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УО «Средняя школа №2 г. Ганцев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5628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0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-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25pt;width:256.3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-путешествие</w:t>
                      </w:r>
                    </w:p>
                  </w:txbxContent>
                </v:textbox>
                <v:path textpathok="t"/>
                <v:textpath on="t" fitshape="t" string="Игра-путеше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0.05pt;width:416.05pt;height:89.95pt;mso-wrap-style:none;v-text-anchor:middle;mso-position-vertical:top" type="_x0000_t136">
            <v:path textpathok="t"/>
            <v:textpath on="t" fitshape="t" string="Удивительная&#10;страна Филология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Подготовила и пров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32"/>
          <w:szCs w:val="32"/>
        </w:rPr>
        <w:t>Занько С.М., учи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ab/>
        <w:t>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40"/>
          <w:szCs w:val="40"/>
        </w:rPr>
        <w:t>Удивительная страна Филолог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игра-путешеств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1) повторить разделы языкознания и основные сведения, полученные учащимися в 5-7 классах; закрепить теоретические навыки по разделам язык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творческие способности учащихся, речевые умения и навыки; умения правильно отбирать материал для решения коммуникативных задач; способствовать развитию любознательности и любви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творческой личности, культуры взаимоотношений; повысить коммуникативные способности учащихся; пытаться заинтересовать путем вовлечения в творческий поис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а путешественников, газета «Страна Филология», путеводитель с заданиями, золотой ключик, словарь, запись «Песенки друз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играф.        </w:t>
      </w:r>
      <w:r>
        <w:rPr>
          <w:sz w:val="28"/>
          <w:szCs w:val="28"/>
        </w:rPr>
        <w:t xml:space="preserve">                          С русским языком можно творить чудеса…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. Г. Паустовск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из:  </w:t>
      </w:r>
      <w:r>
        <w:rPr>
          <w:bCs/>
          <w:sz w:val="28"/>
          <w:szCs w:val="28"/>
        </w:rPr>
        <w:t>«Выучи русский язык!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ЛАН   ИГ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творения С. Абдуллы « Выучи русский язык!» Читает специально подготовленный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>3. Фонетический перевал.</w:t>
      </w:r>
    </w:p>
    <w:p>
      <w:pPr>
        <w:pStyle w:val="Normal"/>
        <w:jc w:val="both"/>
        <w:rPr/>
      </w:pPr>
      <w:r>
        <w:rPr>
          <w:sz w:val="28"/>
          <w:szCs w:val="28"/>
        </w:rPr>
        <w:t>4. Озеро Морфе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фографический лес.</w:t>
      </w:r>
    </w:p>
    <w:p>
      <w:pPr>
        <w:pStyle w:val="Normal"/>
        <w:jc w:val="both"/>
        <w:rPr/>
      </w:pPr>
      <w:r>
        <w:rPr>
          <w:sz w:val="28"/>
          <w:szCs w:val="28"/>
        </w:rPr>
        <w:t>6. Королевство Морф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7. Океан Л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нтаксические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ина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ение стихотворения А. Яшина  «Русский язык».   Читает специально подготовленн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2. Подведение итогов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3. Вручение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флекс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ХОД ИГ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Здравствуйте, дорогие ребята, уважаемые гости. Я рада видеть вас и приглашаю всех  в путешествие по самой загадочной стране русского языка, название которой Филология. Обещаю вам удивительные открытия, забавные приключения и даже некоторые опасности. Собираясь в поход, в рюкзак положим всё самое необходимое. В пути нам понадобятся знания, полученные на уроках русского языка, путеводитель – ваш первый друг и помощник, смекалка и, конечно, хорошее настроение. У вас хорошее настроение? Тогда давайте улыбнёмся друг другу.  Чтобы путешествие было успешным, в помощь возьмём компас, который укажет нам путь. Компасом нашим будут слова известного русского писателя Константина Георгиевича Паустовского: «С русским языком можно творить чудеса…» (эпиграф).  Попасть  в волшебную страну Филологию не  просто, ведь  охраняют её грозные стражники. Поэтому нам ещё понадобится пропуск. А пропуском послужит стихотворение «Выучи русский язык!» (ученик читает стихотворение).</w:t>
      </w:r>
    </w:p>
    <w:p>
      <w:pPr>
        <w:pStyle w:val="Normal"/>
        <w:shd w:fill="FFFFFF" w:val="clear"/>
        <w:spacing w:before="25" w:after="25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сли ты хочешь судьбу переспорить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сли ты ищешь отрады цветник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сли нуждаешься в твёрдой опоре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ыучи русский язык!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н твой наставник великий, могучий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н переводчик, он проводник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Если штурмуешь познания кручи –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ыучи русский язык!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орького зоркость, бескрайность Толстого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ушкинской лирики чистый родник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Блещут зеркальностью русского слова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ыучи русский язык! 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Теперь, я думаю, нам не страшны никакие преграды. Вед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ши великие путешественники – смельчаки будут вести нас по дороге знаний и  взаимно поддерживать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утешествию готовы все? Тогда в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Звучит «Песенка друзей»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Далеко-далеко раскинулось царство, необъятное государство – Филология. Прекрасная страна! И тот, кто хоть раз побывал в ней, останется пленником навеки. Потому что деревья-слова там самые причудливые, реки-предложения – самые длинные, терема-правила – самые расписные, птицы-звуки – самые звонкие. Это государство расположено между двумя океанами: Знаний и Умений. Материк своими очертаниями напоминает две буквы «эр» и «я». Догадались? Правильно! Русский язы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ческий перева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 .    Начнётся наше путешествие с Фонетического перевала. Преодолеть его не просто. Здесь обитают удивительные жители. Какие? Да, звуки речи,  самые разные: гласные и согласные, ударные и безударные, звонкие и глухие, твёрдые и мягкие. Звуки речи очень коварные, любят они водить за нос простодушных туристов. Вот и сейчас они приготовили  загадки.  Вам предстоит не только отгадать их, но и посчитать в словах-отгадках количество букв и звуков.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45"/>
        <w:gridCol w:w="3452"/>
      </w:tblGrid>
      <w:tr>
        <w:trPr>
          <w:trHeight w:val="1313" w:hRule="atLeast"/>
        </w:trPr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 на острой н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ит, как будто бы ж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чет – вскачь пройдёт немнож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ет – ляжет на бочок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юла – 3 буквы, 4 звука)</w:t>
            </w:r>
          </w:p>
        </w:tc>
      </w:tr>
      <w:tr>
        <w:trPr>
          <w:trHeight w:val="1313" w:hRule="atLeast"/>
        </w:trPr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ёлкам ловко ск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 на зиму грибы?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белка – 5 букв, 5 звуков)</w:t>
            </w:r>
          </w:p>
        </w:tc>
      </w:tr>
      <w:tr>
        <w:trPr>
          <w:trHeight w:val="657" w:hRule="atLeast"/>
        </w:trPr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ся речка – мы л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 на речке – мы бежим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ньки – 6 букв, 5 звуков)</w:t>
            </w:r>
          </w:p>
        </w:tc>
      </w:tr>
      <w:tr>
        <w:trPr>
          <w:trHeight w:val="1313" w:hRule="atLeast"/>
        </w:trPr>
        <w:tc>
          <w:tcPr>
            <w:tcW w:w="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всегда в лесу найдёш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ём гулять и встре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олючая, как ё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в платье летнем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ёлка – 4 буквы,5 звуков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ель – 3 буквы, 3 звука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ребята! Вы преодолели первое препятствие. Остался далеко позади Фонетический перевал. Перед нами широкая дорога. Я верю, что у вас всё получится. Путешествие продолж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еро </w:t>
      </w:r>
      <w:r>
        <w:rPr>
          <w:b/>
          <w:bCs/>
          <w:sz w:val="28"/>
          <w:szCs w:val="28"/>
        </w:rPr>
        <w:t>Морфемика (Слово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едем, едем, едем, в далёкие края.… </w:t>
      </w:r>
      <w:r>
        <w:rPr>
          <w:b/>
          <w:sz w:val="28"/>
          <w:szCs w:val="28"/>
        </w:rPr>
        <w:t xml:space="preserve">Перед нами раскинулось прекрасное озеро </w:t>
      </w:r>
      <w:r>
        <w:rPr>
          <w:b/>
          <w:bCs/>
          <w:sz w:val="28"/>
          <w:szCs w:val="28"/>
        </w:rPr>
        <w:t xml:space="preserve">Морфемика. </w:t>
      </w:r>
      <w:r>
        <w:rPr>
          <w:sz w:val="28"/>
          <w:szCs w:val="28"/>
        </w:rPr>
        <w:t xml:space="preserve">У этого озера есть ещё одно название – </w:t>
      </w:r>
      <w:r>
        <w:rPr>
          <w:b/>
          <w:bCs/>
          <w:sz w:val="28"/>
          <w:szCs w:val="28"/>
        </w:rPr>
        <w:t>Словообразование</w:t>
      </w:r>
      <w:r>
        <w:rPr>
          <w:sz w:val="28"/>
          <w:szCs w:val="28"/>
        </w:rPr>
        <w:t>. Обитатели этого озера – морфемы или части слова: приставки, корни, суффиксы, окончания. Они очень разные, и у каждой  свой характер, но все очень талантливы. Поначалу морфемы жили очень дружно и никогда не ссори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-180"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однажды Приставка и Суффикс поспорили: кто из них важнее. Долго спорили, чуть не подрались! Спасибо Корень вмешался и встал между ними. Корень такой обстоятельный, рассудительный, говорит медленно, низким голосом: «Что это вы тут расшумелись. Вы попробуйте хоть вместе, хоть порознь что-нибудь без меня, без Корня, сказать». Приставки и Суффиксы пробовали-пробовали, старались-старались, но ничего у них не получилось. С тех пор Корень, как главный в слове, решил: «За то, что вы раздор учинили, будете стоять от меня по разные стороны. Вы, Приставки, слева, а вы, Суффиксы, справа. И станете вы мне вовеки веков помогать: слова новые образовывать. А чтобы вам в словах было уютней, я подарю вам по теремку. А чтобы вас никто не путал, крыши у теремков будут разные. У Приставок  </w:t>
      </w:r>
      <w:r>
        <w:rPr>
          <w:b/>
          <w:bCs/>
          <w:sz w:val="28"/>
          <w:szCs w:val="28"/>
        </w:rPr>
        <w:t>¬</w:t>
      </w:r>
      <w:r>
        <w:rPr>
          <w:sz w:val="28"/>
          <w:szCs w:val="28"/>
        </w:rPr>
        <w:t xml:space="preserve">    , а у Суффиксов      ^  .  Себе я выберу крышу, похожую на месяц в небе». А Окончанию, которое стояло в сторонке и тихо наблюдало за всем этим, досталось окош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, ребята, сейчас посмотрим, как дружат морфемы, и проведём конкурс, который называется </w:t>
      </w:r>
      <w:r>
        <w:rPr>
          <w:b/>
          <w:bCs/>
          <w:color w:val="000000"/>
          <w:sz w:val="28"/>
        </w:rPr>
        <w:t>«Собери слово».</w:t>
      </w:r>
      <w:r>
        <w:rPr>
          <w:sz w:val="28"/>
          <w:szCs w:val="28"/>
        </w:rPr>
        <w:t xml:space="preserve"> Наша задача – </w:t>
      </w:r>
      <w:r>
        <w:rPr>
          <w:bCs/>
          <w:color w:val="000000"/>
          <w:sz w:val="28"/>
        </w:rPr>
        <w:t>к словам в левом столбике подберите слова из правого, образуя нов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5" w:after="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Задание. К словам в левом столбике подберите слова из правого, образуя новые.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ов           Тур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л           Рак</w:t>
        <w:br/>
        <w:t>Приз        Овод</w:t>
        <w:br/>
        <w:t>Вино        Рис</w:t>
        <w:br/>
        <w:t>Сено        Окно</w:t>
        <w:br/>
        <w:t>Сад           Град</w:t>
        <w:br/>
        <w:t>Кипа         Вал</w:t>
      </w:r>
    </w:p>
    <w:p>
      <w:pPr>
        <w:pStyle w:val="Normal"/>
        <w:shd w:fill="FFFFFF" w:val="clear"/>
        <w:spacing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ка      Кость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 xml:space="preserve">(1) Ловкость, 2) кипарис, 3) садовод, 4) виноград, 5) призрак, 6) волокно,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еновал, 8) штукатур, 9) садовод)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, ребята! Я думаю, что обитатели  озера Словообразование не будут против, если мы продолжим своё путешествие. Едем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ческий ле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ы подъехали к </w:t>
      </w:r>
      <w:r>
        <w:rPr>
          <w:b/>
          <w:bCs/>
          <w:sz w:val="28"/>
          <w:szCs w:val="28"/>
        </w:rPr>
        <w:t>Орфографическому лес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дальше  придётся идти пешком. Орфографический лес труднопроходимый.  Здесь вместо птиц, животных и насекомых живут орфограммы, с ними надо обязательно дружить, а не то они заведут тебя в такое топкое болото, что и не выберешь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т орфограммами строгая королева Орфография. Она требует от всех чёткого соблюдения правил. Но не пугайтесь, ребята! Встретятся нам и добрые помощники – проверочные слова, ударения, словари. И если мы правильно сумеем воспользоваться их помощью, наш путь будет лёгким и быстр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родолжить наше путешествие, нам надо помочь собаке Шарику, который заблудился в этом лесу. Нам он написал письмо, в котором допустил много ошибок, потому что плохо учился в школе. Если мы найдём все ошибки в этом письме, то поможем не только Шарику, но и сами удачно выберемся из этого труднопроходимого леса. А ещё получим от королевы Орфографии подарок (</w:t>
      </w:r>
      <w:r>
        <w:rPr>
          <w:i/>
          <w:iCs/>
          <w:sz w:val="28"/>
          <w:szCs w:val="28"/>
        </w:rPr>
        <w:t>«Орфографический словарь»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исьмо на листочках).  </w:t>
      </w:r>
    </w:p>
    <w:p>
      <w:pPr>
        <w:pStyle w:val="Subtitl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Дорогой друк, здраствуй! Пышет тибе Шарик. Как ты жывёшь? Я жыву  весило, много гуляю и не  люблю делат уроки. Зато чясто бывайу в заапарке, ф кыно, на речьке. А сейчяс я заблудилса в лису. Вот и все новосьти. Напишы и ты мне писмо. Пока.</w:t>
      </w:r>
    </w:p>
    <w:p>
      <w:pPr>
        <w:pStyle w:val="Subtitle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Шарик»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а вот и подарок от королевы Орф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, наверное, устали. Пора и отдохнуть, набраться сил перед трудной дорогой. А отдых наш –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дых наш – физкультминутка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нимай свои места (круговые движения кистями рук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 – присели, два – привстал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и кверху все подняли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ли, встали, сели, встали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нькой-встанькой словно стал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потом пустились вскачь (прыжки на месте),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удто мой упругий мя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олевст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ф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и Орфографический лес мы прошли и </w:t>
      </w:r>
      <w:r>
        <w:rPr>
          <w:b/>
          <w:sz w:val="28"/>
          <w:szCs w:val="28"/>
        </w:rPr>
        <w:t>попали в сказочное королевст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фология.</w:t>
      </w:r>
      <w:r>
        <w:rPr>
          <w:sz w:val="28"/>
          <w:szCs w:val="28"/>
        </w:rPr>
        <w:t xml:space="preserve">  Морфология является строгой, любящей порядок королевой. У неё есть целая свита принцев и принцесс, которых называют </w:t>
      </w:r>
      <w:r>
        <w:rPr>
          <w:b/>
          <w:sz w:val="28"/>
          <w:szCs w:val="28"/>
        </w:rPr>
        <w:t>части речи.</w:t>
      </w:r>
      <w:r>
        <w:rPr>
          <w:sz w:val="28"/>
          <w:szCs w:val="28"/>
        </w:rPr>
        <w:t xml:space="preserve"> Все они живут в отдельном княжестве. Именно от Морфологии зависит, в каком наряде, в каком экипаже, когда и с кем они должны приехать на ба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на минутку заглянём в княжество под названием </w:t>
      </w:r>
      <w:r>
        <w:rPr>
          <w:b/>
          <w:sz w:val="28"/>
          <w:szCs w:val="28"/>
        </w:rPr>
        <w:t>Существительное</w:t>
      </w:r>
      <w:r>
        <w:rPr>
          <w:sz w:val="28"/>
          <w:szCs w:val="28"/>
        </w:rPr>
        <w:t xml:space="preserve"> и посмотрим, что там происходи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орец. Классная комната принцессы. Широкая доска в резной золотой оправе. Парта из розового дерева. На бархатной подушечке сидит и пишет золотым пером четырнадцатилетняя принцесса. Перед ней седобородый профессор, который загадал принцессе нелёгкую загадку. Давайте поможем принцессе её отгадать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-шут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казать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ыбов нет зубов,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 рыбей нет зубей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– у рыб нет зуб?</w:t>
      </w:r>
    </w:p>
    <w:p>
      <w:pPr>
        <w:pStyle w:val="Normal"/>
        <w:ind w:left="57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твет: у рыб нет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ь свой путь, мы должны помочь принцессе разгадать кроссворд и узнать, какая часть речи, кроме имени существительного, здесь спряталас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глубление в земл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животное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: (як, яма, яхта, ягуар, яблоко, ярмар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ь речи – местоимение (я).</w:t>
      </w:r>
    </w:p>
    <w:p>
      <w:pPr>
        <w:pStyle w:val="Normal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Путешествие продолжа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еан Лекс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ле  королевства Морфологии протекает небольшая речушка.  Здесь мы можем пересесть в лодку, и если хорошо налечь на вёсла, то через некоторое время  попадём в </w:t>
      </w:r>
      <w:r>
        <w:rPr>
          <w:b/>
          <w:sz w:val="28"/>
          <w:szCs w:val="28"/>
        </w:rPr>
        <w:t>океан Лексика</w:t>
      </w:r>
      <w:r>
        <w:rPr>
          <w:sz w:val="28"/>
          <w:szCs w:val="28"/>
        </w:rPr>
        <w:t>.  Готовы? Счастливого плавань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 весело шу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дно весело бежи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</w:t>
      </w:r>
      <w:r>
        <w:rPr>
          <w:b/>
          <w:sz w:val="28"/>
          <w:szCs w:val="28"/>
        </w:rPr>
        <w:t>океан Лексика</w:t>
      </w:r>
      <w:r>
        <w:rPr>
          <w:sz w:val="28"/>
          <w:szCs w:val="28"/>
        </w:rPr>
        <w:t>. Здесь мы можем посетить весёлую подводную деревню Синонимов, осмотреть владения враждующих между собой Антонимов, побывать в гостях у милых двойняшек Омонимов. Но самое главное, мы должны ответить на все их вопросы, это поможет нам продолжить путешеств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вам необходимо  соотнести слова и их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Глыба                                   </w:t>
      </w:r>
      <w:r>
        <w:rPr>
          <w:i/>
          <w:iCs/>
          <w:sz w:val="28"/>
          <w:szCs w:val="28"/>
        </w:rPr>
        <w:t>(человек одного возраста с кем-нибуд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ябь                                      </w:t>
      </w:r>
      <w:r>
        <w:rPr>
          <w:i/>
          <w:iCs/>
          <w:sz w:val="28"/>
          <w:szCs w:val="28"/>
        </w:rPr>
        <w:t>(остаток недогоревшей свечи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немогать                         </w:t>
      </w:r>
      <w:r>
        <w:rPr>
          <w:i/>
          <w:iCs/>
          <w:sz w:val="28"/>
          <w:szCs w:val="28"/>
        </w:rPr>
        <w:t>(легко перелетать с места на место)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гарок                                 </w:t>
      </w:r>
      <w:r>
        <w:rPr>
          <w:i/>
          <w:iCs/>
          <w:sz w:val="28"/>
          <w:szCs w:val="28"/>
        </w:rPr>
        <w:t>(мелкие волны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хать                             </w:t>
      </w:r>
      <w:r>
        <w:rPr>
          <w:i/>
          <w:iCs/>
          <w:sz w:val="28"/>
          <w:szCs w:val="28"/>
        </w:rPr>
        <w:t>(терять силы, ослабеват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есник                           (</w:t>
      </w:r>
      <w:r>
        <w:rPr>
          <w:i/>
          <w:iCs/>
          <w:sz w:val="28"/>
          <w:szCs w:val="28"/>
        </w:rPr>
        <w:t>большой, бесформенный кусок земли, льда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left="8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ыба                                   (</w:t>
      </w:r>
      <w:r>
        <w:rPr>
          <w:i/>
          <w:iCs/>
          <w:sz w:val="28"/>
          <w:szCs w:val="28"/>
        </w:rPr>
        <w:t>большой, бесформенный кусок земли, льда)</w:t>
      </w:r>
      <w:r>
        <w:rPr>
          <w:sz w:val="28"/>
          <w:szCs w:val="28"/>
        </w:rPr>
        <w:t xml:space="preserve">   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ябь                                      </w:t>
      </w:r>
      <w:r>
        <w:rPr>
          <w:i/>
          <w:iCs/>
          <w:sz w:val="28"/>
          <w:szCs w:val="28"/>
        </w:rPr>
        <w:t>(мелкие волны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8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немогать                         </w:t>
      </w:r>
      <w:r>
        <w:rPr>
          <w:i/>
          <w:iCs/>
          <w:sz w:val="28"/>
          <w:szCs w:val="28"/>
        </w:rPr>
        <w:t>(терять силы, ослабеват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арок                                 </w:t>
      </w:r>
      <w:r>
        <w:rPr>
          <w:i/>
          <w:iCs/>
          <w:sz w:val="28"/>
          <w:szCs w:val="28"/>
        </w:rPr>
        <w:t>(остаток недогоревшей свечи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8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хать                               </w:t>
      </w:r>
      <w:r>
        <w:rPr>
          <w:i/>
          <w:iCs/>
          <w:sz w:val="28"/>
          <w:szCs w:val="28"/>
        </w:rPr>
        <w:t>(легко перелетать с места на место)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весник                           </w:t>
      </w:r>
      <w:r>
        <w:rPr>
          <w:i/>
          <w:iCs/>
          <w:sz w:val="28"/>
          <w:szCs w:val="28"/>
        </w:rPr>
        <w:t>(человек одного возраста с кем-нибу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Продолжаем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е го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Миновав бурный океан Лексики, мы попадаем к подножию горы </w:t>
      </w: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 xml:space="preserve"> Это один из самых труднодоступных районов страны Филология. Две самые высокие горы спорят между собой за право называться самой главной: гора Подлежащее и гора Сказуемо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ройдя немного, мы попадём к хребту Второстепенных членов, которые очень недовольны, что никогда уже не станут главными. А ведь когда-то у них была такая возможность. Однажды Синтаксис приказал всем членам предложения явиться к нему утром на приём. Подлежащее и сказуемое пришли самыми первыми, потому что встают они очень рано. А дополнение, определение и обстоятельство, как всегда, на минутку опоздали, ведь они любят поспать. Вот тогда-то и был решён вопрос о главных и второстепенных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Синтаксис предлагает нам поиграть с ним. Игра называется «Да – Нет». Вместо ответов вы должны  ставить звёздочки. Если вы правильно ответите на вопросы, то у вас должно получиться созвез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Игра «ДА – НЕТ»  </w:t>
      </w:r>
      <w:r>
        <w:rPr>
          <w:i/>
          <w:iCs/>
          <w:sz w:val="28"/>
          <w:szCs w:val="28"/>
        </w:rPr>
        <w:t>(составь созвезд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е члены предложения – это подлежащее и опред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отвечает на вопросы косвенных падеж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уемое подчёркиваем двумя лини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  Обстоятельство подчёркиваем волнистой линией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)  Подлежащее отвечает на вопрос </w:t>
      </w:r>
      <w:r>
        <w:rPr>
          <w:i/>
          <w:iCs/>
          <w:sz w:val="28"/>
          <w:szCs w:val="28"/>
        </w:rPr>
        <w:t>что делает?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/>
        <w:t>6) Определение является второстепенным членом предложения.</w:t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а Знаков препин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одолев все препятствия, мы наконец-то подошли </w:t>
      </w:r>
      <w:r>
        <w:rPr>
          <w:b/>
          <w:sz w:val="28"/>
          <w:szCs w:val="28"/>
        </w:rPr>
        <w:t>к волшебной долине Знаков препинания.</w:t>
      </w:r>
      <w:r>
        <w:rPr>
          <w:sz w:val="28"/>
          <w:szCs w:val="28"/>
        </w:rPr>
        <w:t xml:space="preserve"> Хозяйкой этой долины является добрая волшебница  </w:t>
      </w:r>
      <w:r>
        <w:rPr>
          <w:b/>
          <w:sz w:val="28"/>
          <w:szCs w:val="28"/>
        </w:rPr>
        <w:t>Пунктуация</w:t>
      </w:r>
      <w:r>
        <w:rPr>
          <w:sz w:val="28"/>
          <w:szCs w:val="28"/>
        </w:rPr>
        <w:t>. Она не стала нас мучить, а просто предложила познакомиться поближе с жителями её волшебной долины. Узнайте их и посчитайте, сколько их в стихотворении. Тот, кто первым правильно назовёт их количество, получит золотой ключик, а значит, и 2 балла в свою копи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препинания устроили со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осклицательный знак</w:t>
      </w:r>
      <w:r>
        <w:rPr>
          <w:sz w:val="28"/>
          <w:szCs w:val="28"/>
        </w:rPr>
        <w:t xml:space="preserve"> не усядется ник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какивает, орё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перёд! Опаздываем! Пора! Пожар! 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опросительный знак</w:t>
      </w:r>
      <w:r>
        <w:rPr>
          <w:sz w:val="28"/>
          <w:szCs w:val="28"/>
        </w:rPr>
        <w:t xml:space="preserve"> – большой чуд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 всем пристаёт, вопросы зада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гда? Что? Зачем? И  К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запятые</w:t>
      </w:r>
      <w:r>
        <w:rPr>
          <w:sz w:val="28"/>
          <w:szCs w:val="28"/>
        </w:rPr>
        <w:t xml:space="preserve"> – как поня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ещё не зовут, а они уже т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точка с запятой</w:t>
      </w:r>
      <w:r>
        <w:rPr>
          <w:sz w:val="28"/>
          <w:szCs w:val="28"/>
        </w:rPr>
        <w:t xml:space="preserve"> – вот знак непро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дахчет, как к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Я вам не точка; я точка с запя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у меня под пя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воеточие</w:t>
      </w:r>
      <w:r>
        <w:rPr>
          <w:sz w:val="28"/>
          <w:szCs w:val="28"/>
        </w:rPr>
        <w:t xml:space="preserve"> в ответ: - Это бр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лезло </w:t>
      </w:r>
      <w:r>
        <w:rPr>
          <w:b/>
          <w:sz w:val="28"/>
          <w:szCs w:val="28"/>
        </w:rPr>
        <w:t>многоточие</w:t>
      </w:r>
      <w:r>
        <w:rPr>
          <w:sz w:val="28"/>
          <w:szCs w:val="28"/>
        </w:rPr>
        <w:t>: - И у меня полномочи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т </w:t>
      </w: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 раскричалось: - Где я оказ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получилось, что я здесь очут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обрало тут и точку, влезла она на к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нимание, внимание, высокое собр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обный спор – ужасный вз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все важны, когда др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елюсь советом: подумайте об эт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вместе, и в одиночку, на этом – </w:t>
      </w:r>
      <w:r>
        <w:rPr>
          <w:b/>
          <w:sz w:val="28"/>
          <w:szCs w:val="28"/>
        </w:rPr>
        <w:t>точка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и подошло к концу наше  путешествие. Вы доказали, ребята, что являетесь истинными знатоками русского языка. Но замечательная и увлекательная страна Филология ещё не раз позовёт нас пройти по её дорогам. Научившись легко преодолевать трудности в изучении русского языка, вы вскоре будете получать от него только удовольствие. Ведь русский язык удивительный, интересный, увлекательный и совсем-совсем нескуч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ернулись домой с подарками: </w:t>
      </w:r>
      <w:r>
        <w:rPr>
          <w:b/>
          <w:sz w:val="28"/>
          <w:szCs w:val="28"/>
        </w:rPr>
        <w:t>золотой ключик</w:t>
      </w:r>
      <w:r>
        <w:rPr>
          <w:sz w:val="28"/>
          <w:szCs w:val="28"/>
        </w:rPr>
        <w:t xml:space="preserve">, который вам откроет любую дверцу в страну русского языка, а это </w:t>
      </w:r>
      <w:r>
        <w:rPr>
          <w:i/>
          <w:iCs/>
          <w:sz w:val="28"/>
          <w:szCs w:val="28"/>
        </w:rPr>
        <w:t>(учитель разворачивает подарок - словарь)</w:t>
      </w:r>
      <w:r>
        <w:rPr>
          <w:sz w:val="28"/>
          <w:szCs w:val="28"/>
        </w:rPr>
        <w:t xml:space="preserve"> ваш первый друг в изучении не только русского языка, но и всех наук. Словари – наши незаменимые помощники. Обращайтесь к ним постоянно. Помощь, которую они вам окажут, вы, несомненно, оцените. Ребята, вы заметили, что наши рюкзаки стали тяжелее. Почему? Да потому что там появились новые знания. </w:t>
      </w:r>
    </w:p>
    <w:p>
      <w:pPr>
        <w:pStyle w:val="Style16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А сейчас послушайте стихотворение «Русское слово», </w:t>
      </w:r>
      <w:r>
        <w:rPr>
          <w:i/>
          <w:iCs/>
          <w:sz w:val="28"/>
          <w:szCs w:val="28"/>
        </w:rPr>
        <w:t xml:space="preserve">(ученик читает стихотворение). 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ое слово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жно звучит, то сурово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русское слово.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, как державная слава,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ло в устах Ярослава.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озносил, как молитву,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, стремившийся в битву,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шкин, в волнении строгом,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л, как свечу перед Богом.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и в счастье, и в горе,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ше его, и на море.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ет наследства другого</w:t>
      </w:r>
    </w:p>
    <w:p>
      <w:pPr>
        <w:pStyle w:val="Style16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е, чем русское слов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какому выводу вы пришли, посетив страну русского языка Филологию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Надо беречь нашу речь, больше читать, учить правила, чтобы быть грамотными и т. д.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 сейчас подведём итоги нашего конкурса. (Учитель вручает победителям грам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Ребята, я хотела бы узнать, с каким настроением вы уходите сегодня с урока (дети наклеивают листочки на дерево: зелёные – с отличным настроением, жёлтые – с  хорошим, красные – с плохим)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мероприятие подошло к концу. До новых встре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4152900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уте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стране Филология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326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уте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стране Филология</w:t>
                      </w:r>
                    </w:p>
                  </w:txbxContent>
                </v:textbox>
                <v:path textpathok="t"/>
                <v:textpath on="t" fitshape="t" string="Путеводитель&#10;по стране Филология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FF6600"/>
          <w:sz w:val="32"/>
          <w:szCs w:val="32"/>
        </w:rPr>
      </w:pPr>
      <w:r>
        <w:rPr>
          <w:b/>
          <w:bCs/>
          <w:sz w:val="32"/>
          <w:szCs w:val="32"/>
        </w:rPr>
        <w:t>Фонетический пере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адайте загадки, посчитайте в словах-отгадках количество букв и звуков.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09"/>
        <w:gridCol w:w="3447"/>
      </w:tblGrid>
      <w:tr>
        <w:trPr>
          <w:trHeight w:val="6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ся на острой н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ит, как будто бы ж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чет – вскачь пройдёт немнож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чет – ляжет на бочок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юла – 3 буквы, 4 звука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ёлкам ловко ск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 на зиму грибы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белка – 5 букв, 5 звуков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ётся речка – мы ле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 на речке – мы бежи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коньки – 6 букв, 5 звуков)</w:t>
            </w:r>
          </w:p>
        </w:tc>
      </w:tr>
      <w:tr>
        <w:trPr>
          <w:trHeight w:val="12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ё всегда в лесу найдёш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ём гулять и встре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олючая, как ё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ю в платье летне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ёлка – 4 буквы,5 звуков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  <w:t>( ель – 3 буквы, 3 звука)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i/>
                <w:iCs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25" w:after="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Озеро Морфемика (Словообразование)                                 </w:t>
      </w:r>
    </w:p>
    <w:p>
      <w:pPr>
        <w:pStyle w:val="Normal"/>
        <w:shd w:fill="FFFFFF" w:val="clear"/>
        <w:spacing w:before="25" w:after="25"/>
        <w:ind w:left="7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Задание. К словам в левом столбике подберите слова из правого, образуя новые.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Лов           Тур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ол           Рак</w:t>
        <w:br/>
        <w:t>Приз        Овод</w:t>
        <w:br/>
        <w:t>Вино        Рис</w:t>
        <w:br/>
        <w:t>Сено        Окно</w:t>
        <w:br/>
        <w:t>Сад           Град</w:t>
        <w:br/>
        <w:t>Кипа         Вал</w:t>
      </w:r>
    </w:p>
    <w:p>
      <w:pPr>
        <w:pStyle w:val="Normal"/>
        <w:shd w:fill="FFFFFF" w:val="clear"/>
        <w:spacing w:before="25" w:after="25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тука      Кость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 (1) Ловкость, 2) кипарис, 3) садовод, 4) виноград, 5) призрак, 6) волокно,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еновал, 8) штукатур, 9) садовод).</w:t>
      </w:r>
    </w:p>
    <w:p>
      <w:pPr>
        <w:pStyle w:val="Normal"/>
        <w:ind w:left="4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фографический лес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айдите и исправьте все ошибки в письме Шарика.</w:t>
      </w:r>
    </w:p>
    <w:p>
      <w:pPr>
        <w:pStyle w:val="Subtitl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Дорогой друк, здраствуй! Пышет тибе Шарик. Как ты жывёшь? Я жыву  весило, много гуляю и не  люблю делат уроки. Зато чясто бывайу в заапарке, ф кыно, на речьке. А сейчяс я заблудилса в лису. Вот и все новосьти. Напишы и ты мне писмо. Пока.                                                                Шарик»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ubtitle"/>
        <w:ind w:firstLine="360"/>
        <w:jc w:val="both"/>
        <w:rPr/>
      </w:pPr>
      <w:r>
        <w:rPr>
          <w:sz w:val="28"/>
          <w:szCs w:val="28"/>
        </w:rPr>
        <w:t xml:space="preserve">Ответ:  </w:t>
      </w:r>
      <w:r>
        <w:rPr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Дорогой друг, здравствуй! Пишет тебе Шарик. Как ты живёшь? Я живу  весело, много гуляю и не  люблю делать уроки. Зато часто бываю в зоопарке, в кино, на речке. А сейчас я заблудился в лесу. Вот и все новости. Напиши и ты мне письмо. Пока.                                                                            Шарик»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Королевство Морфология                                                             </w:t>
      </w:r>
    </w:p>
    <w:p>
      <w:pPr>
        <w:pStyle w:val="Normal"/>
        <w:jc w:val="both"/>
        <w:rPr/>
      </w:pPr>
      <w:r>
        <w:rPr/>
        <w:t>Разгадать кроссворд и узнать, какая часть речи, кроме имени существительного, здесь спряталась?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Углубление в земл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Животное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: (як, яма, яхта, ягуар, яблоко, ярмарк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ь речи – местоимение (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Океан 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лками соедините слова и их значения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1. Глыба                                   6. </w:t>
      </w:r>
      <w:r>
        <w:rPr>
          <w:i/>
          <w:iCs/>
          <w:sz w:val="28"/>
          <w:szCs w:val="28"/>
        </w:rPr>
        <w:t>(человек одного возраста с кем-нибудь)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2. Рябь                                      4. </w:t>
      </w:r>
      <w:r>
        <w:rPr>
          <w:i/>
          <w:iCs/>
          <w:sz w:val="28"/>
          <w:szCs w:val="28"/>
        </w:rPr>
        <w:t>(остаток недогоревшей свечи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Изнемогать                          5. </w:t>
      </w:r>
      <w:r>
        <w:rPr>
          <w:i/>
          <w:iCs/>
          <w:sz w:val="28"/>
          <w:szCs w:val="28"/>
        </w:rPr>
        <w:t>(легко перелетать с места на место)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Огарок                                 2. </w:t>
      </w:r>
      <w:r>
        <w:rPr>
          <w:i/>
          <w:iCs/>
          <w:sz w:val="28"/>
          <w:szCs w:val="28"/>
        </w:rPr>
        <w:t>(мелкие волны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  Порхать                              3. </w:t>
      </w:r>
      <w:r>
        <w:rPr>
          <w:i/>
          <w:iCs/>
          <w:sz w:val="28"/>
          <w:szCs w:val="28"/>
        </w:rPr>
        <w:t>(терять силы, ослабеват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6.  Ровесник                            1. (</w:t>
      </w:r>
      <w:r>
        <w:rPr>
          <w:i/>
          <w:iCs/>
          <w:sz w:val="28"/>
          <w:szCs w:val="28"/>
        </w:rPr>
        <w:t>большой, бесформенный кусок земли, льда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нтаксические гор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) Игра «ДА – НЕТ»  </w:t>
      </w:r>
      <w:r>
        <w:rPr>
          <w:i/>
          <w:iCs/>
          <w:sz w:val="28"/>
          <w:szCs w:val="28"/>
        </w:rPr>
        <w:t>(составь созвезд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лавные члены предложения – это подлежащее и опред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отвечает на вопросы косвенных падеж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уемое подчёркиваем двумя линия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  Обстоятельство подчёркиваем волнистой линией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)  Подлежащее отвечает на вопрос </w:t>
      </w:r>
      <w:r>
        <w:rPr>
          <w:i/>
          <w:iCs/>
          <w:sz w:val="28"/>
          <w:szCs w:val="28"/>
        </w:rPr>
        <w:t>что делает?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) Определение является второстепенным членом пред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6600"/>
        </w:rPr>
      </w:pPr>
      <w:r>
        <w:rPr>
          <w:b/>
          <w:bCs/>
        </w:rPr>
        <w:t>Фонетический перевал                                                                           Знаток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гадайте загадки, посчитайте в словах-отгадках количество букв и звуков.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2"/>
        <w:gridCol w:w="4772"/>
      </w:tblGrid>
      <w:tr>
        <w:trPr>
          <w:trHeight w:val="1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Ответ</w:t>
            </w:r>
          </w:p>
        </w:tc>
      </w:tr>
      <w:tr>
        <w:trPr>
          <w:trHeight w:val="10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ся на острой ножке,</w:t>
            </w:r>
          </w:p>
          <w:p>
            <w:pPr>
              <w:pStyle w:val="Normal"/>
              <w:rPr/>
            </w:pPr>
            <w:r>
              <w:rPr/>
              <w:t>Жужжит, как будто бы жучок.</w:t>
            </w:r>
          </w:p>
          <w:p>
            <w:pPr>
              <w:pStyle w:val="Normal"/>
              <w:rPr/>
            </w:pPr>
            <w:r>
              <w:rPr/>
              <w:t xml:space="preserve">Захочет – вскачь пройдёт немножко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хочет – ляжет на бочок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ёлкам ловко скачет</w:t>
            </w:r>
          </w:p>
          <w:p>
            <w:pPr>
              <w:pStyle w:val="Normal"/>
              <w:rPr/>
            </w:pPr>
            <w:r>
              <w:rPr/>
              <w:t>И взлетает на дубы?</w:t>
            </w:r>
          </w:p>
          <w:p>
            <w:pPr>
              <w:pStyle w:val="Normal"/>
              <w:rPr/>
            </w:pPr>
            <w:r>
              <w:rPr/>
              <w:t>Кто в дупле орехи прячет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шит на зиму грибы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ётся речка – мы лежи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ёд на речке – мы бежи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ё всегда в лесу найдёшь – </w:t>
            </w:r>
          </w:p>
          <w:p>
            <w:pPr>
              <w:pStyle w:val="Normal"/>
              <w:rPr/>
            </w:pPr>
            <w:r>
              <w:rPr/>
              <w:t>Пойдём гулять и встретим.</w:t>
            </w:r>
          </w:p>
          <w:p>
            <w:pPr>
              <w:pStyle w:val="Normal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имою в платье летне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  <w:color w:val="FF6600"/>
          <w:lang w:eastAsia="en-US"/>
        </w:rPr>
      </w:pPr>
      <w:r>
        <w:rPr>
          <w:b/>
          <w:bCs/>
        </w:rPr>
        <w:t>1. Фонетический перевал                                                                           Филолог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гадайте загадки, посчитайте в словах-отгадках количество букв и звук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70"/>
        <w:gridCol w:w="4462"/>
      </w:tblGrid>
      <w:tr>
        <w:trPr>
          <w:trHeight w:val="1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Ответ</w:t>
            </w:r>
          </w:p>
        </w:tc>
      </w:tr>
      <w:tr>
        <w:trPr>
          <w:trHeight w:val="10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ся на острой ножке,</w:t>
            </w:r>
          </w:p>
          <w:p>
            <w:pPr>
              <w:pStyle w:val="Normal"/>
              <w:rPr/>
            </w:pPr>
            <w:r>
              <w:rPr/>
              <w:t>Жужжит, как будто бы жучок.</w:t>
            </w:r>
          </w:p>
          <w:p>
            <w:pPr>
              <w:pStyle w:val="Normal"/>
              <w:rPr/>
            </w:pPr>
            <w:r>
              <w:rPr/>
              <w:t xml:space="preserve">Захочет – вскачь пройдёт немножко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хочет – ляжет на бочок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ёлкам ловко скачет</w:t>
            </w:r>
          </w:p>
          <w:p>
            <w:pPr>
              <w:pStyle w:val="Normal"/>
              <w:rPr/>
            </w:pPr>
            <w:r>
              <w:rPr/>
              <w:t>И взлетает на дубы?</w:t>
            </w:r>
          </w:p>
          <w:p>
            <w:pPr>
              <w:pStyle w:val="Normal"/>
              <w:rPr/>
            </w:pPr>
            <w:r>
              <w:rPr/>
              <w:t>Кто в дупле орехи прячет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шит на зиму грибы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ётся речка – мы лежи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ёд на речке – мы бежим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0" w:hanging="0"/>
              <w:rPr>
                <w:lang w:eastAsia="en-US"/>
              </w:rPr>
            </w:pPr>
            <w:r>
              <w:rPr/>
              <w:t>4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ё всегда в лесу найдёшь – </w:t>
            </w:r>
          </w:p>
          <w:p>
            <w:pPr>
              <w:pStyle w:val="Normal"/>
              <w:rPr/>
            </w:pPr>
            <w:r>
              <w:rPr/>
              <w:t>Пойдём гулять и встретим.</w:t>
            </w:r>
          </w:p>
          <w:p>
            <w:pPr>
              <w:pStyle w:val="Normal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имою в платье летнем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  <w:color w:val="FF6600"/>
          <w:lang w:eastAsia="en-US"/>
        </w:rPr>
      </w:pPr>
      <w:r>
        <w:rPr>
          <w:b/>
          <w:bCs/>
        </w:rPr>
        <w:t>1. Фонетический перевал                                                                           Языковед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гадайте загадки, посчитайте в словах-отгадках количество букв и звуков.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8"/>
        <w:gridCol w:w="4772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</w:t>
            </w:r>
            <w:r>
              <w:rPr/>
              <w:t>Ответ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тся на острой ножке,</w:t>
            </w:r>
          </w:p>
          <w:p>
            <w:pPr>
              <w:pStyle w:val="Normal"/>
              <w:rPr/>
            </w:pPr>
            <w:r>
              <w:rPr/>
              <w:t>Жужжит, как будто бы жучок.</w:t>
            </w:r>
          </w:p>
          <w:p>
            <w:pPr>
              <w:pStyle w:val="Normal"/>
              <w:rPr/>
            </w:pPr>
            <w:r>
              <w:rPr/>
              <w:t xml:space="preserve">Захочет – вскачь пройдёт немножко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хочет – ляжет на бочок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ёлкам ловко скачет</w:t>
            </w:r>
          </w:p>
          <w:p>
            <w:pPr>
              <w:pStyle w:val="Normal"/>
              <w:rPr/>
            </w:pPr>
            <w:r>
              <w:rPr/>
              <w:t>И взлетает на дубы?</w:t>
            </w:r>
          </w:p>
          <w:p>
            <w:pPr>
              <w:pStyle w:val="Normal"/>
              <w:rPr/>
            </w:pPr>
            <w:r>
              <w:rPr/>
              <w:t>Кто в дупле орехи прячет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шит на зиму грибы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ётся речка – мы лежи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ёд на речке – мы бежи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ё всегда в лесу найдёшь – </w:t>
            </w:r>
          </w:p>
          <w:p>
            <w:pPr>
              <w:pStyle w:val="Normal"/>
              <w:rPr/>
            </w:pPr>
            <w:r>
              <w:rPr/>
              <w:t>Пойдём гулять и встретим.</w:t>
            </w:r>
          </w:p>
          <w:p>
            <w:pPr>
              <w:pStyle w:val="Normal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имою в платье летне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lang w:eastAsia="en-US"/>
              </w:rPr>
            </w:pPr>
            <w:r>
              <w:rPr>
                <w:i/>
                <w:iCs/>
                <w:color w:val="00800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b/>
          <w:bCs/>
          <w:color w:val="000000"/>
        </w:rPr>
        <w:t>2. Озеро Морфемика (Словообразование)                                                    Знатоки</w:t>
      </w:r>
    </w:p>
    <w:p>
      <w:pPr>
        <w:pStyle w:val="Normal"/>
        <w:shd w:fill="FFFFFF" w:val="clear"/>
        <w:ind w:left="780" w:hanging="0"/>
        <w:rPr/>
      </w:pPr>
      <w:r>
        <w:rPr>
          <w:b/>
          <w:bCs/>
          <w:color w:val="000000"/>
        </w:rPr>
        <w:t>Задание. К словам в левом столбике подберите слова из правого, образуя новые.</w:t>
        <w:br/>
      </w:r>
      <w:r>
        <w:rPr>
          <w:bCs/>
          <w:color w:val="000000"/>
        </w:rPr>
        <w:t>Лов           Тур</w:t>
      </w:r>
      <w:r>
        <w:rPr>
          <w:b/>
          <w:bCs/>
          <w:color w:val="000000"/>
        </w:rPr>
        <w:br/>
      </w:r>
      <w:r>
        <w:rPr>
          <w:color w:val="000000"/>
        </w:rPr>
        <w:t>Вол           Рак</w:t>
        <w:br/>
        <w:t>Приз        Овод</w:t>
        <w:br/>
        <w:t>Вино        Рис</w:t>
        <w:br/>
        <w:t>Сено        Окно</w:t>
        <w:br/>
        <w:t>Сад           Град</w:t>
        <w:br/>
        <w:t>Кипа         Вал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тука      Кость</w:t>
      </w:r>
    </w:p>
    <w:p>
      <w:pPr>
        <w:pStyle w:val="Normal"/>
        <w:shd w:fill="FFFFFF" w:val="clear"/>
        <w:ind w:left="420" w:hanging="0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2. Озеро Морфемика (Словообразование)                                                        Языковеды</w:t>
      </w:r>
    </w:p>
    <w:p>
      <w:pPr>
        <w:pStyle w:val="Normal"/>
        <w:shd w:fill="FFFFFF" w:val="clear"/>
        <w:ind w:left="780" w:hanging="0"/>
        <w:rPr/>
      </w:pPr>
      <w:r>
        <w:rPr>
          <w:b/>
          <w:bCs/>
          <w:color w:val="000000"/>
        </w:rPr>
        <w:t>Задание. К словам в левом столбике подберите слова из правого, образуя новые.</w:t>
        <w:br/>
      </w:r>
      <w:r>
        <w:rPr>
          <w:bCs/>
          <w:color w:val="000000"/>
        </w:rPr>
        <w:t>Лов           Тур</w:t>
      </w:r>
      <w:r>
        <w:rPr>
          <w:b/>
          <w:bCs/>
          <w:color w:val="000000"/>
        </w:rPr>
        <w:br/>
      </w:r>
      <w:r>
        <w:rPr>
          <w:color w:val="000000"/>
        </w:rPr>
        <w:t>Вол           Рак</w:t>
        <w:br/>
        <w:t>Приз        Овод</w:t>
        <w:br/>
        <w:t>Вино        Рис</w:t>
        <w:br/>
        <w:t>Сено        Окно</w:t>
        <w:br/>
        <w:t>Сад           Град</w:t>
        <w:br/>
        <w:t>Кипа         Вал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тука      Кость</w:t>
      </w:r>
    </w:p>
    <w:p>
      <w:pPr>
        <w:pStyle w:val="Normal"/>
        <w:shd w:fill="FFFFFF" w:val="clear"/>
        <w:ind w:left="420" w:hanging="0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2. Озеро Морфемика (Словообразование)                                                     Филологи</w:t>
      </w:r>
    </w:p>
    <w:p>
      <w:pPr>
        <w:pStyle w:val="Normal"/>
        <w:shd w:fill="FFFFFF" w:val="clear"/>
        <w:ind w:left="780" w:hanging="0"/>
        <w:rPr/>
      </w:pPr>
      <w:r>
        <w:rPr>
          <w:b/>
          <w:bCs/>
          <w:color w:val="000000"/>
        </w:rPr>
        <w:t>Задание. К словам в левом столбике подберите слова из правого, образуя новые.</w:t>
        <w:br/>
      </w:r>
      <w:r>
        <w:rPr>
          <w:bCs/>
          <w:color w:val="000000"/>
        </w:rPr>
        <w:t>Лов           Тур</w:t>
      </w:r>
      <w:r>
        <w:rPr>
          <w:b/>
          <w:bCs/>
          <w:color w:val="000000"/>
        </w:rPr>
        <w:br/>
      </w:r>
      <w:r>
        <w:rPr>
          <w:color w:val="000000"/>
        </w:rPr>
        <w:t>Вол           Рак</w:t>
        <w:br/>
        <w:t>Приз        Овод</w:t>
        <w:br/>
        <w:t>Вино        Рис</w:t>
        <w:br/>
        <w:t>Сено        Окно</w:t>
        <w:br/>
        <w:t>Сад           Град</w:t>
        <w:br/>
        <w:t>Кипа         Вал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тука      Кость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3. Орфографический лес                                                                          Знатоки</w:t>
      </w:r>
    </w:p>
    <w:p>
      <w:pPr>
        <w:pStyle w:val="Normal"/>
        <w:ind w:left="420" w:hanging="0"/>
        <w:rPr/>
      </w:pPr>
      <w:r>
        <w:rPr/>
        <w:t>Найдите и исправьте все ошибки в письме Шарика.</w:t>
      </w:r>
    </w:p>
    <w:p>
      <w:pPr>
        <w:pStyle w:val="Subtitle"/>
        <w:ind w:firstLine="360"/>
        <w:jc w:val="both"/>
        <w:rPr/>
      </w:pPr>
      <w:r>
        <w:rPr/>
        <w:t xml:space="preserve">  </w:t>
      </w:r>
      <w:r>
        <w:rPr>
          <w:b w:val="false"/>
          <w:bCs w:val="false"/>
        </w:rPr>
        <w:t>«</w:t>
      </w:r>
      <w:r>
        <w:rPr/>
        <w:t>Дорогой друк, здраствуй! Пышет тибе Шарик. Как ты жывёшь? Я жыву  весило, много гуляю и не  люблю делат уроки. Зато чясто бывайу в заапарке, ф кыно, на речьке. А сейчяс я заблудилса в лису. Вот и все новосьти. Напишы и ты мне писмо. Пока. Шарик»</w:t>
      </w:r>
    </w:p>
    <w:p>
      <w:pPr>
        <w:pStyle w:val="Subtitle"/>
        <w:jc w:val="both"/>
        <w:rPr/>
      </w:pPr>
      <w:r>
        <w:rPr/>
        <w:t xml:space="preserve">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3. Орфографический лес                                                                   Языковеды</w:t>
      </w:r>
    </w:p>
    <w:p>
      <w:pPr>
        <w:pStyle w:val="Normal"/>
        <w:ind w:left="420" w:hanging="0"/>
        <w:rPr/>
      </w:pPr>
      <w:r>
        <w:rPr/>
        <w:t>Найдите и исправьте все ошибки в письме Шарика.</w:t>
      </w:r>
    </w:p>
    <w:p>
      <w:pPr>
        <w:pStyle w:val="Subtitle"/>
        <w:ind w:firstLine="360"/>
        <w:jc w:val="both"/>
        <w:rPr/>
      </w:pPr>
      <w:r>
        <w:rPr/>
        <w:t xml:space="preserve">  </w:t>
      </w:r>
      <w:r>
        <w:rPr>
          <w:b w:val="false"/>
          <w:bCs w:val="false"/>
        </w:rPr>
        <w:t>«</w:t>
      </w:r>
      <w:r>
        <w:rPr/>
        <w:t>Дорогой друк, здраствуй! Пышет тибе Шарик. Как ты жывёшь? Я жыву  весило, много гуляю и не  люблю делат уроки. Зато чясто бывайу в заапарке, ф кыно, на речьке. А сейчяс я заблудилса в лису. Вот и все новосьти. Напишы и ты мне писмо. Пока. Шарик»</w:t>
      </w:r>
    </w:p>
    <w:p>
      <w:pPr>
        <w:pStyle w:val="Subtitle"/>
        <w:jc w:val="both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3. Орфографический лес                                                                              Филологи</w:t>
      </w:r>
    </w:p>
    <w:p>
      <w:pPr>
        <w:pStyle w:val="Normal"/>
        <w:ind w:left="420" w:hanging="0"/>
        <w:rPr/>
      </w:pPr>
      <w:r>
        <w:rPr/>
        <w:t>Найдите и исправьте все ошибки в письме Шарика.</w:t>
      </w:r>
    </w:p>
    <w:p>
      <w:pPr>
        <w:pStyle w:val="Subtitle"/>
        <w:ind w:firstLine="360"/>
        <w:jc w:val="both"/>
        <w:rPr/>
      </w:pPr>
      <w:r>
        <w:rPr/>
        <w:t xml:space="preserve">  </w:t>
      </w:r>
      <w:r>
        <w:rPr>
          <w:b w:val="false"/>
          <w:bCs w:val="false"/>
        </w:rPr>
        <w:t>«</w:t>
      </w:r>
      <w:r>
        <w:rPr/>
        <w:t>Дорогой друк, здраствуй! Пышет тибе Шарик. Как ты жывёшь? Я жыву  весило, много гуляю и не  люблю делат уроки. Зато чясто бывайу в заапарке, ф кыно, на речьке. А сейчяс я заблудилса в лису. Вот и все новосьти. Напишы и ты мне писмо. Пока. Шарик»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4. Королевство Морфология                                                              Знатоки</w:t>
      </w:r>
    </w:p>
    <w:p>
      <w:pPr>
        <w:pStyle w:val="Normal"/>
        <w:jc w:val="both"/>
        <w:rPr/>
      </w:pPr>
      <w:r>
        <w:rPr/>
        <w:t>Разгадать кроссворд и узнать, какая часть речи, кроме имени существительного, здесь спряталась?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Углубление в земл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 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Животное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4. Королевство Морфология                                                              Языковеды</w:t>
      </w:r>
    </w:p>
    <w:p>
      <w:pPr>
        <w:pStyle w:val="Normal"/>
        <w:jc w:val="both"/>
        <w:rPr/>
      </w:pPr>
      <w:r>
        <w:rPr/>
        <w:t>Разгадать кроссворд и узнать, какая часть речи, кроме имени существительного, здесь спряталась?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Углубление в земл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 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Животное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4. Королевство Морфология                                                              Филологи</w:t>
      </w:r>
    </w:p>
    <w:p>
      <w:pPr>
        <w:pStyle w:val="Normal"/>
        <w:jc w:val="both"/>
        <w:rPr/>
      </w:pPr>
      <w:r>
        <w:rPr/>
        <w:t>Разгадать кроссворд и узнать, какая часть речи, кроме имени существительного, здесь спряталась?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1"/>
        <w:gridCol w:w="522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 Тибетский бы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. Углубление в земл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 Парусное суд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4. Животное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 Фрук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. Большой рыно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</w:rPr>
        <w:t>Ответы: (як, яма, яхта, ягуар, яблоко, ярмарка)</w:t>
      </w:r>
      <w:r>
        <w:rPr>
          <w:i/>
          <w:iCs/>
          <w:lang w:eastAsia="en-US"/>
        </w:rPr>
        <w:t xml:space="preserve"> </w:t>
      </w:r>
      <w:r>
        <w:rPr>
          <w:i/>
          <w:iCs/>
        </w:rPr>
        <w:t>Часть речи – местоимение (я).</w:t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кеан Лексика                                                                                    Знат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есите слова и их значения (стрелкам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ыба                                   </w:t>
      </w:r>
      <w:r>
        <w:rPr>
          <w:i/>
          <w:iCs/>
        </w:rPr>
        <w:t>человек одного возраста с кем-нибуд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ябь                                      </w:t>
      </w:r>
      <w:r>
        <w:rPr>
          <w:i/>
          <w:iCs/>
        </w:rPr>
        <w:t>остаток недогоревшей свечи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Изнемогать                         </w:t>
      </w:r>
      <w:r>
        <w:rPr>
          <w:i/>
          <w:iCs/>
        </w:rPr>
        <w:t>легко перелетать с места на место</w:t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Огарок                                 </w:t>
      </w:r>
      <w:r>
        <w:rPr>
          <w:i/>
          <w:iCs/>
        </w:rPr>
        <w:t>мелкие волны</w:t>
      </w:r>
      <w:r>
        <w:rPr/>
        <w:t xml:space="preserve">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 </w:t>
      </w:r>
      <w:r>
        <w:rPr/>
        <w:t xml:space="preserve">Порхать                             </w:t>
      </w:r>
      <w:r>
        <w:rPr>
          <w:i/>
          <w:iCs/>
        </w:rPr>
        <w:t>терять силы, ослабевать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овесник                           </w:t>
      </w:r>
      <w:r>
        <w:rPr>
          <w:i/>
          <w:iCs/>
        </w:rPr>
        <w:t>большой, бесформенный кусок земли, льда</w:t>
      </w:r>
      <w:r>
        <w:rPr/>
        <w:t xml:space="preserve">                        </w:t>
      </w:r>
    </w:p>
    <w:p>
      <w:pPr>
        <w:pStyle w:val="Normal"/>
        <w:ind w:left="480" w:hanging="0"/>
        <w:rPr>
          <w:i/>
          <w:i/>
          <w:iCs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кеан Лексика                                                                                    Филоло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есите слова и их значения (стрелками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лыба                                   </w:t>
      </w:r>
      <w:r>
        <w:rPr>
          <w:i/>
          <w:iCs/>
        </w:rPr>
        <w:t>человек одного возраста с кем-нибуд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ябь                                      </w:t>
      </w:r>
      <w:r>
        <w:rPr>
          <w:i/>
          <w:iCs/>
        </w:rPr>
        <w:t>остаток недогоревшей свечи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Изнемогать                         </w:t>
      </w:r>
      <w:r>
        <w:rPr>
          <w:i/>
          <w:iCs/>
        </w:rPr>
        <w:t>легко перелетать с места на место</w:t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Огарок                                 </w:t>
      </w:r>
      <w:r>
        <w:rPr>
          <w:i/>
          <w:iCs/>
        </w:rPr>
        <w:t>мелкие волны</w:t>
      </w:r>
      <w:r>
        <w:rPr/>
        <w:t xml:space="preserve">                         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 xml:space="preserve"> </w:t>
      </w:r>
      <w:r>
        <w:rPr/>
        <w:t xml:space="preserve">Порхать                             </w:t>
      </w:r>
      <w:r>
        <w:rPr>
          <w:i/>
          <w:iCs/>
        </w:rPr>
        <w:t>терять силы, ослабевать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Ровесник                           </w:t>
      </w:r>
      <w:r>
        <w:rPr>
          <w:i/>
          <w:iCs/>
        </w:rPr>
        <w:t>большой, бесформенный кусок земли, льда</w:t>
      </w:r>
      <w:r>
        <w:rPr/>
        <w:t xml:space="preserve">                        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кеан Лексика                                                                                    Языкове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несите слова и их значения (стрелками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лыба                                   </w:t>
      </w:r>
      <w:r>
        <w:rPr>
          <w:i/>
          <w:iCs/>
        </w:rPr>
        <w:t>человек одного возраста с кем-нибуд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ябь                                      </w:t>
      </w:r>
      <w:r>
        <w:rPr>
          <w:i/>
          <w:iCs/>
        </w:rPr>
        <w:t>остаток недогоревшей свечи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Изнемогать                         </w:t>
      </w:r>
      <w:r>
        <w:rPr>
          <w:i/>
          <w:iCs/>
        </w:rPr>
        <w:t>легко перелетать с места на место</w:t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Огарок                                 </w:t>
      </w:r>
      <w:r>
        <w:rPr>
          <w:i/>
          <w:iCs/>
        </w:rPr>
        <w:t>мелкие волны</w:t>
      </w:r>
      <w:r>
        <w:rPr/>
        <w:t xml:space="preserve">                         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/>
        <w:t xml:space="preserve"> </w:t>
      </w:r>
      <w:r>
        <w:rPr/>
        <w:t xml:space="preserve">Порхать                             </w:t>
      </w:r>
      <w:r>
        <w:rPr>
          <w:i/>
          <w:iCs/>
        </w:rPr>
        <w:t>терять силы, ослабевать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Ровесник                           </w:t>
      </w:r>
      <w:r>
        <w:rPr>
          <w:i/>
          <w:iCs/>
        </w:rPr>
        <w:t>большой, бесформенный кусок земли, льда</w:t>
      </w:r>
      <w:r>
        <w:rPr/>
        <w:t xml:space="preserve">                        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6. Синтаксические горы                                                                 Знатоки</w:t>
      </w:r>
    </w:p>
    <w:p>
      <w:pPr>
        <w:pStyle w:val="Normal"/>
        <w:rPr/>
      </w:pPr>
      <w:r>
        <w:rPr/>
        <w:t xml:space="preserve">Игра называется </w:t>
      </w:r>
      <w:r>
        <w:rPr>
          <w:b/>
        </w:rPr>
        <w:t>«Да – Нет».</w:t>
      </w:r>
      <w:r>
        <w:rPr/>
        <w:t xml:space="preserve"> Вместо ответов вы должны  ставить звёздочки. Если вы правильно ответите на вопросы, то у вас должно получиться созвездие.  </w:t>
      </w:r>
      <w:r>
        <w:rPr>
          <w:i/>
          <w:iCs/>
        </w:rPr>
        <w:t>(Составь созвезди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Главные члены предложения – это подлежащее и опреде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ение отвечает на вопросы косвенных падеж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уемое подчёркиваем двумя линиями.</w:t>
      </w:r>
    </w:p>
    <w:p>
      <w:pPr>
        <w:pStyle w:val="Normal"/>
        <w:ind w:left="540" w:hanging="0"/>
        <w:rPr/>
      </w:pPr>
      <w:r>
        <w:rPr/>
        <w:t xml:space="preserve">4)  Обстоятельство подчёркиваем волнистой линией. </w:t>
      </w:r>
    </w:p>
    <w:p>
      <w:pPr>
        <w:pStyle w:val="Normal"/>
        <w:ind w:left="540" w:hanging="0"/>
        <w:rPr/>
      </w:pPr>
      <w:r>
        <w:rPr/>
        <w:t xml:space="preserve">5)  Подлежащее отвечает на вопрос </w:t>
      </w:r>
      <w:r>
        <w:rPr>
          <w:i/>
          <w:iCs/>
        </w:rPr>
        <w:t>что делает?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6) Определение является второстепенным членом предложения.</w:t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</w:rPr>
        <w:t>6. Синтаксические горы                                                                    Филологи</w:t>
      </w:r>
    </w:p>
    <w:p>
      <w:pPr>
        <w:pStyle w:val="Normal"/>
        <w:rPr/>
      </w:pPr>
      <w:r>
        <w:rPr/>
        <w:t xml:space="preserve">Игра называется </w:t>
      </w:r>
      <w:r>
        <w:rPr>
          <w:b/>
        </w:rPr>
        <w:t>«Да – Нет».</w:t>
      </w:r>
      <w:r>
        <w:rPr/>
        <w:t xml:space="preserve"> Вместо ответов вы должны  ставить звёздочки. Если вы правильно ответите на вопросы, то у вас должно получиться созвездие.  </w:t>
      </w:r>
      <w:r>
        <w:rPr>
          <w:i/>
          <w:iCs/>
        </w:rPr>
        <w:t>(Составь созвездие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Главные члены предложения – это подлежащее и опреде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ение отвечает на вопросы косвенных падеж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зуемое подчёркиваем двумя линиями.</w:t>
      </w:r>
    </w:p>
    <w:p>
      <w:pPr>
        <w:pStyle w:val="Normal"/>
        <w:ind w:left="540" w:hanging="0"/>
        <w:rPr/>
      </w:pPr>
      <w:r>
        <w:rPr/>
        <w:t xml:space="preserve">4)  Обстоятельство подчёркиваем волнистой линией. </w:t>
      </w:r>
    </w:p>
    <w:p>
      <w:pPr>
        <w:pStyle w:val="Normal"/>
        <w:ind w:left="540" w:hanging="0"/>
        <w:rPr/>
      </w:pPr>
      <w:r>
        <w:rPr/>
        <w:t xml:space="preserve">5)  Подлежащее отвечает на вопрос </w:t>
      </w:r>
      <w:r>
        <w:rPr>
          <w:i/>
          <w:iCs/>
        </w:rPr>
        <w:t>что делает?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6) Определение является второстепенным членом предложения.</w:t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</w:rPr>
        <w:t>6. Синтаксические горы                                                                              Языковеды</w:t>
      </w:r>
    </w:p>
    <w:p>
      <w:pPr>
        <w:pStyle w:val="Normal"/>
        <w:rPr/>
      </w:pPr>
      <w:r>
        <w:rPr/>
        <w:t xml:space="preserve">Игра называется </w:t>
      </w:r>
      <w:r>
        <w:rPr>
          <w:b/>
        </w:rPr>
        <w:t>«Да – Нет».</w:t>
      </w:r>
      <w:r>
        <w:rPr/>
        <w:t xml:space="preserve"> Вместо ответов вы должны  ставить звёздочки. Если вы правильно ответите на вопросы, то у вас должно получиться созвездие.  </w:t>
      </w:r>
      <w:r>
        <w:rPr>
          <w:i/>
          <w:iCs/>
        </w:rPr>
        <w:t>(Составь созвездие)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Главные члены предложения – это подлежащее и опреде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ение отвечает на вопросы косвенных падеж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азуемое подчёркиваем двумя линиями.</w:t>
      </w:r>
    </w:p>
    <w:p>
      <w:pPr>
        <w:pStyle w:val="Normal"/>
        <w:ind w:left="540" w:hanging="0"/>
        <w:rPr/>
      </w:pPr>
      <w:r>
        <w:rPr/>
        <w:t xml:space="preserve">4)  Обстоятельство подчёркиваем волнистой линией. </w:t>
      </w:r>
    </w:p>
    <w:p>
      <w:pPr>
        <w:pStyle w:val="Normal"/>
        <w:ind w:left="540" w:hanging="0"/>
        <w:rPr/>
      </w:pPr>
      <w:r>
        <w:rPr/>
        <w:t xml:space="preserve">5)  Подлежащее отвечает на вопрос </w:t>
      </w:r>
      <w:r>
        <w:rPr>
          <w:i/>
          <w:iCs/>
        </w:rPr>
        <w:t>что делает?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6) Определение является второстепенным членом предложения.</w:t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>Ответ:</w:t>
      </w:r>
    </w:p>
    <w:tbl>
      <w:tblPr>
        <w:tblW w:w="721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0"/>
        <w:gridCol w:w="1060"/>
        <w:gridCol w:w="1059"/>
        <w:gridCol w:w="1059"/>
        <w:gridCol w:w="1060"/>
        <w:gridCol w:w="1060"/>
      </w:tblGrid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í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Wingdings 2" w:cs="Wingdings 2" w:ascii="Wingdings 2" w:hAnsi="Wingdings 2"/>
              </w:rPr>
              <w:t>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257550" cy="209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-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55pt;width:256.45pt;height: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-путешествие</w:t>
                      </w:r>
                    </w:p>
                  </w:txbxContent>
                </v:textbox>
                <v:path textpathok="t"/>
                <v:textpath on="t" fitshape="t" string="Игра-путеше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pict>
          <v:shape id="shape_0" fillcolor="#0066cc" stroked="t" o:allowincell="f" style="position:absolute;margin-left:0pt;margin-top:-57.8pt;width:416.2pt;height:57.7pt;mso-wrap-style:none;v-text-anchor:middle;mso-position-vertical:top" type="_x0000_t136">
            <v:path textpathok="t"/>
            <v:textpath on="t" fitshape="t" string="Удивительная&#10;страна Филолог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им языком можно творить чудеса…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.Г. Паустовский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 балла, 2 балла, 1 балл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нат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лоло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</w:rPr>
              <w:t xml:space="preserve"> Фонетический перевал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</w:rPr>
              <w:t xml:space="preserve"> Озеро Морфе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</w:rPr>
              <w:t xml:space="preserve"> Орфографический лес   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оролевство Морфология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</w:rPr>
              <w:t xml:space="preserve"> Океан Лексика         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</w:rPr>
              <w:t>Синтаксические г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</w:rPr>
              <w:t>Долина знаков препин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бал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257550" cy="209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-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55pt;width:256.45pt;height: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-путешествие</w:t>
                      </w:r>
                    </w:p>
                  </w:txbxContent>
                </v:textbox>
                <v:path textpathok="t"/>
                <v:textpath on="t" fitshape="t" string="Игра-путешеств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pict>
          <v:shape id="shape_0" fillcolor="#0066cc" stroked="t" o:allowincell="f" style="position:absolute;margin-left:0pt;margin-top:-57.8pt;width:416.2pt;height:57.7pt;mso-wrap-style:none;v-text-anchor:middle;mso-position-vertical:top" type="_x0000_t136">
            <v:path textpathok="t"/>
            <v:textpath on="t" fitshape="t" string="Удивительная&#10;страна Филолог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им языком можно творить чудеса…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.Г. Паустовский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 балла, 2 балла, 1 балл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нат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лоло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</w:rPr>
              <w:t xml:space="preserve"> Фонетический перевал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</w:rPr>
              <w:t xml:space="preserve"> Озеро Морфем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</w:rPr>
              <w:t xml:space="preserve"> Орфографический лес   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Королевство Морфология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</w:rPr>
              <w:t xml:space="preserve"> Океан Лексика                                                                                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</w:rPr>
              <w:t>Синтаксические го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</w:rPr>
              <w:t>Долина знаков препин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балл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iCs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36"/>
        <w:szCs w:val="3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5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6:00Z</dcterms:created>
  <dc:creator>XTreme</dc:creator>
  <dc:description/>
  <cp:keywords/>
  <dc:language>en-US</dc:language>
  <cp:lastModifiedBy>User</cp:lastModifiedBy>
  <cp:lastPrinted>2022-02-01T20:15:00Z</cp:lastPrinted>
  <dcterms:modified xsi:type="dcterms:W3CDTF">2024-10-15T07:13:00Z</dcterms:modified>
  <cp:revision>16</cp:revision>
  <dc:subject/>
  <dc:title/>
</cp:coreProperties>
</file>