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/>
        <w:t>По состоянию на 29.07.20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Республики Беларусь 19 января 2011 г. N 8/23220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ОСТАНОВЛЕНИЕ МИНИСТЕРСТВА ЗДРАВООХРАНЕНИЯ 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28 апреля 2010 г. N 4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ОБ УТВЕРЖДЕНИИ ИНСТРУКЦИИ О ПОРЯДКЕ ПРОВЕДЕНИЯ ОБЯЗАТЕЛЬНЫХ МЕДИЦИНСКИХ ОСМОТРОВ РАБОТАЮЩИХ И ПРИЗНАНИИ УТРАТИВШИМИ СИЛУ НЕКОТОРЫХ ПОСТАНОВЛЕНИЙ МИНИСТЕРСТВА ЗДРАВООХРАНЕНИЯ 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здрава от 26.04.2011 N 3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  <w:color w:val="0000FF"/>
          </w:rPr>
          <w:t>части третьей статьи 228</w:t>
        </w:r>
      </w:hyperlink>
      <w:r>
        <w:rPr/>
        <w:t xml:space="preserve"> Трудового кодекса Республики Беларусь, </w:t>
      </w:r>
      <w:hyperlink r:id="rId4">
        <w:r>
          <w:rPr>
            <w:rStyle w:val="InternetLink"/>
            <w:color w:val="0000FF"/>
          </w:rPr>
          <w:t>статьи 21</w:t>
        </w:r>
      </w:hyperlink>
      <w:r>
        <w:rPr/>
        <w:t xml:space="preserve"> Закона Республики Беларусь от 23 июня 2008 года "Об охране труда", </w:t>
      </w:r>
      <w:hyperlink r:id="rId5">
        <w:r>
          <w:rPr>
            <w:rStyle w:val="InternetLink"/>
            <w:color w:val="0000FF"/>
          </w:rPr>
          <w:t>подпункта 7.1 пункта 7</w:t>
        </w:r>
      </w:hyperlink>
      <w:r>
        <w:rPr/>
        <w:t xml:space="preserve"> Положения о Министерстве здравоохранения Республики Беларусь, утвержденного постановлением Совета Министров Республики Беларусь от 23 августа 2000 г. N 1331, Министерство здравоохранения Республики Беларусь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 Утвердить прилагаемую </w:t>
      </w:r>
      <w:hyperlink w:anchor="Par40">
        <w:r>
          <w:rPr>
            <w:rStyle w:val="InternetLink"/>
            <w:color w:val="0000FF"/>
          </w:rPr>
          <w:t>Инструкцию</w:t>
        </w:r>
      </w:hyperlink>
      <w:r>
        <w:rPr/>
        <w:t xml:space="preserve"> о порядке проведения обязательных медицинских осмотров работаю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истерства здравоохранения Республики Беларусь от 8 августа 2000 г. N 33 "О Порядке проведения обязательных медицинских осмотров работников" (Национальный реестр правовых актов Республики Беларусь, 2000 г., N 87, 8/391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истерства здравоохранения Республики Беларусь от 8 декабря 2005 г. N 52 "О внесении изменений и дополнения в постановление Министерства здравоохранения Республики Беларусь от 8 августа 2000 г. N 33" (Национальный реестр правовых актов Республики Беларусь, 2006 г., N 5, 8/1363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истерства здравоохранения Республики Беларусь от 19 марта 2007 г. N 24 "О внесении изменений и дополнений в постановление Министерства здравоохранения Республики Беларусь от 8 августа 2000 г. N 33" (Национальный реестр правовых актов Республики Беларусь, 2007 г., N 96, 8/16200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истерства здравоохранения Республики Беларусь от 4 декабря 2007 г. N 139 "О внесении дополнений в постановление Министерства здравоохранения Республики Беларусь от 8 августа 2000 г. N 33" (Национальный реестр правовых актов Республики Беларусь, 2008 г., N 2, 8/1770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Первый заместитель Министра Р.А.Часнойть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СОГЛАСОВАНО</w:t>
      </w:r>
    </w:p>
    <w:p>
      <w:pPr>
        <w:pStyle w:val="ConsPlusNonformat"/>
        <w:rPr/>
      </w:pPr>
      <w:r>
        <w:rPr/>
        <w:t>Первый заместитель Министра</w:t>
      </w:r>
    </w:p>
    <w:p>
      <w:pPr>
        <w:pStyle w:val="ConsPlusNonformat"/>
        <w:rPr/>
      </w:pPr>
      <w:r>
        <w:rPr/>
        <w:t>труда и социальной защиты</w:t>
      </w:r>
    </w:p>
    <w:p>
      <w:pPr>
        <w:pStyle w:val="ConsPlusNonformat"/>
        <w:rPr/>
      </w:pPr>
      <w:r>
        <w:rPr/>
        <w:t>Республики Беларусь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П.П.Грушник</w:t>
      </w:r>
    </w:p>
    <w:p>
      <w:pPr>
        <w:pStyle w:val="ConsPlusNonformat"/>
        <w:rPr/>
      </w:pPr>
      <w:r>
        <w:rPr/>
        <w:t>26.04.201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ЕН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Постано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Министерства здравоохран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Республики Беларус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28.04.2010 N 4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bookmarkStart w:id="0" w:name="Par40"/>
      <w:bookmarkEnd w:id="0"/>
      <w:r>
        <w:rPr>
          <w:b/>
          <w:bCs/>
        </w:rPr>
        <w:t>ИНСТРУК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О ПОРЯДКЕ ПРОВЕДЕНИЯ ОБЯЗАТЕЛЬНЫХ МЕДИЦИНСКИХ ОСМОТРОВ РАБОТА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здрава от 26.04.2011 N 3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ГЛАВА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Инструкция</w:t>
        </w:r>
      </w:hyperlink>
      <w:r>
        <w:rPr/>
        <w:t xml:space="preserve"> о порядке проведения обязательного медицинского освидетельствования при приеме на работу и периодических медицинских осмотров работников железнодорожного транспорта общего пользования, непосредственно обеспечивающих перевозочный процесс утверждена постановлением Министерства здравоохранения Республики Беларусь от 31.10.2012 N 171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. Настоящая Инструкция устанавливает порядок проведения обязательных предварительных (при поступлении на работу), периодических (в течение трудовой деятельности) и внеочередных медицинских осмотров (далее, если не установлено иное, - медосмотр) лиц, поступающих на работу, а также работающих, занятых на работах с вредными и (или) опасными условиями труда или на работах, для выполнения которых в соответствии с законодательством есть необходимость в профессиональном отборе (далее, если не установлено иное, - рабо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. Для целей настоящей Инструкции используются термины и их определения, установленные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23 июня 2008 года "Об охране труда" (Национальный реестр правовых актов Республики Беларусь, 2008 г., N 158, 2/145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 Медосмотры в соответствии с настоящей Инструкцией проводятся при выполнении рабо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связанных с воздействием вредных и (или) опасных факторов производственной среды, показателей тяжести и напряженности трудового процесса, при работе с которыми обязательны предварительные, периодические и внеочередные медосмотры, согласно </w:t>
      </w:r>
      <w:hyperlink w:anchor="Par150">
        <w:r>
          <w:rPr>
            <w:rStyle w:val="InternetLink"/>
            <w:color w:val="0000FF"/>
          </w:rPr>
          <w:t>приложению 1</w:t>
        </w:r>
      </w:hyperlink>
      <w:r>
        <w:rPr/>
        <w:t xml:space="preserve"> к настоящей Инстр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для которых обязательны предварительные, периодические и внеочередные медосмотры, согласно </w:t>
      </w:r>
      <w:hyperlink w:anchor="Par2134">
        <w:r>
          <w:rPr>
            <w:rStyle w:val="InternetLink"/>
            <w:color w:val="0000FF"/>
          </w:rPr>
          <w:t>приложению 2</w:t>
        </w:r>
      </w:hyperlink>
      <w:r>
        <w:rPr/>
        <w:t xml:space="preserve"> к настоящей Инстр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для которых обязательны предварительные, периодические и внеочередные медосмотры с целью предотвращения инфекционных и паразитарных заболеваний, согласно </w:t>
      </w:r>
      <w:hyperlink w:anchor="Par2851">
        <w:r>
          <w:rPr>
            <w:rStyle w:val="InternetLink"/>
            <w:color w:val="0000FF"/>
          </w:rPr>
          <w:t>приложению 3</w:t>
        </w:r>
      </w:hyperlink>
      <w:r>
        <w:rPr/>
        <w:t xml:space="preserve"> к настоящей И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4. Медосмотры лиц, поступающих на работу и работающих в условиях труда согласно </w:t>
      </w:r>
      <w:hyperlink w:anchor="Par150">
        <w:r>
          <w:rPr>
            <w:rStyle w:val="InternetLink"/>
            <w:color w:val="0000FF"/>
          </w:rPr>
          <w:t>приложению 1</w:t>
        </w:r>
      </w:hyperlink>
      <w:r>
        <w:rPr/>
        <w:t xml:space="preserve"> к настоящей Инструкции и на работах согласно </w:t>
      </w:r>
      <w:hyperlink w:anchor="Par2134">
        <w:r>
          <w:rPr>
            <w:rStyle w:val="InternetLink"/>
            <w:color w:val="0000FF"/>
          </w:rPr>
          <w:t>приложению 2</w:t>
        </w:r>
      </w:hyperlink>
      <w:r>
        <w:rPr/>
        <w:t xml:space="preserve"> к настоящей Инструкции, проводятся с учетом заболеваний (синдромов), являющихся общими противопоказаниями, согласно </w:t>
      </w:r>
      <w:hyperlink w:anchor="Par3230">
        <w:r>
          <w:rPr>
            <w:rStyle w:val="InternetLink"/>
            <w:color w:val="0000FF"/>
          </w:rPr>
          <w:t>приложению 4</w:t>
        </w:r>
      </w:hyperlink>
      <w:r>
        <w:rPr/>
        <w:t xml:space="preserve"> к настоящей И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5. Медосмотры лиц, поступающих на работу и работающих, проводятся государственными организациями здравоохранения, имеющими специальное разрешение (лицензию) на осуществление медицинской деятельности с указанием составляющих лицензируемый вид деятельности работ и услуг - экспертная медицинская деятельность (освидетельствование на профпригодность), выданное в порядке, установленном законодательством (далее, если не установлено иное, - организация здравоохран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6. Медосмотры лиц, поступающих на работу и работающих, проводятся с цель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определения пригодности к выполнению поручаемой им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редотвращения распространения инфекционных и паразитарны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динамического наблюдения за состоянием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своевременного выявления профессиональных и общих (непрофессиональных)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рофилактики, лечения, медицинской реабилитации лиц с выявленными заболеваниями и улучшения условий их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7. Проведение медосмотров включает объем исследований согласно </w:t>
      </w:r>
      <w:hyperlink r:id="rId13">
        <w:r>
          <w:rPr>
            <w:rStyle w:val="InternetLink"/>
            <w:color w:val="0000FF"/>
          </w:rPr>
          <w:t>приложению 1</w:t>
        </w:r>
      </w:hyperlink>
      <w:r>
        <w:rPr/>
        <w:t xml:space="preserve"> к Инструкции о порядке организации диспансерного наблюдения взрослого населения Республики Беларусь, утвержденной постановлением Министерства здравоохранения Республики Беларусь от 12 октября 2007 г. N 92 "Об организации диспансерного наблюдения взрослого населения Республики Беларусь" (Национальный реестр правовых актов Республики Беларусь, 2007 г., N 277, 8/17305; 2009 г., N 70, 8/2049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8. Оказание медицинских услуг при проведении медосмотров лиц, поступающих на работу и работающих, осуществляется в порядке, установленном </w:t>
      </w:r>
      <w:hyperlink r:id="rId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ета Министров Республики Беларусь от 10 февраля 2009 г. N 182 "Об оказании платных медицинских услуг государственными учреждениями здравоохранения" (Национальный реестр правовых актов Республики Беларусь, 2009 г., N 44, 5/2929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ГЛАВА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ПРЕДВАРИТЕЛЬНЫЕ МЕДОСМОТ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9. Предварительный медосмотр лиц, поступающих на работу, осуществляется по направлению работодателя, в котором указываются производство, профессия, вредные и (или) опасные факторы производственной среды, показатели тяжести и напряженности трудового процесса в соответствии с графой 2 </w:t>
      </w:r>
      <w:hyperlink w:anchor="Par150">
        <w:r>
          <w:rPr>
            <w:rStyle w:val="InternetLink"/>
            <w:color w:val="0000FF"/>
          </w:rPr>
          <w:t>приложений 1</w:t>
        </w:r>
      </w:hyperlink>
      <w:r>
        <w:rPr/>
        <w:t xml:space="preserve"> - </w:t>
      </w:r>
      <w:hyperlink w:anchor="Par2851">
        <w:r>
          <w:rPr>
            <w:rStyle w:val="InternetLink"/>
            <w:color w:val="0000FF"/>
          </w:rPr>
          <w:t>3</w:t>
        </w:r>
      </w:hyperlink>
      <w:r>
        <w:rPr/>
        <w:t xml:space="preserve"> к настоящей И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0. При проведении предварительного медосмотра лица, поступающего на работу, не по месту его жительства (месту пребывания) организация здравоохранения вправе запросить из организации здравоохранения, оказывающей медицинскую помощь в амбулаторных условиях по месту его жительства (месту пребывания), выписку из медицинских документов, предусмотренную </w:t>
      </w:r>
      <w:hyperlink r:id="rId15">
        <w:r>
          <w:rPr>
            <w:rStyle w:val="InternetLink"/>
            <w:color w:val="0000FF"/>
          </w:rPr>
          <w:t>пунктом 7.9</w:t>
        </w:r>
      </w:hyperlink>
      <w:r>
        <w:rPr/>
        <w:t xml:space="preserve">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 г. N 200 "Об административных процедурах, осуществляемых государственными органами и иными организациями по заявлениям граждан" (Национальный реестр правовых актов Республики Беларусь, 2010 г., N 119, 1/11590), либо лицо, поступающее на работу, может представить выписку из медицинских документов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1. Лица, направляемые на работы вахтовым методом, проходят предварительные медосмотры в организациях здравоохранения не позднее чем за 10 дней до их отъезда на место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ГЛАВ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ПЕРИОДИЧЕСКИЕ МЕДОСМОТ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79"/>
      <w:bookmarkEnd w:id="1"/>
      <w:r>
        <w:rPr/>
        <w:t xml:space="preserve">12. Периодические медосмотры при выполнении работ, связанных с воздействием вредных и (или) опасных факторов производственной среды, показателей тяжести и напряженности трудового процесса, при работе с которыми обязательны предварительные, периодические и внеочередные медосмотры согласно </w:t>
      </w:r>
      <w:hyperlink w:anchor="Par150">
        <w:r>
          <w:rPr>
            <w:rStyle w:val="InternetLink"/>
            <w:color w:val="0000FF"/>
          </w:rPr>
          <w:t>приложению 1</w:t>
        </w:r>
      </w:hyperlink>
      <w:r>
        <w:rPr/>
        <w:t xml:space="preserve"> к настоящей Инструкции, осуществляются в сроки, установленные в </w:t>
      </w:r>
      <w:hyperlink w:anchor="Par150">
        <w:r>
          <w:rPr>
            <w:rStyle w:val="InternetLink"/>
            <w:color w:val="0000FF"/>
          </w:rPr>
          <w:t>приложениях 1</w:t>
        </w:r>
      </w:hyperlink>
      <w:r>
        <w:rPr/>
        <w:t xml:space="preserve">, </w:t>
      </w:r>
      <w:hyperlink w:anchor="Par2134">
        <w:r>
          <w:rPr>
            <w:rStyle w:val="InternetLink"/>
            <w:color w:val="0000FF"/>
          </w:rPr>
          <w:t>2</w:t>
        </w:r>
      </w:hyperlink>
      <w:r>
        <w:rPr/>
        <w:t xml:space="preserve"> к настоящей И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Периодические медосмотры в соответствии с </w:t>
      </w:r>
      <w:hyperlink w:anchor="Par2851">
        <w:r>
          <w:rPr>
            <w:rStyle w:val="InternetLink"/>
            <w:color w:val="0000FF"/>
          </w:rPr>
          <w:t>приложением 3</w:t>
        </w:r>
      </w:hyperlink>
      <w:r>
        <w:rPr/>
        <w:t xml:space="preserve"> к настоящей Инструкции осуществляются 1 раз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При отсутствии в </w:t>
      </w:r>
      <w:hyperlink w:anchor="Par150">
        <w:r>
          <w:rPr>
            <w:rStyle w:val="InternetLink"/>
            <w:color w:val="0000FF"/>
          </w:rPr>
          <w:t>приложении 1</w:t>
        </w:r>
      </w:hyperlink>
      <w:r>
        <w:rPr/>
        <w:t xml:space="preserve"> к настоящей Инструкции указаний на сроки проведения периодических медосмотров они проводятся с учетом результатов комплексной гигиенической оценки условий труда работа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 раз в год - в случае отнесения условий труда к вредным третьей или четвертой степени (классы 3.3, 3.4) или опасным (класс 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 раз в 2 года - в случае отнесения условий труда к вредным первой или второй степени (классы 3.1, 3.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 раз в 3 года - в случае допустимых условий труда (класс 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3. Комплексная гигиеническая оценка условий труда работающих проводится в соответствии с санитарными нормами, правилами и гигиеническими нормативами 13-2-2007 "Гигиеническая классификация условий труда", утвержденными </w:t>
      </w:r>
      <w:hyperlink r:id="rId1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Министерства здравоохранения Республики Беларусь от 20 декабря 2007 г. N 176, и Инструкцией 2.2.7.11-11-200-2003 "Гигиеническая оценка характера трудовой деятельности по показателям тяжести и напряженности труда", утвержденной постановлением Главного государственного санитарного врача Республики Беларусь от 12 декабря 2003 г. N 16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4. Периодические медосмотры работающих по гражданско-правовым договорам проводятся индивидуально на основании направления работодателя в организацию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5. Периодические медосмотры работающих, занятых в течение десяти и более лет на работах с условиями труда, класс (степень) вредности или опасности которых установлен по результатам аттестации рабочих мест по условиям труда, проводятся в областных или городских центрах профессиональной патологии один раз в пять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6. Для проведения периодических медосмотров работающих по трудовым договорам (далее, если не установлено иное, - работники) работодатель, предоставляющий работу по трудовому договору (далее - наниматель), ежегодно составляет список профессий (должностей) работников, подлежащих периодическим медосмотрам (далее - список профессий), по форме согласно </w:t>
      </w:r>
      <w:hyperlink w:anchor="Par3356">
        <w:r>
          <w:rPr>
            <w:rStyle w:val="InternetLink"/>
            <w:color w:val="0000FF"/>
          </w:rPr>
          <w:t>приложению 5</w:t>
        </w:r>
      </w:hyperlink>
      <w:r>
        <w:rPr/>
        <w:t xml:space="preserve"> к настоящей И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ериодические медосмотры работников, не включенных в список профессий, осуществляются на основании направления нанимателя в организацию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7. Список профессий составляется с учетом результатов комплексной гигиенической оценки условий труда, результатов аттестации рабочих мест по условиям труда, вредных и (или) опасных факторов производственной среды, показателей тяжести и напряженности трудового процесса, указанных в </w:t>
      </w:r>
      <w:hyperlink w:anchor="Par150">
        <w:r>
          <w:rPr>
            <w:rStyle w:val="InternetLink"/>
            <w:color w:val="0000FF"/>
          </w:rPr>
          <w:t>приложении 1</w:t>
        </w:r>
      </w:hyperlink>
      <w:r>
        <w:rPr/>
        <w:t xml:space="preserve"> к настоящей Инструкции, и работ, указанных в </w:t>
      </w:r>
      <w:hyperlink w:anchor="Par2134">
        <w:r>
          <w:rPr>
            <w:rStyle w:val="InternetLink"/>
            <w:color w:val="0000FF"/>
          </w:rPr>
          <w:t>приложениях 2</w:t>
        </w:r>
      </w:hyperlink>
      <w:r>
        <w:rPr/>
        <w:t xml:space="preserve">, </w:t>
      </w:r>
      <w:hyperlink w:anchor="Par2851">
        <w:r>
          <w:rPr>
            <w:rStyle w:val="InternetLink"/>
            <w:color w:val="0000FF"/>
          </w:rPr>
          <w:t>3</w:t>
        </w:r>
      </w:hyperlink>
      <w:r>
        <w:rPr/>
        <w:t xml:space="preserve"> к настоящей И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8. Список профессий направляется в организацию здравоохранения до 1 января года, в течение которого необходимо проведение запланированного периодического медосмотра (далее - текущий го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9. Организация здравоохранения на основании списка профессий составляет и направляет нанимателю не позднее 1 февраля текущего года график проведения периодических медосмо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0. Наниматель на основании списка профессий и графика проведения периодических медосмотров составляет список работников, подлежащих периодическому медосмотру (далее - список работников), по форме согласно </w:t>
      </w:r>
      <w:hyperlink w:anchor="Par3399">
        <w:r>
          <w:rPr>
            <w:rStyle w:val="InternetLink"/>
            <w:color w:val="0000FF"/>
          </w:rPr>
          <w:t>приложению 6</w:t>
        </w:r>
      </w:hyperlink>
      <w:r>
        <w:rPr/>
        <w:t xml:space="preserve"> к настоящей И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Список работников за 15 дней до начала периодического медосмотра направляется в организацию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1. Периодические медосмотры работников завершаются до 1 декабр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ГЛАВА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ВНЕОЧЕРЕДНЫЕ МЕДОСМОТ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2. Внеочередные медосмотры работающих проводятся в течение их трудов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3. Проведение внеочередных медосмотров осуществляе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3.1. по инициативе работода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в случае изменений условий труда работаю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ри заболевании (травме) работающего с временной утратой трудоспособности свыше трех месяце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о окончании отпуска по уходу за ребенком до достижения им возраста трех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3.2. по инициативе организации здравоохра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ри вновь возникшем заболевании и (или) его последствиях, препятствующих продолжению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ри необходимости проведения дополнительных исследований, динамического наблюдения, консультаций врачей-специалистов и другого (по результатам периодического медосмотр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ри угрозе возникновения или распространения групповых инфекционны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3.3. по инициативе работающего при ухудшении состояния его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ГЛАВА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ПОРЯДОК ПРОВЕДЕНИЯ И ОФОРМЛЕНИЯ РЕЗУЛЬТАТОВ МЕДОСМОТРА ОРГАНИЗАЦИЕЙ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4. Для проведения медосмотров в организации здравоохранения создается комиссия, персональный состав которой утверждается приказом руководителя организации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5. Комиссия, как правило, состоит из председателя и членов комиссии: не менее трех врачей-специалистов организации здравоохранения, а также врача-психиатра-нарколога и врача-гигиениста (по согласованию с их руководителя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6. При включении в состав комиссии врача общей практики в случае отсутствия в комиссии других врачей-специалистов допускается проведение им медосмотра работающего и принятие решения об отсутствии (наличии) заболеваний, препятствующих работе в данной профессии (далее - реш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7. Комиссию возглавляет председатель комиссии - специалист, имеющий квалификацию "врач-профпатолог". Члены комиссии должны быть подготовлены по вопросам профессиональной патоло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8. Лица, поступающие на работу и работающие, подлежащие медосмотру, проходят осмотр врачей-специалистов, указанных в графе 4 </w:t>
      </w:r>
      <w:hyperlink w:anchor="Par150">
        <w:r>
          <w:rPr>
            <w:rStyle w:val="InternetLink"/>
            <w:color w:val="0000FF"/>
          </w:rPr>
          <w:t>приложений 1</w:t>
        </w:r>
      </w:hyperlink>
      <w:r>
        <w:rPr/>
        <w:t xml:space="preserve"> и </w:t>
      </w:r>
      <w:hyperlink w:anchor="Par2134">
        <w:r>
          <w:rPr>
            <w:rStyle w:val="InternetLink"/>
            <w:color w:val="0000FF"/>
          </w:rPr>
          <w:t>2</w:t>
        </w:r>
      </w:hyperlink>
      <w:r>
        <w:rPr/>
        <w:t xml:space="preserve"> к настоящей Инструкции и графе 3 </w:t>
      </w:r>
      <w:hyperlink w:anchor="Par2851">
        <w:r>
          <w:rPr>
            <w:rStyle w:val="InternetLink"/>
            <w:color w:val="0000FF"/>
          </w:rPr>
          <w:t>приложения 3</w:t>
        </w:r>
      </w:hyperlink>
      <w:r>
        <w:rPr/>
        <w:t xml:space="preserve"> к настоящей И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При проведении предварительного медосмотра в соответствии с </w:t>
      </w:r>
      <w:hyperlink w:anchor="Par150">
        <w:r>
          <w:rPr>
            <w:rStyle w:val="InternetLink"/>
            <w:color w:val="0000FF"/>
          </w:rPr>
          <w:t>приложением 1</w:t>
        </w:r>
      </w:hyperlink>
      <w:r>
        <w:rPr/>
        <w:t xml:space="preserve"> к настоящей Инструкции лица, поступающие на работу, дополнительно осматриваются врачом-психиатром-нарколог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здрава от 26.04.2011 N 3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(см. текст в предыдущей </w:t>
      </w:r>
      <w:hyperlink r:id="rId18">
        <w:r>
          <w:rPr>
            <w:rStyle w:val="InternetLink"/>
            <w:color w:val="0000FF"/>
          </w:rPr>
          <w:t>редакции</w:t>
        </w:r>
      </w:hyperlink>
      <w:r>
        <w:rPr/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При проведении предварительного медосмотра в соответствии с </w:t>
      </w:r>
      <w:hyperlink w:anchor="Par2851">
        <w:r>
          <w:rPr>
            <w:rStyle w:val="InternetLink"/>
            <w:color w:val="0000FF"/>
          </w:rPr>
          <w:t>приложением 3</w:t>
        </w:r>
      </w:hyperlink>
      <w:r>
        <w:rPr/>
        <w:t xml:space="preserve"> к настоящей Инструкции лица, поступающие на работу, осматриваются врачом-терапевтом, врачом-дерматовенерологом, врачом-стоматологом и врачом-оториноларинголог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9. Диагностические исследования при проведении периодического медосмотра выполняются в соответствии с графой 5 </w:t>
      </w:r>
      <w:hyperlink w:anchor="Par150">
        <w:r>
          <w:rPr>
            <w:rStyle w:val="InternetLink"/>
            <w:color w:val="0000FF"/>
          </w:rPr>
          <w:t>приложений 1</w:t>
        </w:r>
      </w:hyperlink>
      <w:r>
        <w:rPr/>
        <w:t xml:space="preserve"> и </w:t>
      </w:r>
      <w:hyperlink w:anchor="Par2134">
        <w:r>
          <w:rPr>
            <w:rStyle w:val="InternetLink"/>
            <w:color w:val="0000FF"/>
          </w:rPr>
          <w:t>2</w:t>
        </w:r>
      </w:hyperlink>
      <w:r>
        <w:rPr/>
        <w:t xml:space="preserve"> к настоящей Инструкции и графой 4 </w:t>
      </w:r>
      <w:hyperlink w:anchor="Par2851">
        <w:r>
          <w:rPr>
            <w:rStyle w:val="InternetLink"/>
            <w:color w:val="0000FF"/>
          </w:rPr>
          <w:t>приложения 3</w:t>
        </w:r>
      </w:hyperlink>
      <w:r>
        <w:rPr/>
        <w:t xml:space="preserve"> к настоящей И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При проведении предварительного медосмотра в соответствии с </w:t>
      </w:r>
      <w:hyperlink w:anchor="Par150">
        <w:r>
          <w:rPr>
            <w:rStyle w:val="InternetLink"/>
            <w:color w:val="0000FF"/>
          </w:rPr>
          <w:t>приложениями 1</w:t>
        </w:r>
      </w:hyperlink>
      <w:r>
        <w:rPr/>
        <w:t xml:space="preserve"> и </w:t>
      </w:r>
      <w:hyperlink w:anchor="Par2134">
        <w:r>
          <w:rPr>
            <w:rStyle w:val="InternetLink"/>
            <w:color w:val="0000FF"/>
          </w:rPr>
          <w:t>2</w:t>
        </w:r>
      </w:hyperlink>
      <w:r>
        <w:rPr/>
        <w:t xml:space="preserve"> к настоящей Инструкции выполняется исследование крови (гемоглобин, лейкоцитарная формула, СОЭ), общий анализ мочи, рентгенофлюорографическое исследование органов грудной клетки, определение билирубина в крови и аланиновой трансаминазы (АЛ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При проведении предварительного медосмотра в соответствии с </w:t>
      </w:r>
      <w:hyperlink w:anchor="Par2851">
        <w:r>
          <w:rPr>
            <w:rStyle w:val="InternetLink"/>
            <w:color w:val="0000FF"/>
          </w:rPr>
          <w:t>приложением 3</w:t>
        </w:r>
      </w:hyperlink>
      <w:r>
        <w:rPr/>
        <w:t xml:space="preserve"> к настоящей Инструкции выполняется рентгенофлюорографическое исследование органов грудной клетки, бактериологическое исследование выделений (кал) на наличие энтеропатогенных кишечных бактерий, в том числе возбудителей брюшного тифа и паратифов, серологическое обследование на брюшной тиф, исследования на паразитарные заболевания, исследование крови на сифилис, отбор материала для микроскопического и бактериологического исследования на гоноре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0. В случае необходимости при проведении медосмотра организация здравоохранения вправе запрашивать дополнительные документы в порядке, установленном законодательством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1. Каждый член комиссии при проведении медосмотра лица, поступающего на работу и работающего, принимает решение о наличии или отсутствии противопоказаний к выполнению работы, которое вносится в медицинскую карту амбулаторного боль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2. На основании решений членов комиссии при отсутствии противопоказаний председатель комиссии выносит заключение о годности к работе в данной профессии (далее - заключ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33. По окончании предварительного медосмотра лицу, прошедшему медосмотр в соответствии с </w:t>
      </w:r>
      <w:hyperlink w:anchor="Par150">
        <w:r>
          <w:rPr>
            <w:rStyle w:val="InternetLink"/>
            <w:color w:val="0000FF"/>
          </w:rPr>
          <w:t>приложениями 1</w:t>
        </w:r>
      </w:hyperlink>
      <w:r>
        <w:rPr/>
        <w:t xml:space="preserve"> - </w:t>
      </w:r>
      <w:hyperlink w:anchor="Par2851">
        <w:r>
          <w:rPr>
            <w:rStyle w:val="InternetLink"/>
            <w:color w:val="0000FF"/>
          </w:rPr>
          <w:t>3</w:t>
        </w:r>
      </w:hyperlink>
      <w:r>
        <w:rPr/>
        <w:t xml:space="preserve"> к настоящей Инструкции, выдается медицинская справка о состоянии здоровья, предусмотренная </w:t>
      </w:r>
      <w:hyperlink r:id="rId19">
        <w:r>
          <w:rPr>
            <w:rStyle w:val="InternetLink"/>
            <w:color w:val="0000FF"/>
          </w:rPr>
          <w:t>пунктом 7.6</w:t>
        </w:r>
      </w:hyperlink>
      <w:r>
        <w:rPr/>
        <w:t xml:space="preserve"> перечня административных процедур, осуществляемых государственными органами и иными организациями по заявлениям граждан, с указанием годности к работе в данной профессии в условиях воздействия факторов производственной среды, показателей тяжести и напряженности трудов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34. По результатам периодического медосмотра работников, включенных в список работников, в месячный срок с даты окончания медосмотра организацией здравоохранения составляется акт периодического медосмотра по форме согласно </w:t>
      </w:r>
      <w:hyperlink w:anchor="Par3439">
        <w:r>
          <w:rPr>
            <w:rStyle w:val="InternetLink"/>
            <w:color w:val="0000FF"/>
          </w:rPr>
          <w:t>приложению 7</w:t>
        </w:r>
      </w:hyperlink>
      <w:r>
        <w:rPr/>
        <w:t xml:space="preserve"> к настоящей И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Акт периодического медосмотра оформляется в трех экземплярах, один из которых в течение 5 рабочих дней направляется нанимателю, второй - в территориальный орган государственного санитарного надзора, а третий - остается в организации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35. В случае прохождения периодического медосмотра по направлению работодателя работающему, занятому в условиях, указанных в </w:t>
      </w:r>
      <w:hyperlink w:anchor="Par150">
        <w:r>
          <w:rPr>
            <w:rStyle w:val="InternetLink"/>
            <w:color w:val="0000FF"/>
          </w:rPr>
          <w:t>приложении 1</w:t>
        </w:r>
      </w:hyperlink>
      <w:r>
        <w:rPr/>
        <w:t xml:space="preserve"> к настоящей Инструкции, и на работах, указанных в </w:t>
      </w:r>
      <w:hyperlink w:anchor="Par2134">
        <w:r>
          <w:rPr>
            <w:rStyle w:val="InternetLink"/>
            <w:color w:val="0000FF"/>
          </w:rPr>
          <w:t>приложениях 2</w:t>
        </w:r>
      </w:hyperlink>
      <w:r>
        <w:rPr/>
        <w:t xml:space="preserve"> и </w:t>
      </w:r>
      <w:hyperlink w:anchor="Par2851">
        <w:r>
          <w:rPr>
            <w:rStyle w:val="InternetLink"/>
            <w:color w:val="0000FF"/>
          </w:rPr>
          <w:t>3</w:t>
        </w:r>
      </w:hyperlink>
      <w:r>
        <w:rPr/>
        <w:t xml:space="preserve"> к настоящей Инструкции, выдается медицинская справка о состоянии здоровья, предусмотренная </w:t>
      </w:r>
      <w:hyperlink r:id="rId20">
        <w:r>
          <w:rPr>
            <w:rStyle w:val="InternetLink"/>
            <w:color w:val="0000FF"/>
          </w:rPr>
          <w:t>пунктом 7.6</w:t>
        </w:r>
      </w:hyperlink>
      <w:r>
        <w:rPr/>
        <w:t xml:space="preserve"> перечня административных процедур, осуществляемых государственными органами и иными организациями по заявлениям граждан, с указанием годности к работе в данной профессии, факторов производственной среды, показателей тяжести и напряженности трудов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36. По результатам внеочередного медосмотра работающему выдается медицинская справка о состоянии здоровья, предусмотренная </w:t>
      </w:r>
      <w:hyperlink r:id="rId21">
        <w:r>
          <w:rPr>
            <w:rStyle w:val="InternetLink"/>
            <w:color w:val="0000FF"/>
          </w:rPr>
          <w:t>пунктом 7.6</w:t>
        </w:r>
      </w:hyperlink>
      <w:r>
        <w:rPr/>
        <w:t xml:space="preserve"> перечня административных процедур, осуществляемых государственными органами и иными организациями по заявлениям граждан, с указанием годности к работе в данной профе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37. В случае, если у работающего при прохождении медосмотра впервые выявлено общее заболевание, организация здравоохранения по результатам медосмотра дополнительно выдает выписку из медицинских документов, предусмотренную </w:t>
      </w:r>
      <w:hyperlink r:id="rId22">
        <w:r>
          <w:rPr>
            <w:rStyle w:val="InternetLink"/>
            <w:color w:val="0000FF"/>
          </w:rPr>
          <w:t>пунктом 7.9</w:t>
        </w:r>
      </w:hyperlink>
      <w:r>
        <w:rPr/>
        <w:t xml:space="preserve"> перечня административных процедур, осуществляемых государственными органами и иными организациями по заявлениям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38. При наличии медицинских противопоказаний председатель комиссии направляет работающего на заседание врачебно-консультационной комиссии организации здравоохранения, по результатам которого работающему выдается заключение врачебно-консультационной комиссии, предусмотренное </w:t>
      </w:r>
      <w:hyperlink r:id="rId23">
        <w:r>
          <w:rPr>
            <w:rStyle w:val="InternetLink"/>
            <w:color w:val="0000FF"/>
          </w:rPr>
          <w:t>пунктом 7.2.1</w:t>
        </w:r>
      </w:hyperlink>
      <w:r>
        <w:rPr/>
        <w:t xml:space="preserve"> перечня административных процедур, осуществляемых государственными органами и иными организациями по заявлениям граждан, о нуждаемости во временном переводе на другую работу по медицинским показ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9. В случае, если по результатам периодического медосмотра возникла необходимость проведения дополнительных исследований, консультаций врачей-специалистов, динамического наблюдения и иных исследований, они выполняются в организации здравоохранения, осуществляющей медосмотр, или по месту жительства (месту пребывания) работающего. При этом председателем комиссии выносится заключение о назначении внеочередного медосмо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40. Для установления диагноза профессионального заболевания организация здравоохранения оформляет документы в порядке, установленном законодательством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к Инструкции о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проведения обяза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медицинских осмот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работаю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2" w:name="Par150"/>
      <w:bookmarkEnd w:id="2"/>
      <w:r>
        <w:rPr/>
        <w:t>ФАКТОРЫ ПРОИЗВОДСТВЕННОЙ СРЕДЫ, ПОКАЗАТЕЛИ ТЯЖЕСТИ И НАПРЯЖЕННОСТИ ТРУДОВОГО ПРОЦЕССА, ПРИ РАБОТЕ С КОТОРЫМИ ОБЯЗАТЕЛЬНЫ ПРЕДВАРИТЕЛЬНЫЕ, ПЕРИОДИЧЕСКИЕ И ВНЕОЧЕРЕДНЫЕ МЕДОСМОТ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здрава от 26.04.2011 N 3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┬─────────────────────────┬──────────────┬──────────────────┬───────────────────┬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дицински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тивопоказан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редные и (или) опасные │              │                  │                   │      (код п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 │факторы производственной │Периодичность │                  │  Диагностические  │   международно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 │среды, показатели тяжести│ медосмотров  │Врачи-специалисты │   исследования    │   классификаци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напряженности трудового│              │                  │                   │болезней и проблем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оцесса         │              │                  │                   │   связанных с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оровьем, десят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ересмотра)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┼──────────────┼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 │            2            │      3       │        4         │         5         │         6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┴──────────────┴──────────────────┴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 │ХИМИЧЕСКИЕ ФАКТОРЫ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1  │ВЕЩЕСТВА И СОЕДИНЕНИЯ, ОБЪЕДИНЕННЫЕ ХИМИЧЕСКОЙ СТРУКТУРОЙ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┬──────────────┬──────────────────┬───────────────────┬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1 │Азота неорганические     │В соответствии│Врач-терапевт,    │Функция внешнего   │Распространенные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оединения (аммиак,      │с </w:t>
      </w:r>
      <w:hyperlink w:anchor="Par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ом 12</w:t>
        </w:r>
      </w:hyperlink>
      <w:r>
        <w:rPr>
          <w:rFonts w:cs="Courier New" w:ascii="Courier New" w:hAnsi="Courier New"/>
          <w:sz w:val="20"/>
          <w:szCs w:val="20"/>
        </w:rPr>
        <w:t xml:space="preserve">  │врач-             │дыхания с          │атрофически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зотная кислота и прочее)│настоящей     │оториноларинголог,│определением       │изменения верхни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кции    │врач-офтальмолог  │жизненной емкости  │дыхательных путей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гких, объема     │гиперпластически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сированного     │ларингит (J31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оха в первую    │J37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кунду, индекса   │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ффно (далее -    │заболевания орган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ВД)               │дыхания (J40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J47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него отдел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з (H10.4, H10.5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H10.8)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┼──────────────┼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2 │Альдегиды алифатические  │В соответствии│Врач-терапевт,    │Лейкоцитарная      │Распространенные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редельные, непредельные│с </w:t>
      </w:r>
      <w:hyperlink w:anchor="Par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ом 12</w:t>
        </w:r>
      </w:hyperlink>
      <w:r>
        <w:rPr>
          <w:rFonts w:cs="Courier New" w:ascii="Courier New" w:hAnsi="Courier New"/>
          <w:sz w:val="20"/>
          <w:szCs w:val="20"/>
        </w:rPr>
        <w:t xml:space="preserve">  │врач-             │формула, ФВД       │атрофически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ароматические):        │настоящей     │оториноларинголог,│                   │изменения верхни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альдегид (канцероген │Инструкции    │врач-офтальмолог  │                   │дыхательных путей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алее - К), аллерген    │              │                  │                   │гиперпластически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алее - А),             │              │                  │                   │ларингит (J31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цетальдегид, акролеин,  │              │                  │                   │J37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нзальдегид, фталевый   │              │                  │                   │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А), глутаровый (А)      │              │                  │                   │заболевания орган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ьдегид и прочее        │              │                  │                   │дыхания (J40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J47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лергически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(J30,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L20 - L23) </w:t>
      </w:r>
      <w:hyperlink w:anchor="Par206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>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него отдел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з (H10.4, H10.5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H10.8),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кож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L00 - L99)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┼──────────────┼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" w:name="Par211"/>
      <w:bookmarkEnd w:id="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3 │Амиды органических       │Для веществ   │Врач-терапевт,    │Билирубин,         │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слот, анилиды и прочие │1-го, 2-го    │врач-невролог,    │аланиновая         │мононевропатии 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ные              │классов       │врач-             │трансаминаза       │полиневропати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N,N-диметилформамид,    │опасности - 1 │оториноларинголог │(далее - АЛТ)      │(J59 - J64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метилацетамид,         │раз в год     │                  │                   │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ролактам и прочее)    │              │                  │                   │заболевания кож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L00 - L99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ространенны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рофически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нения верхни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ыхательных путей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перпластически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рингит (J31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J37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орган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ыхания (J40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J47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й гепати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K70 - K77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трый гепати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B15 - B17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цидивирующ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вротические 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матоформны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стройства (F40 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F48)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┼──────────────┼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4 │Бериллий и его соединения│1 раз в год   │Врач-терапевт     │Лейкоцитарная      │Аллергически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А, К)                   │              │                  │формула,           │заболевания (J30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нтгенография     │L20 - L23)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грудной    │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етки, ФВД        │заболевания орган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ыхания (J40 - J47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┼──────────────┼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" w:name="Par246"/>
      <w:bookmarkEnd w:id="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5 │Бор и его соединения     │1 раз в год   │Врач-терапевт,    │Рентгенография     │Распространенны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ора карбид, нитрид и   │              │врач-             │органов грудной    │атрофически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ое)                  │              │оториноларинголог,│клетки, билирубин, │изменения верхни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-офтальмолог  │АЛТ, ФВД           │дыхательных путей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перпластически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рингит (J31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J37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орган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ыхания (J40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J47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него отдел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з (H10.4, H10.5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H10.8),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й гепати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K70 - K77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трый гепати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B15 - B17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кож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L00 - L99)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┼──────────────┼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6 │Галогены:                │1 раз в год   │Врач-терапевт,    │ФВД, рентгенография│Распространенны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лор, бром, йод,         │              │врач-             │трубчатых костей   │атрофические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единения с водородом,  │              │оториноларинголог,│</w:t>
      </w:r>
      <w:hyperlink w:anchor="Par207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изменения верхни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сиды;                  │              │врач-стоматолог   │                   │дыхательных путей,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тор и его неорганические│              │</w:t>
      </w:r>
      <w:hyperlink w:anchor="Par207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>,              │                   │гиперпластически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единения               │              │врач-офтальмолог  │                   │ларингит (J31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J37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орган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ыхания (J40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J47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палительны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полост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та (K12 - K13)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hyperlink w:anchor="Par207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>,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кож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L00 - L99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него отдел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з (H10.4, H10.5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H10.8),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опорно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игатель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а с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рушение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отности 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уктуры кост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M80 - M85)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┼──────────────┼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" w:name="Par303"/>
      <w:bookmarkEnd w:id="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7 │Гидразин (К) и его       │1 раз в год   │Врач-терапевт,    │Лейкоцитарная      │Хронический гепати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ные              │              │врач-невролог     │формула, билирубин,│(K70 - K77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фенилгидразин,          │              │                  │АЛТ                │острый гепати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рингидразин,           │              │                  │                   │(B15 - B17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метилгидразин (гептил) │              │                  │                   │заболевания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пятствующ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е в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ивогазе (есл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усмотрено ег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е)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кож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L00 - L99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цидивирующ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вротические 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матоформны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стройства (F40 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F48)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┼──────────────┼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" w:name="Par322"/>
      <w:bookmarkEnd w:id="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8 │Кадмий и его             │1 раз в год   │Врач-терапевт,    │ФВД, рентгенография│Распространенны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органические соединения│              │врач-             │органов грудной    │атрофически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)                      │              │оториноларинголог │клетки             │изменения верхни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ыхательных путей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перпластически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рингит (J31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J37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орган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ыхания (J40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J47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почек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N00 - N29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йкое нарушени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ового дыха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G31.0)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┼──────────────┼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9 │Кетоны алифатические и   │В соответствии│Врач-терапевт,    │Лейкоцитарная      │Распространенные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ароматические (ацетон,   │с </w:t>
      </w:r>
      <w:hyperlink w:anchor="Par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ом 12</w:t>
        </w:r>
      </w:hyperlink>
      <w:r>
        <w:rPr>
          <w:rFonts w:cs="Courier New" w:ascii="Courier New" w:hAnsi="Courier New"/>
          <w:sz w:val="20"/>
          <w:szCs w:val="20"/>
        </w:rPr>
        <w:t xml:space="preserve">  │врач-             │формула            │атрофически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цетофенон,              │настоящей     │оториноларинголог │                   │изменения верхни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илэтилкетон и другое) │Инструкции    │                  │                   │дыхательных путей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перпластически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рингит (J31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J37)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┼──────────────┼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10│Кислоты органические     │Для веществ   │Врач-терапевт,    │Лейкоцитарная      │Распространенны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равьиная, уксусная,   │1-го, 2-го    │врач-             │формула, ФВД,      │атрофически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пионовая, масляная,   │классов       │оториноларинголог,│билирубин, АЛТ     │изменения верхни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лериановая, капроновая,│опасности - 1 │врач-офтальмолог  │                   │дыхательных путей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щавелевая, адипиновая,   │раз в год     │                  │                   │гиперпластически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риловая (А), бензойная,│              │                  │                   │ларингит (J31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фтеновые, фталевая (А),│              │                  │                   │J37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ефталевая (А) и       │              │                  │                   │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ое);                 │              │                  │                   │заболевания орган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логенопроизводные      │              │                  │                   │дыхания (J40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ческих кислот      │              │                  │                   │J47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хлоруксусная,           │              │                  │                   │аллергически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ихлоруксусная,         │              │                  │                   │заболевания (J30,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ерфтормасляная,         │              │                  │                   │L20 - L23) </w:t>
      </w:r>
      <w:hyperlink w:anchor="Par207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5&gt;</w:t>
        </w:r>
      </w:hyperlink>
      <w:r>
        <w:rPr>
          <w:rFonts w:cs="Courier New" w:ascii="Courier New" w:hAnsi="Courier New"/>
          <w:sz w:val="20"/>
          <w:szCs w:val="20"/>
        </w:rPr>
        <w:t>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ихлорпропионовая и     │              │                  │                   │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);                 │              │                  │                   │заболева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гидриды органических   │              │                  │                   │переднего отдел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слот (хлорангидрид     │              │                  │                   │глаз (H10.4, H10.5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нзойной кислоты,       │              │                  │                   │H10.8),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талевый ангидрид,       │              │                  │                   │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леиновый и меллитиновый│              │                  │                   │заболевания кож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другое)                │              │                  │                   │(L00 - L99)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┼──────────────┼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" w:name="Par371"/>
      <w:bookmarkEnd w:id="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11│Кобальт (А), ванадий,    │Для веществ   │Врач-терапевт,    │ФВД, лейкоцитарная │Распространенны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ибден, вольфрам,      │1-го, 2-го    │врач-             │формула,           │атрофически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обий, тантал и их      │классов       │оториноларинголог │ретикулоциты,      │изменения верхни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единения               │опасности - 1 │                  │рентгенография     │дыхательных путей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 в год     │                  │органов грудной    │гиперпластически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етки,            │ларингит (J31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кардиограмма│J37),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далее - ЭКГ) </w:t>
      </w:r>
      <w:hyperlink w:anchor="Par207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6&gt;</w:t>
        </w:r>
      </w:hyperlink>
      <w:r>
        <w:rPr>
          <w:rFonts w:cs="Courier New" w:ascii="Courier New" w:hAnsi="Courier New"/>
          <w:sz w:val="20"/>
          <w:szCs w:val="20"/>
        </w:rPr>
        <w:t xml:space="preserve">  │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орган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ыхания (J40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J47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лергически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(J30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L20 - L23)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ажение миокард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юбой этиологи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I05 - I1.09, I20 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I25, I42 - I51)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hyperlink w:anchor="Par207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7&gt;</w:t>
        </w:r>
      </w:hyperlink>
      <w:r>
        <w:rPr>
          <w:rFonts w:cs="Courier New" w:ascii="Courier New" w:hAnsi="Courier New"/>
          <w:sz w:val="20"/>
          <w:szCs w:val="20"/>
        </w:rPr>
        <w:t>,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кож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L00 - L99)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┼──────────────┼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12│Кремния органические     │В соответствии│Врач-терапевт,    │ФВД, лейкоцитарная │Распространенные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оединения (силаны,      │с </w:t>
      </w:r>
      <w:hyperlink w:anchor="Par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ом 12</w:t>
        </w:r>
      </w:hyperlink>
      <w:r>
        <w:rPr>
          <w:rFonts w:cs="Courier New" w:ascii="Courier New" w:hAnsi="Courier New"/>
          <w:sz w:val="20"/>
          <w:szCs w:val="20"/>
        </w:rPr>
        <w:t xml:space="preserve">  │врач-             │формула            │атрофически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масливатели            │настоящей     │оториноларинголог │                   │изменения верхни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кловолокна и другое)  │Инструкции    │                  │                   │дыхательных путей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перпластически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рингит (J31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J37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орган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ыхания (J40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J47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него отдел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з (H10.4, H10.5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H10.8)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┼──────────────┼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" w:name="Par411"/>
      <w:bookmarkEnd w:id="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13│Марганец (А) и его       │1 раз в год   │Врач-терапевт,    │ФВД, лейкоцитарная │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единения               │              │врач-невролог     │формула            │заболева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ой 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ферическо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рвной системы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G00 - G99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орган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ыхания (J40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J47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лергически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(J30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L20 - L23)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┼──────────────┼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" w:name="Par425"/>
      <w:bookmarkEnd w:id="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14│Медь и ее соединения (А);│1 раз в год   │Врач-терапевт,    │ФВД, лейкоцитарная │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ебро, золото и их     │              │врач-офтальмолог  │формула            │заболевания орган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единения               │              │                  │                   │дыхания (J40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J47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него отдел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з (H10.4, H10.5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H10.8),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лергически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(J30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L20 - L23)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┼──────────────┼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15│Металлы щелочные и их    │Для веществ   │Врач-терапевт,    │ФВД, лейкоцитарная │Распространенны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единения (натрий,      │1-го, 2-го    │врач-             │формула            │атрофически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лий, литий, рубидий,   │классов       │оториноларинголог │                   │изменения верхни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зий, гидроокись натрия,│опасности - 1 │                  │                   │дыхательных путей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лия);                  │раз в год     │                  │                   │гиперпластически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ы щелочноземельные │              │                  │                   │ларингит (J31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альций, стронций, барий│              │                  │                   │J37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их соединения);        │              │                  │                   │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ы редкоземельные   │              │                  │                   │заболевания орган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лантан, иттрий, скандий,│              │                  │                   │дыхания (J40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рий и их соединения)   │              │                  │                   │J47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кож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L00 - L99)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┼──────────────┼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0" w:name="Par453"/>
      <w:bookmarkEnd w:id="1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16│Мышьяк (К) и его         │1 раз в год   │Врач-терапевт,    │Лейкоцитарная      │Распространенны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органические и         │              │врач-невролог,    │формула,           │атрофически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ческие соединения  │              │врач-офтальмолог, │ретикулоциты,      │изменения верхни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-             │тромбоциты,        │дыхательных путей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ориноларинголог │билирубин, АЛТ, ФВД│гиперпластически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рингит (J31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J37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орган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ыхания (J40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J47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него отдел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з (H10.4, H10.5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H10.8),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ноневропатии 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невропати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J59 - J64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кож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L00 - L99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й гепати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K70 - K77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трый гепати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B15 - B17)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┼──────────────┼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1" w:name="Par481"/>
      <w:bookmarkEnd w:id="1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17│Никель и его соединения  │1 раз в год   │Врач-терапевт,    │Лейкоцитарная      │Заболевания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, А)                   │              │врач-             │формула, ФВД       │препятствующ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ориноларинголог │                   │работе в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ивогазе (есл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усмотрено ег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е)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ространенны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рофически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нения верхни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ыхательных путей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перпластически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рингит (J31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J37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орган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ыхания (J40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J47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лергически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(J30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L20 - L23)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┼──────────────┼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18│Озон                     │В соответствии│Врач-терапевт     │ФВД                │Хронические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 </w:t>
      </w:r>
      <w:hyperlink w:anchor="Par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ом 12</w:t>
        </w:r>
      </w:hyperlink>
      <w:r>
        <w:rPr>
          <w:rFonts w:cs="Courier New" w:ascii="Courier New" w:hAnsi="Courier New"/>
          <w:sz w:val="20"/>
          <w:szCs w:val="20"/>
        </w:rPr>
        <w:t xml:space="preserve">  │                  │                   │заболевания орган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тоящей     │                  │                   │дыхания (J40 - J47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кции    │                  │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┼──────────────┼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19│Окиси и перекиси         │Для веществ   │Врач-терапевт,    │Лейкоцитарная      │Хронические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органические (окись      │1-го, 2-го    │врач-             │формула, ФВД </w:t>
      </w:r>
      <w:hyperlink w:anchor="Par207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9&gt;</w:t>
        </w:r>
      </w:hyperlink>
      <w:r>
        <w:rPr>
          <w:rFonts w:cs="Courier New" w:ascii="Courier New" w:hAnsi="Courier New"/>
          <w:sz w:val="20"/>
          <w:szCs w:val="20"/>
        </w:rPr>
        <w:t xml:space="preserve">   │заболевания кож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лена (К), окись       │классов       │оториноларинголог,│                   │(L00 - L99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пилена (К),           │опасности - 1 │врач-офтальмолог  │                   │распространенные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пихлоргидрин (А, К);    │раз в год     │</w:t>
      </w:r>
      <w:hyperlink w:anchor="Par207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8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│                   │атрофически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дроперекиси и другое;  │              │                  │                   │изменения верхни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киси неорганические  │              │                  │                   │дыхательных путей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ергидроль)             │              │                  │                   │гиперпластически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рингит (J31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J37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орган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ыхания (J40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J47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лергически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(J30,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L20 - L23) </w:t>
      </w:r>
      <w:hyperlink w:anchor="Par207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0&gt;</w:t>
        </w:r>
      </w:hyperlink>
      <w:r>
        <w:rPr>
          <w:rFonts w:cs="Courier New" w:ascii="Courier New" w:hAnsi="Courier New"/>
          <w:sz w:val="20"/>
          <w:szCs w:val="20"/>
        </w:rPr>
        <w:t>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него отдел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з (H10.4, H10.5,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H10.8) </w:t>
      </w:r>
      <w:hyperlink w:anchor="Par207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0&gt;</w:t>
        </w:r>
      </w:hyperlink>
      <w:r>
        <w:rPr>
          <w:rFonts w:cs="Courier New" w:ascii="Courier New" w:hAnsi="Courier New"/>
          <w:sz w:val="20"/>
          <w:szCs w:val="20"/>
        </w:rPr>
        <w:t xml:space="preserve">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┼──────────────┼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2" w:name="Par530"/>
      <w:bookmarkEnd w:id="1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20│Олово и его соединения   │В соответствии│Врач-терапевт     │Лейкоцитарная      │Хронические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 </w:t>
      </w:r>
      <w:hyperlink w:anchor="Par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ом 12</w:t>
        </w:r>
      </w:hyperlink>
      <w:r>
        <w:rPr>
          <w:rFonts w:cs="Courier New" w:ascii="Courier New" w:hAnsi="Courier New"/>
          <w:sz w:val="20"/>
          <w:szCs w:val="20"/>
        </w:rPr>
        <w:t xml:space="preserve">  │                  │формула, ФВД,      │заболевания орган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тоящей     │                  │рентгенография     │дыхания (J40 - J47)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кции    │                  │органов грудной    │</w:t>
      </w:r>
      <w:hyperlink w:anchor="Par20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1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етки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┼──────────────┼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21│Платиновые металлы и их  │Для веществ   │Врач-терапевт,    │ФВД, лейкоцитарная │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единения (рутений,     │1-го, 2-го    │врач-офтальмолог  │формула            │заболевания орган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дий, палладий, осмий,  │классов       │                  │                   │дыхания (J40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ридий, платина (А)      │опасности - 1 │                  │                   │J47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 в год     │                  │                   │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него отдел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з (H10.4, H10.5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H10.8),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лергически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(J30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L20 - L23)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┼──────────────┼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22│Ртуть и ее соединения    │1 раз в год   │Врач-терапевт,    │Определение ртути в│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-невролог,    │моче (из суточного │мононевропатии 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-стоматолог   │количества),       │полиневропати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йкоцитарная      │(J59 - J64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ула            │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полост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та (K05, K12)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цидивирующ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вротические 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матоформны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стройства (F40 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F48)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┼──────────────┼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3" w:name="Par562"/>
      <w:bookmarkEnd w:id="1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23│Свинец и его соединения: │1 раз в год   │Врач-терапевт,    │Ретикулоциты,      │Гемоглобин ниже 12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ец и его             │              │врач-невролог     │эритроциты с       │г/л у мужчин и ниж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органические           │              │                  │базофильной        │110 г/л у женщин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единения;              │              │                  │зернистостью,      │при двухкратном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ец и его органические│              │                  │аминолевулиновая   │исследовании 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единения               │              │                  │кислота в суточной │течение месяц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тетраэтилсвинец)        │              │                  │моче, свинец в     │(D50 - D64),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уточной моче </w:t>
      </w:r>
      <w:hyperlink w:anchor="Par208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2&gt;</w:t>
        </w:r>
      </w:hyperlink>
      <w:r>
        <w:rPr>
          <w:rFonts w:cs="Courier New" w:ascii="Courier New" w:hAnsi="Courier New"/>
          <w:sz w:val="20"/>
          <w:szCs w:val="20"/>
        </w:rPr>
        <w:t xml:space="preserve"> │хронический гепати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K70 - K77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трый гепати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B15 - B17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ноневропатии 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невропати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J59 - J64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цидивирующ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вротические 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матоформны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стройства (F40 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F48)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┼──────────────┼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24│Селен, теллур и их       │1 раз в год   │Врач-терапевт     │ФВД                │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единения               │              │                  │                   │заболевания кож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L00 - L99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орган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ыхания (J40 - J47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┼──────────────┼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4" w:name="Par590"/>
      <w:bookmarkEnd w:id="1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25│Сера и ее соединения:    │Для веществ   │Врач-терапевт,    │ФВД                │Распространенны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сиды, кислоты;         │1-го, 2-го    │врач-             │                   │атрофически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каптаны               │классов       │оториноларинголог,│                   │изменения верхних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метилмеркаптан,         │опасности - 1 │врач-невролог </w:t>
      </w:r>
      <w:hyperlink w:anchor="Par208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3&gt;</w:t>
        </w:r>
      </w:hyperlink>
      <w:r>
        <w:rPr>
          <w:rFonts w:cs="Courier New" w:ascii="Courier New" w:hAnsi="Courier New"/>
          <w:sz w:val="20"/>
          <w:szCs w:val="20"/>
        </w:rPr>
        <w:t>│                   │дыхательных путей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лмеркаптан и прочее); │раз в год     │                  │                   │гиперпластически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оводород; сероуглерод;│              │                  │                   │ларингит (J31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траметилтиурамдисульфид│              │                  │                   │J37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тиурам Д)               │              │                  │                   │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орган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ыхания (J40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J47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него отдел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з (H10.4, H10.5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H10.8),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ноневропатии 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невропатии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J59 - J64) </w:t>
      </w:r>
      <w:hyperlink w:anchor="Par208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4&gt;</w:t>
        </w:r>
      </w:hyperlink>
      <w:r>
        <w:rPr>
          <w:rFonts w:cs="Courier New" w:ascii="Courier New" w:hAnsi="Courier New"/>
          <w:sz w:val="20"/>
          <w:szCs w:val="20"/>
        </w:rPr>
        <w:t>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цидивирующ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вротические 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матоформны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стройства (F40 -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F48) </w:t>
      </w:r>
      <w:hyperlink w:anchor="Par208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4&gt;</w:t>
        </w:r>
      </w:hyperlink>
      <w:r>
        <w:rPr>
          <w:rFonts w:cs="Courier New" w:ascii="Courier New" w:hAnsi="Courier New"/>
          <w:sz w:val="20"/>
          <w:szCs w:val="20"/>
        </w:rPr>
        <w:t>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пятствующ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е в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ивогаз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┼──────────────┼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26│Спирты:                  │В соответствии│Врач-терапевт,    │Билирубин, АЛТ,    │Хронические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алифатические одноатомные│с </w:t>
      </w:r>
      <w:hyperlink w:anchor="Par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ом 12</w:t>
        </w:r>
      </w:hyperlink>
      <w:r>
        <w:rPr>
          <w:rFonts w:cs="Courier New" w:ascii="Courier New" w:hAnsi="Courier New"/>
          <w:sz w:val="20"/>
          <w:szCs w:val="20"/>
        </w:rPr>
        <w:t xml:space="preserve">  │врач-невролог,    │исследование       │мононевропатии 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етиловый этиловый,     │настоящей     │врач-психиатр-    │цветоощущения и    │полиневропатии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опиловый, бутиловый,   │Инструкции    │нарколог,         │полей зрения </w:t>
      </w:r>
      <w:hyperlink w:anchor="Par208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6&gt;</w:t>
        </w:r>
      </w:hyperlink>
      <w:r>
        <w:rPr>
          <w:rFonts w:cs="Courier New" w:ascii="Courier New" w:hAnsi="Courier New"/>
          <w:sz w:val="20"/>
          <w:szCs w:val="20"/>
        </w:rPr>
        <w:t xml:space="preserve">  │(J59 - J64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лиловый и другое),     │              │врач-офтальмолог  │                   │хронический гепатит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ифатические            │              │</w:t>
      </w:r>
      <w:hyperlink w:anchor="Par208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5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│                   │(K70 - K77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огоатомные             │              │                  │                   │острый гепати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этиленгликоль,          │              │                  │                   │(B15 - B17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пиленгликоль,         │              │                  │                   │заболева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лцеллозоль и другое), │              │                  │                   │зрительного нерв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оматические (бензиловый│              │                  │                   │(H46 - H48) 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другое) и их           │              │                  │                   │сетчатки (H30 -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оизводные              │              │                  │                   │H36) </w:t>
      </w:r>
      <w:hyperlink w:anchor="Par208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6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а от 26.04.2011 N 31)               │ 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см. текст в предыдущей </w:t>
      </w:r>
      <w:hyperlink r:id="rId2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дакции</w:t>
        </w:r>
      </w:hyperlink>
      <w:r>
        <w:rPr>
          <w:rFonts w:cs="Courier New" w:ascii="Courier New" w:hAnsi="Courier New"/>
          <w:sz w:val="20"/>
          <w:szCs w:val="20"/>
        </w:rPr>
        <w:t>)              │                  │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┼──────────────┼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27│Сурьма и ее соединения   │Для веществ   │Врач-терапевт,    │Лейкоцитарная      │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-го, 2-го    │врач-             │формула, ФВД       │заболевания орган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ассов       │оториноларинголог,│                   │дыхания (J40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асности - 1 │врач-невролог     │                   │J47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 в год     │                  │                   │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кож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L00 - L99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ространенны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рофически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нения верхни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ыхательных путей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перпластически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рингит (J31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J37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ноневропатии 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невропати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J59 - J64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цидивирующ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вротические 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матоформны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стройства (F40 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F48)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┼──────────────┼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28│Таллий, индий, галлий и  │Для веществ   │Врач-терапевт,    │                   │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х соединения            │1-го, 2-го    │врач-             │                   │мононевропатии 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ассов       │оториноларинголог,│                   │полиневропати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асности - 1 │врач-невролог     │                   │(J59 - J64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 в год     │                  │                   │рецидивирующ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вротические 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матоформны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стройства (F40 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F48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ространенны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рофически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нения верхни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ыхательных путей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перпластически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рингит (J31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J37)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┼──────────────┼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29│Титан, цирконий, гафний, │Для веществ   │Врач-терапевт,    │ФВД, рентгенография│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рманий и их соединения │1-го, 2-го    │врач-             │органов грудной    │заболевания орган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ассов       │оториноларинголог │клетки             │дыхания (J40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асности - 1 │                  │                   │J47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 в год     │                  │                   │распространенны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рофически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нения верхни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ыхательных путей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перпластически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рингит (J31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J37)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┼──────────────┼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30│Углерода оксид           │В соответствии│Врач-терапевт,    │Лейкоцитарная      │Рецидивирующие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 </w:t>
      </w:r>
      <w:hyperlink w:anchor="Par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ом 12</w:t>
        </w:r>
      </w:hyperlink>
      <w:r>
        <w:rPr>
          <w:rFonts w:cs="Courier New" w:ascii="Courier New" w:hAnsi="Courier New"/>
          <w:sz w:val="20"/>
          <w:szCs w:val="20"/>
        </w:rPr>
        <w:t xml:space="preserve">  │врач-невролог     │формула            │невротические 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тоящей     │                  │                   │соматоформны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кции    │                  │                   │расстройства (F40 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F48)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┼──────────────┼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5" w:name="Par695"/>
      <w:bookmarkEnd w:id="1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31│Углеводороды             │1 раз в год   │Врач-терапевт,    │Эритроциты,        │Гемоглобин ниже 12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оматические: бензол    │              │врач-невролог     │ретикулоциты,      │г/л у мужчин и ниж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), толуол, ксилол,     │              │                  │тромбоциты,        │110 г/л у женщин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ирол и прочее          │              │                  │лейкоцитарная      │при двукратно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ула, билирубин,│исследовании 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Т                │течение месяца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йкоциты мене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,0 х 10 /л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омбоциты мене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0 х 10 /л (B50 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B72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цидивирующ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вротические 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матоформны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стройства (F40 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F48)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┼──────────────┼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6" w:name="Par714"/>
      <w:bookmarkEnd w:id="1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32│Аминосоединения и        │1 раз в год   │Врач-терапевт,    │Лейкоцитарная      │Гемоглобин ниже 12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тросоединения          │              │врач-офтальмолог  │формула,           │г/л у мужчин и ниж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оматических            │              │                  │тромбоциты,        │110 г/л у женщин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леводородов и их       │              │                  │ретикулоциты,      │лейкоциты мене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ные (анилин (К), │              │                  │билирубин, АЛТ,    │        9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, п-толуидин,          │              │                  │биомикроскопия глаз│4,0 х 10 /л,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-метиланилин, нитро-,   │              │                  │</w:t>
      </w:r>
      <w:hyperlink w:anchor="Par208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7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│тромбоциты мене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мино-, нитрохлорбензол, │              │                  │                   │        9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тро-, аминофенолы,     │              │                  │                   │150 х 10 /л (B50 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инитротолуол,          │              │                  │                   │B72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нилендиамины,          │              │                  │                   │катаракта (H25 -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хлоранилины, ксилидины,  │              │                  │                   │H28) </w:t>
      </w:r>
      <w:hyperlink w:anchor="Par208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8&gt;</w:t>
        </w:r>
      </w:hyperlink>
      <w:r>
        <w:rPr>
          <w:rFonts w:cs="Courier New" w:ascii="Courier New" w:hAnsi="Courier New"/>
          <w:sz w:val="20"/>
          <w:szCs w:val="20"/>
        </w:rPr>
        <w:t>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изидины, бензидин (К), │              │                  │                   │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луидин, N-фенил-альфа- │              │                  │                   │заболева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фтиламин и прочее)     │              │                  │                   │мочевыводящих путе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очек (N00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29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й гепати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K70 - K77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трый гепати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B15 - B17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кожи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L00 - L99) </w:t>
      </w:r>
      <w:hyperlink w:anchor="Par208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9&gt;</w:t>
        </w:r>
      </w:hyperlink>
      <w:r>
        <w:rPr>
          <w:rFonts w:cs="Courier New" w:ascii="Courier New" w:hAnsi="Courier New"/>
          <w:sz w:val="20"/>
          <w:szCs w:val="20"/>
        </w:rPr>
        <w:t xml:space="preserve">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┼──────────────┼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33│Изоцианаты (А): толуилен-│Для веществ   │Врач-терапевт,    │ФВД, лейкоцитарная │Аллергически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изоцианат и прочие     │1-го, 2-го    │врач-             │формула            │заболевания (J30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ассов       │оториноларинголог,│                   │L20 - L23)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асности - 1 │врач-офтальмолог  │                   │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 в год     │                  │                   │заболевания орган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ыхания (J40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J47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ространенны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рофически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нения верхни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ыхательных путей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перпластически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рингит (J31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J37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него отдел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з (H10.4, H10.5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H10.8)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┼──────────────┼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7" w:name="Par759"/>
      <w:bookmarkEnd w:id="1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34│Галогенпроизводные       │Для веществ   │Врач-терапевт,    │Лейкоцитарная      │Гемоглобин ниже 12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оматических            │1-го, 2-го    │врач-офтальмолог  │формула,           │г/л у мужчин и ниж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леводородов (К):       │классов       │                  │ретикулоциты,      │110 г/л у женщин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лорбензол, хлортолуол,  │опасности - 1 │                  │эритроциты,        │лейкоциты мене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омбензол, хлорированные│раз в год     │                  │тромбоциты,        │        9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фенилы, бензил         │              │                  │билирубин, АЛТ, ЭКГ│4,0 х 10 /л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лористый, бензилиден    │              │                  │                   │тромбоциты мене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лористый,               │              │                  │                   │        9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нзотрихлорид,          │              │                  │                   │150 х 10 /л (B50 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нзотрифторид и прочее  │              │                  │                   │B72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него отдел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з (H10.4, H10.5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H10.8),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й гепати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K70 - K77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трый гепати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B15 - B17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кож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L00 - L99)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┼──────────────┼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8" w:name="Par782"/>
      <w:bookmarkEnd w:id="1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35│Углеводороды             │Для веществ   │Врач-терапевт,    │Ретикулоциты,      │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оматические            │1-го, 2-го    │врач-невролог     │лейкоцитарная      │мононевропатии 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циклические (К) и их │классов       │                  │формула, билирубин,│полиневропати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ные (нафталин,   │опасности - 1 │                  │АЛТ                │(J59 - J64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фтолы, бенз(а)пирен,   │раз в год     │                  │                   │рецидивирующ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трацен, бензантрон,    │              │                  │                   │невротические 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нзантрацен, фенантрен и│              │                  │                   │соматоформны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ое)                  │              │                  │                   │расстройства (F40 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F48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й гепати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K70 - K77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трый гепати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B15 - B17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кож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L00 - L99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него отдел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з (H10.4, H10.5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H10.8)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┼──────────────┼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9" w:name="Par804"/>
      <w:bookmarkEnd w:id="1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36│Углеводороды             │Для веществ   │Врач-терапевт,    │Лейкоцитарная      │Распространенны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тероциклические (А)    │1-го, 2-го    │врач-             │формула, билирубин,│атрофически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фуран, фурфурол, пиридин│классов       │оториноларинголог,│АЛТ                │изменения верхни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его соединения,        │опасности - 1 │врач-офтальмолог  │                   │дыхательных путей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разол, пиперидин,      │раз в год     │                  │                   │гиперпластически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рфолин, альтакс,       │              │                  │                   │ларингит (J31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такс и другое)        │              │                  │                   │J37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орган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ыхания (J40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J47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й гепати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K70 - K77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трый гепати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B15 - B17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кож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L00 - L99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него отдел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з (H10.4, H10.5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H10.8),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лергически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(J30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L20 - L23)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┼──────────────┼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37│Углеводороды предельные и│В соответствии│Врач-терапевт,    │Лейкоцитарная      │Хронические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непредельные:            │с </w:t>
      </w:r>
      <w:hyperlink w:anchor="Par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ом 12</w:t>
        </w:r>
      </w:hyperlink>
      <w:r>
        <w:rPr>
          <w:rFonts w:cs="Courier New" w:ascii="Courier New" w:hAnsi="Courier New"/>
          <w:sz w:val="20"/>
          <w:szCs w:val="20"/>
        </w:rPr>
        <w:t xml:space="preserve">  │врач-невролог     │формула, ФВД       │заболевания орган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ифатические,           │настоящей     │                  │                   │дыхания (J40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ициклические (метан,   │Инструкции    │                  │                   │J47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пан, парафины, этилен,│              │                  │                   │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пилен, ацетилен,      │              │                  │                   │мононевропатии 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клогексан, терпены и   │              │                  │                   │полиневропати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ее);                 │              │                  │                   │(J59 - J64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винил;                 │              │                  │                   │рецидивирующ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мфара, скипидар        │              │                  │                   │невротические 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матоформны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стройства (F40 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F48)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┼──────────────┼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0" w:name="Par845"/>
      <w:bookmarkEnd w:id="2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38│Галогенопроизводные      │1 раз в год   │Врач-терапевт,    │Билирубин, АЛТ, ЭКГ│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ифатических            │              │врач-офтальмолог, │                   │заболевания кож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леводородов            │              │врач-невролог     │                   │(L00 - L99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ихлорэтан,             │              │                  │                   │хронический гепати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тыреххлористый углерод,│              │                  │                   │(K70 - K77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лористый метилен,       │              │                  │                   │острый гепатит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нилхлорид (К),         │              │                  │                   │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лористый метил,         │              │                  │                   │заболева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лороформ, бромэтил,     │              │                  │                   │переднего отдел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ихлорэтилен, хлоропрен,│              │                  │                   │глаз (H10.4, H10.5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фторизобутилен и      │              │                  │                   │H10.8),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ое)                  │              │                  │                   │рецидивирующ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вротические 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матоформны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стройства (F40 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F48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ноневропатии 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невропати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J59 - J64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пятствующ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е в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ивогазе (есл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усмотрено ег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е)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ндром Рейно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I73.9) </w:t>
      </w:r>
      <w:hyperlink w:anchor="Par208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0&gt;</w:t>
        </w:r>
      </w:hyperlink>
      <w:r>
        <w:rPr>
          <w:rFonts w:cs="Courier New" w:ascii="Courier New" w:hAnsi="Courier New"/>
          <w:sz w:val="20"/>
          <w:szCs w:val="20"/>
        </w:rPr>
        <w:t xml:space="preserve">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┼──────────────┼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39│Амино- и нитросоединения │1 раз в год   │Врач-терапевт,    │Лейкоцитарная      │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ифатических,           │              │врач-             │формула,           │заболевания кож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циклических             │              │оториноларинголог,│ретикулоциты       │(L00 - L99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леводородов и их       │              │врач-офтальмолог  │                   │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ные (метиламин,  │              │                  │                   │заболева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ленимин,              │              │                  │                   │переднего отдел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ксаметилендиамин,      │              │                  │                   │глаз (H10.4, H10.5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клогексиламин и другое)│              │                  │                   │H10.8),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ространенны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рофически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нения верхни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ыхательных путей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перпластически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рингит (J31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J37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орган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ыхания (J40 - J47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┼──────────────┼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40│Фенол и его производные  │1 раз в год   │Врач-терапевт,    │ФВД                │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хлорфенол, крезолы и    │              │врач-             │                   │заболева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ое)                  │              │оториноларинголог,│                   │переднего отдел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-офтальмолог  │                   │глаз (H10.4, H10.5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H10.8),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ространенны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рофически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нения верхни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ыхательных путей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перпластически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рингит (J31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J37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йкое нарушени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ового дыха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G31.0),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орган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ыхания (J40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J47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цидивирующ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вротические 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матоформны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стройства (F40 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F48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кож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L00 - L99)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┼──────────────┼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1" w:name="Par921"/>
      <w:bookmarkEnd w:id="2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41│Фосфор и его соединения: │1 раз в год   │Врач-терапевт,    │ФВД, рентгенограмма│Хронические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неорганические (белый,   │              │врач-             │челюстей </w:t>
      </w:r>
      <w:hyperlink w:anchor="Par208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1&gt;</w:t>
        </w:r>
      </w:hyperlink>
      <w:r>
        <w:rPr>
          <w:rFonts w:cs="Courier New" w:ascii="Courier New" w:hAnsi="Courier New"/>
          <w:sz w:val="20"/>
          <w:szCs w:val="20"/>
        </w:rPr>
        <w:t>,     │заболева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сный фосфор, фосфин,  │              │оториноларинголог,│холинэстераза      │переднего отдела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фосфиды металлов,        │              │врач-невролог,    │плазмы </w:t>
      </w:r>
      <w:hyperlink w:anchor="Par209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2&gt;</w:t>
        </w:r>
      </w:hyperlink>
      <w:r>
        <w:rPr>
          <w:rFonts w:cs="Courier New" w:ascii="Courier New" w:hAnsi="Courier New"/>
          <w:sz w:val="20"/>
          <w:szCs w:val="20"/>
        </w:rPr>
        <w:t>,       │глаз (H10.4, H10.5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логениды фосфора и     │              │врач-стоматолог   │билирубин, АЛТ     │H10.8),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);                 │              │                  │                   │распространенны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ческие             │              │                  │                   │атрофически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трикрезилфосфат и       │              │                  │                   │изменения верхни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ое)                  │              │                  │                   │дыхательных путей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перпластически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рингит (J31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J37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й гепати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K70 - K77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трый гепати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B15 - B17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езни полости рт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ножественны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иес зубов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й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нгивит, стоматит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радонтит) (K02.9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K05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ноневропатии 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невропати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J59 - J64)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┼──────────────┼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42│Хиноны и их производные  │В соответствии│Врач-терапевт,    │Лейкоцитарная      │Распространенные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нафтохиноны,            │с </w:t>
      </w:r>
      <w:hyperlink w:anchor="Par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ом 12</w:t>
        </w:r>
      </w:hyperlink>
      <w:r>
        <w:rPr>
          <w:rFonts w:cs="Courier New" w:ascii="Courier New" w:hAnsi="Courier New"/>
          <w:sz w:val="20"/>
          <w:szCs w:val="20"/>
        </w:rPr>
        <w:t xml:space="preserve">  │врач-             │формула,           │атрофически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нзохиноны, гидрохинон, │настоящей     │оториноларинголог │эритроциты,        │изменения верхни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трахинон и другое)     │Инструкции    │                  │ретикулоциты       │дыхательных путей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перпластически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рингит (J31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J37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кож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L00 - L99)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┼──────────────┼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43│Хром, хромовая кислота и │1 раз в год   │Врач-терапевт,    │Лейкоцитарная      │Распространенны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е соли (хроматы,        │              │врач-             │формула, ФВД       │атрофически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хроматы), другие       │              │оториноларинголог │                   │изменения верхни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единения хрома и сплавы│              │                  │                   │дыхательных путе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А, К)                   │              │                  │                   │(J31 - J37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орган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ыхания (J40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J47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кож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L00 - L99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лергически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(J30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L20 - L23)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звенная болезнь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яжелая форма с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ичием в анамнез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ложнений (K25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K28)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┼──────────────┼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2" w:name="Par981"/>
      <w:bookmarkEnd w:id="2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44│Цианистые соединения:    │В соответствии│Врач-терапевт     │Лейкоцитарная      │Хронические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оизводные (цианистый   │с </w:t>
      </w:r>
      <w:hyperlink w:anchor="Par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ом 12</w:t>
        </w:r>
      </w:hyperlink>
      <w:r>
        <w:rPr>
          <w:rFonts w:cs="Courier New" w:ascii="Courier New" w:hAnsi="Courier New"/>
          <w:sz w:val="20"/>
          <w:szCs w:val="20"/>
        </w:rPr>
        <w:t xml:space="preserve">  │                  │формула            │заболевания кож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лий, хлорциан, цианамид│настоящей     │                  │                   │(L00 - L99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другое);               │Инструкции    │                  │                   │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анистоводородная       │              │                  │                   │заболева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слота, ее соли, галоген│              │                  │                   │переднего отдел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другое;                │              │                  │                   │глаз (H10.4, H10.5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трилы органических     │              │                  │                   │H10.8),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слот (ацетонитрил,     │              │                  │                   │заболевания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нзонитрил и другое);   │              │                  │                   │препятствующ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рилонитрил (А)         │              │                  │                   │работе в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ивогазе (есл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усмотрено ег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е)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┼──────────────┼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45│Цинк и его соединения    │1 раз в год   │Врач-терапевт,    │ФВД                │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-             │                   │заболевания кож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ориноларинголог │                   │(L00 - L99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ространенны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рофически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нения верхни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ыхательных путей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перпластически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рингит (J31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J37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орган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ыхания (J40 - J47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┼──────────────┼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46│Эфиры:                   │1 раз в год   │Врач-терапевт,    │ФВД, билирубин,    │Распространенны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сусной кислоты         │              │врач-             │АЛТ, лейкоцитарная │атрофически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этилацетат, бутилацетат │              │оториноларинголог,│формула            │изменения верхних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и прочее);               │              │врач-невролог </w:t>
      </w:r>
      <w:hyperlink w:anchor="Par209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3&gt;</w:t>
        </w:r>
      </w:hyperlink>
      <w:r>
        <w:rPr>
          <w:rFonts w:cs="Courier New" w:ascii="Courier New" w:hAnsi="Courier New"/>
          <w:sz w:val="20"/>
          <w:szCs w:val="20"/>
        </w:rPr>
        <w:t>│                   │дыхательных путей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риловой кислоты (А)    │              │                  │                   │гиперпластически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етилакрилат,           │              │                  │                   │ларингит (J31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тилакрилат,            │              │                  │                   │J37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илметакрилат и        │              │                  │                   │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ое);                 │              │                  │                   │заболевания орган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талевой и терефталевой  │              │                  │                   │дыхания (J40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слот (дибутилфталат,   │              │                  │                   │J47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метилтерефталат и      │              │                  │                   │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ое)                  │              │                  │                   │заболевания кожи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L00 - L99) </w:t>
      </w:r>
      <w:hyperlink w:anchor="Par209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4&gt;</w:t>
        </w:r>
      </w:hyperlink>
      <w:r>
        <w:rPr>
          <w:rFonts w:cs="Courier New" w:ascii="Courier New" w:hAnsi="Courier New"/>
          <w:sz w:val="20"/>
          <w:szCs w:val="20"/>
        </w:rPr>
        <w:t>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лергически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(J30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L20 - L23)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ноневропатии 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невропатии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J59 - J64) </w:t>
      </w:r>
      <w:hyperlink w:anchor="Par209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4&gt;</w:t>
        </w:r>
      </w:hyperlink>
      <w:r>
        <w:rPr>
          <w:rFonts w:cs="Courier New" w:ascii="Courier New" w:hAnsi="Courier New"/>
          <w:sz w:val="20"/>
          <w:szCs w:val="20"/>
        </w:rPr>
        <w:t xml:space="preserve">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┴──────────────┴──────────────────┴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2  │СЛОЖНЫЕ ХИМИЧЕСКИЕ СМЕСИ, КОМПОЗИЦИИ, ХИМИЧЕСКИЕ ВЕЩЕСТВА ОПРЕДЕЛЕННОГО НАЗНАЧЕНИЯ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┬──────────────┬──────────────────┬───────────────────┬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3" w:name="Par1034"/>
      <w:bookmarkEnd w:id="2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1 │Красители и пигменты     │В соответствии│Врач-терапевт     │Билирубин, АЛТ,    │Хронические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органические             │с </w:t>
      </w:r>
      <w:hyperlink w:anchor="Par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ом 12</w:t>
        </w:r>
      </w:hyperlink>
      <w:r>
        <w:rPr>
          <w:rFonts w:cs="Courier New" w:ascii="Courier New" w:hAnsi="Courier New"/>
          <w:sz w:val="20"/>
          <w:szCs w:val="20"/>
        </w:rPr>
        <w:t xml:space="preserve">  │                  │ретикулоциты,      │заболевания кож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азокрасители            │настоящей     │                  │эритроциты         │(L00 - L99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нзидиновые,            │Инструкции    │                  │                   │хронический гепати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талоцианиновые,         │              │                  │                   │(K70 - K77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лортиазиновые,          │              │                  │                   │острый гепати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трахиноновые,          │              │                  │                   │(B15 - B17)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иарилметановые,        │              │                  │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оиндигоидные,          │              │                  │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эфирные и другое)    │              │                  │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┼──────────────┼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4" w:name="Par1045"/>
      <w:bookmarkEnd w:id="2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2 │Пестициды                │1 раз в год   │Врач-терапевт,    │Билирубин, АЛТ,    │Распространенны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хлорорганические,       │              │врач-             │холинэстераза      │атрофические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фосфорорганические,      │              │оториноларинголог,│плазмы </w:t>
      </w:r>
      <w:hyperlink w:anchor="Par209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5&gt;</w:t>
        </w:r>
      </w:hyperlink>
      <w:r>
        <w:rPr>
          <w:rFonts w:cs="Courier New" w:ascii="Courier New" w:hAnsi="Courier New"/>
          <w:sz w:val="20"/>
          <w:szCs w:val="20"/>
        </w:rPr>
        <w:t>,       │изменения верхних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тутьорганические,       │              │врач-невролог     │метгемоглобин </w:t>
      </w:r>
      <w:hyperlink w:anchor="Par209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6&gt;</w:t>
        </w:r>
      </w:hyperlink>
      <w:r>
        <w:rPr>
          <w:rFonts w:cs="Courier New" w:ascii="Courier New" w:hAnsi="Courier New"/>
          <w:sz w:val="20"/>
          <w:szCs w:val="20"/>
        </w:rPr>
        <w:t>,│дыхательных путей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баматы, пиретроиды и  │              │                  │ЭКГ                │гиперпластически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ое)                  │              │                  │                   │ларингит (J31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J37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орган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ыхания (J40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J47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й гепати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K70 - K77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трый гепати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B15 - B17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цидивирующ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вротические 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матоформны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стройства (F40 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F48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ноневропатии 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невропати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J59 - J64)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┼──────────────┼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3 │Синтетические моющие     │В соответствии│Врач-терапевт,    │Лейкоцитарная      │Распространенные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редства (А) (сульфанол, │с </w:t>
      </w:r>
      <w:hyperlink w:anchor="Par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ом 12</w:t>
        </w:r>
      </w:hyperlink>
      <w:r>
        <w:rPr>
          <w:rFonts w:cs="Courier New" w:ascii="Courier New" w:hAnsi="Courier New"/>
          <w:sz w:val="20"/>
          <w:szCs w:val="20"/>
        </w:rPr>
        <w:t xml:space="preserve">  │врач-             │формула, ФВД       │атрофически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киламиды и другое)     │настоящей     │оториноларинголог │                   │изменения верхни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кции    │                  │                   │дыхательных путей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перпластически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рингит (J31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J37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орган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ыхания (J40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J47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лергически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(J30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L20 - L23)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┼──────────────┼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5" w:name="Par1085"/>
      <w:bookmarkEnd w:id="2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4 │Синтетические полимерные │В соответствии│Врач-терапевт,    │ФВД, лейкоцитарная │Аллергические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материалы (производство, │с </w:t>
      </w:r>
      <w:hyperlink w:anchor="Par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ом 12</w:t>
        </w:r>
      </w:hyperlink>
      <w:r>
        <w:rPr>
          <w:rFonts w:cs="Courier New" w:ascii="Courier New" w:hAnsi="Courier New"/>
          <w:sz w:val="20"/>
          <w:szCs w:val="20"/>
        </w:rPr>
        <w:t xml:space="preserve">  │врач-             │формула, тромбоциты│заболевания (J30,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ячая обработка):      │настоящей     │оториноларинголог,│</w:t>
      </w:r>
      <w:hyperlink w:anchor="Par209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8&gt;</w:t>
        </w:r>
      </w:hyperlink>
      <w:r>
        <w:rPr>
          <w:rFonts w:cs="Courier New" w:ascii="Courier New" w:hAnsi="Courier New"/>
          <w:sz w:val="20"/>
          <w:szCs w:val="20"/>
        </w:rPr>
        <w:t>, билирубин,   │L20 - L23),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аминопласты,             │Инструкции    │врач-невролог </w:t>
      </w:r>
      <w:hyperlink w:anchor="Par209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7&gt;</w:t>
        </w:r>
      </w:hyperlink>
      <w:r>
        <w:rPr>
          <w:rFonts w:cs="Courier New" w:ascii="Courier New" w:hAnsi="Courier New"/>
          <w:sz w:val="20"/>
          <w:szCs w:val="20"/>
        </w:rPr>
        <w:t>│АЛТ, рентгенография│распространенные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фенолоформальдегидные (А)│              │                  │кистей </w:t>
      </w:r>
      <w:hyperlink w:anchor="Par209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9&gt;</w:t>
        </w:r>
      </w:hyperlink>
      <w:r>
        <w:rPr>
          <w:rFonts w:cs="Courier New" w:ascii="Courier New" w:hAnsi="Courier New"/>
          <w:sz w:val="20"/>
          <w:szCs w:val="20"/>
        </w:rPr>
        <w:t>,       │атрофически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олы, полиакрилаты (А), │              │                  │рентгенография     │изменения верхни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винилхлорид (далее - │              │                  │органов грудной    │дыхательных путей,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ВХ), полиолефины,       │              │                  │клетки </w:t>
      </w:r>
      <w:hyperlink w:anchor="Par209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0&gt;</w:t>
        </w:r>
      </w:hyperlink>
      <w:r>
        <w:rPr>
          <w:rFonts w:cs="Courier New" w:ascii="Courier New" w:hAnsi="Courier New"/>
          <w:sz w:val="20"/>
          <w:szCs w:val="20"/>
        </w:rPr>
        <w:t xml:space="preserve">        │гиперпластически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силоксаны,           │              │                  │                   │ларингит (J31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стиролы, полиуретаны,│              │                  │                   │J37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эфиры, углепластики, │              │                  │                   │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нопласты, фторопласты, │              │                  │                   │заболевания орган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поксидные полимеры и    │              │                  │                   │дыхания (J40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ое                   │              │                  │                   │J47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ноневропатии 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невропатии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J59 - J64) </w:t>
      </w:r>
      <w:hyperlink w:anchor="Par209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1&gt;</w:t>
        </w:r>
      </w:hyperlink>
      <w:r>
        <w:rPr>
          <w:rFonts w:cs="Courier New" w:ascii="Courier New" w:hAnsi="Courier New"/>
          <w:sz w:val="20"/>
          <w:szCs w:val="20"/>
        </w:rPr>
        <w:t>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ферически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гиоспазм (I70)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hyperlink w:anchor="Par210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2&gt;</w:t>
        </w:r>
      </w:hyperlink>
      <w:r>
        <w:rPr>
          <w:rFonts w:cs="Courier New" w:ascii="Courier New" w:hAnsi="Courier New"/>
          <w:sz w:val="20"/>
          <w:szCs w:val="20"/>
        </w:rPr>
        <w:t>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кож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L00 - L99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него отдел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з (H10.4, H10.5,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H10.8) </w:t>
      </w:r>
      <w:hyperlink w:anchor="Par210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3&gt;</w:t>
        </w:r>
      </w:hyperlink>
      <w:r>
        <w:rPr>
          <w:rFonts w:cs="Courier New" w:ascii="Courier New" w:hAnsi="Courier New"/>
          <w:sz w:val="20"/>
          <w:szCs w:val="20"/>
        </w:rPr>
        <w:t>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моглобин ниже 12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/л у мужчин и ниж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0 г/л у женщин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йкоциты мене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,0 х 10 /л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омбоциты мене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0 х 10 /л (B50 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B72)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┼──────────────┼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6" w:name="Par1127"/>
      <w:bookmarkEnd w:id="2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5 │Смесь углеводородов (К): │При           │Врач-терапевт,    │Лейкоцитарная      │Распространенны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фти, бензины, керосин, │производстве -│врач-             │формула, билирубин,│атрофически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зуты, битумы, асфальты,│1 раз в год   │оториноларинголог,│АЛТ                │изменения верхни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менноугольные и        │              │врач-невролог     │                   │дыхательных путей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фтяные смолы и пеки,   │              │                  │                   │гиперпластически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гоны каменноугольных  │              │                  │                   │ларингит (J31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ол и пеков, минеральные│              │                  │                   │J37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ла (не полностью      │              │                  │                   │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ищенные минеральные    │              │                  │                   │заболева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ла, сланцевые смолы и │              │                  │                   │переднего отдел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ла)                   │              │                  │                   │глаз (H10.4, H10.5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H10.8),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кож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L00 - L99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й гепати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K70 - K77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трый гепати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B15 - B17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цидивирующ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вротические 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матоформны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стройства (F40 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F48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ноневропатии 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невропати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J59 - J64)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┼──────────────┼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6 │Агрохимикаты:            │1 раз в год   │Врач-терапевт,    │Лейкоцитарная      │Распространенны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сфорные удобрения      │              │врач-             │формула            │атрофически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аммофос, нитрофоска и   │              │оториноларинголог │                   │изменения верхни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ое);                 │              │                  │                   │дыхательных путей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зотные удобрения (нитрат│              │                  │                   │гиперпластически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ммония, аммиачная       │              │                  │                   │ларингит (J31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литра, нитраты натрия, │              │                  │                   │J37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лия, кальция и другое) │              │                  │                   │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кож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L00 - L99)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┼──────────────┼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7" w:name="Par1167"/>
      <w:bookmarkEnd w:id="2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7 │Лекарственные средства   │1 раз в год   │Врач-терапевт,    │Лейкоцитарная      │Аллергические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А)                      │</w:t>
      </w:r>
      <w:hyperlink w:anchor="Par210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4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│врач-             │формула, тромбоциты│заболевания (J30,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ориноларинголог,│</w:t>
      </w:r>
      <w:hyperlink w:anchor="Par210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6&gt;</w:t>
        </w:r>
      </w:hyperlink>
      <w:r>
        <w:rPr>
          <w:rFonts w:cs="Courier New" w:ascii="Courier New" w:hAnsi="Courier New"/>
          <w:sz w:val="20"/>
          <w:szCs w:val="20"/>
        </w:rPr>
        <w:t>, ретикулоциты │L20 - L23),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-невролог,    │</w:t>
      </w:r>
      <w:hyperlink w:anchor="Par210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6&gt;</w:t>
        </w:r>
      </w:hyperlink>
      <w:r>
        <w:rPr>
          <w:rFonts w:cs="Courier New" w:ascii="Courier New" w:hAnsi="Courier New"/>
          <w:sz w:val="20"/>
          <w:szCs w:val="20"/>
        </w:rPr>
        <w:t>, ФВД          │распространенны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-психиатр-    │                   │атрофические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нарколог </w:t>
      </w:r>
      <w:hyperlink w:anchor="Par210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5&gt;</w:t>
        </w:r>
      </w:hyperlink>
      <w:r>
        <w:rPr>
          <w:rFonts w:cs="Courier New" w:ascii="Courier New" w:hAnsi="Courier New"/>
          <w:sz w:val="20"/>
          <w:szCs w:val="20"/>
        </w:rPr>
        <w:t xml:space="preserve">     │                   │изменения верхни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ыхательных путе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J31 - J37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моглобин ниже 12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/л у мужчин и ниж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0 г/л у женщин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hyperlink w:anchor="Par210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7&gt;</w:t>
        </w:r>
      </w:hyperlink>
      <w:r>
        <w:rPr>
          <w:rFonts w:cs="Courier New" w:ascii="Courier New" w:hAnsi="Courier New"/>
          <w:sz w:val="20"/>
          <w:szCs w:val="20"/>
        </w:rPr>
        <w:t>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йкоциты мене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4,0 х 10 /л </w:t>
      </w:r>
      <w:hyperlink w:anchor="Par210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7&gt;</w:t>
        </w:r>
      </w:hyperlink>
      <w:r>
        <w:rPr>
          <w:rFonts w:cs="Courier New" w:ascii="Courier New" w:hAnsi="Courier New"/>
          <w:sz w:val="20"/>
          <w:szCs w:val="20"/>
        </w:rPr>
        <w:t>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омбоциты мене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0 х 10 /л (B50 -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B72) </w:t>
      </w:r>
      <w:hyperlink w:anchor="Par210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7&gt;</w:t>
        </w:r>
      </w:hyperlink>
      <w:r>
        <w:rPr>
          <w:rFonts w:cs="Courier New" w:ascii="Courier New" w:hAnsi="Courier New"/>
          <w:sz w:val="20"/>
          <w:szCs w:val="20"/>
        </w:rPr>
        <w:t>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кожи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L00 - L99) </w:t>
      </w:r>
      <w:hyperlink w:anchor="Par21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8&gt;</w:t>
        </w:r>
      </w:hyperlink>
      <w:r>
        <w:rPr>
          <w:rFonts w:cs="Courier New" w:ascii="Courier New" w:hAnsi="Courier New"/>
          <w:sz w:val="20"/>
          <w:szCs w:val="20"/>
        </w:rPr>
        <w:t>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цидивирующ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вротические 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матоформны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стройства (F40 -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F48) </w:t>
      </w:r>
      <w:hyperlink w:anchor="Par210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7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┼──────────────┼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8" w:name="Par1197"/>
      <w:bookmarkEnd w:id="2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8 │Средства дезинфекции (А),│1 раз в год   │Врач-терапевт,    │ФВД                │Аллергически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готовление и          │              │врач-             │                   │заболевания (J30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е            │              │оториноларинголог │                   │L20 - L23)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ространенны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рофически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нения верхни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ыхательных путей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J31 - J37) </w:t>
      </w:r>
      <w:hyperlink w:anchor="Par21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8&gt;</w:t>
        </w:r>
      </w:hyperlink>
      <w:r>
        <w:rPr>
          <w:rFonts w:cs="Courier New" w:ascii="Courier New" w:hAnsi="Courier New"/>
          <w:sz w:val="20"/>
          <w:szCs w:val="20"/>
        </w:rPr>
        <w:t>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кож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L00 - L99)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┴──────────────┴──────────────────┴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 │БИОЛОГИЧЕСКИЕ ФАКТОРЫ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┬──────────────┬──────────────────┬───────────────────┬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1  │Грибы-продуценты,        │1 раз в год   │Врач-терапевт,    │Лейкоцитарная      │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лково-витаминные       │              │врач-             │формула            │заболевания орган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центраты, кормовые    │              │оториноларинголог │                   │дыхания (J40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ожжи, комбикорма (А)   │              │                  │                   │J47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ространенны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рофически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нения верхни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ыхательных путей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J31 - J37) </w:t>
      </w:r>
      <w:hyperlink w:anchor="Par21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8&gt;</w:t>
        </w:r>
      </w:hyperlink>
      <w:r>
        <w:rPr>
          <w:rFonts w:cs="Courier New" w:ascii="Courier New" w:hAnsi="Courier New"/>
          <w:sz w:val="20"/>
          <w:szCs w:val="20"/>
        </w:rPr>
        <w:t>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лергически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(J30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L20 - L23)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кож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L00 - L99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цидивирующ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козы (B36.9)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┼──────────────┼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2  │Ферментные препараты (А) │1 раз в год   │Врач-терапевт,    │Лейкоцитарная      │Распространенны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-             │формула, ФВД       │атрофически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ориноларинголог │                   │изменения верхни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ыхательных путей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й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перпластически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рингит (J31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J37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орган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ыхания (J40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J47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лергически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(J30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L20 - L23)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┼──────────────┼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9" w:name="Par1245"/>
      <w:bookmarkEnd w:id="2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3  │Аллергены для диагностики│1 раз в год   │Врач-терапевт     │Лейкоцитарная      │Аллергически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лечения, компоненты и  │              │                  │формула            │заболевания (J30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параты донорской      │              │                  │                   │L20 - L23)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ови,                   │              │                  │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мунобиологические      │              │                  │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параты (А)            │              │                  │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┼──────────────┼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4  │Инфицированный материал и│1 раз в год   │Врач-терапевт,    │Лейкоцитарная      │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, зараженный или │              │врач-             │формула,           │заболева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озрительный на        │              │оториноларинголог │рентгенография     │переднего отдел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раженность             │              │                  │органов грудной    │глаз (H10.4, H10.5,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микроорганизмами 3-й, 4-й│              │                  │клетки </w:t>
      </w:r>
      <w:hyperlink w:anchor="Par210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9&gt;</w:t>
        </w:r>
      </w:hyperlink>
      <w:r>
        <w:rPr>
          <w:rFonts w:cs="Courier New" w:ascii="Courier New" w:hAnsi="Courier New"/>
          <w:sz w:val="20"/>
          <w:szCs w:val="20"/>
        </w:rPr>
        <w:t xml:space="preserve">        │H10.8),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пп патогенности       │              │                  │                   │распространенны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озбудители туберкулеза,│              │                  │                   │атрофически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птоспироза, тифа,      │              │                  │                   │изменения верхни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ратифа, дифтерии,      │              │                  │                   │дыхательных путей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ризепилоида и другого)  │              │                  │                   │хронический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гельминтами          │              │                  │                   │гиперпластически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рингит (J31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J37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орган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ыхания (J40 - J47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┼──────────────┼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5  │Материалы, зараженные или│1 раз в год   │Врач-терапевт,    │Лейкоцитарная      │Распространенны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озрительные на        │              │врач-             │формула, реакция   │атрофически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раженность             │              │оториноларинголог │Райта-Хеддельсона  │изменения верхних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кроорганизмами 1-й, 2-й│              │                  │</w:t>
      </w:r>
      <w:hyperlink w:anchor="Par21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0&gt;</w:t>
        </w:r>
      </w:hyperlink>
      <w:r>
        <w:rPr>
          <w:rFonts w:cs="Courier New" w:ascii="Courier New" w:hAnsi="Courier New"/>
          <w:sz w:val="20"/>
          <w:szCs w:val="20"/>
        </w:rPr>
        <w:t>, ФВД          │дыхательных путей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пп патогенности       │              │                  │                   │хронический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озбудители чумы,       │              │                  │                   │гиперпластически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уцеллеза, туляремии,   │              │                  │                   │ларингит (J31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леры, легионеллеза,    │              │                  │                   │J37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па и другого)          │              │                  │                   │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орган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ыхания (J40 - J47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┼──────────────┼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0" w:name="Par1281"/>
      <w:bookmarkEnd w:id="3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6  │Биологические токсины    │В соответствии│Врач-терапевт     │Лейкоцитарная      │Хронические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яды животных, рыб,      │с </w:t>
      </w:r>
      <w:hyperlink w:anchor="Par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ом 12</w:t>
        </w:r>
      </w:hyperlink>
      <w:r>
        <w:rPr>
          <w:rFonts w:cs="Courier New" w:ascii="Courier New" w:hAnsi="Courier New"/>
          <w:sz w:val="20"/>
          <w:szCs w:val="20"/>
        </w:rPr>
        <w:t xml:space="preserve">  │                  │формула            │заболевания кож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ений)                │настоящей     │                  │                   │(L00 - L99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кции    │                  │                   │хронический гепати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K70 - K77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трый гепати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B15 - B17)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┼──────────────┼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1" w:name="Par1289"/>
      <w:bookmarkEnd w:id="3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7  │Пыль животного и         │В соответствии│Врач-терапевт,    │Лейкоцитарная      │Распространенные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астительного            │с </w:t>
      </w:r>
      <w:hyperlink w:anchor="Par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ом 12</w:t>
        </w:r>
      </w:hyperlink>
      <w:r>
        <w:rPr>
          <w:rFonts w:cs="Courier New" w:ascii="Courier New" w:hAnsi="Courier New"/>
          <w:sz w:val="20"/>
          <w:szCs w:val="20"/>
        </w:rPr>
        <w:t xml:space="preserve">  │врач-             │формула, ФВД       │атрофически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схождения (хлопка,   │настоящей     │оториноларинголог │                   │изменения верхни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ьна, конопли, кенафа,   │Инструкции    │                  │                   │дыхательных путей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жута, зерна, табака,    │              │                  │                   │гиперпластически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евесины, торфа, хмеля, │              │                  │                   │ларингит (J31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маги, шерсти, пуха,    │              │                  │                   │J37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турального шелка и     │              │                  │                   │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ого) (А)             │              │                  │                   │заболева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него отдел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з (H10.4, H10.5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H10.8),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лергически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(J30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L20 - L23)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орган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ыхания (J40 - J47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┴──────────────┴──────────────────┴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 │АЭРОЗОЛИ ПРЕИМУЩЕСТВЕННО ФИБРОГЕННОГО И СМЕШАННОГО ТИПА ДЕЙСТВИЯ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┬──────────────┬──────────────────┬───────────────────┬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2" w:name="Par1310"/>
      <w:bookmarkEnd w:id="3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1  │Кремния диоксид          │1 раз в год   │Врач-терапевт,    │ФВД, рентгенография│Распространенны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исталлический (кварц,  │              │врач-             │органов грудной    │атрофически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истобалит, тридимит);  │              │оториноларинголог │клетки             │изменения верхни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мнийсодержащие        │              │                  │                   │дыхательных путей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эрозоли:                │              │                  │                   │гиперпластически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содержанием            │              │                  │                   │ларингит (J31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исталлического диоксида│              │                  │                   │J37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мния (кварцит, динас, │              │                  │                   │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нит, слюда-сырец,     │              │                  │                   │заболевания орган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ючие кукерситные      │              │                  │                   │дыхания (J40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анцы, медно-сульфидные │              │                  │                   │J47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ды и другое);          │              │                  │                   │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содержанием аморфного  │              │                  │                   │заболевания кож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оксида кремния в виде  │              │                  │                   │(L00 - L99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эрозоля дезинтеграции и │              │                  │                   │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денсации (диатомит,   │              │                  │                   │заболева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варцевое стекло,        │              │                  │                   │переднего отдел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вленый кварц, трепел и│              │                  │                   │глаз (H10.4, H10.5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ое);                 │              │                  │                   │H10.8),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мний карбид, кремний  │              │                  │                   │стойкое нарушени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трид, волокнистый      │              │                  │                   │носового дыха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бид кремния;          │              │                  │                   │(G31.0)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ины, бокситы,          │              │                  │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фелиновые сиениты,     │              │                  │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стенсиллиманиты,       │              │                  │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ливин, апатиты, слюды,  │              │                  │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униты, известняки,      │              │                  │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риты, инфузорная земля,│              │                  │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уфы, пемзы перлит,      │              │                  │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стерит, стекловолокно,│              │                  │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клянная и минеральная │              │                  │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та, пыль стекла и      │              │                  │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клянных строительных  │              │                  │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              │              │                  │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┼──────────────┼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3" w:name="Par1345"/>
      <w:bookmarkEnd w:id="3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2  │Силикатсодержащие пыли,  │1 раз в год   │Врач-терапевт,    │ФВД, рентгенография│Распространенны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ликаты, алюмосиликаты  │              │врач-             │органов грудной    │атрофически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ориноларинголог │клетки             │изменения верхни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ыхательных путей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перпластически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рингит (J31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J37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орган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ыхания (J40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J47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кож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L00 - L99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него отдел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з (H10.4, H10.5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H10.8),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йкое нарушени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ового дыха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G31.0)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┼──────────────┼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4" w:name="Par1368"/>
      <w:bookmarkEnd w:id="3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3  │Асбесты (А)              │1 раз в год   │Врач-терапевт,    │ФВД, рентгенография│Распространенны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родные (хризотил,     │              │врач-             │органов грудной    │атрофически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тофиллит, актинолит,   │              │оториноларинголог │клетки             │изменения верхни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молит, магнезит       │              │                  │                   │дыхательных путей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фведсонит),            │              │                  │                   │гиперпластически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нтетические, а также   │              │                  │                   │ларингит (J31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ешанные асбестопородные│              │                  │                   │J37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ыли, асбестоцемент,     │              │                  │                   │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бестобакелит,          │              │                  │                   │заболевания орган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бесторезина            │              │                  │                   │дыхания (J40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J47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кож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L00 - L99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него отдел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з (H10.4, H10.5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H10.8),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йкое нарушени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ового дыха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G31.0)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┼──────────────┼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5" w:name="Par1391"/>
      <w:bookmarkEnd w:id="3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4  │Цемент, хроммагнезит,    │1 раз в год   │Врач-терапевт,    │ФВД, рентгенография│Распространенны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эрозоли железорудных и  │              │врач-             │органов грудной    │атрофически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металлических        │              │оториноларинголог │клетки             │изменения верхни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центратов,            │              │                  │                   │дыхательных путей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ургических         │              │                  │                   │гиперпластически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гломератов              │              │                  │                   │ларингит (J31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J37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орган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ыхания (J40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J47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кож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L00 - L99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него отдел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з (H10.4, H10.5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H10.8),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йкое нарушени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ового дыха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G31.0),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лергически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(J30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L20 - L23)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┼──────────────┼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5  │Аэрозоли металлов        │1 раз в год   │Врач-терапевт,    │ФВД, рентгенография│Распространенны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железо, алюминий) и их  │              │врач-             │органов грудной    │атрофически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лавов, образовавшиеся в│              │оториноларинголог,│клетки,            │изменения верхних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оцессе сухой шлифовки, │              │врач-невролог </w:t>
      </w:r>
      <w:hyperlink w:anchor="Par21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1&gt;</w:t>
        </w:r>
      </w:hyperlink>
      <w:r>
        <w:rPr>
          <w:rFonts w:cs="Courier New" w:ascii="Courier New" w:hAnsi="Courier New"/>
          <w:sz w:val="20"/>
          <w:szCs w:val="20"/>
        </w:rPr>
        <w:t>│лейкоцитарная      │дыхательных путей,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лучения металлических  │              │                  │формула </w:t>
      </w:r>
      <w:hyperlink w:anchor="Par21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2&gt;</w:t>
        </w:r>
      </w:hyperlink>
      <w:r>
        <w:rPr>
          <w:rFonts w:cs="Courier New" w:ascii="Courier New" w:hAnsi="Courier New"/>
          <w:sz w:val="20"/>
          <w:szCs w:val="20"/>
        </w:rPr>
        <w:t xml:space="preserve">       │гиперпластически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ошков                 │              │                  │                   │ларингит (J31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J37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орган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ыхания (J40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J47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кож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L00 - L99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него отдел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з (H10.4, H10.5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H10.8),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йкое нарушени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ового дыха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G31.0),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ой нервн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ы (G00 - G37,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G40 - G46) </w:t>
      </w:r>
      <w:hyperlink w:anchor="Par21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3&gt;</w:t>
        </w:r>
      </w:hyperlink>
      <w:r>
        <w:rPr>
          <w:rFonts w:cs="Courier New" w:ascii="Courier New" w:hAnsi="Courier New"/>
          <w:sz w:val="20"/>
          <w:szCs w:val="20"/>
        </w:rPr>
        <w:t xml:space="preserve">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┼──────────────┼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6" w:name="Par1445"/>
      <w:bookmarkEnd w:id="3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6  │Абразивные и             │1 раз в год   │Врач-терапевт,    │ФВД, рентгенография│Распространенны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бразивсодержащие        │              │врач-             │органов грудной    │атрофически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эрозоли                 │              │оториноларинголог │клетки             │изменения верхни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электрокорундов, карбида│              │                  │                   │дыхательных путей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ра, карбида кремния)   │              │                  │                   │гиперпластически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рингит (J31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J37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орган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ыхания (J40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J47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кож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L00 - L99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него отдел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з (H10.4, H10.5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H10.8),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йкое нарушени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ового дыха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G31.0)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┼──────────────┼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7" w:name="Par1468"/>
      <w:bookmarkEnd w:id="3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7  │Углеродная пыль (уголь,  │1 раз в год   │Врач-терапевт,    │ФВД, рентгенография│Распространенны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ксы, сажа черная       │              │врач-             │органов грудной    │атрофически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ышленная, обработка  │              │оториноларинголог │клетки             │изменения верхни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мазов)                 │              │                  │                   │дыхательных путей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перпластически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рингит (J31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J37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орган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ыхания (J40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J47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кож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L00 - L99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него отдел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з (H10.4, H10.5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H10.8),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йкое нарушени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ового дыха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G31.0)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┼──────────────┼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8" w:name="Par1491"/>
      <w:bookmarkEnd w:id="3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8  │Сварочные аэрозоли:      │1 раз в год   │Врач-терапевт,    │ФВД, рентгенография│Распространенны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щие марганец,     │              │врач-             │органов грудной    │атрофически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кель (А), хром (А),    │              │оториноларинголог,│клетки,            │изменения верхни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единения фтора,        │              │врач-невролог (при│лейкоцитарная      │дыхательных путей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риллий (А), свинец и   │              │воздействии       │формула (при       │гиперпластически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ее;                  │              │сварочного        │воздействии хрома, │ларингит (J31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сочетании с газовыми   │              │аэрозоля,         │никеля, бериллия)  │J37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онентами (озон, оксид│              │содержащего       │                   │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зота и углерода)        │              │марганец)         │                   │заболевания орган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ыхания (J40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J47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кож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L00 - L99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него отдел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з (H10.4, H10.5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H10.8),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йкое нарушени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ового дыха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G31.0),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медицински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ивопоказа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Необходимо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итывать такж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ивопоказания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сающиеся вредных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ществ, входящих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 сварочног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эрозоля)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┴──────────────┴──────────────────┴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 │ФИЗИЧЕСКИЕ ФАКТОРЫ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┬──────────────┬──────────────────┬───────────────────┬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9" w:name="Par1526"/>
      <w:bookmarkEnd w:id="3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1  │Ионизирующие излучения;  │1 раз в год   │Врач-терапевт,    │Рентгенография     │Гемоглобин ниже 12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оактивные вещества и │              │врач-офтальмолог, │органов грудной    │г/л у мужчин и ниж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источники         │              │врач-невролог,    │клетки (выполняется│110 г/л у женщин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онизирующих излучений   │              │врач-хирург       │1 раз в 2 года),   │лейкоциты мене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йкоцитарная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ула,           │        9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ритроциты,        │4,0 х 10 /л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омбоциты,        │тромбоциты мене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омикроскопия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з, ФВД          │        9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0 х 10 /л (B50 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B72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пухолевы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лонные к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рождению 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цидивам (D00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D09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итерирующ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терий,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гиоспазмы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ферических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удов (I70)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учевая болезнь ил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ичие стойки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ледствий (T66)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екционные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орган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ыхания и кож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G31, G41, L00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8),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гнойн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даточных пазу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а, хронически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ние отиты с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тыми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стрениями (пр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рофически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ссах годность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яется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видуально)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рматофитии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таракта (H25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H28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локачественны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(C00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D48)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┴──────────────┴──────────────────┴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2  │НЕИОНИЗИРУЮЩИЕ ИЗЛУЧЕНИЯ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┬──────────────┬──────────────────┬───────────────────┬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1 │Электромагнитное         │1 раз в год   │Врач-терапевт,    │Лейкоцитарная      │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лучение оптического    │              │врач-офтальмолог  │формула,           │заболевания кож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апазона (излучение от  │              │                  │тромбоциты,        │(L00 - L99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зеров 3-го и 4-го      │              │                  │ретикулоциты,      │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ассов опасности)       │              │                  │биомикроскопия глаз│заболева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него отдел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з (H10.4, H10.5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H10.8),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таракта (H25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H28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генеративно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строфическ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чатки глаз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H30 - H36)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┼──────────────┼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2 │Электромагнитное поле    │В соответствии│Врач-терапевт,    │Лейкоцитарная      │Катаракта (H25 -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адиочастотного диапазона│с </w:t>
      </w:r>
      <w:hyperlink w:anchor="Par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ом 12</w:t>
        </w:r>
      </w:hyperlink>
      <w:r>
        <w:rPr>
          <w:rFonts w:cs="Courier New" w:ascii="Courier New" w:hAnsi="Courier New"/>
          <w:sz w:val="20"/>
          <w:szCs w:val="20"/>
        </w:rPr>
        <w:t xml:space="preserve">  │врач-офтальмолог, │формула,           │H28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10 кГц - 300 ГГц);      │настоящей     │врач-невролог     │биомикроскопия глаз│дегенеративно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ическое и магнитное│Инструкции    │                  │                   │дистрофическ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е промышленной частоты│              │                  │                   │заболева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50 Гц);                 │              │                  │                   │сетчатки глаз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статическое и     │              │                  │                   │(H30 - H36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е магнитное     │              │                  │                   │рецидивирующ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е;                    │              │                  │                   │невротические 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магнитное поле    │              │                  │                   │соматоформны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ирокополосного спектра  │              │                  │                   │расстройства (F40 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тот                   │              │                  │                   │F48)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┼──────────────┼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3 │Ультрафиолетовое         │В соответствии│Врач-терапевт,    │Биомикроскопия глаз│Хронические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излучение                │с </w:t>
      </w:r>
      <w:hyperlink w:anchor="Par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ом 12</w:t>
        </w:r>
      </w:hyperlink>
      <w:r>
        <w:rPr>
          <w:rFonts w:cs="Courier New" w:ascii="Courier New" w:hAnsi="Courier New"/>
          <w:sz w:val="20"/>
          <w:szCs w:val="20"/>
        </w:rPr>
        <w:t xml:space="preserve">  │врач-офтальмолог  │                   │заболевания кож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тоящей     │                  │                   │(L00 - L99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кции    │                  │                   │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него отдел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з (H10.4, H10.5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H10.8),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таракта (H25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H28)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┴──────────────┴──────────────────┴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3  │ПРОИЗВОДСТВЕННАЯ ВИБРАЦИЯ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┬──────────────┬──────────────────┬───────────────────┬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3.1 │Локальная вибрация       │В соответствии│Врач-терапевт,    │Холодовая проба,   │Облитерирующие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 </w:t>
      </w:r>
      <w:hyperlink w:anchor="Par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ом 12</w:t>
        </w:r>
      </w:hyperlink>
      <w:r>
        <w:rPr>
          <w:rFonts w:cs="Courier New" w:ascii="Courier New" w:hAnsi="Courier New"/>
          <w:sz w:val="20"/>
          <w:szCs w:val="20"/>
        </w:rPr>
        <w:t xml:space="preserve">  │врач-невролог     │исследование       │заболева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тоящей     │                  │вибрационной       │артерий,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кции    │                  │чувствительности,  │ангиоспазмы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нтгенография     │периферических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стей и локтевых  │сосудов (I70),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уставов </w:t>
      </w:r>
      <w:hyperlink w:anchor="Par21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ноневропатии 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невропати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J59 - J64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окая 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ложненная миопи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ше 8,0 Д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H52.1)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┼──────────────┼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3.2 │Общая вибрация           │В соответствии│Врач-терапевт,    │Исследование       │Облитерирующие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 </w:t>
      </w:r>
      <w:hyperlink w:anchor="Par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ом 12</w:t>
        </w:r>
      </w:hyperlink>
      <w:r>
        <w:rPr>
          <w:rFonts w:cs="Courier New" w:ascii="Courier New" w:hAnsi="Courier New"/>
          <w:sz w:val="20"/>
          <w:szCs w:val="20"/>
        </w:rPr>
        <w:t xml:space="preserve">  │врач-невролог,    │вибрационной       │заболева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тоящей     │врач-офтальмолог  │чувствительности,  │артерий,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кции    │                  │исследование       │ангиоспазмы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стибулярного     │периферических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а           │сосудов (I70)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ноневропатии 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невропати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J59 - J64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окая 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ложненная миопи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ше 8,0 Д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H52.1),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цидивирующ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вротические 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матоформны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стройства (F40 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F48)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┼──────────────┼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.4  │Производственный шум     │В соответствии│Врач-терапевт,    │Аудиометрия </w:t>
      </w:r>
      <w:hyperlink w:anchor="Par211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5&gt;</w:t>
        </w:r>
      </w:hyperlink>
      <w:r>
        <w:rPr>
          <w:rFonts w:cs="Courier New" w:ascii="Courier New" w:hAnsi="Courier New"/>
          <w:sz w:val="20"/>
          <w:szCs w:val="20"/>
        </w:rPr>
        <w:t>,  │Стойкое снижение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 </w:t>
      </w:r>
      <w:hyperlink w:anchor="Par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ом 12</w:t>
        </w:r>
      </w:hyperlink>
      <w:r>
        <w:rPr>
          <w:rFonts w:cs="Courier New" w:ascii="Courier New" w:hAnsi="Courier New"/>
          <w:sz w:val="20"/>
          <w:szCs w:val="20"/>
        </w:rPr>
        <w:t xml:space="preserve">  │врач-невролог,    │исследование       │слуха,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тоящей     │врач-             │вестибулярного     │одностороннее 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кции    │оториноларинголог │аппарата           │двустороннее (H90)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hyperlink w:anchor="Par211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6&gt;</w:t>
        </w:r>
      </w:hyperlink>
      <w:r>
        <w:rPr>
          <w:rFonts w:cs="Courier New" w:ascii="Courier New" w:hAnsi="Courier New"/>
          <w:sz w:val="20"/>
          <w:szCs w:val="20"/>
        </w:rPr>
        <w:t>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осклероз (H80) 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хронически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уха с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благоприятным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нозом, стойко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рушение функци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стибулярн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а любо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ологии (H81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H83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териальная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пертензия 2-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дии и выше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I10 - I15) </w:t>
      </w:r>
      <w:hyperlink w:anchor="Par21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7&gt;</w:t>
        </w:r>
      </w:hyperlink>
      <w:r>
        <w:rPr>
          <w:rFonts w:cs="Courier New" w:ascii="Courier New" w:hAnsi="Courier New"/>
          <w:sz w:val="20"/>
          <w:szCs w:val="20"/>
        </w:rPr>
        <w:t xml:space="preserve">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┼──────────────┼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5  │Ультразвук (контактная   │1 раз в год   │Врач-терапевт,    │Исследование       │Облитерирующ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ача)                │              │врач-невролог     │вибрационной       │заболева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увствительности,  │артерий,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плерография     │ангиоспазмы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ферических     │периферических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осудов </w:t>
      </w:r>
      <w:hyperlink w:anchor="Par21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8&gt;</w:t>
        </w:r>
      </w:hyperlink>
      <w:r>
        <w:rPr>
          <w:rFonts w:cs="Courier New" w:ascii="Courier New" w:hAnsi="Courier New"/>
          <w:sz w:val="20"/>
          <w:szCs w:val="20"/>
        </w:rPr>
        <w:t xml:space="preserve">       │сосудов (I70)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ноневропатии 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невропати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J59 - J64)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┼──────────────┼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6  │Повышенное атмосферное   │1 раз в год   │Врач-терапевт,    │Исследование       │Выраженные порок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вление;                │              │врач-офтальмолог, │вестибулярного     │развития опорно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 в кессонах,       │              │врач-невролог,    │аппарата, ЭКГ,     │двигатель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лазные работы, работа│              │врач-             │рентгенография     │аппарата и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барокамерах            │              │оториноларинголог │органов грудной    │последствия травм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етки,            │хронический отит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лоэргометрия,    │(H65 - H75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следование       │атрофические рубцы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рофункции ушей и │барабанных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даточных пазух  │перепонок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а               │хронический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встахеит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орган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ыхания (J40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J47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рушение функци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стибулярн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а (H81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H83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него отдел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з (H10.4, H10.5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H10.8),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кож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L00 - L99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строэзофагеальны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флюкс (K21)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глаз с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рушением функци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рения; острот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рения ниже 0,8 Д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одном глазу 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же 0,5 Д н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ом глазу (без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екции) (H54)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ноневропатии 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невропати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J59 - J64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цидивирующ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вротические 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матоформны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стройства (F40 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F48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сердц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зависимо о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пени их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енсации (I05 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I09, I20 - I25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I42 - I51)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ыжи с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клонностью к и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щемлению (K40.9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K42.9),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рикозная болезнь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н (I83), геморр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I84),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итерирующ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сосуд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I70),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териальная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пертензия 2-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дии и выш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I10 - I15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зва желудка 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енадцатиперстной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шки с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ложнениями (K25 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K28)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┼──────────────┼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7  │Пониженная температура   │1 раз в год   │Врач-терапевт,    │Холодовая проба,   │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духа:                 │              │врач-невролог     │допплерография     │мононевропатии 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температуре воздуха в│              │                  │периферических     │полиневропатии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мещении ниже ПДУ на    │              │                  │сосудов </w:t>
      </w:r>
      <w:hyperlink w:anchor="Par21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8&gt;</w:t>
        </w:r>
      </w:hyperlink>
      <w:r>
        <w:rPr>
          <w:rFonts w:cs="Courier New" w:ascii="Courier New" w:hAnsi="Courier New"/>
          <w:sz w:val="20"/>
          <w:szCs w:val="20"/>
        </w:rPr>
        <w:t>, ФВД  │(J59 - J64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 °С и более;            │              │                  │                   │облитерирующ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открытой территории   │              │                  │                   │заболева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средней температуре в│              │                  │                   │артерий,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имнее время от -10 °С и │              │                  │                   │ангиоспазмы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же                     │              │                  │                   │периферических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удов (I70)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орган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ыхания (J40 - J47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┼──────────────┼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8  │Повышенная температура   │1 раз в год   │Врач-терапевт,    │Биомикроскопия     │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духа более чем на 4 °С│              │врач-офтальмолог, │глаз, ЭКГ          │заболевания кож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ше верхней границы     │              │врач-невролог     │                   │(L00 - L99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устимого уровня       │              │                  │                   │катаракта (H25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H28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цидивирующ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вротические 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матоформны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стройства (F40 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F48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териальная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пертензия 2-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дии и выш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I10 - I15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шемическая болезнь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дца (далее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БС), стенокард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яжения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ональны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асс (далее - ФК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II и III (I25)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┼──────────────┼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9  │Тепловое излучение (более│1 раз в год   │Врач-терапевт,    │Биомикроскопия     │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0 Вт/кв.м)             │              │врач-офтальмолог, │глаз, ЭКГ          │заболевания кож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-невролог     │                   │(L00 - L99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таракта (H25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H28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цидивирующ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вротические 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матоформны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стройства (F40 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F48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териальная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пертензия 2-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дии и выш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I10 - I15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БС, стенокард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яжения, ФК II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III (I25)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┴──────────────┴──────────────────┴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 │ТЯЖЕСТЬ И НАПРЯЖЕННОСТЬ ТРУДОВОГО ПРОЦЕССА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┬──────────────┬──────────────────┬───────────────────┬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1  │Подъем и перемещение     │В соответствии│Врач-терапевт,    │ЭКГ                │Варикозная болезнь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груза вручную            │с </w:t>
      </w:r>
      <w:hyperlink w:anchor="Par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ом 12</w:t>
        </w:r>
      </w:hyperlink>
      <w:r>
        <w:rPr>
          <w:rFonts w:cs="Courier New" w:ascii="Courier New" w:hAnsi="Courier New"/>
          <w:sz w:val="20"/>
          <w:szCs w:val="20"/>
        </w:rPr>
        <w:t xml:space="preserve">  │врач-невролог,    │                   │вен с осложнениям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тоящей     │врач-офтальмолог  │                   │(I83),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кции    │                  │                   │облитерирующ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артери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I70),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ноневропатии 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невропатии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пятствующ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ю работ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G59 - G64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раженный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нтероптоз (K31.8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K28.8), грыж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K40.9, K42.9)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адение прямо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шки, опущени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адение) женски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овых органо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N81),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БС, стенокард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яжения, ФК II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III (I25)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опия высоко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пени (выше 8 Д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H52.1),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усственна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тическая линз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J83.4),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чатки (H30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H36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опорно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игатель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а с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рушением функции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M80 - M85) </w:t>
      </w:r>
      <w:hyperlink w:anchor="Par21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9&gt;</w:t>
        </w:r>
      </w:hyperlink>
      <w:r>
        <w:rPr>
          <w:rFonts w:cs="Courier New" w:ascii="Courier New" w:hAnsi="Courier New"/>
          <w:sz w:val="20"/>
          <w:szCs w:val="20"/>
        </w:rPr>
        <w:t>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териальная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пертензия 2-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дии и выше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I10 - I15) </w:t>
      </w:r>
      <w:hyperlink w:anchor="Par21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50&gt;</w:t>
        </w:r>
      </w:hyperlink>
      <w:r>
        <w:rPr>
          <w:rFonts w:cs="Courier New" w:ascii="Courier New" w:hAnsi="Courier New"/>
          <w:sz w:val="20"/>
          <w:szCs w:val="20"/>
        </w:rPr>
        <w:t xml:space="preserve">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┼──────────────┼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2  │Работы, связанные со     │В соответствии│Врач-терапевт,    │ЭКГ                │Облитерирующие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татической нагрузкой    │с </w:t>
      </w:r>
      <w:hyperlink w:anchor="Par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ом 12</w:t>
        </w:r>
      </w:hyperlink>
      <w:r>
        <w:rPr>
          <w:rFonts w:cs="Courier New" w:ascii="Courier New" w:hAnsi="Courier New"/>
          <w:sz w:val="20"/>
          <w:szCs w:val="20"/>
        </w:rPr>
        <w:t xml:space="preserve">  │врач-невролог,    │                   │заболевания артери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тоящей     │врач-офтальмолог  │                   │(I70),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кции    │                  │                   │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ноневропатии 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невропатии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J59 - J64) </w:t>
      </w:r>
      <w:hyperlink w:anchor="Par21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51&gt;</w:t>
        </w:r>
      </w:hyperlink>
      <w:r>
        <w:rPr>
          <w:rFonts w:cs="Courier New" w:ascii="Courier New" w:hAnsi="Courier New"/>
          <w:sz w:val="20"/>
          <w:szCs w:val="20"/>
        </w:rPr>
        <w:t>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раженный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нтероптоз (K31.8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K28.8), грыж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K40.9, K42.9)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адение прямо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шки, опущени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адение) женски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овых органо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N81),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БС, стенокард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яжения, ФК II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III (I25)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опия высоко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пени (выше 8 Д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H52.1),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усственна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тическая линз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J83.4),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чатки (H30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H36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костно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ышечной системы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M00 - M99) </w:t>
      </w:r>
      <w:hyperlink w:anchor="Par21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51&gt;</w:t>
        </w:r>
      </w:hyperlink>
      <w:r>
        <w:rPr>
          <w:rFonts w:cs="Courier New" w:ascii="Courier New" w:hAnsi="Courier New"/>
          <w:sz w:val="20"/>
          <w:szCs w:val="20"/>
        </w:rPr>
        <w:t xml:space="preserve">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┼──────────────┼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3  │Работы, связанные со     │В соответствии│Врач-терапевт,    │                   │Заболевания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тереотипными            │с </w:t>
      </w:r>
      <w:hyperlink w:anchor="Par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ом 12</w:t>
        </w:r>
      </w:hyperlink>
      <w:r>
        <w:rPr>
          <w:rFonts w:cs="Courier New" w:ascii="Courier New" w:hAnsi="Courier New"/>
          <w:sz w:val="20"/>
          <w:szCs w:val="20"/>
        </w:rPr>
        <w:t xml:space="preserve">  │врач-невролог     │                   │периферическо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ми движениями:     │настоящей     │                  │                   │нервной системы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 локальными и           │Инструкции    │                  │                   │(M80 - M85) </w:t>
      </w:r>
      <w:hyperlink w:anchor="Par21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51&gt;</w:t>
        </w:r>
      </w:hyperlink>
      <w:r>
        <w:rPr>
          <w:rFonts w:cs="Courier New" w:ascii="Courier New" w:hAnsi="Courier New"/>
          <w:sz w:val="20"/>
          <w:szCs w:val="20"/>
        </w:rPr>
        <w:t>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ыми мышечными  │              │                  │                   │заболевания костно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яжениями             │              │                  │                   │мышечной системы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M00 - M99) </w:t>
      </w:r>
      <w:hyperlink w:anchor="Par21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51&gt;</w:t>
        </w:r>
      </w:hyperlink>
      <w:r>
        <w:rPr>
          <w:rFonts w:cs="Courier New" w:ascii="Courier New" w:hAnsi="Courier New"/>
          <w:sz w:val="20"/>
          <w:szCs w:val="20"/>
        </w:rPr>
        <w:t xml:space="preserve">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┼──────────────┼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4  │Работы, связанные с      │В соответствии│Врач-терапевт,    │Исследование       │Вестибулопатия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наклонами корпуса (более │с </w:t>
      </w:r>
      <w:hyperlink w:anchor="Par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ом 12</w:t>
        </w:r>
      </w:hyperlink>
      <w:r>
        <w:rPr>
          <w:rFonts w:cs="Courier New" w:ascii="Courier New" w:hAnsi="Courier New"/>
          <w:sz w:val="20"/>
          <w:szCs w:val="20"/>
        </w:rPr>
        <w:t xml:space="preserve">  │врач-невролог     │вестибулярного     │хроническая любо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° от вертикали)        │настоящей     │                  │аппарата           │этиологии (H81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кции    │                  │                   │H83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костно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ышечной системы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M00 - M99) </w:t>
      </w:r>
      <w:hyperlink w:anchor="Par21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51&gt;</w:t>
        </w:r>
      </w:hyperlink>
      <w:r>
        <w:rPr>
          <w:rFonts w:cs="Courier New" w:ascii="Courier New" w:hAnsi="Courier New"/>
          <w:sz w:val="20"/>
          <w:szCs w:val="20"/>
        </w:rPr>
        <w:t>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а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рсопатия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ложненная стойки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врологическим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ндромом (M40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M54)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┼──────────────┼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5  │Нахождение в неудобной и │В соответствии│Врач-терапевт,    │Рентгенография     │Заболевания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или) фиксированной позе │с </w:t>
      </w:r>
      <w:hyperlink w:anchor="Par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ом 12</w:t>
        </w:r>
      </w:hyperlink>
      <w:r>
        <w:rPr>
          <w:rFonts w:cs="Courier New" w:ascii="Courier New" w:hAnsi="Courier New"/>
          <w:sz w:val="20"/>
          <w:szCs w:val="20"/>
        </w:rPr>
        <w:t xml:space="preserve">  │врач-невролог     │опорно-            │периферическо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ее 25% времени рабочей│настоящей     │                  │двигательного      │нервной системы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мены, нахождение в позе │Инструкции    │                  │аппарата           │(M80 - M85) </w:t>
      </w:r>
      <w:hyperlink w:anchor="Par21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51&gt;</w:t>
        </w:r>
      </w:hyperlink>
      <w:r>
        <w:rPr>
          <w:rFonts w:cs="Courier New" w:ascii="Courier New" w:hAnsi="Courier New"/>
          <w:sz w:val="20"/>
          <w:szCs w:val="20"/>
        </w:rPr>
        <w:t>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я более 60% времени   │              │                  │                   │заболевания костно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ей смены            │              │                  │                   │мышечной системы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M00 - M99) </w:t>
      </w:r>
      <w:hyperlink w:anchor="Par21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51&gt;</w:t>
        </w:r>
      </w:hyperlink>
      <w:r>
        <w:rPr>
          <w:rFonts w:cs="Courier New" w:ascii="Courier New" w:hAnsi="Courier New"/>
          <w:sz w:val="20"/>
          <w:szCs w:val="20"/>
        </w:rPr>
        <w:t xml:space="preserve">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┴──────────────┴──────────────────┴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6  │СЕНСОРНЫЕ НАГРУЗКИ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┬──────────────┬──────────────────┬───────────────────┬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6.1 │Работы с объектом        │1 раз в год   │Врач-терапевт,    │Определение остроты│Острота зрения с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личения до 0,3 мм и   │              │врач-офтальмолог  │зрения, скиаскопия,│коррекцией ниже 1,0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ительностью            │              │                  │рефрактометрия,    │</w:t>
      </w:r>
      <w:hyperlink w:anchor="Par21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50&gt;</w:t>
        </w:r>
      </w:hyperlink>
      <w:r>
        <w:rPr>
          <w:rFonts w:cs="Courier New" w:ascii="Courier New" w:hAnsi="Courier New"/>
          <w:sz w:val="20"/>
          <w:szCs w:val="20"/>
        </w:rPr>
        <w:t>, ниже 0,8 н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редоточенного         │              │                  │определение объема │одном глазу и 0,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блюдения более 25%     │              │                  │аккомодации,       │на другом (H54)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ей смены            │              │                  │определение        │</w:t>
      </w:r>
      <w:hyperlink w:anchor="Par212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52&gt;</w:t>
        </w:r>
      </w:hyperlink>
      <w:r>
        <w:rPr>
          <w:rFonts w:cs="Courier New" w:ascii="Courier New" w:hAnsi="Courier New"/>
          <w:sz w:val="20"/>
          <w:szCs w:val="20"/>
        </w:rPr>
        <w:t>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ветоощущения,     │аномалии рефракци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рение          │(H52):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утриглазного     │миопия выше 2,0 Д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вления           │гиперметропия выш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,0 Д, астигматизм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ыше 1,0 Д </w:t>
      </w:r>
      <w:hyperlink w:anchor="Par21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50&gt;</w:t>
        </w:r>
      </w:hyperlink>
      <w:r>
        <w:rPr>
          <w:rFonts w:cs="Courier New" w:ascii="Courier New" w:hAnsi="Courier New"/>
          <w:sz w:val="20"/>
          <w:szCs w:val="20"/>
        </w:rPr>
        <w:t>;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опия выше 8,0 Д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перметропия выш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,0 Д,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тигматизм выше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3,0 Д </w:t>
      </w:r>
      <w:hyperlink w:anchor="Par212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52&gt;</w:t>
        </w:r>
      </w:hyperlink>
      <w:r>
        <w:rPr>
          <w:rFonts w:cs="Courier New" w:ascii="Courier New" w:hAnsi="Courier New"/>
          <w:sz w:val="20"/>
          <w:szCs w:val="20"/>
        </w:rPr>
        <w:t>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нокуляр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рения (H53.0)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нижен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комодации ниж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растных норм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гофтальм (H02.2)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него отдел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з (H10.4, H10.5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H10.8),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рительного нерв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H46 - H48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чатки (H30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H36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укома (H40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H42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плопия и други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рушения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нокуляр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рения (H53.2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H53.3, H54.4)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┼──────────────┼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6.2 │Работы, связанные с      │1 раз в год   │Врач-терапевт,    │Определение остроты│Острота зрения с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тическими приборами при│              │врач-офтальмолог  │зрения, скиаскопия,│коррекцией ниже 0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ительности             │              │                  │рефрактометрия,    │на одном глазу 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редоточенного         │              │                  │определение объема │0,2 на другом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блюдения более 50%     │              │                  │аккомодации,       │(H54),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емени рабочей смены    │              │                  │определение        │аномалии рефракци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ветоощущения,     │(H52):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рение          │миопия выше 6,0 Д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утриглазного     │гиперметропия выш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вления           │4,0 Д, астигматизм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ыше 2,0 Д </w:t>
      </w:r>
      <w:hyperlink w:anchor="Par21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50&gt;</w:t>
        </w:r>
      </w:hyperlink>
      <w:r>
        <w:rPr>
          <w:rFonts w:cs="Courier New" w:ascii="Courier New" w:hAnsi="Courier New"/>
          <w:sz w:val="20"/>
          <w:szCs w:val="20"/>
        </w:rPr>
        <w:t>;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опия выше 10,0 Д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перметропия выш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,0 Д,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тигматизм выше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4,0 Д </w:t>
      </w:r>
      <w:hyperlink w:anchor="Par212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52&gt;</w:t>
        </w:r>
      </w:hyperlink>
      <w:r>
        <w:rPr>
          <w:rFonts w:cs="Courier New" w:ascii="Courier New" w:hAnsi="Courier New"/>
          <w:sz w:val="20"/>
          <w:szCs w:val="20"/>
        </w:rPr>
        <w:t>;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нокуляр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рения, снижен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комодации ниж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растных норм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гофтальм (H02.2)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него отдел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з (H10.4, H10.5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H10.8),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рительного нерв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H46 - H48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чатки (H30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H36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плопия и други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рушения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нокуляр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рения (H53.2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H53.3, H54.4)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укома (H40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H42)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┼──────────────┼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6.3 │Наблюдение за экранами   │В соответствии│Врач-терапевт,    │Определение остроты│Острота зрения с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идеодисплейных          │с </w:t>
      </w:r>
      <w:hyperlink w:anchor="Par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ом 12</w:t>
        </w:r>
      </w:hyperlink>
      <w:r>
        <w:rPr>
          <w:rFonts w:cs="Courier New" w:ascii="Courier New" w:hAnsi="Courier New"/>
          <w:sz w:val="20"/>
          <w:szCs w:val="20"/>
        </w:rPr>
        <w:t xml:space="preserve">  │врач-офтальмолог  │зрения, скиаскопия,│коррекцией ниже 0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миналов:              │настоящей     │                  │рефрактометрия,    │на одном глазу и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и буквенно-цифровом    │Инструкции    │                  │определение объема │0,6 на другом </w:t>
      </w:r>
      <w:hyperlink w:anchor="Par21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50&gt;</w:t>
        </w:r>
      </w:hyperlink>
      <w:r>
        <w:rPr>
          <w:rFonts w:cs="Courier New" w:ascii="Courier New" w:hAnsi="Courier New"/>
          <w:sz w:val="20"/>
          <w:szCs w:val="20"/>
        </w:rPr>
        <w:t>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пе отображения         │              │                  │аккомодации,       │острота зрения с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и - более 3     │              │                  │определение        │коррекцией: мене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ов в смену, при       │              │                  │цветоощущения,     │0,7 на одном глазу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фическом типе         │              │                  │измерение          │и менее 0,5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ображения - более      │              │                  │внутриглазного     │другом глазу (H54)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часов в смену          │              │                  │давления           │</w:t>
      </w:r>
      <w:hyperlink w:anchor="Par212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52&gt;</w:t>
        </w:r>
      </w:hyperlink>
      <w:r>
        <w:rPr>
          <w:rFonts w:cs="Courier New" w:ascii="Courier New" w:hAnsi="Courier New"/>
          <w:sz w:val="20"/>
          <w:szCs w:val="20"/>
        </w:rPr>
        <w:t>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омалии рефракци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H52):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опия выше 5,0 Д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перметропия выш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,0 Д, астигматизм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ыше 1,5Д </w:t>
      </w:r>
      <w:hyperlink w:anchor="Par21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50&gt;</w:t>
        </w:r>
      </w:hyperlink>
      <w:r>
        <w:rPr>
          <w:rFonts w:cs="Courier New" w:ascii="Courier New" w:hAnsi="Courier New"/>
          <w:sz w:val="20"/>
          <w:szCs w:val="20"/>
        </w:rPr>
        <w:t>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опия выше 6,0 Д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перметропия выш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,0 Д, астигматизм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ыше 2,0 Д </w:t>
      </w:r>
      <w:hyperlink w:anchor="Par21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50&gt;</w:t>
        </w:r>
      </w:hyperlink>
      <w:r>
        <w:rPr>
          <w:rFonts w:cs="Courier New" w:ascii="Courier New" w:hAnsi="Courier New"/>
          <w:sz w:val="20"/>
          <w:szCs w:val="20"/>
        </w:rPr>
        <w:t>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нижен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комодации ниж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растных норм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рушени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ветоощущения, есл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вет несе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ую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грузку (H53.5)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гофтальм (H02.2)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него отдел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з (H10.4, H10.5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H10.8),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рительного нерв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H46 - H48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чатки (H30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H36)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укома (H40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H42)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┼──────────────┼──────────────────┼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6.4 │Нагрузка на голосовой    │В соответствии│Врач-терапевт,    │Ларингоскопия      │Хронические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аппарат более 20 часов в │с </w:t>
      </w:r>
      <w:hyperlink w:anchor="Par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ом 12</w:t>
        </w:r>
      </w:hyperlink>
      <w:r>
        <w:rPr>
          <w:rFonts w:cs="Courier New" w:ascii="Courier New" w:hAnsi="Courier New"/>
          <w:sz w:val="20"/>
          <w:szCs w:val="20"/>
        </w:rPr>
        <w:t xml:space="preserve">  │врач-             │                   │заболевания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делю                   │настоящей     │оториноларинголог,│                   │связанные с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кции    │врач-невролог     │                   │расстройствам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и голосово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а (J37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J38)               │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┴─────────────────────────┴──────────────┴──────────────────┴───────────────────┴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В случае перенесенного острого гепатита работники на 1 год отстраняются от работы с вредными и (или) опасными условиями труда (факторами производственной среды), указанными в </w:t>
      </w:r>
      <w:hyperlink w:anchor="Par211">
        <w:r>
          <w:rPr>
            <w:rStyle w:val="InternetLink"/>
            <w:color w:val="0000FF"/>
          </w:rPr>
          <w:t>подпунктах 1.1.3</w:t>
        </w:r>
      </w:hyperlink>
      <w:r>
        <w:rPr/>
        <w:t xml:space="preserve">, </w:t>
      </w:r>
      <w:hyperlink w:anchor="Par246">
        <w:r>
          <w:rPr>
            <w:rStyle w:val="InternetLink"/>
            <w:color w:val="0000FF"/>
          </w:rPr>
          <w:t>1.1.5</w:t>
        </w:r>
      </w:hyperlink>
      <w:r>
        <w:rPr/>
        <w:t xml:space="preserve">, </w:t>
      </w:r>
      <w:hyperlink w:anchor="Par303">
        <w:r>
          <w:rPr>
            <w:rStyle w:val="InternetLink"/>
            <w:color w:val="0000FF"/>
          </w:rPr>
          <w:t>1.1.7</w:t>
        </w:r>
      </w:hyperlink>
      <w:r>
        <w:rPr/>
        <w:t xml:space="preserve">, </w:t>
      </w:r>
      <w:hyperlink w:anchor="Par453">
        <w:r>
          <w:rPr>
            <w:rStyle w:val="InternetLink"/>
            <w:color w:val="0000FF"/>
          </w:rPr>
          <w:t>1.1.16</w:t>
        </w:r>
      </w:hyperlink>
      <w:r>
        <w:rPr/>
        <w:t xml:space="preserve">, </w:t>
      </w:r>
      <w:hyperlink w:anchor="Par562">
        <w:r>
          <w:rPr>
            <w:rStyle w:val="InternetLink"/>
            <w:color w:val="0000FF"/>
          </w:rPr>
          <w:t>1.1.23</w:t>
        </w:r>
      </w:hyperlink>
      <w:r>
        <w:rPr/>
        <w:t xml:space="preserve">, </w:t>
      </w:r>
      <w:hyperlink w:anchor="Par714">
        <w:r>
          <w:rPr>
            <w:rStyle w:val="InternetLink"/>
            <w:color w:val="0000FF"/>
          </w:rPr>
          <w:t>1.1.32</w:t>
        </w:r>
      </w:hyperlink>
      <w:r>
        <w:rPr/>
        <w:t xml:space="preserve">, </w:t>
      </w:r>
      <w:hyperlink w:anchor="Par759">
        <w:r>
          <w:rPr>
            <w:rStyle w:val="InternetLink"/>
            <w:color w:val="0000FF"/>
          </w:rPr>
          <w:t>1.1.34</w:t>
        </w:r>
      </w:hyperlink>
      <w:r>
        <w:rPr/>
        <w:t xml:space="preserve">, </w:t>
      </w:r>
      <w:hyperlink w:anchor="Par782">
        <w:r>
          <w:rPr>
            <w:rStyle w:val="InternetLink"/>
            <w:color w:val="0000FF"/>
          </w:rPr>
          <w:t>1.1.35</w:t>
        </w:r>
      </w:hyperlink>
      <w:r>
        <w:rPr/>
        <w:t xml:space="preserve">, </w:t>
      </w:r>
      <w:hyperlink w:anchor="Par845">
        <w:r>
          <w:rPr>
            <w:rStyle w:val="InternetLink"/>
            <w:color w:val="0000FF"/>
          </w:rPr>
          <w:t>1.1.38</w:t>
        </w:r>
      </w:hyperlink>
      <w:r>
        <w:rPr/>
        <w:t xml:space="preserve">, </w:t>
      </w:r>
      <w:hyperlink w:anchor="Par921">
        <w:r>
          <w:rPr>
            <w:rStyle w:val="InternetLink"/>
            <w:color w:val="0000FF"/>
          </w:rPr>
          <w:t>1.1.41</w:t>
        </w:r>
      </w:hyperlink>
      <w:r>
        <w:rPr/>
        <w:t xml:space="preserve">, </w:t>
      </w:r>
      <w:hyperlink w:anchor="Par1034">
        <w:r>
          <w:rPr>
            <w:rStyle w:val="InternetLink"/>
            <w:color w:val="0000FF"/>
          </w:rPr>
          <w:t>1.2.1</w:t>
        </w:r>
      </w:hyperlink>
      <w:r>
        <w:rPr/>
        <w:t xml:space="preserve">, </w:t>
      </w:r>
      <w:hyperlink w:anchor="Par1045">
        <w:r>
          <w:rPr>
            <w:rStyle w:val="InternetLink"/>
            <w:color w:val="0000FF"/>
          </w:rPr>
          <w:t>1.2.2</w:t>
        </w:r>
      </w:hyperlink>
      <w:r>
        <w:rPr/>
        <w:t xml:space="preserve">, </w:t>
      </w:r>
      <w:hyperlink w:anchor="Par1127">
        <w:r>
          <w:rPr>
            <w:rStyle w:val="InternetLink"/>
            <w:color w:val="0000FF"/>
          </w:rPr>
          <w:t>1.2.5 пункта 1</w:t>
        </w:r>
      </w:hyperlink>
      <w:r>
        <w:rPr/>
        <w:t xml:space="preserve">, </w:t>
      </w:r>
      <w:hyperlink w:anchor="Par1281">
        <w:r>
          <w:rPr>
            <w:rStyle w:val="InternetLink"/>
            <w:color w:val="0000FF"/>
          </w:rPr>
          <w:t>подпункте 2.6 пункта 2</w:t>
        </w:r>
      </w:hyperlink>
      <w:r>
        <w:rPr/>
        <w:t xml:space="preserve"> настоящего приложения, с последующим проведением внеочередного медицинского осмо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Изменения со стороны периферической крови являются медицинским противопоказанием к работе с вредными и (или) опасными условиями труда (факторами производственной среды) при стойком отклонении (двухкратном исследовании в течение месяца), указанными в </w:t>
      </w:r>
      <w:hyperlink w:anchor="Par695">
        <w:r>
          <w:rPr>
            <w:rStyle w:val="InternetLink"/>
            <w:color w:val="0000FF"/>
          </w:rPr>
          <w:t>подпунктах 1.1.31</w:t>
        </w:r>
      </w:hyperlink>
      <w:r>
        <w:rPr/>
        <w:t xml:space="preserve">, </w:t>
      </w:r>
      <w:hyperlink w:anchor="Par714">
        <w:r>
          <w:rPr>
            <w:rStyle w:val="InternetLink"/>
            <w:color w:val="0000FF"/>
          </w:rPr>
          <w:t>1.1.32</w:t>
        </w:r>
      </w:hyperlink>
      <w:r>
        <w:rPr/>
        <w:t xml:space="preserve">, </w:t>
      </w:r>
      <w:hyperlink w:anchor="Par759">
        <w:r>
          <w:rPr>
            <w:rStyle w:val="InternetLink"/>
            <w:color w:val="0000FF"/>
          </w:rPr>
          <w:t>1.1.34</w:t>
        </w:r>
      </w:hyperlink>
      <w:r>
        <w:rPr/>
        <w:t xml:space="preserve">, </w:t>
      </w:r>
      <w:hyperlink w:anchor="Par1085">
        <w:r>
          <w:rPr>
            <w:rStyle w:val="InternetLink"/>
            <w:color w:val="0000FF"/>
          </w:rPr>
          <w:t>1.2.4</w:t>
        </w:r>
      </w:hyperlink>
      <w:r>
        <w:rPr/>
        <w:t xml:space="preserve">, </w:t>
      </w:r>
      <w:hyperlink w:anchor="Par1167">
        <w:r>
          <w:rPr>
            <w:rStyle w:val="InternetLink"/>
            <w:color w:val="0000FF"/>
          </w:rPr>
          <w:t>1.2.7 пункта 1</w:t>
        </w:r>
      </w:hyperlink>
      <w:r>
        <w:rPr/>
        <w:t xml:space="preserve">, </w:t>
      </w:r>
      <w:hyperlink w:anchor="Par1526">
        <w:r>
          <w:rPr>
            <w:rStyle w:val="InternetLink"/>
            <w:color w:val="0000FF"/>
          </w:rPr>
          <w:t>подпункте 4.1 пункта 4</w:t>
        </w:r>
      </w:hyperlink>
      <w:r>
        <w:rPr/>
        <w:t xml:space="preserve"> настоящего при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Аллергические заболевания, указанные в графе 6 </w:t>
      </w:r>
      <w:hyperlink w:anchor="Par804">
        <w:r>
          <w:rPr>
            <w:rStyle w:val="InternetLink"/>
            <w:color w:val="0000FF"/>
          </w:rPr>
          <w:t>подпунктов 1.1.36</w:t>
        </w:r>
      </w:hyperlink>
      <w:r>
        <w:rPr/>
        <w:t xml:space="preserve">, </w:t>
      </w:r>
      <w:hyperlink w:anchor="Par1167">
        <w:r>
          <w:rPr>
            <w:rStyle w:val="InternetLink"/>
            <w:color w:val="0000FF"/>
          </w:rPr>
          <w:t>1.2.7</w:t>
        </w:r>
      </w:hyperlink>
      <w:r>
        <w:rPr/>
        <w:t xml:space="preserve">, </w:t>
      </w:r>
      <w:hyperlink w:anchor="Par1197">
        <w:r>
          <w:rPr>
            <w:rStyle w:val="InternetLink"/>
            <w:color w:val="0000FF"/>
          </w:rPr>
          <w:t>1.2.8 пункта 1</w:t>
        </w:r>
      </w:hyperlink>
      <w:r>
        <w:rPr/>
        <w:t xml:space="preserve">, </w:t>
      </w:r>
      <w:hyperlink w:anchor="Par1245">
        <w:r>
          <w:rPr>
            <w:rStyle w:val="InternetLink"/>
            <w:color w:val="0000FF"/>
          </w:rPr>
          <w:t>подпунктов 2.3</w:t>
        </w:r>
      </w:hyperlink>
      <w:r>
        <w:rPr/>
        <w:t xml:space="preserve">, </w:t>
      </w:r>
      <w:hyperlink w:anchor="Par1289">
        <w:r>
          <w:rPr>
            <w:rStyle w:val="InternetLink"/>
            <w:color w:val="0000FF"/>
          </w:rPr>
          <w:t>2.7 пункта 2</w:t>
        </w:r>
      </w:hyperlink>
      <w:r>
        <w:rPr/>
        <w:t xml:space="preserve">, </w:t>
      </w:r>
      <w:hyperlink w:anchor="Par1391">
        <w:r>
          <w:rPr>
            <w:rStyle w:val="InternetLink"/>
            <w:color w:val="0000FF"/>
          </w:rPr>
          <w:t>подпункта 3.4 пункта 3</w:t>
        </w:r>
      </w:hyperlink>
      <w:r>
        <w:rPr/>
        <w:t xml:space="preserve"> настоящего приложения, являются медицинским противопоказанием только в случае выявления их при предварительных медицинских осмот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Рентгенография органов грудной клетки, указанная в графе 5 </w:t>
      </w:r>
      <w:hyperlink w:anchor="Par1310">
        <w:r>
          <w:rPr>
            <w:rStyle w:val="InternetLink"/>
            <w:color w:val="0000FF"/>
          </w:rPr>
          <w:t>подпунктов 3.1</w:t>
        </w:r>
      </w:hyperlink>
      <w:r>
        <w:rPr/>
        <w:t xml:space="preserve">, </w:t>
      </w:r>
      <w:hyperlink w:anchor="Par1345">
        <w:r>
          <w:rPr>
            <w:rStyle w:val="InternetLink"/>
            <w:color w:val="0000FF"/>
          </w:rPr>
          <w:t>3.2</w:t>
        </w:r>
      </w:hyperlink>
      <w:r>
        <w:rPr/>
        <w:t xml:space="preserve">, </w:t>
      </w:r>
      <w:hyperlink w:anchor="Par1368">
        <w:r>
          <w:rPr>
            <w:rStyle w:val="InternetLink"/>
            <w:color w:val="0000FF"/>
          </w:rPr>
          <w:t>3.3</w:t>
        </w:r>
      </w:hyperlink>
      <w:r>
        <w:rPr/>
        <w:t xml:space="preserve">, </w:t>
      </w:r>
      <w:hyperlink w:anchor="Par1391">
        <w:r>
          <w:rPr>
            <w:rStyle w:val="InternetLink"/>
            <w:color w:val="0000FF"/>
          </w:rPr>
          <w:t>3.4</w:t>
        </w:r>
      </w:hyperlink>
      <w:r>
        <w:rPr/>
        <w:t xml:space="preserve">, </w:t>
      </w:r>
      <w:hyperlink w:anchor="Par1445">
        <w:r>
          <w:rPr>
            <w:rStyle w:val="InternetLink"/>
            <w:color w:val="0000FF"/>
          </w:rPr>
          <w:t>3.6</w:t>
        </w:r>
      </w:hyperlink>
      <w:r>
        <w:rPr/>
        <w:t xml:space="preserve">, </w:t>
      </w:r>
      <w:hyperlink w:anchor="Par1468">
        <w:r>
          <w:rPr>
            <w:rStyle w:val="InternetLink"/>
            <w:color w:val="0000FF"/>
          </w:rPr>
          <w:t>3.7</w:t>
        </w:r>
      </w:hyperlink>
      <w:r>
        <w:rPr/>
        <w:t xml:space="preserve">, </w:t>
      </w:r>
      <w:hyperlink w:anchor="Par1491">
        <w:r>
          <w:rPr>
            <w:rStyle w:val="InternetLink"/>
            <w:color w:val="0000FF"/>
          </w:rPr>
          <w:t>3.8 пункта 3</w:t>
        </w:r>
      </w:hyperlink>
      <w:r>
        <w:rPr/>
        <w:t xml:space="preserve"> настоящего приложения, проводится при предварительном медосмотре, а после 8 лет работы - 1 раз в 2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Исследование ФВД, указанное в графе 5 </w:t>
      </w:r>
      <w:hyperlink w:anchor="Par322">
        <w:r>
          <w:rPr>
            <w:rStyle w:val="InternetLink"/>
            <w:color w:val="0000FF"/>
          </w:rPr>
          <w:t>подпунктов 1.1.8</w:t>
        </w:r>
      </w:hyperlink>
      <w:r>
        <w:rPr/>
        <w:t xml:space="preserve">, </w:t>
      </w:r>
      <w:hyperlink w:anchor="Par371">
        <w:r>
          <w:rPr>
            <w:rStyle w:val="InternetLink"/>
            <w:color w:val="0000FF"/>
          </w:rPr>
          <w:t>1.1.11</w:t>
        </w:r>
      </w:hyperlink>
      <w:r>
        <w:rPr/>
        <w:t xml:space="preserve">, </w:t>
      </w:r>
      <w:hyperlink w:anchor="Par411">
        <w:r>
          <w:rPr>
            <w:rStyle w:val="InternetLink"/>
            <w:color w:val="0000FF"/>
          </w:rPr>
          <w:t>1.1.13</w:t>
        </w:r>
      </w:hyperlink>
      <w:r>
        <w:rPr/>
        <w:t xml:space="preserve">, </w:t>
      </w:r>
      <w:hyperlink w:anchor="Par425">
        <w:r>
          <w:rPr>
            <w:rStyle w:val="InternetLink"/>
            <w:color w:val="0000FF"/>
          </w:rPr>
          <w:t>1.1.14</w:t>
        </w:r>
      </w:hyperlink>
      <w:r>
        <w:rPr/>
        <w:t xml:space="preserve">, </w:t>
      </w:r>
      <w:hyperlink w:anchor="Par530">
        <w:r>
          <w:rPr>
            <w:rStyle w:val="InternetLink"/>
            <w:color w:val="0000FF"/>
          </w:rPr>
          <w:t>1.1.20 пункта 1</w:t>
        </w:r>
      </w:hyperlink>
      <w:r>
        <w:rPr/>
        <w:t xml:space="preserve"> настоящего приложения, проводится при периодическом медосмотре в случае воздействия пыли, содержащей вредные ве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Если предусмотрена работа в противогазе (</w:t>
      </w:r>
      <w:hyperlink w:anchor="Par303">
        <w:r>
          <w:rPr>
            <w:rStyle w:val="InternetLink"/>
            <w:color w:val="0000FF"/>
          </w:rPr>
          <w:t>подпункты 1.1.7</w:t>
        </w:r>
      </w:hyperlink>
      <w:r>
        <w:rPr/>
        <w:t xml:space="preserve">, </w:t>
      </w:r>
      <w:hyperlink w:anchor="Par481">
        <w:r>
          <w:rPr>
            <w:rStyle w:val="InternetLink"/>
            <w:color w:val="0000FF"/>
          </w:rPr>
          <w:t>1.1.17</w:t>
        </w:r>
      </w:hyperlink>
      <w:r>
        <w:rPr/>
        <w:t xml:space="preserve">, </w:t>
      </w:r>
      <w:hyperlink w:anchor="Par590">
        <w:r>
          <w:rPr>
            <w:rStyle w:val="InternetLink"/>
            <w:color w:val="0000FF"/>
          </w:rPr>
          <w:t>1.1.25</w:t>
        </w:r>
      </w:hyperlink>
      <w:r>
        <w:rPr/>
        <w:t xml:space="preserve">, </w:t>
      </w:r>
      <w:hyperlink w:anchor="Par845">
        <w:r>
          <w:rPr>
            <w:rStyle w:val="InternetLink"/>
            <w:color w:val="0000FF"/>
          </w:rPr>
          <w:t>1.1.38</w:t>
        </w:r>
      </w:hyperlink>
      <w:r>
        <w:rPr/>
        <w:t xml:space="preserve">, </w:t>
      </w:r>
      <w:hyperlink w:anchor="Par981">
        <w:r>
          <w:rPr>
            <w:rStyle w:val="InternetLink"/>
            <w:color w:val="0000FF"/>
          </w:rPr>
          <w:t>1.1.44 пункта 1</w:t>
        </w:r>
      </w:hyperlink>
      <w:r>
        <w:rPr/>
        <w:t xml:space="preserve">), необходим осмотр врача-терапевта, врача-офтальмолога, врача-оториноларинголога, врача психиатра-нарколога и врача-стоматолога, а также исследование ФВД и вращательной пробы. Перечень заболеваний (синдромов), являющихся противопоказаниями к работе в противогазе, указан в </w:t>
      </w:r>
      <w:hyperlink w:anchor="Par3312">
        <w:r>
          <w:rPr>
            <w:rStyle w:val="InternetLink"/>
            <w:color w:val="0000FF"/>
          </w:rPr>
          <w:t>пункте 19</w:t>
        </w:r>
      </w:hyperlink>
      <w:r>
        <w:rPr/>
        <w:t xml:space="preserve"> приложения 4 к настоящей И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0" w:name="Par2069"/>
      <w:bookmarkEnd w:id="40"/>
      <w:r>
        <w:rPr/>
        <w:t>&lt;1&gt; Является медицинским противопоказанием к работам, связанным с воздействием аллерг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1" w:name="Par2070"/>
      <w:bookmarkEnd w:id="41"/>
      <w:r>
        <w:rPr/>
        <w:t>&lt;2&gt; Осмотр работающего врачом-стоматологом осуществляется при контакте с фтором, хл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2" w:name="Par2071"/>
      <w:bookmarkEnd w:id="42"/>
      <w:r>
        <w:rPr/>
        <w:t>&lt;3&gt; Рентгенография трубчатых костей выполняется при контакте работающего с фтором свыше 7 лет - 1 раз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3" w:name="Par2072"/>
      <w:bookmarkEnd w:id="43"/>
      <w:r>
        <w:rPr/>
        <w:t>&lt;4&gt; Является медицинским противопоказанием на работах, связанных с воздействием фтора и хл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4" w:name="Par2073"/>
      <w:bookmarkEnd w:id="44"/>
      <w:r>
        <w:rPr/>
        <w:t>&lt;5&gt; Является медицинским противопоказанием к работам, связанным с воздействием аллерг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5" w:name="Par2074"/>
      <w:bookmarkEnd w:id="45"/>
      <w:r>
        <w:rPr/>
        <w:t>&lt;6&gt; ЭКГ выполняется при контакте работающего с кобаль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6" w:name="Par2075"/>
      <w:bookmarkEnd w:id="46"/>
      <w:r>
        <w:rPr/>
        <w:t>&lt;7&gt; Является медицинским противопоказанием на работах, связанных с воздействием кобаль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7" w:name="Par2076"/>
      <w:bookmarkEnd w:id="47"/>
      <w:r>
        <w:rPr/>
        <w:t>&lt;8&gt; Осмотр работающего врачом-офтальмологом осуществляется при воздействии эпихлоргидр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8" w:name="Par2077"/>
      <w:bookmarkEnd w:id="48"/>
      <w:r>
        <w:rPr/>
        <w:t>&lt;9&gt; Исследование ФВД выполняется при воздействии эпихлоргидр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9" w:name="Par2078"/>
      <w:bookmarkEnd w:id="49"/>
      <w:r>
        <w:rPr/>
        <w:t>&lt;10&gt; Является медицинским противопоказанием на работах, связанных с воздействием эпихлоргидр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0" w:name="Par2079"/>
      <w:bookmarkEnd w:id="50"/>
      <w:r>
        <w:rPr/>
        <w:t>&lt;11&gt; Является медицинским противопоказанием на работах, связанных с воздействием пы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1" w:name="Par2080"/>
      <w:bookmarkEnd w:id="51"/>
      <w:r>
        <w:rPr/>
        <w:t>&lt;12&gt; Определение уровня свинца в крови проводится при превышении предельно допустимой концентрации и (или) стаже работника более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2" w:name="Par2081"/>
      <w:bookmarkEnd w:id="52"/>
      <w:r>
        <w:rPr/>
        <w:t>&lt;13&gt; Осмотр работающего врачом-неврологом осуществляется при воздействии сероуглерода, сероводорода, тиура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3" w:name="Par2082"/>
      <w:bookmarkEnd w:id="53"/>
      <w:r>
        <w:rPr/>
        <w:t>&lt;14&gt; Является медицинским противопоказанием при выполнении работ, связанных с воздействием сероуглерода, сероводорода, тиура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4" w:name="Par2083"/>
      <w:bookmarkEnd w:id="54"/>
      <w:r>
        <w:rPr/>
        <w:t>&lt;15&gt; Осмотр работника врачом-офтальмологом и исследование цветоощущения и полей зрения осуществляется при выполнении работ, связанных с воздействием метилового спи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5" w:name="Par2084"/>
      <w:bookmarkEnd w:id="55"/>
      <w:r>
        <w:rPr/>
        <w:t>&lt;16&gt; Является медицинским противопоказанием при выполнении работ, связанных с воздействием метилового спи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6" w:name="Par2085"/>
      <w:bookmarkEnd w:id="56"/>
      <w:r>
        <w:rPr/>
        <w:t>&lt;17&gt; Биомикроскопия глаз выполняется при работах, связанных с воздействием нитропроизводных бенз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7" w:name="Par2086"/>
      <w:bookmarkEnd w:id="57"/>
      <w:r>
        <w:rPr/>
        <w:t>&lt;18&gt; Является медицинским противопоказанием при работах, связанных с воздействием нитропроизводных бенз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8" w:name="Par2087"/>
      <w:bookmarkEnd w:id="58"/>
      <w:r>
        <w:rPr/>
        <w:t>&lt;19&gt; Является медицинским противопоказанием при работах, связанных с воздействием О-бензидина, О-толуид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9" w:name="Par2088"/>
      <w:bookmarkEnd w:id="59"/>
      <w:r>
        <w:rPr/>
        <w:t>&lt;20&gt; Является медицинским противопоказанием при работах, связанных с воздействием винилхлори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0" w:name="Par2089"/>
      <w:bookmarkEnd w:id="60"/>
      <w:r>
        <w:rPr/>
        <w:t>&lt;21&gt; Рентгенограмма челюстей осуществляется при работах, связанных с воздействием белого фосфора, - 1 раз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1" w:name="Par2090"/>
      <w:bookmarkEnd w:id="61"/>
      <w:r>
        <w:rPr/>
        <w:t>&lt;22&gt; Исследование холинэстеразы плазмы осуществляется при работах, связанных с воздействием органических соединений фосф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2" w:name="Par2091"/>
      <w:bookmarkEnd w:id="62"/>
      <w:r>
        <w:rPr/>
        <w:t>&lt;23&gt; Осмотр врачом-неврологом осуществляется при воздействии фтал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3" w:name="Par2092"/>
      <w:bookmarkEnd w:id="63"/>
      <w:r>
        <w:rPr/>
        <w:t>&lt;24&gt; Является медицинским противопоказанием на работах, связанных с воздействием фтал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4" w:name="Par2093"/>
      <w:bookmarkEnd w:id="64"/>
      <w:r>
        <w:rPr/>
        <w:t>&lt;25&gt; Исследование холинэстеразы плазмы выполняется работающим при работах с фосфорорганическими соединениями, карбама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5" w:name="Par2094"/>
      <w:bookmarkEnd w:id="65"/>
      <w:r>
        <w:rPr/>
        <w:t>&lt;26&gt; Исследование метгемоглобина выполняется работающим при работе с нитрофенольными соедин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6" w:name="Par2095"/>
      <w:bookmarkEnd w:id="66"/>
      <w:r>
        <w:rPr/>
        <w:t>&lt;27&gt; Осмотр врачом-неврологом осуществляется при воздействии ПВХ, полиолефинов, полистирола, фторопла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7" w:name="Par2096"/>
      <w:bookmarkEnd w:id="67"/>
      <w:r>
        <w:rPr/>
        <w:t>&lt;28&gt; Исследование тромбоцитов выполняется у работающего при работах, связанных с воздействием полистир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8" w:name="Par2097"/>
      <w:bookmarkEnd w:id="68"/>
      <w:r>
        <w:rPr/>
        <w:t>&lt;29&gt; Рентгенография кистей выполняется при воздействии ПВХ 1 раз в 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9" w:name="Par2098"/>
      <w:bookmarkEnd w:id="69"/>
      <w:r>
        <w:rPr/>
        <w:t>&lt;30&gt; Рентгенография органов грудной клетки осуществляется при воздействии фторопла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0" w:name="Par2099"/>
      <w:bookmarkEnd w:id="70"/>
      <w:r>
        <w:rPr/>
        <w:t>&lt;31&gt; Является медицинским противопоказанием на работах, связанных с воздействием ПВХ, фторопла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1" w:name="Par2100"/>
      <w:bookmarkEnd w:id="71"/>
      <w:r>
        <w:rPr/>
        <w:t>&lt;32&gt; Является медицинским противопоказанием на работах, связанных с воздействием ПВ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2" w:name="Par2101"/>
      <w:bookmarkEnd w:id="72"/>
      <w:r>
        <w:rPr/>
        <w:t>&lt;33&gt; Является медицинским противопоказанием на работах, связанных с воздействием фторопластов, эпоксидных полиме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3" w:name="Par2102"/>
      <w:bookmarkEnd w:id="73"/>
      <w:r>
        <w:rPr/>
        <w:t>&lt;34&gt; Периодические осмотры выполняются 1 раз в год при работах, связанных с производством антибиотиков, гормональных средств, связанных с воздействием противоопухолевых, наркотических и психотропных лекарственных средств, для остальных - 1 раз в 2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4" w:name="Par2103"/>
      <w:bookmarkEnd w:id="74"/>
      <w:r>
        <w:rPr/>
        <w:t>&lt;35&gt; Осмотр врачом-психиатром-наркологом осуществляется при воздействии анальгетиков и противопаркинсонических сред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здрава от 26.04.2011 N 3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(см. текст в предыдущей </w:t>
      </w:r>
      <w:hyperlink r:id="rId28">
        <w:r>
          <w:rPr>
            <w:rStyle w:val="InternetLink"/>
            <w:color w:val="0000FF"/>
          </w:rPr>
          <w:t>редакции</w:t>
        </w:r>
      </w:hyperlink>
      <w:r>
        <w:rPr/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5" w:name="Par2106"/>
      <w:bookmarkEnd w:id="75"/>
      <w:r>
        <w:rPr/>
        <w:t>&lt;36&gt; Исследование тромбоцитов и ретикулоцитов выполняется у работающего при работах, связанных с воздействием противоопухолев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6" w:name="Par2107"/>
      <w:bookmarkEnd w:id="76"/>
      <w:r>
        <w:rPr/>
        <w:t>&lt;37&gt; Является медицинским противопоказанием при работах, связанных с воздействием психотроп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7" w:name="Par2108"/>
      <w:bookmarkEnd w:id="77"/>
      <w:r>
        <w:rPr/>
        <w:t>&lt;38&gt; Являются медицинским противопоказанием в случае их выявления при предварительном медицинском осмо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8" w:name="Par2109"/>
      <w:bookmarkEnd w:id="78"/>
      <w:r>
        <w:rPr/>
        <w:t>&lt;39&gt; Рентгенография органов грудной клетки осуществляется при контакте работающего с материалом, инфицированным возбудителями туберкуле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9" w:name="Par2110"/>
      <w:bookmarkEnd w:id="79"/>
      <w:r>
        <w:rPr/>
        <w:t>&lt;40&gt; Реакция Райта-Хеддельсона проводится при угрозе заражения бруцелле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0" w:name="Par2111"/>
      <w:bookmarkEnd w:id="80"/>
      <w:r>
        <w:rPr/>
        <w:t>&lt;41&gt; Осмотр врачом-неврологом осуществляется при работах, связанных с воздействием аэрозоля, содержащего алюми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1" w:name="Par2112"/>
      <w:bookmarkEnd w:id="81"/>
      <w:r>
        <w:rPr/>
        <w:t>&lt;42&gt; Исследование лейкоцитарной формулы проводится при воздействии хрома, никеля, берил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2" w:name="Par2113"/>
      <w:bookmarkEnd w:id="82"/>
      <w:r>
        <w:rPr/>
        <w:t>&lt;43&gt; Является медицинским противопоказанием на работах, связанных с воздействием аэрозоля алюми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3" w:name="Par2114"/>
      <w:bookmarkEnd w:id="83"/>
      <w:r>
        <w:rPr/>
        <w:t>&lt;44&gt; Рентгенография кистей и локтевых суставов выполняется по медицинским показ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4" w:name="Par2115"/>
      <w:bookmarkEnd w:id="84"/>
      <w:r>
        <w:rPr/>
        <w:t>&lt;45&gt; Аудиометрия выполняется при уровне шума, превышающем 80 д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5" w:name="Par2116"/>
      <w:bookmarkEnd w:id="85"/>
      <w:r>
        <w:rPr/>
        <w:t>&lt;46&gt; Стойкое снижение слуха является медицинским противопоказанием при предварительном медосмотре (кроме глухоты и глухонемоты, не корригируемой слуховым аппарат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6" w:name="Par2117"/>
      <w:bookmarkEnd w:id="86"/>
      <w:r>
        <w:rPr/>
        <w:t>&lt;47&gt; Артериальная гипертензия 2-й стадии является медицинским противопоказанием при предварительном медицинском осмо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7" w:name="Par2118"/>
      <w:bookmarkEnd w:id="87"/>
      <w:r>
        <w:rPr/>
        <w:t>&lt;48&gt; Допплерография периферических сосудов выполняется по медицинским показ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8" w:name="Par2119"/>
      <w:bookmarkEnd w:id="88"/>
      <w:r>
        <w:rPr/>
        <w:t>&lt;49&gt; Медицинским противопоказанием являются заболевания, препятствующие выполнению конкрет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9" w:name="Par2120"/>
      <w:bookmarkEnd w:id="89"/>
      <w:r>
        <w:rPr/>
        <w:t>&lt;50&gt; Является медицинским противопоказанием при предварительном медицинском осмо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0" w:name="Par2121"/>
      <w:bookmarkEnd w:id="90"/>
      <w:r>
        <w:rPr/>
        <w:t>&lt;51&gt; Являются медицинским противопоказанием, если препятствуют выполнению конкрет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1" w:name="Par2122"/>
      <w:bookmarkEnd w:id="91"/>
      <w:r>
        <w:rPr/>
        <w:t>&lt;52&gt; Являются медицинским противопоказанием при периодическом медосмо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к Инструкции о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проведения обяза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медицинских осмот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работаю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92" w:name="Par2134"/>
      <w:bookmarkEnd w:id="92"/>
      <w:r>
        <w:rPr/>
        <w:t>РАБОТЫ, ДЛЯ ВЫПОЛНЕНИЯ КОТОРЫХ ОБЯЗАТЕЛЬНЫ ПРЕДВАРИТЕЛЬНЫЕ, ПЕРИОДИЧЕСКИЕ И ВНЕОЧЕРЕДНЫЕ МЕДОСМОТ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здрава от 26.04.2011 N 3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┬─────────────┬──────────────────┬───────────────┬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дицински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ивопоказания (код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Характер проводимых │Периодичность│                  │Диагностические│   по международно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работ        │ медосмотра  │Врачи-специалисты │ исследования  │классификации болезне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проблем, связанных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 здоровьем, десят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ересмотра)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┼─────────────┼──────────────────┼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2          │      3      │        4         │       5       │          6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┼─────────────┼──────────────────┼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Работы на высоте    │1 раз в год  │Врач-терапевт,    │Исследование   │Заболевания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работы, при        │             │врач-невролог,    │вестибулярного │периферической нервн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и которых  │             │врач-офтальмолог, │аппарата,      │системы со стойким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 находится  │             │врач-             │исследование   │нарушением функци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расстоянии менее │             │оториноларинголог,│полей зрения,  │конечностей (G38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м от не           │             │врач-хирург,      │исследование   │G99),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гражденного        │             │врач-психиатр-    │внутриглазного │заболевания опорно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пада по высоте  │             │нарколог          │давления,      │двигательного аппарат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,3 м и более);     │             │                  │исследование   │с нарушением функци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рхолазные работы  │             │                  │уровня глюкозы │2-й степени и выш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ерхолазными       │             │                  │в крови        │(M80 - M85)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читаются работы,   │             │                  │               │облитерирующ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гда основным      │             │                  │               │заболевания артери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ом           │             │                  │               │(I70),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хранения       │             │                  │               │варикозное расширени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ов от       │             │                  │               │вен нижних конечносте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дения с высоты во │             │                  │               │с осложнениям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емя работы и      │             │                  │               │(I83.0 - I83.2)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вижения        │             │                  │               │стойкое снижение слух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вляется            │             │                  │               │любой этиологии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хранительный   │             │                  │               │одностороннее 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яс)               │             │                  │               │двустороннее (шепотна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чь менее 3 метров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H90),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рушение функци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стибулярного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а, в том числ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езнь Меньера (H81 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H83),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органо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рения: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трота зрения без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екции ниже 0,5 н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м глазу и ниже 0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другом или ниже 0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отсутстви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нокулярного зрен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H54),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граничение поле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рения более чем на 2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дусов,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езовыводящих путей с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рушением функци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H04),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укома (H40 - H42)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териальная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пертензия 2-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дии и выше (I10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I15),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шемическая болезнь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дца (далее - ИБС)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нокардия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яжения,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ональный класс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алее - ФК) II и выш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I25),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харный диабет (E00 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E90),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нкопальные состоя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юбой этиологии (G40 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G47),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зва желудка 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енадцатиперстно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шки с наличием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ложнений (K25 - K28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┼─────────────┼──────────────────┼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3" w:name="Par2217"/>
      <w:bookmarkEnd w:id="9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│Работы по           │1 раз в 2    │Врач-терапевт,    │Исследование   │Нарушение функци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ю        │года         │врач-             │вестибулярного │вестибулярного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ъемных сооружений│             │оториноларинголог,│аппарата,      │аппарата (H81 - H83)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рановщики         │             │врач-офтальмолог, │исследование   │в том числе болезнь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шенных, козловых, │             │врач-невролог,    │полей зрения,  │Меньера, стойко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товых, подъемных │             │врач-психиатр-    │исследование   │снижение слуха любо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ружений,         │             │нарколог          │внутриглазного │этиологии (шепотна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усеничных,         │             │                  │давления,      │речь менее 3 метров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обильных,      │             │                  │исследование   │(H90),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езнодорожных,    │             │                  │уровня глюкозы │острота зрения с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товых и плавучих │             │                  │в крови        │коррекцией ниже 0,5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нов), лифтеры,   │             │                  │               │одном глазу и ниже 0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торы,          │             │                  │               │на другом или ниже 0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механики,    │             │                  │               │при отсутстви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яющие         │             │                  │               │бинокулярного зрен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 и      │             │                  │               │(H54),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емонт лифтов </w:t>
      </w:r>
      <w:hyperlink w:anchor="Par283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        │                  │               │синкопальные состоя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юбой этиологии (G40 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G47)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┼─────────────┼──────────────────┼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│Работы по           │1 раз в 2    │Врач-терапевт,    │Исследование   │Стойкое снижение слух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тивному        │года         │врач-невролог,    │полей зрения,  │любой этиологии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ю,       │             │врач-офтальмолог, │исследование   │одностороннее 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у,            │             │врач-             │вестибулярного │двустороннее (шепотна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и и     │             │оториноларинголог,│аппарата       │речь менее 3 м) (H90)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нтажу действующих │             │врач-психиатр-    │               │острота зрения с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установок    │             │нарколог          │               │коррекцией ниже 0,5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яжением 42 В и  │             │                  │               │одном глазу и ниже 0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ше переменного    │             │                  │               │на другом, а такж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ка и 110 В и выше │             │                  │               │отсутствие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го тока, а │             │                  │               │бинокулярного зрен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кже монтажные и   │             │                  │               │(H54),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адочные работы,  │             │                  │               │хроническ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ытания и         │             │                  │               │заболевания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рения,          │             │                  │               │слезовыводящих путей с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улировка         │             │                  │               │нарушением функци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установок и  │             │                  │               │(H04),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данных  │             │                  │               │ограничение поле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ов работ         │             │                  │               │зрения более чем на 2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дусов, нарушен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и вестибуляр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а (H81 - H83)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ичие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плантированных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диостимуляторов 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диодефибрилляторов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нкопальные состоя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юбой этиологии (G40 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G47)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3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а от 26.04.2011 N 31)      │               │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см. текст в предыдущей </w:t>
      </w:r>
      <w:hyperlink r:id="rId3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дакции</w:t>
        </w:r>
      </w:hyperlink>
      <w:r>
        <w:rPr>
          <w:rFonts w:cs="Courier New" w:ascii="Courier New" w:hAnsi="Courier New"/>
          <w:sz w:val="20"/>
          <w:szCs w:val="20"/>
        </w:rPr>
        <w:t>)     │                  │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┼─────────────┼──────────────────┼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│Лесозаготовительные │1 раз в 2    │Врач-терапевт,    │Исследование   │Облитерирующ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ы (валка леса, │года         │врач-невролог,    │вестибулярного │заболевания артери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ировка,    │             │врач-офтальмолог, │аппарата       │(I70),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лав и первичная   │             │врач-             │               │варикозное расширени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работка         │             │оториноларинголог,│               │вен нижних конечносте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евесины);         │             │врач-хирург,      │               │с осложнениям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соустроительные   │             │врач-психиатр-    │               │(I83.0 - I83.2)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ы (полевые и   │             │нарколог          │               │грыжи (K40.9, K42.9)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ыскательные);     │             │                  │               │выраженный энтероптоз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ы в лесной     │             │                  │               │(K31.8, K28.8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хране              │             │                  │               │выпадение прямо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шки, заболеван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ферической нервн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ы со стойким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рушением функци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ечностей (G38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G99),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опорно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игательного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а,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пятствующ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ю работы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M80 - M85)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йкое снижение слух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же на одно ухо люб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ологии (шепотна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чь менее 3 м) (H90)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рушение функци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стибулярного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а (H81 - H83)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трота зрения с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екцией ниже 0,5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м глазу и ниже 0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другом (H54)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териальная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пертензия 2-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дии и выше (I10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I15),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БС, стенокарди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яжения, ФК II 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ше (I25),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зва желудка 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енадцатиперстно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шки с наличием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ложнений (K25 - K28)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3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а от 26.04.2011 N 31)      │               │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см. текст в предыдущей </w:t>
      </w:r>
      <w:hyperlink r:id="rId3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дакции</w:t>
        </w:r>
      </w:hyperlink>
      <w:r>
        <w:rPr>
          <w:rFonts w:cs="Courier New" w:ascii="Courier New" w:hAnsi="Courier New"/>
          <w:sz w:val="20"/>
          <w:szCs w:val="20"/>
        </w:rPr>
        <w:t>)     │                  │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┼─────────────┼──────────────────┼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4" w:name="Par2317"/>
      <w:bookmarkEnd w:id="9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│Работы в нефтяной и │1 раз в 2    │Врач-терапевт,    │Исследование   │Облитерирующ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вой             │года         │врач-невролог,    │вестибулярного │заболевания артери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ышленности, в   │             │врач-офтальмолог, │аппарата,      │(I70),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м числе вахтовым  │             │врач-             │билирубин,     │варикозное расширени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ом             │             │оториноларинголог,│аланиновая     │вен нижних конечносте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-хирург,      │трансаминаза   │с осложнениям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-психиатр-    │(далее - АЛТ)  │(I83.0 - I83.2)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рколог          │               │грыжи (K40.9, K42.9)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раженный энтероптоз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K31.8, K28.8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адение прямо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шки,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ферической нервн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ы (G38 - G99)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опорно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игательного аппарат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M80 - M85)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йкое снижение слух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же на одно ухо люб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ологии (шепотна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чь менее 3 м) (H90)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рушение функци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стибулярного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а (H81 - H83)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 синдром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ньера, острот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рения с коррекцие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же 0,5 на одно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зу и ниже 0,2 н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ом (H54)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териальная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пертензия 2-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дии и выше (I10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I15),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БС, стенокарди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яжения, ФК II 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ше (I25),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органо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ыхания (J40 - J47)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цидивирующ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кож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L00 - L99)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й гепатит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K70 - K77)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трый гепатит (B15 -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B17) </w:t>
      </w:r>
      <w:hyperlink w:anchor="Par283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>,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зва желудка 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енадцатиперстно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шки с наличием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ложнений (K25 - K28)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3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а от 26.04.2011 N 31)      │               │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см. текст в предыдущей </w:t>
      </w:r>
      <w:hyperlink r:id="rId3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дакции</w:t>
        </w:r>
      </w:hyperlink>
      <w:r>
        <w:rPr>
          <w:rFonts w:cs="Courier New" w:ascii="Courier New" w:hAnsi="Courier New"/>
          <w:sz w:val="20"/>
          <w:szCs w:val="20"/>
        </w:rPr>
        <w:t>)     │                  │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┼─────────────┼──────────────────┼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5" w:name="Par2373"/>
      <w:bookmarkEnd w:id="9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│Подземные работы    │1 раз в 2    │Врач-терапевт,    │Исследование   │Облитерирующ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горные работы в    │года         │врач-невролог,    │полей зрения,  │заболевания артери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дниках, шахтах и  │             │врач-офтальмолог, │исследование   │(I70),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ьерах,           │             │врач-             │вестибулярного │варикозное расширени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о       │             │оториноларинголог,│аппарата       │вен нижних конечносте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рополитена,      │             │врач-психиатр-    │               │с осложнениям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ннелей и других   │             │нарколог,         │               │(I83.0 - I83.2)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ружений;         │             │врач-хирург       │               │грыжи (K40.9, K42.9)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о        │             │                  │               │выраженный энтероптоз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ологоразведческих │             │                  │               │(K31.8, K28.8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топографо-        │             │                  │               │выпадение прямо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одезических работ)│             │                  │               │кишки, заболеван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ферической нервн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ы (G38 - G99)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hyperlink w:anchor="Par283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>,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опорно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игательного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а, (M80 - M85)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hyperlink w:anchor="Par283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>,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йкое снижение слух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же на одно ухо люб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ологии (шепотна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чь менее 3 м) (H90)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рушение функци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стибулярного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а (H81 - H83)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 синдром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ньера, острот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рения с коррекцие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же 0,5 на одно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зу и ниже 0,2 н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ом (H54)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езовыводящих путей с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рушением функци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H04),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териальная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пертензия 2-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дии и выше (I10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I15),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БС, стенокарди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яжения, ФК II 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ше (I25),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органо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ыхания (J40 - J47)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зва желудка 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енадцатиперстно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шки с наличием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ложнений (K25 - K28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┼─────────────┼──────────────────┼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│Работы, связанные с │1 раз в 2    │Врач-терапевт,    │Исследование   │Острота зрения с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      │года         │врач-офтальмолог, │вестибулярного │коррекцией ниже 0,5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ок и емкостей│             │врач-             │аппарата,      │одном глазу и 0,2 н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внутренним        │             │оториноларинголог,│исследование   │другом (H54)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влением газов и   │             │врач-психиатр-    │полей зрения   │ограничения поле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дкостей выше 1,1  │             │нарколог          │               │зрения более чем на 2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м                 │             │                  │               │градусов,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езовыводящих путей с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рушением функци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H04),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йкое снижение слух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юбой этиологии даж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одно ухо (шепотна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чь менее 3 м) (H90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┼─────────────┼──────────────────┼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6" w:name="Par2442"/>
      <w:bookmarkEnd w:id="9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│Работы, связанные с │1 раз в 2    │Врач-терапевт,    │Исследование   │Нарушение функци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ем         │года         │врач-невролог,    │полей зрения,  │вестибулярного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рывчатых          │             │врач-офтальмолог, │исследование   │аппарата (H81 - H83)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;         │             │врач-             │вестибулярного │в том числе синдром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ы на           │             │оториноларинголог,│аппарата       │Меньера, хронически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рывоопасных и     │             │врач-психиатр-    │               │рецидивирующ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жароопасных       │             │нарколог          │               │заболевания кожи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оизводствах, в том│             │                  │               │(L00 - L99) </w:t>
      </w:r>
      <w:hyperlink w:anchor="Par283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>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е газовая       │             │                  │               │заболевания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ба, машинисты   │             │                  │               │препятствующие работ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очегары) и        │             │                  │               │в противогазе (есл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торы котельной │             │                  │               │предусмотрено е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е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йкое снижение слух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юбой этиологии даж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одно ухо (шепотна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чь менее 3 м) (H90)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езовыводящих путей с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рушением функци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H04),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ферической нервн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ы (G38 - G99)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нкопальные состоя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юбой этиологии (G40 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G47)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┼─────────────┼──────────────────┼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│Работы в            │1 раз в год  │Врач-терапевт,    │Исследование   │Заболевания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енизированной     │             │врач-невролог,    │вестибулярного │периферической нервн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хране, спецсвязи,  │             │врач-офтальмолог, │аппарата,      │системы со стойким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е инкассации │             │врач-             │исследование   │нарушением функци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других служб,     │             │оториноларинголог,│уровня глюкозы │конечностей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орым разрешено   │             │врач-психиатр-    │в крови,       │заболевания опорно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шение и применение│             │нарколог,         │исследование   │двигательного аппарат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гнестрельного      │             │врач-хирург       │полей зрения   │с нарушением функци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ужия              │             │                  │               │2-й степени и выш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M80 - M85)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е одно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рхней конечности ил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сти, а такж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формации кисти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трудняющие е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ижения (S48, S58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S68, Q71),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е ил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движность двух 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ее пальцев или дву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ланг большого пальц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й руки - дл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ши, левой руки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левши,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итерирующ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артери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I70),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рикозное расширени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н нижних конечносте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осложнениям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I83.0 - I83.2)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йкое снижение слух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юбой этиологии даж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одно ухо (шепотна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чь менее 3 метров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H90),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трота зрения с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екцией ниже 0,5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м глазу, ниже 0,2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другом или ниже 0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 коррекции на одно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зу при отсутстви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рения на другом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H54),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граничение пол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рения более чем на 2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дусов в любом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идиане,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цидивирующ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вротические 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матоформны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стройства (F40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F48),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нкопальные состоя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юбой этиологии (G40 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G47)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┼─────────────┼──────────────────┼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│Работа в охране     │1 раз в 2    │Врач-терапевт,    │               │Заболевания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без     │года         │врач-невролог,    │               │периферической нервн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а на ношение и  │             │врач-офтальмолог, │               │системы со стойким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е          │             │врач-             │               │нарушением функци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гнестрельного      │             │оториноларинголог,│               │конечностей (G38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ужия              │             │врач-психиатр-    │               │G99),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рколог,         │               │заболевания опорно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-хирург       │               │двигательного аппарат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нарушением функци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-й степени и выш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M80 - M85)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итерирующ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артери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I70),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рикозное расширени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н нижних конечносте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осложнениям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I83.0 - I83.2)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йкое снижение слух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юбой этиологии даж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одно ухо (шепотна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чь менее 3 метров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H90),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трота зрения с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екцией ниже 0,5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м глазу, ниже 0,2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другом или ниже 0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одном глазу пр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и зрения н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ом (H54)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цидивирующ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вротические 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матоформны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стройства (F40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F48)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┼─────────────┼──────────────────┼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7" w:name="Par2564"/>
      <w:bookmarkEnd w:id="9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 │Работы по           │1 раз в год  │Врач-терапевт,    │Исследование   │Грыжи (K40.9, K42.9)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упреждению и    │             │врач-невролог,    │вестибулярного │</w:t>
      </w:r>
      <w:hyperlink w:anchor="Par283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>,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квидации          │             │врач-офтальмолог, │аппарата,      │заболевания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ледствий         │             │врач-             │динамометрия,  │периферической нервн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резвычайных        │             │оториноларинголог,│исследование   │системы со стойким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туаций природного │             │врач-психиатр-    │уровня глюкозы │нарушением функци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техногенного      │             │нарколог,         │в крови,       │конечностей (G38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арактера           │             │врач-хирург,      │измерение      │G99),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газоспасательная   │             │врач-стоматолог   │внутриглазного │заболевания опорно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ба,             │             │                  │давления,      │двигательного аппарат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енизированные     │             │                  │исследование   │с нарушением функци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ряды по           │             │                  │полей зрения   │2-й степени и выш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упреждению      │             │                  │               │(M80 - M85)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никновения и     │             │                  │               │облитерирующ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квидации открытых │             │                  │               │заболевания артери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вых и нефтяных  │             │                  │               │(I70),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танов,           │             │                  │               │варикозное расширени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енизированные     │             │                  │               │вен нижних конечносте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ные,             │             │                  │               │с осложнениям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носпасательные   │             │                  │               │(I83.0 - I83.2)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анды, пожарная   │             │                  │               │заболевания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храна)             │             │                  │               │препятствующие работ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противогазе (есл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усмотрено е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е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йкое снижение слух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юбой этиологии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стороннее 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устороннее (шепотна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чь менее 3 метров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H90),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органо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рения: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рушение остроты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рения ниже 0,8 н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м глазу и ниже 0,5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на другом </w:t>
      </w:r>
      <w:hyperlink w:anchor="Par283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>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граничение поле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рения более чем на 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дусов (H54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езовыводящих путей с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рушением функци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H04),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зва желудка 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енадцатиперстно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шки с наличием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ложнений (K25 - K28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┼─────────────┼──────────────────┼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 │Работы на           │1 раз в 2    │Врач-терапевт,    │Исследование   │Острота зрения с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аническом        │года         │врач-офтальмолог, │вестибулярного │коррекцией ниже 0,5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и        │             │врач-             │аппарата,      │одном глазу, ниже 0,2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токарных, фрезерных│             │оториноларинголог,│исследование   │на другом (H54)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других станках,   │             │врач-психиатр-    │полей зрения   │ограничение поле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тамповочных        │             │нарколог          │               │зрения более чем на 2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ссах)            │             │                  │               │градусов,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рушение функци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стибулярного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а (H81 - H83)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 синдром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ньера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нкопальные состоя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юбой этиологии (G40 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G47)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3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а от 26.04.2011 N 31)      │               │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см. текст в предыдущей </w:t>
      </w:r>
      <w:hyperlink r:id="rId3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дакции</w:t>
        </w:r>
      </w:hyperlink>
      <w:r>
        <w:rPr>
          <w:rFonts w:cs="Courier New" w:ascii="Courier New" w:hAnsi="Courier New"/>
          <w:sz w:val="20"/>
          <w:szCs w:val="20"/>
        </w:rPr>
        <w:t>)     │                  │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┼─────────────┼──────────────────┼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 │Работы на транспорте│1 раз в 2    │Врач-терапевт,    │Исследование   │Нарушение функци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территории       │года         │врач-офтальмолог, │вестибулярного │вестибулярного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        │             │врач-             │аппарата,      │аппарата (H81 - H83)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управление         │             │оториноларинголог,│исследование   │стойкое снижение слух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рузчиками,       │             │врач-психиатр-    │полей зрения,  │любой этиологии даж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погрузчиками,   │             │нарколог          │исследование   │на одно ухо (шепотна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погрузчиками,│             │                  │цветоощущения  │речь менее 3 м) (H90)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кторными         │             │                  │               │заболевания органо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рузчиками,       │             │                  │               │зрения: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тележками и     │             │                  │               │острота зрения с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тележками,   │             │                  │               │коррекцией ниже 0,5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карами и     │             │                  │               │одном глазу, ниже 0,2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ми напольными  │             │                  │               │на другом (H54)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есными           │             │                  │               │хроническ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рельсовыми       │             │                  │               │заболевания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ными       │             │                  │               │слезовыводящих путей с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ми)         │             │                  │               │нарушением функци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H04),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рушен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ветоощущения пр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приятии 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и цветово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гнализации (H53.5)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граничение поле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рения более чем на 2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дусов,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нкопальные состоя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юбой этиологии (G40 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G47)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┼─────────────┼──────────────────┼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 │Работы на судах и   │1 раз в год  │Врач-терапевт,    │Исследование   │Заболевания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дросооружениях    │             │врач-офтальмолог, │вестибулярного │периферической нервн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чного флота       │             │врач-невролог,    │аппарата,      │системы со стойким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-             │исследование   │нарушением функци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ориноларинголог,│полей зрения   │конечностей (G38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-психиатр-    │               │G99),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рколог,         │               │все заболевания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-хирург       │               │сердечно-сосудисто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ы даже 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оянии компенсаци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I05 - I62)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органо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ыхания (J40 - J47)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опорно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игательного аппарат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нарушением функци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-й степени и выш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M80 - M85)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ыжи (K40.9, K42.9)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итерирующ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артери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I70),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рикозное расширени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н нижних конечносте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осложнениям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I83.0 - I83.2)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рушение функци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стибулярного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а (H81 - H83)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 синдром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ньера, снижен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ха даже на одно ух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юбой этиологи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осприятие шепотно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чи менее 3 м) (H90)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трота зрения без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екции ниже 0,8 н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м глазу и ниже 0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другом (H54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┼─────────────┼──────────────────┼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 │Работы, связанные с │1 раз в 2    │Врач-терапевт,    │Исследование   │Невротические 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земным техническим│года         │врач-психиатр-    │полей зрения   │соматоформны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      │             │нарколог,         │               │расстройства (F40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иационной техники │             │врач-             │               │F48),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авиационных       │             │оториноларинголог,│               │ограничение поле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ружений,         │             │врач-офтальмолог, │               │зрения более чем на 2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      │             │                  │               │градусов,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зовых и          │             │                  │               │острота зрения без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ссажирских        │             │                  │               │коррекции ниже 0,8 н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иаперевозок       │             │                  │               │одном глазу и ниже 0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испетчер отдела   │             │                  │               │на другом (острот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возок, диспетчер│             │                  │               │зрения с коррекцие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центровке и      │             │                  │               │ниже 0,5 на одно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грузке воздушного │             │                  │               │глазу, ниже 0,2 н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дна, приемосдатчик│             │                  │               │другом) (H54)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гажа, кладовщик-  │             │                  │               │снижение слуха даже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тор, грузчик)  │             │                  │               │одно ухо любой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ологии (восприяти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епотной речи мене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м) (H90),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сихическ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(F00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F99),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нкопальные состоя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юбой этиологии (G40 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G47)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┼─────────────┼──────────────────┼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 │Работы, связанные с │1 раз в год  │Врач-терапевт,    │Исследование   │Психическ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ем         │             │врач-невролог,    │полей зрения,  │заболевания (F00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душным движением │             │врач-психиатр-    │исследование   │F99),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руководящий и      │             │нарколог,         │цветоощущения  │рецидивирующ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пекторский состав│             │врач-офтальмолог  │               │невротические 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а движения     │             │                  │               │соматоформны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летов и         │             │                  │               │расстройства (F40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спетчерской службы│             │                  │               │F48),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, дежурный│             │                  │               │артериальная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турман аэропорта и │             │                  │               │гипертензия 2-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журный аэропорта) │             │                  │               │стадии и выше (I10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I15),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граничение поле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рения более чем на 2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дусов, нарушен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ветоощущения (H53.5)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нижение слуха даже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 ухо любой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ологии (восприяти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епотной речи мене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м) (H90),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нкопальные состоя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юбой этиологии (G40 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G47)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┼─────────────┼──────────────────┼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 │Работа в ночную     │1 раз в 2    │Врач-терапевт,    │               │Рецидивирующ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ену (более 4 раз в│года         │врач-невролог,    │               │невротические 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яц)              │             │врач-психиатр-    │               │соматоформны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рколог          │               │расстройства (F40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F48),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териальная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пертензия 3-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дии (I10 - I15)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3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а от 26.04.2011 N 31)      │               │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см. текст в предыдущей </w:t>
      </w:r>
      <w:hyperlink r:id="rId3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дакции</w:t>
        </w:r>
      </w:hyperlink>
      <w:r>
        <w:rPr>
          <w:rFonts w:cs="Courier New" w:ascii="Courier New" w:hAnsi="Courier New"/>
          <w:sz w:val="20"/>
          <w:szCs w:val="20"/>
        </w:rPr>
        <w:t>)     │                  │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┼─────────────┼──────────────────┼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 │Земляные работы (в  │1 раз в 2    │Врач-терапевт,    │Исследование   │Нарушение функци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одцах, траншеях  │года         │врач-офтальмолог, │полей зрения,  │вестибулярного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убиной более 1,5  │             │врач-             │исследование   │аппарата (H81 - H83)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)                  │             │оториноларинголог,│вестибулярного │стойкое снижение слух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-психиатр-    │аппарата       │любой этиологии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рколог          │               │одностороннее 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устороннее (шепотна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чь менее 3 м) (H90)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трота зрения с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екцией ниже 0,5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м глазу, ниже 0,2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другом (H54)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граничение поле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рения более чем на 2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дусов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┼─────────────┼──────────────────┼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 │Работы по           │1 раз в 2    │Врач-терапевт,    │               │Психическ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ю       │года         │врач-невролог,    │               │заболевания (F00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омной энергии:    │             │врач-психиатр-    │               │F99),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ство         │             │нарколог          │               │рецидивирующ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плуатирующими    │             │                  │               │невротические 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ми и     │             │                  │               │соматоформны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ми,      │             │                  │               │расстройства (F40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яющими работы │             │                  │               │F48),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(или) оказывающими│             │                  │               │синкопальные состоя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и при          │             │                  │               │любой этиологии (G40 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ении       │             │                  │               │G47)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по     │             │                  │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ю       │             │                  │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омной энергии,    │             │                  │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ение             │             │                  │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ческого    │             │                  │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сса на объектах│             │                  │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я       │             │                  │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омной энергии,    │             │                  │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ировка     │             │                  │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дерных материалов, │             │                  │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оактивных       │             │                  │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ществ или изделий │             │                  │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их основе,       │             │                  │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анение, учет и    │             │                  │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ь ядерных    │             │                  │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и        │             │                  │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оактивных       │             │                  │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ществ, обеспечение│             │                  │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х физической       │             │                  │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щиты, сбор,       │             │                  │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ировка,    │             │                  │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работка,        │             │                  │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анение и          │             │                  │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хоронение         │             │                  │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плуатационных    │             │                  │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оактивных       │             │                  │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ходов,            │             │                  │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омственный       │             │                  │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оизводственный)  │             │                  │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ь ядерной и  │             │                  │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ационной        │             │                  │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опасности,       │             │                  │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омственный       │             │                  │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ь пожарной   │             │                  │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опасности, работы│             │                  │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охране труда     │             │                  │               │                      │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┴─────────────┴──────────────────┴───────────────┴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Заболевания периферической нервной системы (G38 - G99), опорно-двигательного аппарата (M80 - M85), указанные в графе 6 </w:t>
      </w:r>
      <w:hyperlink w:anchor="Par2317">
        <w:r>
          <w:rPr>
            <w:rStyle w:val="InternetLink"/>
            <w:color w:val="0000FF"/>
          </w:rPr>
          <w:t>пунктов 5</w:t>
        </w:r>
      </w:hyperlink>
      <w:r>
        <w:rPr/>
        <w:t xml:space="preserve">, </w:t>
      </w:r>
      <w:hyperlink w:anchor="Par2373">
        <w:r>
          <w:rPr>
            <w:rStyle w:val="InternetLink"/>
            <w:color w:val="0000FF"/>
          </w:rPr>
          <w:t>6</w:t>
        </w:r>
      </w:hyperlink>
      <w:r>
        <w:rPr/>
        <w:t xml:space="preserve">, </w:t>
      </w:r>
      <w:hyperlink w:anchor="Par2442">
        <w:r>
          <w:rPr>
            <w:rStyle w:val="InternetLink"/>
            <w:color w:val="0000FF"/>
          </w:rPr>
          <w:t>8</w:t>
        </w:r>
      </w:hyperlink>
      <w:r>
        <w:rPr/>
        <w:t xml:space="preserve"> настоящего приложения, являются медицинским противопоказанием, если препятствуют выполнению конкретной работы работаю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Если предусмотрена работа в противогазе (</w:t>
      </w:r>
      <w:hyperlink w:anchor="Par2442">
        <w:r>
          <w:rPr>
            <w:rStyle w:val="InternetLink"/>
            <w:color w:val="0000FF"/>
          </w:rPr>
          <w:t>пункты 8</w:t>
        </w:r>
      </w:hyperlink>
      <w:r>
        <w:rPr/>
        <w:t xml:space="preserve">, </w:t>
      </w:r>
      <w:hyperlink w:anchor="Par2564">
        <w:r>
          <w:rPr>
            <w:rStyle w:val="InternetLink"/>
            <w:color w:val="0000FF"/>
          </w:rPr>
          <w:t>11</w:t>
        </w:r>
      </w:hyperlink>
      <w:r>
        <w:rPr/>
        <w:t xml:space="preserve">), необходим осмотр врача-терапевта, врача-офтальмолога, врача-оториноларинголога, врача-психиатра-нарколога и врача-стоматолога, а также исследование ФВД и вращательной пробы. Заболевания (синдромы), являющиеся противопоказанием к работе в противогазе, указаны в </w:t>
      </w:r>
      <w:hyperlink w:anchor="Par3312">
        <w:r>
          <w:rPr>
            <w:rStyle w:val="InternetLink"/>
            <w:color w:val="0000FF"/>
          </w:rPr>
          <w:t>пункте 19</w:t>
        </w:r>
      </w:hyperlink>
      <w:r>
        <w:rPr/>
        <w:t xml:space="preserve"> приложения 4 к настоящей И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8" w:name="Par2836"/>
      <w:bookmarkEnd w:id="98"/>
      <w:r>
        <w:rPr/>
        <w:t xml:space="preserve">&lt;1&gt; В случае, если работающие, указанные в </w:t>
      </w:r>
      <w:hyperlink w:anchor="Par2217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риложения, одновременно являются водителями, следует руководствоваться </w:t>
      </w:r>
      <w:hyperlink r:id="rId40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постановлению Министерства здравоохранения Республики Беларусь от 28 апреля 2008 г. N 78 "Об определении перечня заболеваний и противопоказаний, запрещающих допуск лиц к управлению механическими транспортными средствами, самоходными машинами или устанавливающих ограничения права управления ими, и признании утратившими силу некоторых нормативных правовых актов Министерства здравоохранения Республики Беларусь и отдельных структурных элементов нормативного правового акта" (Национальный реестр правовых актов Республики Беларусь, 2008 г., N 123, 8/18769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9" w:name="Par2837"/>
      <w:bookmarkEnd w:id="99"/>
      <w:r>
        <w:rPr/>
        <w:t>&lt;2&gt; В случае перенесенного острого гепатита работающие на 1 год отстраняются от работы с последующим проведением внеочередного медицинского осмо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00" w:name="Par2838"/>
      <w:bookmarkEnd w:id="100"/>
      <w:r>
        <w:rPr/>
        <w:t>&lt;3&gt; Являются медицинским противопоказанием в случае, если препятствуют выполнению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01" w:name="Par2839"/>
      <w:bookmarkEnd w:id="101"/>
      <w:r>
        <w:rPr/>
        <w:t xml:space="preserve">&lt;4&gt; Коррекция зрения при характере проводимых работ, указанных в </w:t>
      </w:r>
      <w:hyperlink w:anchor="Par2564">
        <w:r>
          <w:rPr>
            <w:rStyle w:val="InternetLink"/>
            <w:color w:val="0000FF"/>
          </w:rPr>
          <w:t>пункте 11</w:t>
        </w:r>
      </w:hyperlink>
      <w:r>
        <w:rPr/>
        <w:t xml:space="preserve"> настоящего приложения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к Инструкции о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проведения обяза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медицинских осмот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работаю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02" w:name="Par2851"/>
      <w:bookmarkEnd w:id="102"/>
      <w:r>
        <w:rPr/>
        <w:t>РАБОТЫ, ДЛЯ ВЫПОЛНЕНИЯ КОТОРЫХ ОБЯЗАТЕЛЬНЫ ПРЕДВАРИТЕЛЬНЫЕ, ПЕРИОДИЧЕСКИЕ И ВНЕОЧЕРЕДНЫЕ МЕДОСМОТРЫ С ЦЕЛЬЮ ПРЕДОТВРАЩЕНИЯ ИНФЕКЦИОННЫХ И ПАРАЗИТАРНЫХ ЗАБОЛЕВ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261"/>
        <w:gridCol w:w="2261"/>
        <w:gridCol w:w="3213"/>
        <w:gridCol w:w="2380"/>
      </w:tblGrid>
      <w:tr>
        <w:trPr>
          <w:trHeight w:val="1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br/>
              <w:br/>
              <w:t xml:space="preserve"> N </w:t>
              <w:br/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br/>
              <w:br/>
              <w:t xml:space="preserve">    Характер     </w:t>
              <w:br/>
              <w:t xml:space="preserve">проводимых работ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br/>
              <w:br/>
              <w:t>Врачи-специалист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br/>
              <w:br/>
              <w:t xml:space="preserve">     Диагностические     </w:t>
              <w:br/>
              <w:t xml:space="preserve">      исследования  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ие    </w:t>
              <w:br/>
              <w:t xml:space="preserve"> противопоказания </w:t>
              <w:br/>
              <w:t xml:space="preserve">     (код по      </w:t>
              <w:br/>
              <w:t xml:space="preserve">  международной   </w:t>
              <w:br/>
              <w:t xml:space="preserve">  классификации   </w:t>
              <w:br/>
              <w:t xml:space="preserve">    болезней и    </w:t>
              <w:br/>
              <w:t>проблем, связанных</w:t>
              <w:br/>
              <w:t xml:space="preserve">  со здоровьем,   </w:t>
              <w:br/>
              <w:t xml:space="preserve">     десятого     </w:t>
              <w:br/>
              <w:t xml:space="preserve">   пересмотра)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    </w:t>
            </w:r>
          </w:p>
        </w:tc>
      </w:tr>
      <w:tr>
        <w:trPr>
          <w:trHeight w:val="64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ты в         </w:t>
              <w:br/>
              <w:t xml:space="preserve">организациях     </w:t>
              <w:br/>
              <w:t xml:space="preserve">пищевой          </w:t>
              <w:br/>
              <w:t xml:space="preserve">промышленности,  </w:t>
              <w:br/>
              <w:t xml:space="preserve">на молочно-      </w:t>
              <w:br/>
              <w:t xml:space="preserve">товарных фермах, </w:t>
              <w:br/>
              <w:t xml:space="preserve">промышленных     </w:t>
              <w:br/>
              <w:t xml:space="preserve">пасеках, на      </w:t>
              <w:br/>
              <w:t>молочных кухнях и</w:t>
              <w:br/>
              <w:t xml:space="preserve">раздаточных      </w:t>
              <w:br/>
              <w:t>пунктах, на базах</w:t>
              <w:br/>
              <w:t xml:space="preserve">и складах        </w:t>
              <w:br/>
              <w:t>продовольственных</w:t>
              <w:br/>
              <w:t xml:space="preserve">товаров, где     </w:t>
              <w:br/>
              <w:t>имеется контакт с</w:t>
              <w:br/>
              <w:t xml:space="preserve">пищевыми         </w:t>
              <w:br/>
              <w:t xml:space="preserve">продуктами в     </w:t>
              <w:br/>
              <w:t xml:space="preserve">процессе их      </w:t>
              <w:br/>
              <w:t xml:space="preserve">производства,    </w:t>
              <w:br/>
              <w:t xml:space="preserve">хранения,        </w:t>
              <w:br/>
              <w:t>реализации, в том</w:t>
              <w:br/>
              <w:t xml:space="preserve">числе работы по  </w:t>
              <w:br/>
              <w:t xml:space="preserve">санитарной       </w:t>
              <w:br/>
              <w:t xml:space="preserve">обработке и      </w:t>
              <w:br/>
              <w:t xml:space="preserve">ремонту          </w:t>
              <w:br/>
              <w:t xml:space="preserve">инвентаря,       </w:t>
              <w:br/>
              <w:t xml:space="preserve">оборудования, а  </w:t>
              <w:br/>
              <w:t>также работы, где</w:t>
              <w:br/>
              <w:t>имеется контакт с</w:t>
              <w:br/>
              <w:t xml:space="preserve">пищевыми         </w:t>
              <w:br/>
              <w:t xml:space="preserve">продуктами при   </w:t>
              <w:br/>
              <w:t xml:space="preserve">транспортировке  </w:t>
              <w:br/>
              <w:t xml:space="preserve">на всех видах    </w:t>
              <w:br/>
              <w:t xml:space="preserve">транспорта   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терапевт,   </w:t>
              <w:br/>
              <w:t xml:space="preserve">врач-            </w:t>
              <w:br/>
              <w:t xml:space="preserve">дерматовенеролог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нтгенофлюорографическое</w:t>
              <w:br/>
              <w:t xml:space="preserve">обследование,            </w:t>
              <w:br/>
              <w:t xml:space="preserve">бактериологическое       </w:t>
              <w:br/>
              <w:t xml:space="preserve">исследование выделений   </w:t>
              <w:br/>
              <w:t xml:space="preserve">(кал) на наличие         </w:t>
              <w:br/>
              <w:t>энтеропатогенных кишечных</w:t>
              <w:br/>
              <w:t xml:space="preserve">бактерий, в том числе    </w:t>
              <w:br/>
              <w:t xml:space="preserve">возбудителей брюшного    </w:t>
              <w:br/>
              <w:t xml:space="preserve">тифа и паратифов,        </w:t>
              <w:br/>
              <w:t xml:space="preserve">серологическое           </w:t>
              <w:br/>
              <w:t xml:space="preserve">обследование на брюшной  </w:t>
              <w:br/>
              <w:t xml:space="preserve">тиф (при поступлении на  </w:t>
              <w:br/>
              <w:t xml:space="preserve">работу и внеочередных    </w:t>
              <w:br/>
              <w:t>медосмотрах по инициативе</w:t>
              <w:br/>
              <w:t xml:space="preserve">организации              </w:t>
              <w:br/>
              <w:t xml:space="preserve">здравоохранения),        </w:t>
              <w:br/>
              <w:t xml:space="preserve">копроовоскопическое и    </w:t>
              <w:br/>
              <w:t xml:space="preserve">копроцистоскопическое    </w:t>
              <w:br/>
              <w:t xml:space="preserve">исследования,            </w:t>
              <w:br/>
              <w:t xml:space="preserve">перианальный соскоб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иф и паратиф     </w:t>
              <w:br/>
              <w:t xml:space="preserve">(A01), другие     </w:t>
              <w:br/>
              <w:t xml:space="preserve">сальмонеллезные   </w:t>
              <w:br/>
              <w:t xml:space="preserve">инфекции (A02),   </w:t>
              <w:br/>
              <w:t xml:space="preserve">шигеллез (A03) и  </w:t>
              <w:br/>
              <w:t xml:space="preserve">другие            </w:t>
              <w:br/>
              <w:t xml:space="preserve">бактериальные     </w:t>
              <w:br/>
              <w:t xml:space="preserve">кишечные инфекции </w:t>
              <w:br/>
              <w:t xml:space="preserve">(A04),            </w:t>
              <w:br/>
              <w:t xml:space="preserve">гименолепидоз     </w:t>
              <w:br/>
              <w:t xml:space="preserve">(B71.0),          </w:t>
              <w:br/>
              <w:t xml:space="preserve">энтеробиоз (B80), </w:t>
              <w:br/>
              <w:t xml:space="preserve">амебиаз (A06),    </w:t>
              <w:br/>
              <w:t xml:space="preserve">лямблиоз (A07.1), </w:t>
              <w:br/>
              <w:t xml:space="preserve">криптоспоридиоз   </w:t>
              <w:br/>
              <w:t xml:space="preserve">(A07.2),          </w:t>
              <w:br/>
              <w:t xml:space="preserve">инфекции кожи и   </w:t>
              <w:br/>
              <w:t xml:space="preserve">подкожной жировой </w:t>
              <w:br/>
              <w:t xml:space="preserve">клетчатки,        </w:t>
              <w:br/>
              <w:t xml:space="preserve">обусловленные     </w:t>
              <w:br/>
              <w:t xml:space="preserve">стрептококком и   </w:t>
              <w:br/>
              <w:t xml:space="preserve">стафилококком     </w:t>
              <w:br/>
              <w:t xml:space="preserve">(B95),            </w:t>
              <w:br/>
              <w:t xml:space="preserve">активные формы    </w:t>
              <w:br/>
              <w:t xml:space="preserve">туберкулеза       </w:t>
              <w:br/>
              <w:t xml:space="preserve">органов дыхания с </w:t>
              <w:br/>
              <w:t xml:space="preserve">наличием или      </w:t>
              <w:br/>
              <w:t xml:space="preserve">отсутствием       </w:t>
              <w:br/>
              <w:t>бактериовыделения,</w:t>
              <w:br/>
              <w:t xml:space="preserve">внелегочные формы </w:t>
              <w:br/>
              <w:t xml:space="preserve">туберкулеза с     </w:t>
              <w:br/>
              <w:t xml:space="preserve">наличием свищей,  </w:t>
              <w:br/>
              <w:t xml:space="preserve">бактериурии,      </w:t>
              <w:br/>
              <w:t xml:space="preserve">туберкулезной     </w:t>
              <w:br/>
              <w:t xml:space="preserve">волчанки лица и   </w:t>
              <w:br/>
              <w:t xml:space="preserve">рук (A15 - A19)   </w:t>
            </w:r>
          </w:p>
        </w:tc>
      </w:tr>
      <w:tr>
        <w:trPr>
          <w:trHeight w:val="64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ты в         </w:t>
              <w:br/>
              <w:t xml:space="preserve">организациях     </w:t>
              <w:br/>
              <w:t xml:space="preserve">общественного    </w:t>
              <w:br/>
              <w:t xml:space="preserve">питания,         </w:t>
              <w:br/>
              <w:t xml:space="preserve">торговли, в      </w:t>
              <w:br/>
              <w:t xml:space="preserve">буфетах,         </w:t>
              <w:br/>
              <w:t xml:space="preserve">пищеблоках, где  </w:t>
              <w:br/>
              <w:t>имеется контакт с</w:t>
              <w:br/>
              <w:t xml:space="preserve">пищевыми         </w:t>
              <w:br/>
              <w:t xml:space="preserve">продуктами в     </w:t>
              <w:br/>
              <w:t xml:space="preserve">процессе их      </w:t>
              <w:br/>
              <w:t xml:space="preserve">производства,    </w:t>
              <w:br/>
              <w:t xml:space="preserve">хранения,        </w:t>
              <w:br/>
              <w:t xml:space="preserve">реализации   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терапевт,   </w:t>
              <w:br/>
              <w:t xml:space="preserve">врач-            </w:t>
              <w:br/>
              <w:t xml:space="preserve">дерматовенеролог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нтгенофлюорографическое</w:t>
              <w:br/>
              <w:t xml:space="preserve">обследование,            </w:t>
              <w:br/>
              <w:t xml:space="preserve">бактериологическое       </w:t>
              <w:br/>
              <w:t xml:space="preserve">исследование выделений   </w:t>
              <w:br/>
              <w:t xml:space="preserve">(кал) на наличие         </w:t>
              <w:br/>
              <w:t>энтеропатогенных кишечных</w:t>
              <w:br/>
              <w:t xml:space="preserve">бактерий, в том числе    </w:t>
              <w:br/>
              <w:t xml:space="preserve">возбудителей брюшного    </w:t>
              <w:br/>
              <w:t xml:space="preserve">тифа и паратифов,        </w:t>
              <w:br/>
              <w:t xml:space="preserve">серологическое           </w:t>
              <w:br/>
              <w:t xml:space="preserve">обследование на брюшной  </w:t>
              <w:br/>
              <w:t xml:space="preserve">тиф (при поступлении на  </w:t>
              <w:br/>
              <w:t xml:space="preserve">работу и далее при       </w:t>
              <w:br/>
              <w:t xml:space="preserve">внеочередных медосмотрах </w:t>
              <w:br/>
              <w:t>по инициативе организации</w:t>
              <w:br/>
              <w:t xml:space="preserve">здравоохранения),        </w:t>
              <w:br/>
              <w:t xml:space="preserve">копроовоскопическое и    </w:t>
              <w:br/>
              <w:t xml:space="preserve">копроцистоскопическое    </w:t>
              <w:br/>
              <w:t xml:space="preserve">исследования,            </w:t>
              <w:br/>
              <w:t xml:space="preserve">перианальный соскоб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иф и паратиф     </w:t>
              <w:br/>
              <w:t xml:space="preserve">(A01), другие     </w:t>
              <w:br/>
              <w:t xml:space="preserve">сальмонеллезные   </w:t>
              <w:br/>
              <w:t xml:space="preserve">инфекции (A02),   </w:t>
              <w:br/>
              <w:t xml:space="preserve">шигеллез (A03) и  </w:t>
              <w:br/>
              <w:t xml:space="preserve">другие            </w:t>
              <w:br/>
              <w:t xml:space="preserve">бактериальные     </w:t>
              <w:br/>
              <w:t xml:space="preserve">кишечные инфекции </w:t>
              <w:br/>
              <w:t xml:space="preserve">(A04),            </w:t>
              <w:br/>
              <w:t xml:space="preserve">гименолепидоз     </w:t>
              <w:br/>
              <w:t xml:space="preserve">(B71.0),          </w:t>
              <w:br/>
              <w:t xml:space="preserve">энтеробиоз (B80), </w:t>
              <w:br/>
              <w:t xml:space="preserve">амебиаз (A06),    </w:t>
              <w:br/>
              <w:t xml:space="preserve">лямблиоз (A07.1), </w:t>
              <w:br/>
              <w:t xml:space="preserve">криптоспоридиоз   </w:t>
              <w:br/>
              <w:t xml:space="preserve">(A07.2),          </w:t>
              <w:br/>
              <w:t xml:space="preserve">инфекции кожи и   </w:t>
              <w:br/>
              <w:t xml:space="preserve">подкожной жировой </w:t>
              <w:br/>
              <w:t xml:space="preserve">клетчатки,        </w:t>
              <w:br/>
              <w:t xml:space="preserve">обусловленные     </w:t>
              <w:br/>
              <w:t xml:space="preserve">стрептококком и   </w:t>
              <w:br/>
              <w:t xml:space="preserve">стафилококком     </w:t>
              <w:br/>
              <w:t xml:space="preserve">(B95),            </w:t>
              <w:br/>
              <w:t xml:space="preserve">активные формы    </w:t>
              <w:br/>
              <w:t xml:space="preserve">туберкулеза       </w:t>
              <w:br/>
              <w:t xml:space="preserve">органов дыхания с </w:t>
              <w:br/>
              <w:t xml:space="preserve">наличием или      </w:t>
              <w:br/>
              <w:t xml:space="preserve">отсутствием       </w:t>
              <w:br/>
              <w:t>бактериовыделения,</w:t>
              <w:br/>
              <w:t xml:space="preserve">внелегочные формы </w:t>
              <w:br/>
              <w:t xml:space="preserve">туберкулеза с     </w:t>
              <w:br/>
              <w:t xml:space="preserve">наличием свищей,  </w:t>
              <w:br/>
              <w:t xml:space="preserve">бактериурии,      </w:t>
              <w:br/>
              <w:t xml:space="preserve">туберкулезной     </w:t>
              <w:br/>
              <w:t xml:space="preserve">волчанки лица и   </w:t>
              <w:br/>
              <w:t xml:space="preserve">рук (A15 - A19)   </w:t>
            </w:r>
          </w:p>
        </w:tc>
      </w:tr>
      <w:tr>
        <w:trPr>
          <w:trHeight w:val="46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ты в         </w:t>
              <w:br/>
              <w:t xml:space="preserve">организациях     </w:t>
              <w:br/>
              <w:t xml:space="preserve">здравоохранения  </w:t>
              <w:br/>
              <w:t xml:space="preserve">(амбулаторно-    </w:t>
              <w:br/>
              <w:t xml:space="preserve">поликлинических, </w:t>
              <w:br/>
              <w:t xml:space="preserve">больничных,      </w:t>
              <w:br/>
              <w:t xml:space="preserve">санаториях и     </w:t>
              <w:br/>
              <w:t xml:space="preserve">других),         </w:t>
              <w:br/>
              <w:t xml:space="preserve">организациях     </w:t>
              <w:br/>
              <w:t xml:space="preserve">социального      </w:t>
              <w:br/>
              <w:t xml:space="preserve">обслуживания,    </w:t>
              <w:br/>
              <w:t xml:space="preserve">пансионатах,     </w:t>
              <w:br/>
              <w:t xml:space="preserve">связанные с      </w:t>
              <w:br/>
              <w:t xml:space="preserve">непосредственным </w:t>
              <w:br/>
              <w:t xml:space="preserve">обслуживанием    </w:t>
              <w:br/>
              <w:t xml:space="preserve">людей        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терапевт,   </w:t>
              <w:br/>
              <w:t xml:space="preserve">врач-            </w:t>
              <w:br/>
              <w:t>дерматовенеролог,</w:t>
              <w:br/>
              <w:t xml:space="preserve">врач-            </w:t>
              <w:br/>
              <w:t>оториноларинголог</w:t>
              <w:br/>
            </w:r>
            <w:hyperlink w:anchor="Par321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нтгенофлюорографическое</w:t>
              <w:br/>
              <w:t xml:space="preserve">обследование,            </w:t>
              <w:br/>
              <w:t xml:space="preserve">бактериологическое       </w:t>
              <w:br/>
              <w:t xml:space="preserve">исследование выделений   </w:t>
              <w:br/>
              <w:t xml:space="preserve">(кал) на наличие         </w:t>
              <w:br/>
              <w:t>энтеропатогенных кишечных</w:t>
              <w:br/>
              <w:t xml:space="preserve">бактерий, в том числе    </w:t>
              <w:br/>
              <w:t xml:space="preserve">возбудителей брюшного    </w:t>
              <w:br/>
              <w:t xml:space="preserve">тифа и паратифов (для    </w:t>
              <w:br/>
              <w:t xml:space="preserve">медицинских работников   </w:t>
              <w:br/>
              <w:t xml:space="preserve">родильных домов          </w:t>
              <w:br/>
              <w:t xml:space="preserve">(отделений), детских     </w:t>
              <w:br/>
              <w:t xml:space="preserve">больниц (отделений),     </w:t>
              <w:br/>
              <w:t xml:space="preserve">отделений патологии      </w:t>
              <w:br/>
              <w:t xml:space="preserve">новорожденных,           </w:t>
              <w:br/>
              <w:t xml:space="preserve">недоношенных),           </w:t>
              <w:br/>
              <w:t xml:space="preserve">исследование крови на    </w:t>
              <w:br/>
              <w:t xml:space="preserve">HbsAg </w:t>
            </w:r>
            <w:hyperlink w:anchor="Par321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2&gt;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, исследование  </w:t>
              <w:br/>
              <w:t xml:space="preserve">на HCV и ВИЧ </w:t>
            </w:r>
            <w:hyperlink w:anchor="Par3218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иф и паратиф     </w:t>
              <w:br/>
              <w:t xml:space="preserve">(A01), другие     </w:t>
              <w:br/>
              <w:t xml:space="preserve">сальмонеллезные   </w:t>
              <w:br/>
              <w:t xml:space="preserve">инфекции (A02),   </w:t>
              <w:br/>
              <w:t xml:space="preserve">шигеллез (A03), и </w:t>
              <w:br/>
              <w:t xml:space="preserve">другие            </w:t>
              <w:br/>
              <w:t xml:space="preserve">бактериальные     </w:t>
              <w:br/>
              <w:t xml:space="preserve">кишечные инфекции </w:t>
              <w:br/>
              <w:t xml:space="preserve">(A04), инфекции   </w:t>
              <w:br/>
              <w:t xml:space="preserve">кожи и подкожной  </w:t>
              <w:br/>
              <w:t>жировой клетчатки,</w:t>
              <w:br/>
              <w:t xml:space="preserve">обусловленные     </w:t>
              <w:br/>
              <w:t xml:space="preserve">стрептококком и   </w:t>
              <w:br/>
              <w:t xml:space="preserve">стафилококком     </w:t>
              <w:br/>
              <w:t xml:space="preserve">(B95), активные   </w:t>
              <w:br/>
              <w:t xml:space="preserve">формы туберкулеза </w:t>
              <w:br/>
              <w:t xml:space="preserve">легких (1-я и 2-я </w:t>
              <w:br/>
              <w:t xml:space="preserve">группы учета), а  </w:t>
              <w:br/>
              <w:t xml:space="preserve">также туберкулез  </w:t>
              <w:br/>
              <w:t xml:space="preserve">другой            </w:t>
              <w:br/>
              <w:t xml:space="preserve">локализации,      </w:t>
              <w:br/>
              <w:t xml:space="preserve">сопровождающийся  </w:t>
              <w:br/>
              <w:t>бацилловыделением,</w:t>
              <w:br/>
              <w:t xml:space="preserve">туберкулезная     </w:t>
              <w:br/>
              <w:t xml:space="preserve">волчанка лица и   </w:t>
              <w:br/>
              <w:t xml:space="preserve">рук (A15 - A19)   </w:t>
            </w:r>
          </w:p>
        </w:tc>
      </w:tr>
      <w:tr>
        <w:trPr>
          <w:trHeight w:val="3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ты в         </w:t>
              <w:br/>
              <w:t xml:space="preserve">учреждениях      </w:t>
              <w:br/>
              <w:t xml:space="preserve">образования (за  </w:t>
              <w:br/>
              <w:t xml:space="preserve">исключением      </w:t>
              <w:br/>
              <w:t>предусмотренных в</w:t>
              <w:br/>
            </w:r>
            <w:hyperlink w:anchor="Par301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ункте 6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настоящего       </w:t>
              <w:br/>
              <w:t xml:space="preserve">приложения),     </w:t>
              <w:br/>
              <w:t xml:space="preserve">учреждениях      </w:t>
              <w:br/>
              <w:t>спорта и туризма,</w:t>
              <w:br/>
              <w:t xml:space="preserve">сезонных         </w:t>
              <w:br/>
              <w:t xml:space="preserve">оздоровительных  </w:t>
              <w:br/>
              <w:t xml:space="preserve">организациях с   </w:t>
              <w:br/>
              <w:t xml:space="preserve">дневным          </w:t>
              <w:br/>
              <w:t xml:space="preserve">пребыванием      </w:t>
              <w:br/>
              <w:t xml:space="preserve">детей, связанные </w:t>
              <w:br/>
              <w:t xml:space="preserve">с                </w:t>
              <w:br/>
              <w:t xml:space="preserve">непосредственным </w:t>
              <w:br/>
              <w:t xml:space="preserve">обслуживанием    </w:t>
              <w:br/>
              <w:t xml:space="preserve">детей и молодежи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терапевт  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нтгенофлюорографическое</w:t>
              <w:br/>
              <w:t xml:space="preserve">обследование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ктивные формы    </w:t>
              <w:br/>
              <w:t xml:space="preserve">туберкулеза       </w:t>
              <w:br/>
              <w:t xml:space="preserve">органов дыхания с </w:t>
              <w:br/>
              <w:t xml:space="preserve">наличием или      </w:t>
              <w:br/>
              <w:t xml:space="preserve">отсутствием       </w:t>
              <w:br/>
              <w:t>бактериовыделения,</w:t>
              <w:br/>
              <w:t xml:space="preserve">внелегочные формы </w:t>
              <w:br/>
              <w:t xml:space="preserve">туберкулеза с     </w:t>
              <w:br/>
              <w:t xml:space="preserve">наличием свищей,  </w:t>
              <w:br/>
              <w:t xml:space="preserve">бактериурии,      </w:t>
              <w:br/>
              <w:t xml:space="preserve">туберкулезной     </w:t>
              <w:br/>
              <w:t xml:space="preserve">волчанки лица и   </w:t>
              <w:br/>
              <w:t xml:space="preserve">рук (A15 - A19)   </w:t>
            </w:r>
          </w:p>
        </w:tc>
      </w:tr>
      <w:tr>
        <w:trPr>
          <w:trHeight w:val="52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ы в сезонных</w:t>
              <w:br/>
              <w:t xml:space="preserve">оздоровительных  </w:t>
              <w:br/>
              <w:t xml:space="preserve">организациях с   </w:t>
              <w:br/>
              <w:t xml:space="preserve">круглосуточным   </w:t>
              <w:br/>
              <w:t xml:space="preserve">пребыванием      </w:t>
              <w:br/>
              <w:t xml:space="preserve">детей, связанные </w:t>
              <w:br/>
              <w:t xml:space="preserve">с                </w:t>
              <w:br/>
              <w:t xml:space="preserve">непосредственным </w:t>
              <w:br/>
              <w:t xml:space="preserve">обслуживанием    </w:t>
              <w:br/>
              <w:t xml:space="preserve">детей        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терапевт,   </w:t>
              <w:br/>
              <w:t xml:space="preserve">врач-            </w:t>
              <w:br/>
              <w:t xml:space="preserve">дерматовенеролог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нтгенофлюорографическое</w:t>
              <w:br/>
              <w:t xml:space="preserve">обследование,            </w:t>
              <w:br/>
              <w:t xml:space="preserve">бактериологическое       </w:t>
              <w:br/>
              <w:t xml:space="preserve">исследование выделений   </w:t>
              <w:br/>
              <w:t xml:space="preserve">(кал) на наличие         </w:t>
              <w:br/>
              <w:t>энтеропатогенных кишечных</w:t>
              <w:br/>
              <w:t xml:space="preserve">бактерий, в том числе    </w:t>
              <w:br/>
              <w:t xml:space="preserve">возбудителей брюшного    </w:t>
              <w:br/>
              <w:t xml:space="preserve">тифа и паратифов (при    </w:t>
              <w:br/>
              <w:t xml:space="preserve">поступлении на работу и  </w:t>
              <w:br/>
              <w:t xml:space="preserve">далее при внеочередных   </w:t>
              <w:br/>
              <w:t>медосмотрах по инициативе</w:t>
              <w:br/>
              <w:t xml:space="preserve">организации              </w:t>
              <w:br/>
              <w:t xml:space="preserve">здравоохранения),        </w:t>
              <w:br/>
              <w:t xml:space="preserve">копроцистоскопическое    </w:t>
              <w:br/>
              <w:t xml:space="preserve">исследование (при        </w:t>
              <w:br/>
              <w:t xml:space="preserve">поступлении на работу и  </w:t>
              <w:br/>
              <w:t xml:space="preserve">далее при внеочередных   </w:t>
              <w:br/>
              <w:t>медосмотрах по инициативе</w:t>
              <w:br/>
              <w:t xml:space="preserve">организации              </w:t>
              <w:br/>
              <w:t xml:space="preserve">здравоохранения),        </w:t>
              <w:br/>
              <w:t xml:space="preserve">исследование крови на    </w:t>
              <w:br/>
              <w:t xml:space="preserve">сифилис, отбор материала </w:t>
              <w:br/>
              <w:t xml:space="preserve">для микроскопического и  </w:t>
              <w:br/>
              <w:t xml:space="preserve">бактериологического      </w:t>
              <w:br/>
              <w:t xml:space="preserve">исследования на гонорею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иф и паратиф     </w:t>
              <w:br/>
              <w:t xml:space="preserve">(A01), другие     </w:t>
              <w:br/>
              <w:t xml:space="preserve">сальмонеллезные   </w:t>
              <w:br/>
              <w:t xml:space="preserve">инфекции (A02),   </w:t>
              <w:br/>
              <w:t xml:space="preserve">шигеллез (A03) и  </w:t>
              <w:br/>
              <w:t xml:space="preserve">другие            </w:t>
              <w:br/>
              <w:t xml:space="preserve">бактериальные     </w:t>
              <w:br/>
              <w:t xml:space="preserve">кишечные инфекции </w:t>
              <w:br/>
              <w:t xml:space="preserve">(A04), амебиаз    </w:t>
              <w:br/>
              <w:t xml:space="preserve">(A06), лямблиоз   </w:t>
              <w:br/>
              <w:t xml:space="preserve">(A07.1),          </w:t>
              <w:br/>
              <w:t xml:space="preserve">криптоспоридиоз   </w:t>
              <w:br/>
              <w:t xml:space="preserve">(A07.2), ранний   </w:t>
              <w:br/>
              <w:t xml:space="preserve">сифилис (A51),    </w:t>
              <w:br/>
              <w:t xml:space="preserve">гонококковая      </w:t>
              <w:br/>
              <w:t xml:space="preserve">инфекция (A54),   </w:t>
              <w:br/>
              <w:t xml:space="preserve">активные формы    </w:t>
              <w:br/>
              <w:t xml:space="preserve">туберкулеза       </w:t>
              <w:br/>
              <w:t xml:space="preserve">органов дыхания с </w:t>
              <w:br/>
              <w:t xml:space="preserve">наличием или      </w:t>
              <w:br/>
              <w:t xml:space="preserve">отсутствием       </w:t>
              <w:br/>
              <w:t>бактериовыделения,</w:t>
              <w:br/>
              <w:t xml:space="preserve">внелегочные формы </w:t>
              <w:br/>
              <w:t xml:space="preserve">туберкулеза с     </w:t>
              <w:br/>
              <w:t xml:space="preserve">наличием свищей,  </w:t>
              <w:br/>
              <w:t xml:space="preserve">бактериурии,      </w:t>
              <w:br/>
              <w:t xml:space="preserve">туберкулезной     </w:t>
              <w:br/>
              <w:t xml:space="preserve">волчанки лица и   </w:t>
              <w:br/>
              <w:t xml:space="preserve">рук (A15 - A19)   </w:t>
            </w:r>
          </w:p>
        </w:tc>
      </w:tr>
      <w:tr>
        <w:trPr>
          <w:trHeight w:val="72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ты в         </w:t>
              <w:br/>
              <w:t xml:space="preserve">учреждениях,     </w:t>
              <w:br/>
              <w:t xml:space="preserve">обеспечивающих   </w:t>
              <w:br/>
              <w:t xml:space="preserve">получение        </w:t>
              <w:br/>
              <w:t xml:space="preserve">дошкольного      </w:t>
              <w:br/>
              <w:t xml:space="preserve">образования,     </w:t>
              <w:br/>
              <w:t xml:space="preserve">детских          </w:t>
              <w:br/>
              <w:t xml:space="preserve">интернатных      </w:t>
              <w:br/>
              <w:t xml:space="preserve">учреждениях, в   </w:t>
              <w:br/>
              <w:t xml:space="preserve">том числе        </w:t>
              <w:br/>
              <w:t xml:space="preserve">учреждениях для  </w:t>
              <w:br/>
              <w:t xml:space="preserve">детей-сирот и    </w:t>
              <w:br/>
              <w:t>детей, оставшихся</w:t>
              <w:br/>
              <w:t xml:space="preserve">без попечения    </w:t>
              <w:br/>
              <w:t xml:space="preserve">родителей,       </w:t>
              <w:br/>
              <w:t xml:space="preserve">круглогодичных   </w:t>
              <w:br/>
              <w:t xml:space="preserve">санаторно-       </w:t>
              <w:br/>
              <w:t xml:space="preserve">курортных и      </w:t>
              <w:br/>
              <w:t xml:space="preserve">оздоровительных  </w:t>
              <w:br/>
              <w:t xml:space="preserve">организациях,    </w:t>
              <w:br/>
              <w:t xml:space="preserve">связанные с      </w:t>
              <w:br/>
              <w:t xml:space="preserve">непосредственным </w:t>
              <w:br/>
              <w:t xml:space="preserve">обслуживанием    </w:t>
              <w:br/>
              <w:t xml:space="preserve">детей        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терапевт,   </w:t>
              <w:br/>
              <w:t xml:space="preserve">врач-            </w:t>
              <w:br/>
              <w:t xml:space="preserve">дерматовенеролог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нтгенофлюорографическое</w:t>
              <w:br/>
              <w:t xml:space="preserve">обследование,            </w:t>
              <w:br/>
              <w:t xml:space="preserve">бактериологическое       </w:t>
              <w:br/>
              <w:t xml:space="preserve">исследование выделений   </w:t>
              <w:br/>
              <w:t xml:space="preserve">(кал) на наличие         </w:t>
              <w:br/>
              <w:t>энтеропатогенных кишечных</w:t>
              <w:br/>
              <w:t xml:space="preserve">бактерий, в том числе    </w:t>
              <w:br/>
              <w:t xml:space="preserve">возбудителей брюшного    </w:t>
              <w:br/>
              <w:t xml:space="preserve">тифа и паратифов,        </w:t>
              <w:br/>
              <w:t xml:space="preserve">копроовоскопическое и    </w:t>
              <w:br/>
              <w:t xml:space="preserve">копроцистоскопическое    </w:t>
              <w:br/>
              <w:t xml:space="preserve">исследования,            </w:t>
              <w:br/>
              <w:t xml:space="preserve">перианальный соскоб (при </w:t>
              <w:br/>
              <w:t xml:space="preserve">поступлении на работу и  </w:t>
              <w:br/>
              <w:t xml:space="preserve">далее при внеочередных   </w:t>
              <w:br/>
              <w:t>медосмотрах по инициативе</w:t>
              <w:br/>
              <w:t xml:space="preserve">организации              </w:t>
              <w:br/>
              <w:t xml:space="preserve">здравоохранения),        </w:t>
              <w:br/>
              <w:t xml:space="preserve">исследование крови на    </w:t>
              <w:br/>
              <w:t xml:space="preserve">сифилис, отбор материала </w:t>
              <w:br/>
              <w:t xml:space="preserve">для микроскопического и  </w:t>
              <w:br/>
              <w:t xml:space="preserve">бактериологического      </w:t>
              <w:br/>
              <w:t xml:space="preserve">исследования на гонорею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bookmarkStart w:id="103" w:name="Par3019"/>
            <w:bookmarkEnd w:id="103"/>
            <w:r>
              <w:rPr>
                <w:rFonts w:cs="Courier New" w:ascii="Courier New" w:hAnsi="Courier New"/>
                <w:sz w:val="18"/>
                <w:szCs w:val="18"/>
              </w:rPr>
              <w:t xml:space="preserve">Тиф и паратиф     </w:t>
              <w:br/>
              <w:t xml:space="preserve">(A01), другие     </w:t>
              <w:br/>
              <w:t xml:space="preserve">сальмонеллезные   </w:t>
              <w:br/>
              <w:t xml:space="preserve">инфекции (A02),   </w:t>
              <w:br/>
              <w:t xml:space="preserve">шигеллез (A03) и  </w:t>
              <w:br/>
              <w:t xml:space="preserve">другие            </w:t>
              <w:br/>
              <w:t xml:space="preserve">бактериальные     </w:t>
              <w:br/>
              <w:t xml:space="preserve">кишечные инфекции </w:t>
              <w:br/>
              <w:t xml:space="preserve">(A04),            </w:t>
              <w:br/>
              <w:t xml:space="preserve">гименолепидоз     </w:t>
              <w:br/>
              <w:t xml:space="preserve">(B71.0),          </w:t>
              <w:br/>
              <w:t xml:space="preserve">энтеробиоз (B80), </w:t>
              <w:br/>
              <w:t xml:space="preserve">амебиаз (A06),    </w:t>
              <w:br/>
              <w:t xml:space="preserve">лямблиоз (A07.1), </w:t>
              <w:br/>
              <w:t xml:space="preserve">криптоспоридиоз   </w:t>
              <w:br/>
              <w:t xml:space="preserve">(A07.2),          </w:t>
              <w:br/>
              <w:t xml:space="preserve">инфекции кожи и   </w:t>
              <w:br/>
              <w:t xml:space="preserve">подкожной жировой </w:t>
              <w:br/>
              <w:t xml:space="preserve">клетчатки,        </w:t>
              <w:br/>
              <w:t xml:space="preserve">обусловленные     </w:t>
              <w:br/>
              <w:t xml:space="preserve">стрептококком и   </w:t>
              <w:br/>
              <w:t xml:space="preserve">стафилококком     </w:t>
              <w:br/>
              <w:t xml:space="preserve">(B95),            </w:t>
              <w:br/>
              <w:t xml:space="preserve">ранний сифилис    </w:t>
              <w:br/>
              <w:t xml:space="preserve">(A51),            </w:t>
              <w:br/>
              <w:t xml:space="preserve">гонококковая      </w:t>
              <w:br/>
              <w:t xml:space="preserve">инфекция (A54),   </w:t>
              <w:br/>
              <w:t xml:space="preserve">активные формы    </w:t>
              <w:br/>
              <w:t xml:space="preserve">туберкулеза       </w:t>
              <w:br/>
              <w:t xml:space="preserve">органов дыхания с </w:t>
              <w:br/>
              <w:t xml:space="preserve">наличием или      </w:t>
              <w:br/>
              <w:t xml:space="preserve">отсутствием       </w:t>
              <w:br/>
              <w:t>бактериовыделения,</w:t>
              <w:br/>
              <w:t xml:space="preserve">внелегочные формы </w:t>
              <w:br/>
              <w:t xml:space="preserve">туберкулеза с     </w:t>
              <w:br/>
              <w:t xml:space="preserve">наличием свищей,  </w:t>
              <w:br/>
              <w:t xml:space="preserve">бактериурии,      </w:t>
              <w:br/>
              <w:t xml:space="preserve">туберкулезной     </w:t>
              <w:br/>
              <w:t xml:space="preserve">волчанки лица и   </w:t>
              <w:br/>
              <w:t xml:space="preserve">рук (A15 - A19)   </w:t>
            </w:r>
          </w:p>
        </w:tc>
      </w:tr>
      <w:tr>
        <w:trPr>
          <w:trHeight w:val="28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ты в         </w:t>
              <w:br/>
              <w:t xml:space="preserve">организациях     </w:t>
              <w:br/>
              <w:t xml:space="preserve">бытового         </w:t>
              <w:br/>
              <w:t xml:space="preserve">обслуживания     </w:t>
              <w:br/>
              <w:t xml:space="preserve">(бани,           </w:t>
              <w:br/>
              <w:t xml:space="preserve">парикмахерские,  </w:t>
              <w:br/>
              <w:t xml:space="preserve">косметические    </w:t>
              <w:br/>
              <w:t xml:space="preserve">салоны,          </w:t>
              <w:br/>
              <w:t xml:space="preserve">маникюрные и     </w:t>
              <w:br/>
              <w:t xml:space="preserve">педикюрные       </w:t>
              <w:br/>
              <w:t xml:space="preserve">кабинеты, салоны </w:t>
              <w:br/>
              <w:t xml:space="preserve">пирсинга и       </w:t>
              <w:br/>
              <w:t xml:space="preserve">татуировки,      </w:t>
              <w:br/>
              <w:t>прачечные, пункты</w:t>
              <w:br/>
              <w:t xml:space="preserve">приема белья,    </w:t>
              <w:br/>
              <w:t xml:space="preserve">химчистки)   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терапевт,   </w:t>
              <w:br/>
              <w:t xml:space="preserve">врач-            </w:t>
              <w:br/>
              <w:t xml:space="preserve">дерматовенеролог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нтгенофлюорографическое</w:t>
              <w:br/>
              <w:t xml:space="preserve">обследование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рматофитии      </w:t>
              <w:br/>
              <w:t xml:space="preserve">(B35), активные   </w:t>
              <w:br/>
              <w:t xml:space="preserve">формы туберкулеза </w:t>
              <w:br/>
              <w:t xml:space="preserve">органов дыхания с </w:t>
              <w:br/>
              <w:t xml:space="preserve">наличием или      </w:t>
              <w:br/>
              <w:t xml:space="preserve">отсутствием       </w:t>
              <w:br/>
              <w:t>бактериовыделения,</w:t>
              <w:br/>
              <w:t xml:space="preserve">внелегочные формы </w:t>
              <w:br/>
              <w:t xml:space="preserve">туберкулеза с     </w:t>
              <w:br/>
              <w:t xml:space="preserve">наличием свищей,  </w:t>
              <w:br/>
              <w:t xml:space="preserve">бактериурии,      </w:t>
              <w:br/>
              <w:t xml:space="preserve">туберкулезной     </w:t>
              <w:br/>
              <w:t xml:space="preserve">волчанки лица и   </w:t>
              <w:br/>
              <w:t xml:space="preserve">рук (A15 - A19)   </w:t>
            </w:r>
          </w:p>
        </w:tc>
      </w:tr>
      <w:tr>
        <w:trPr>
          <w:trHeight w:val="30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ты в         </w:t>
              <w:br/>
              <w:t xml:space="preserve">спортивных и     </w:t>
              <w:br/>
              <w:t xml:space="preserve">оздоровительных  </w:t>
              <w:br/>
              <w:t xml:space="preserve">учреждениях для  </w:t>
              <w:br/>
              <w:t xml:space="preserve">взрослых         </w:t>
              <w:br/>
              <w:t xml:space="preserve">(физкультурно-   </w:t>
              <w:br/>
              <w:t xml:space="preserve">оздоровительные  </w:t>
              <w:br/>
              <w:t xml:space="preserve">комплексы,       </w:t>
              <w:br/>
              <w:t xml:space="preserve">фитнес-клубы,    </w:t>
              <w:br/>
              <w:t xml:space="preserve">бассейны,        </w:t>
              <w:br/>
              <w:t>тренажерные залы,</w:t>
              <w:br/>
              <w:t xml:space="preserve">массажные        </w:t>
              <w:br/>
              <w:t xml:space="preserve">кабинеты,        </w:t>
              <w:br/>
              <w:t xml:space="preserve">водолечебницы,   </w:t>
              <w:br/>
              <w:t>солярии и другое)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терапевт,   </w:t>
              <w:br/>
              <w:t xml:space="preserve">врач-            </w:t>
              <w:br/>
              <w:t xml:space="preserve">дерматовенеролог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нтгенофлюорографическое</w:t>
              <w:br/>
              <w:t xml:space="preserve">обследование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рматофитии (B35)</w:t>
              <w:br/>
              <w:t xml:space="preserve">(для контактных   </w:t>
              <w:br/>
              <w:t xml:space="preserve">видов             </w:t>
              <w:br/>
              <w:t xml:space="preserve">единоборств),     </w:t>
              <w:br/>
              <w:t xml:space="preserve">активные формы    </w:t>
              <w:br/>
              <w:t xml:space="preserve">туберкулеза       </w:t>
              <w:br/>
              <w:t xml:space="preserve">органов дыхания с </w:t>
              <w:br/>
              <w:t xml:space="preserve">наличием или      </w:t>
              <w:br/>
              <w:t xml:space="preserve">отсутствием       </w:t>
              <w:br/>
              <w:t>бактериовыделения,</w:t>
              <w:br/>
              <w:t xml:space="preserve">внелегочные формы </w:t>
              <w:br/>
              <w:t xml:space="preserve">туберкулеза с     </w:t>
              <w:br/>
              <w:t xml:space="preserve">наличием свищей,  </w:t>
              <w:br/>
              <w:t xml:space="preserve">бактериурии,      </w:t>
              <w:br/>
              <w:t xml:space="preserve">туберкулезной     </w:t>
              <w:br/>
              <w:t xml:space="preserve">волчанки лица и   </w:t>
              <w:br/>
              <w:t xml:space="preserve">рук (A15 - A19)   </w:t>
            </w:r>
          </w:p>
        </w:tc>
      </w:tr>
      <w:tr>
        <w:trPr>
          <w:trHeight w:val="30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ты в         </w:t>
              <w:br/>
              <w:t xml:space="preserve">гостиницах,      </w:t>
              <w:br/>
              <w:t xml:space="preserve">общежитиях,      </w:t>
              <w:br/>
              <w:t xml:space="preserve">связанные с      </w:t>
              <w:br/>
              <w:t xml:space="preserve">непосредственным </w:t>
              <w:br/>
              <w:t xml:space="preserve">обслуживанием    </w:t>
              <w:br/>
              <w:t xml:space="preserve">людей        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терапевт,   </w:t>
              <w:br/>
              <w:t xml:space="preserve">врач-            </w:t>
              <w:br/>
              <w:t xml:space="preserve">дерматовенеролог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нтгенофлюорографическое</w:t>
              <w:br/>
              <w:t xml:space="preserve">обследование,            </w:t>
              <w:br/>
              <w:t xml:space="preserve">исследование крови на    </w:t>
              <w:br/>
              <w:t xml:space="preserve">сифилис, отбор материала </w:t>
              <w:br/>
              <w:t xml:space="preserve">для микроскопического и  </w:t>
              <w:br/>
              <w:t xml:space="preserve">бактериологического      </w:t>
              <w:br/>
              <w:t xml:space="preserve">исследования на гонорею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нний сифилис    </w:t>
              <w:br/>
              <w:t xml:space="preserve">(A51),            </w:t>
              <w:br/>
              <w:t xml:space="preserve">гонококковая      </w:t>
              <w:br/>
              <w:t xml:space="preserve">инфекция (A54),   </w:t>
              <w:br/>
              <w:t xml:space="preserve">активные формы    </w:t>
              <w:br/>
              <w:t xml:space="preserve">туберкулеза       </w:t>
              <w:br/>
              <w:t xml:space="preserve">органов дыхания с </w:t>
              <w:br/>
              <w:t xml:space="preserve">наличием или      </w:t>
              <w:br/>
              <w:t xml:space="preserve">отсутствием       </w:t>
              <w:br/>
              <w:t>бактериовыделения,</w:t>
              <w:br/>
              <w:t xml:space="preserve">внелегочные формы </w:t>
              <w:br/>
              <w:t xml:space="preserve">туберкулеза с     </w:t>
              <w:br/>
              <w:t xml:space="preserve">наличием свищей,  </w:t>
              <w:br/>
              <w:t xml:space="preserve">бактериурии,      </w:t>
              <w:br/>
              <w:t xml:space="preserve">туберкулезной     </w:t>
              <w:br/>
              <w:t xml:space="preserve">волчанки лица и   </w:t>
              <w:br/>
              <w:t xml:space="preserve">рук (A15 - A19)   </w:t>
            </w:r>
          </w:p>
        </w:tc>
      </w:tr>
      <w:tr>
        <w:trPr>
          <w:trHeight w:val="23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ты в         </w:t>
              <w:br/>
              <w:t xml:space="preserve">организациях,    </w:t>
              <w:br/>
              <w:t xml:space="preserve">занятых          </w:t>
              <w:br/>
              <w:t xml:space="preserve">производством    </w:t>
              <w:br/>
              <w:t xml:space="preserve">лекарственных    </w:t>
              <w:br/>
              <w:t xml:space="preserve">средств (при     </w:t>
              <w:br/>
              <w:t xml:space="preserve">непосредственном </w:t>
              <w:br/>
              <w:t xml:space="preserve">контакте)    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терапевт  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нтгенофлюорографическое</w:t>
              <w:br/>
              <w:t xml:space="preserve">обследование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ктивные формы    </w:t>
              <w:br/>
              <w:t xml:space="preserve">туберкулеза       </w:t>
              <w:br/>
              <w:t xml:space="preserve">органов дыхания с </w:t>
              <w:br/>
              <w:t xml:space="preserve">наличием или      </w:t>
              <w:br/>
              <w:t xml:space="preserve">отсутствием       </w:t>
              <w:br/>
              <w:t>бактериовыделения,</w:t>
              <w:br/>
              <w:t xml:space="preserve">внелегочные формы </w:t>
              <w:br/>
              <w:t xml:space="preserve">туберкулеза с     </w:t>
              <w:br/>
              <w:t xml:space="preserve">наличием свищей,  </w:t>
              <w:br/>
              <w:t xml:space="preserve">бактериурии,      </w:t>
              <w:br/>
              <w:t xml:space="preserve">туберкулезной     </w:t>
              <w:br/>
              <w:t xml:space="preserve">волчанки лица и   </w:t>
              <w:br/>
              <w:t xml:space="preserve">рук (A15 - A19)   </w:t>
            </w:r>
          </w:p>
        </w:tc>
      </w:tr>
      <w:tr>
        <w:trPr>
          <w:trHeight w:val="45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ты на        </w:t>
              <w:br/>
              <w:t xml:space="preserve">водопроводных    </w:t>
              <w:br/>
              <w:t xml:space="preserve">сооружениях,     </w:t>
              <w:br/>
              <w:t xml:space="preserve">связанные с      </w:t>
              <w:br/>
              <w:t xml:space="preserve">подготовкой воды </w:t>
              <w:br/>
              <w:t xml:space="preserve">и обслуживанием  </w:t>
              <w:br/>
              <w:t xml:space="preserve">водопроводных    </w:t>
              <w:br/>
              <w:t xml:space="preserve">сетей        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терапевт  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нтгенофлюорографическое</w:t>
              <w:br/>
              <w:t xml:space="preserve">обследование,            </w:t>
              <w:br/>
              <w:t xml:space="preserve">бактериологическое       </w:t>
              <w:br/>
              <w:t xml:space="preserve">исследование выделений   </w:t>
              <w:br/>
              <w:t xml:space="preserve">(кал) на наличие         </w:t>
              <w:br/>
              <w:t>энтеропатогенных кишечных</w:t>
              <w:br/>
              <w:t xml:space="preserve">бактерий, в том числе    </w:t>
              <w:br/>
              <w:t xml:space="preserve">возбудителей брюшного    </w:t>
              <w:br/>
              <w:t xml:space="preserve">тифа и паратифов,        </w:t>
              <w:br/>
              <w:t xml:space="preserve">серологическое           </w:t>
              <w:br/>
              <w:t xml:space="preserve">обследование на брюшной  </w:t>
              <w:br/>
              <w:t xml:space="preserve">тиф (при поступлении на  </w:t>
              <w:br/>
              <w:t xml:space="preserve">работу и далее при       </w:t>
              <w:br/>
              <w:t xml:space="preserve">внеочередных медосмотрах </w:t>
              <w:br/>
              <w:t>по инициативе организации</w:t>
              <w:br/>
              <w:t xml:space="preserve">здравоохранения),        </w:t>
              <w:br/>
              <w:t xml:space="preserve">копроцистоскопическое    </w:t>
              <w:br/>
              <w:t xml:space="preserve">исследование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иф и паратиф     </w:t>
              <w:br/>
              <w:t xml:space="preserve">(A01), другие     </w:t>
              <w:br/>
              <w:t xml:space="preserve">сальмонеллезные   </w:t>
              <w:br/>
              <w:t xml:space="preserve">инфекции (A02),   </w:t>
              <w:br/>
              <w:t xml:space="preserve">шигеллез (A03) и  </w:t>
              <w:br/>
              <w:t xml:space="preserve">другие            </w:t>
              <w:br/>
              <w:t xml:space="preserve">бактериальные     </w:t>
              <w:br/>
              <w:t xml:space="preserve">кишечные инфекции </w:t>
              <w:br/>
              <w:t xml:space="preserve">(A04), амебиаз    </w:t>
              <w:br/>
              <w:t xml:space="preserve">(A06), лямблиоз   </w:t>
              <w:br/>
              <w:t xml:space="preserve">(A07.1),          </w:t>
              <w:br/>
              <w:t xml:space="preserve">криптоспоридиоз   </w:t>
              <w:br/>
              <w:t xml:space="preserve">(A07.2), активные </w:t>
              <w:br/>
              <w:t xml:space="preserve">формы туберкулеза </w:t>
              <w:br/>
              <w:t xml:space="preserve">органов дыхания с </w:t>
              <w:br/>
              <w:t xml:space="preserve">наличием или      </w:t>
              <w:br/>
              <w:t xml:space="preserve">отсутствием       </w:t>
              <w:br/>
              <w:t>бактериовыделения,</w:t>
              <w:br/>
              <w:t xml:space="preserve">внелегочные формы </w:t>
              <w:br/>
              <w:t xml:space="preserve">туберкулеза с     </w:t>
              <w:br/>
              <w:t xml:space="preserve">наличием свищей,  </w:t>
              <w:br/>
              <w:t xml:space="preserve">бактериурии,      </w:t>
              <w:br/>
              <w:t xml:space="preserve">туберкулезной     </w:t>
              <w:br/>
              <w:t xml:space="preserve">волчанки лица и   </w:t>
              <w:br/>
              <w:t xml:space="preserve">рук (A15 - A19)   </w:t>
            </w:r>
          </w:p>
        </w:tc>
      </w:tr>
      <w:tr>
        <w:trPr>
          <w:trHeight w:val="27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ты на        </w:t>
              <w:br/>
              <w:t xml:space="preserve">животноводческих </w:t>
              <w:br/>
              <w:t xml:space="preserve">фермах и         </w:t>
              <w:br/>
              <w:t>комплексах (кроме</w:t>
              <w:br/>
              <w:t xml:space="preserve">молочно-товарных </w:t>
              <w:br/>
              <w:t xml:space="preserve">ферм)        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терапевт,   </w:t>
              <w:br/>
              <w:t xml:space="preserve">врач-            </w:t>
              <w:br/>
              <w:t xml:space="preserve">дерматовенеролог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нтгенофлюорографическое</w:t>
              <w:br/>
              <w:t xml:space="preserve">обследование,            </w:t>
              <w:br/>
              <w:t xml:space="preserve">копроовоскопическое      </w:t>
              <w:br/>
              <w:t xml:space="preserve">исследование и           </w:t>
              <w:br/>
              <w:t xml:space="preserve">перианальный соскоб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ниидозы (B68),  </w:t>
              <w:br/>
              <w:t xml:space="preserve">дерматофитии      </w:t>
              <w:br/>
              <w:t xml:space="preserve">(B35), активные   </w:t>
              <w:br/>
              <w:t xml:space="preserve">формы туберкулеза </w:t>
              <w:br/>
              <w:t xml:space="preserve">органов дыхания с </w:t>
              <w:br/>
              <w:t xml:space="preserve">наличием или      </w:t>
              <w:br/>
              <w:t xml:space="preserve">отсутствием       </w:t>
              <w:br/>
              <w:t>бактериовыделения,</w:t>
              <w:br/>
              <w:t xml:space="preserve">внелегочные формы </w:t>
              <w:br/>
              <w:t xml:space="preserve">туберкулеза с     </w:t>
              <w:br/>
              <w:t xml:space="preserve">наличием свищей,  </w:t>
              <w:br/>
              <w:t xml:space="preserve">бактериурии,      </w:t>
              <w:br/>
              <w:t xml:space="preserve">туберкулезной     </w:t>
              <w:br/>
              <w:t xml:space="preserve">волчанки лица и   </w:t>
              <w:br/>
              <w:t xml:space="preserve">рук (A15 - A19)   </w:t>
            </w:r>
          </w:p>
        </w:tc>
      </w:tr>
      <w:tr>
        <w:trPr>
          <w:trHeight w:val="25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ты в         </w:t>
              <w:br/>
              <w:t xml:space="preserve">организациях,    </w:t>
              <w:br/>
              <w:t xml:space="preserve">непосредственно  </w:t>
              <w:br/>
              <w:t xml:space="preserve">занятых          </w:t>
              <w:br/>
              <w:t xml:space="preserve">изготовлением    </w:t>
              <w:br/>
              <w:t xml:space="preserve">детских игрушек, </w:t>
              <w:br/>
              <w:t xml:space="preserve">включая их       </w:t>
              <w:br/>
              <w:t xml:space="preserve">изготовление в   </w:t>
              <w:br/>
              <w:t>надомных условиях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терапевт,   </w:t>
              <w:br/>
              <w:t xml:space="preserve">врач-            </w:t>
              <w:br/>
              <w:t xml:space="preserve">дерматовенеролог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нтгенофлюорографическое</w:t>
              <w:br/>
              <w:t xml:space="preserve">обследование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рматофитии      </w:t>
              <w:br/>
              <w:t xml:space="preserve">(B35), активные   </w:t>
              <w:br/>
              <w:t xml:space="preserve">формы туберкулеза </w:t>
              <w:br/>
              <w:t xml:space="preserve">органов дыхания с </w:t>
              <w:br/>
              <w:t xml:space="preserve">наличием или      </w:t>
              <w:br/>
              <w:t xml:space="preserve">отсутствием       </w:t>
              <w:br/>
              <w:t>бактериовыделения,</w:t>
              <w:br/>
              <w:t xml:space="preserve">внелегочные формы </w:t>
              <w:br/>
              <w:t xml:space="preserve">туберкулеза с     </w:t>
              <w:br/>
              <w:t xml:space="preserve">наличием свищей,  </w:t>
              <w:br/>
              <w:t xml:space="preserve">бактериурии,      </w:t>
              <w:br/>
              <w:t xml:space="preserve">туберкулезной     </w:t>
              <w:br/>
              <w:t xml:space="preserve">волчанки лица и   </w:t>
              <w:br/>
              <w:t xml:space="preserve">рук (A15 - A19)   </w:t>
            </w:r>
          </w:p>
        </w:tc>
      </w:tr>
      <w:tr>
        <w:trPr>
          <w:trHeight w:val="52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ты на всех   </w:t>
              <w:br/>
              <w:t>видах транспорта,</w:t>
              <w:br/>
              <w:t xml:space="preserve">связанные с      </w:t>
              <w:br/>
              <w:t xml:space="preserve">непосредственным </w:t>
              <w:br/>
              <w:t xml:space="preserve">обслуживанием    </w:t>
              <w:br/>
              <w:t xml:space="preserve">пассажиров   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терапевт,   </w:t>
              <w:br/>
              <w:t xml:space="preserve">врач-            </w:t>
              <w:br/>
              <w:t xml:space="preserve">дерматовенеролог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нтгенофлюорографическое</w:t>
              <w:br/>
              <w:t xml:space="preserve">обследование,            </w:t>
              <w:br/>
              <w:t xml:space="preserve">бактериологическое       </w:t>
              <w:br/>
              <w:t xml:space="preserve">исследование выделений   </w:t>
              <w:br/>
              <w:t xml:space="preserve">(кал) на наличие         </w:t>
              <w:br/>
              <w:t>энтеропатогенных кишечных</w:t>
              <w:br/>
              <w:t xml:space="preserve">бактерий, в том числе    </w:t>
              <w:br/>
              <w:t xml:space="preserve">возбудителей брюшного    </w:t>
              <w:br/>
              <w:t xml:space="preserve">тифа и паратифов (для    </w:t>
              <w:br/>
              <w:t xml:space="preserve">имеющих контакт с        </w:t>
              <w:br/>
              <w:t xml:space="preserve">пищевыми продуктами),    </w:t>
              <w:br/>
              <w:t xml:space="preserve">копроовоскопическое и    </w:t>
              <w:br/>
              <w:t xml:space="preserve">копроцистоскопическое    </w:t>
              <w:br/>
              <w:t xml:space="preserve">исследования,            </w:t>
              <w:br/>
              <w:t xml:space="preserve">перианальный соскоб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иф и паратиф     </w:t>
              <w:br/>
              <w:t xml:space="preserve">(A01), другие     </w:t>
              <w:br/>
              <w:t xml:space="preserve">сальмонеллезные   </w:t>
              <w:br/>
              <w:t xml:space="preserve">инфекции (A02),   </w:t>
              <w:br/>
              <w:t xml:space="preserve">шигеллез (A03) и  </w:t>
              <w:br/>
              <w:t xml:space="preserve">другие            </w:t>
              <w:br/>
              <w:t xml:space="preserve">бактериальные     </w:t>
              <w:br/>
              <w:t xml:space="preserve">кишечные инфекции </w:t>
              <w:br/>
              <w:t xml:space="preserve">(A04),            </w:t>
              <w:br/>
              <w:t xml:space="preserve">гименолепидоз     </w:t>
              <w:br/>
              <w:t xml:space="preserve">(B71.0),          </w:t>
              <w:br/>
              <w:t xml:space="preserve">энтеробиоз (B80), </w:t>
              <w:br/>
              <w:t xml:space="preserve">амебиаз (A06),    </w:t>
              <w:br/>
              <w:t xml:space="preserve">лямблиоз (A07.1), </w:t>
              <w:br/>
              <w:t xml:space="preserve">криптоспоридиоз   </w:t>
              <w:br/>
              <w:t xml:space="preserve">(A07.2),          </w:t>
              <w:br/>
              <w:t xml:space="preserve">активные формы    </w:t>
              <w:br/>
              <w:t xml:space="preserve">туберкулеза       </w:t>
              <w:br/>
              <w:t xml:space="preserve">органов дыхания с </w:t>
              <w:br/>
              <w:t xml:space="preserve">наличием или      </w:t>
              <w:br/>
              <w:t xml:space="preserve">отсутствием       </w:t>
              <w:br/>
              <w:t>бактериовыделения,</w:t>
              <w:br/>
              <w:t xml:space="preserve">внелегочные формы </w:t>
              <w:br/>
              <w:t xml:space="preserve">туберкулеза с     </w:t>
              <w:br/>
              <w:t xml:space="preserve">наличием свищей,  </w:t>
              <w:br/>
              <w:t xml:space="preserve">бактериурии,      </w:t>
              <w:br/>
              <w:t xml:space="preserve">туберкулезной     </w:t>
              <w:br/>
              <w:t xml:space="preserve">волчанки лица и   </w:t>
              <w:br/>
              <w:t xml:space="preserve">рук (A15 - A19)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04" w:name="Par3216"/>
      <w:bookmarkEnd w:id="104"/>
      <w:r>
        <w:rPr/>
        <w:t>&lt;1&gt; Для медицинских работников родильных домов (отделений), детских больниц (отделений), отделений патологии новорожденных, недоношенных осмотр врачом-оториноларингологом осуществляется 2 раз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05" w:name="Par3217"/>
      <w:bookmarkEnd w:id="105"/>
      <w:r>
        <w:rPr/>
        <w:t>&lt;2&gt; Исследование на HbsAg осуществляется при предварительном медосмотре, далее - 1 раз в год для непривитых, имеющих по роду своей деятельности контакт с препаратами крови и ее компонентами, другими биологическими субстратами или выполняющих инвазивные вмешательства, сопровождающиеся нарушением целостности кожи и слизист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06" w:name="Par3218"/>
      <w:bookmarkEnd w:id="106"/>
      <w:r>
        <w:rPr/>
        <w:t>&lt;3&gt; Исследования на HCV и ВИЧ осуществляются при предварительном медосмотре, далее - 1 раз в год для имеющих по роду своей деятельности контакт с препаратами крови и ее компонентами, другими биологическими субстратами или выполняющих инвазивные вмешательства, сопровождающиеся нарушением целостности кожи и слизист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к Инструкции о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проведения обяза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медицинских осмот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работаю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07" w:name="Par3230"/>
      <w:bookmarkEnd w:id="107"/>
      <w:r>
        <w:rPr/>
        <w:t>ЗАБОЛЕВАНИЯ (СИНДРОМЫ), ЯВЛЯЮЩИЕСЯ ОБЩИМИ ПРОТИВОПОКАЗАНИЯМИ К РАБОТЕ С ВРЕДНЫМИ И (ИЛИ) ОПАСНЫМИ УСЛОВИЯМИ ТРУ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здрава от 26.04.2011 N 3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──────┬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д п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ждународно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лассификаци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Наименование заболеваний (синдромов) по       │   болезней 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международной классификации болезней и проблем,   │    проблем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вязанных со здоровьем, десятого пересмотра     │  связанных с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доровьем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есятог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ересмотр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                2                          │       3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Активные формы туберкулеза любой локализации (1-я и │   A15 - A19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-я группы учета)                     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│Артериальная гипертензия 3-й стадии                 │   I10 - I1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│Беременность и период лактации                      │   O00 - O29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│Врожденные аномалии органов и приобретенные         │   Q00 - Q99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атомические дефекты с выраженной недостаточностью │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функций </w:t>
      </w:r>
      <w:hyperlink w:anchor="Par334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      │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4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а от 26.04.2011 N 31)     │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см. текст в предыдущей </w:t>
      </w:r>
      <w:hyperlink r:id="rId4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дакции</w:t>
        </w:r>
      </w:hyperlink>
      <w:r>
        <w:rPr>
          <w:rFonts w:cs="Courier New" w:ascii="Courier New" w:hAnsi="Courier New"/>
          <w:sz w:val="20"/>
          <w:szCs w:val="20"/>
        </w:rPr>
        <w:t>)         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│Глаукома декомпенсированная                         │   H40 - H42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4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а от 26.04.2011 N 31)     │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см. текст в предыдущей </w:t>
      </w:r>
      <w:hyperlink r:id="rId4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дакции</w:t>
        </w:r>
      </w:hyperlink>
      <w:r>
        <w:rPr>
          <w:rFonts w:cs="Courier New" w:ascii="Courier New" w:hAnsi="Courier New"/>
          <w:sz w:val="20"/>
          <w:szCs w:val="20"/>
        </w:rPr>
        <w:t>)         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│Жизненно опасные аритмии (частые групповые          │   I44 - I49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опные желудочковые экстрасистолы, синдром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линенного интервала QT, синдром Бругада и другие) │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а от 26.04.2011 N 31)     │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см. текст в предыдущей </w:t>
      </w:r>
      <w:hyperlink r:id="rId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дакции</w:t>
        </w:r>
      </w:hyperlink>
      <w:r>
        <w:rPr>
          <w:rFonts w:cs="Courier New" w:ascii="Courier New" w:hAnsi="Courier New"/>
          <w:sz w:val="20"/>
          <w:szCs w:val="20"/>
        </w:rPr>
        <w:t>)         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│Заболевания суставов со стойкими нарушениями их     │   M00 - M2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й                                             │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4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а от 26.04.2011 N 31)     │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см. текст в предыдущей </w:t>
      </w:r>
      <w:hyperlink r:id="rId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дакции</w:t>
        </w:r>
      </w:hyperlink>
      <w:r>
        <w:rPr>
          <w:rFonts w:cs="Courier New" w:ascii="Courier New" w:hAnsi="Courier New"/>
          <w:sz w:val="20"/>
          <w:szCs w:val="20"/>
        </w:rPr>
        <w:t>)         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│Заболевания сердца с недостаточностью кровообращения│      I5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-й степени и выше                                  │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5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а от 26.04.2011 N 31)     │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см. текст в предыдущей </w:t>
      </w:r>
      <w:hyperlink r:id="rId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дакции</w:t>
        </w:r>
      </w:hyperlink>
      <w:r>
        <w:rPr>
          <w:rFonts w:cs="Courier New" w:ascii="Courier New" w:hAnsi="Courier New"/>
          <w:sz w:val="20"/>
          <w:szCs w:val="20"/>
        </w:rPr>
        <w:t>)         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 │Заболевания системы крови и кроветворных органов </w:t>
      </w:r>
      <w:hyperlink w:anchor="Par334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>│   D50 - D89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│Злокачественные новообразования при работах с       │    C00, D48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ческими факторами и ионизирующим излучением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 │Органические заболевания центральной нервной системы│   G00 - G4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 стойкими выраженными нарушениями функций (включая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менцию)                             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 │Психические и поведенческие расстройства, включая   │   F00 - F99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алкоголизм и наркоманию </w:t>
      </w:r>
      <w:hyperlink w:anchor="Par334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│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5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а от 26.04.2011 N 31)     │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см. текст в предыдущей </w:t>
      </w:r>
      <w:hyperlink r:id="rId5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дакции</w:t>
        </w:r>
      </w:hyperlink>
      <w:r>
        <w:rPr>
          <w:rFonts w:cs="Courier New" w:ascii="Courier New" w:hAnsi="Courier New"/>
          <w:sz w:val="20"/>
          <w:szCs w:val="20"/>
        </w:rPr>
        <w:t>)         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 │Сахарный диабет, инсулинзависимый                   │   E00 - E9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компенсированный. Другие заболевания эндокринной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ы с выраженными нарушениями функций. Сахарный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абет II типа с наличием поздних осложнений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 │Системные заболевания соединительной ткани с        │   M30 - M36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тивностью 2-й степени и выше        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 │Хронические заболевания органов дыхания с           │    J31, J4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ыхательной недостаточностью 2-й степени и выше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 │Хронические заболевания почек с наличием хронической│   N00 - N29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чечной недостаточности 2-й степени и выше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 │Цирроз печени                                       │      K7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 │Эпилепсия (идиопатическая и симптоматическая)       │ G40.0 - G40.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08" w:name="Par3312"/>
      <w:bookmarkEnd w:id="10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 │Заболевания, препятствующие работе в противогазе: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зубов, полости рта, отсутствие зубов,   │   K07 - K08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пятствующее захватыванию загубника, наличие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ъемных протезов, анкилозы и контрактуры нижней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люсти, челюстной артрит             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формация грудной клетки, затрудняющая дыхание и   │   M40 - M4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у в противогазе                  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брокачественные опухоли, препятствующие работе в  │   D10 - D1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ивогазе                           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 сердечно-сосудистой системы             │   I05 - I5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ривление носовой перегородки с нарушением функции│  J34.2, J34.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ового дыхания                      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рушение функций вестибулярного аппарата           │   H81 - H83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сихические и поведенческие расстройства, включая   │   F00 - F99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алкоголизм и наркоманию </w:t>
      </w:r>
      <w:hyperlink w:anchor="Par334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ространенные атрофические и гипертрофические    │   J31 - J3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нения верхних дыхательных путей   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харный диабет                                     │   E00 - E9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гнойные заболевания среднего уха        │   H66 - H7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заболевания органов дыхания             │   J40 - J47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J60 - J7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нические заболевания слезовыводящих путей, век,  │   H00 - H06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атомические дефекты век, препятствующие их полному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ыканию                                            │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19 в ред. </w:t>
      </w:r>
      <w:hyperlink r:id="rId5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а от 26.04.2011 N 31)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см. текст в предыдущей </w:t>
      </w:r>
      <w:hyperlink r:id="rId5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дакции</w:t>
        </w:r>
      </w:hyperlink>
      <w:r>
        <w:rPr>
          <w:rFonts w:cs="Courier New" w:ascii="Courier New" w:hAnsi="Courier New"/>
          <w:sz w:val="20"/>
          <w:szCs w:val="20"/>
        </w:rPr>
        <w:t>)         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────────┴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09" w:name="Par3341"/>
      <w:bookmarkEnd w:id="109"/>
      <w:r>
        <w:rPr/>
        <w:t>&lt;1&gt; Являются противопоказанием в случае, если препятствуют выполнению профессиональ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10" w:name="Par3342"/>
      <w:bookmarkEnd w:id="110"/>
      <w:r>
        <w:rPr/>
        <w:t xml:space="preserve">&lt;2&gt; При наличии симптоматической анемии необходимо руководствоваться медицинскими противопоказаниями, указанными в графе 6 </w:t>
      </w:r>
      <w:hyperlink w:anchor="Par150">
        <w:r>
          <w:rPr>
            <w:rStyle w:val="InternetLink"/>
            <w:color w:val="0000FF"/>
          </w:rPr>
          <w:t>приложений 1</w:t>
        </w:r>
      </w:hyperlink>
      <w:r>
        <w:rPr/>
        <w:t xml:space="preserve"> и </w:t>
      </w:r>
      <w:hyperlink w:anchor="Par2134">
        <w:r>
          <w:rPr>
            <w:rStyle w:val="InternetLink"/>
            <w:color w:val="0000FF"/>
          </w:rPr>
          <w:t>2</w:t>
        </w:r>
      </w:hyperlink>
      <w:r>
        <w:rPr/>
        <w:t xml:space="preserve"> к настоящей Инстру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(сноска &lt;3&gt; исключена. - </w:t>
      </w:r>
      <w:hyperlink r:id="rId5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здрава от 26.04.2011 N 3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(см. текст в предыдущей </w:t>
      </w:r>
      <w:hyperlink r:id="rId57">
        <w:r>
          <w:rPr>
            <w:rStyle w:val="InternetLink"/>
            <w:color w:val="0000FF"/>
          </w:rPr>
          <w:t>редакции</w:t>
        </w:r>
      </w:hyperlink>
      <w:r>
        <w:rPr/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к Инструкции о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проведения обяза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медицинских осмот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работаю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111" w:name="Par3356"/>
      <w:bookmarkEnd w:id="111"/>
      <w:r>
        <w:rPr/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писок профессий (должностей) работающих, подлежащих периодически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медосмотрам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наименование организации, адрес ее места нахожд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"/>
        <w:gridCol w:w="1428"/>
        <w:gridCol w:w="1326"/>
        <w:gridCol w:w="1224"/>
        <w:gridCol w:w="1836"/>
        <w:gridCol w:w="1836"/>
        <w:gridCol w:w="1530"/>
      </w:tblGrid>
      <w:tr>
        <w:trPr>
          <w:trHeight w:val="1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N </w:t>
              <w:br/>
              <w:t>п/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Организация,</w:t>
              <w:br/>
              <w:t>цех,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Профессия </w:t>
              <w:br/>
              <w:t>(должность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Количество</w:t>
              <w:br/>
              <w:t>работающи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редные и (или) </w:t>
              <w:br/>
              <w:t xml:space="preserve">опасные факторы </w:t>
              <w:br/>
              <w:t>производственной</w:t>
              <w:br/>
              <w:t xml:space="preserve">     среды,     </w:t>
              <w:br/>
              <w:t xml:space="preserve">   показатели   </w:t>
              <w:br/>
              <w:t xml:space="preserve">   тяжести и    </w:t>
              <w:br/>
              <w:t xml:space="preserve"> напряженности  </w:t>
              <w:br/>
              <w:t xml:space="preserve">   трудового    </w:t>
              <w:br/>
              <w:t xml:space="preserve"> процесса </w:t>
            </w:r>
            <w:hyperlink w:anchor="Par338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1&gt;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,  </w:t>
              <w:br/>
              <w:t xml:space="preserve">   работы </w:t>
            </w:r>
            <w:hyperlink w:anchor="Par338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Класс условий  </w:t>
              <w:br/>
              <w:t>труда, параметры</w:t>
              <w:br/>
              <w:t xml:space="preserve">вредных и (или) </w:t>
              <w:br/>
              <w:t xml:space="preserve">опасных условий </w:t>
              <w:br/>
              <w:t xml:space="preserve">труда (факторов </w:t>
              <w:br/>
              <w:t>производственной</w:t>
              <w:br/>
              <w:t xml:space="preserve">     среды)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Периодичность</w:t>
              <w:br/>
              <w:t xml:space="preserve"> медосмотра 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_________________________                   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подпись)                                  (ф.и.о.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организации)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--------------------------------</w:t>
      </w:r>
    </w:p>
    <w:p>
      <w:pPr>
        <w:pStyle w:val="ConsPlusNonformat"/>
        <w:rPr/>
      </w:pPr>
      <w:bookmarkStart w:id="112" w:name="Par3383"/>
      <w:bookmarkEnd w:id="112"/>
      <w:r>
        <w:rPr>
          <w:rFonts w:eastAsia="Courier New"/>
        </w:rPr>
        <w:t xml:space="preserve">     </w:t>
      </w:r>
      <w:r>
        <w:rPr/>
        <w:t>&lt;1&gt;  Указываются  вредные  и  (или)  опасные  факторы производственной</w:t>
      </w:r>
    </w:p>
    <w:p>
      <w:pPr>
        <w:pStyle w:val="ConsPlusNonformat"/>
        <w:rPr/>
      </w:pPr>
      <w:r>
        <w:rPr/>
        <w:t>среды, показатели тяжести и напряженности трудового процесса в соответствии</w:t>
      </w:r>
    </w:p>
    <w:p>
      <w:pPr>
        <w:pStyle w:val="ConsPlusNonformat"/>
        <w:rPr/>
      </w:pPr>
      <w:r>
        <w:rPr/>
        <w:t xml:space="preserve">с </w:t>
      </w:r>
      <w:hyperlink w:anchor="Par150">
        <w:r>
          <w:rPr>
            <w:rStyle w:val="InternetLink"/>
            <w:color w:val="0000FF"/>
          </w:rPr>
          <w:t>приложением 1</w:t>
        </w:r>
      </w:hyperlink>
      <w:r>
        <w:rPr/>
        <w:t xml:space="preserve"> к настоящей Инструкции.</w:t>
      </w:r>
    </w:p>
    <w:p>
      <w:pPr>
        <w:pStyle w:val="ConsPlusNonformat"/>
        <w:rPr/>
      </w:pPr>
      <w:bookmarkStart w:id="113" w:name="Par3386"/>
      <w:bookmarkEnd w:id="113"/>
      <w:r>
        <w:rPr>
          <w:rFonts w:eastAsia="Courier New"/>
        </w:rPr>
        <w:t xml:space="preserve">     </w:t>
      </w:r>
      <w:r>
        <w:rPr/>
        <w:t xml:space="preserve">&lt;2&gt; Указываются работы в соответствии с </w:t>
      </w:r>
      <w:hyperlink w:anchor="Par2134">
        <w:r>
          <w:rPr>
            <w:rStyle w:val="InternetLink"/>
            <w:color w:val="0000FF"/>
          </w:rPr>
          <w:t>приложениями 2</w:t>
        </w:r>
      </w:hyperlink>
      <w:r>
        <w:rPr/>
        <w:t xml:space="preserve"> и </w:t>
      </w:r>
      <w:hyperlink w:anchor="Par2851">
        <w:r>
          <w:rPr>
            <w:rStyle w:val="InternetLink"/>
            <w:color w:val="0000FF"/>
          </w:rPr>
          <w:t>3</w:t>
        </w:r>
      </w:hyperlink>
      <w:r>
        <w:rPr/>
        <w:t xml:space="preserve"> к настоящей</w:t>
      </w:r>
    </w:p>
    <w:p>
      <w:pPr>
        <w:pStyle w:val="ConsPlusNonformat"/>
        <w:rPr/>
      </w:pPr>
      <w:r>
        <w:rPr/>
        <w:t>И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к Инструкции о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проведения обяза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медицинских осмот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работаю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114" w:name="Par3399"/>
      <w:bookmarkEnd w:id="114"/>
      <w:r>
        <w:rPr/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Список работающих, подлежащих периодическому медосмотру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наименование организации, адрес ее места нахожд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4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1664"/>
        <w:gridCol w:w="640"/>
        <w:gridCol w:w="1280"/>
        <w:gridCol w:w="1280"/>
        <w:gridCol w:w="1664"/>
        <w:gridCol w:w="2304"/>
        <w:gridCol w:w="2304"/>
        <w:gridCol w:w="230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N </w:t>
              <w:br/>
              <w:t>п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Фамилия,  </w:t>
              <w:br/>
              <w:t>собственное</w:t>
              <w:br/>
              <w:t xml:space="preserve">   имя,    </w:t>
              <w:br/>
              <w:t xml:space="preserve"> отчество  </w:t>
              <w:br/>
              <w:t>(полностью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По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Год   </w:t>
              <w:br/>
              <w:t>рожд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Домашний</w:t>
              <w:br/>
              <w:t xml:space="preserve"> адрес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Профессия </w:t>
              <w:br/>
              <w:t>(должность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дные и (или) </w:t>
              <w:br/>
              <w:t xml:space="preserve">опасные факторы </w:t>
              <w:br/>
              <w:t>производственной</w:t>
              <w:br/>
              <w:t xml:space="preserve">     среды,     </w:t>
              <w:br/>
              <w:t xml:space="preserve">   показатели   </w:t>
              <w:br/>
              <w:t xml:space="preserve">   тяжести и    </w:t>
              <w:br/>
              <w:t xml:space="preserve"> напряженности  </w:t>
              <w:br/>
              <w:t xml:space="preserve">   трудового    </w:t>
              <w:br/>
              <w:t xml:space="preserve"> процесса </w:t>
            </w:r>
            <w:hyperlink w:anchor="Par34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 </w:t>
              <w:br/>
              <w:t xml:space="preserve">   работы </w:t>
            </w:r>
            <w:hyperlink w:anchor="Par34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Класс условий  </w:t>
              <w:br/>
              <w:t>труда, параметры</w:t>
              <w:br/>
              <w:t xml:space="preserve">вредных и (или) </w:t>
              <w:br/>
              <w:t xml:space="preserve">опасных условий </w:t>
              <w:br/>
              <w:t xml:space="preserve">труда (факторов </w:t>
              <w:br/>
              <w:t>производственной</w:t>
              <w:br/>
              <w:t xml:space="preserve">     среды)   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Стаж работы в  </w:t>
              <w:br/>
              <w:t xml:space="preserve">   контакте с   </w:t>
              <w:br/>
              <w:t>вредными и (или)</w:t>
              <w:br/>
              <w:t xml:space="preserve">    опасными    </w:t>
              <w:br/>
              <w:t xml:space="preserve">условиями труда </w:t>
              <w:br/>
              <w:t xml:space="preserve">   (факторами   </w:t>
              <w:br/>
              <w:t>производственной</w:t>
              <w:br/>
              <w:t xml:space="preserve">     среды)     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_________________________                    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подпись)                                  (ф.и.о. руково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--------------------------------</w:t>
      </w:r>
    </w:p>
    <w:p>
      <w:pPr>
        <w:pStyle w:val="ConsPlusNonformat"/>
        <w:rPr/>
      </w:pPr>
      <w:bookmarkStart w:id="115" w:name="Par3423"/>
      <w:bookmarkEnd w:id="115"/>
      <w:r>
        <w:rPr>
          <w:rFonts w:eastAsia="Courier New"/>
        </w:rPr>
        <w:t xml:space="preserve">     </w:t>
      </w:r>
      <w:r>
        <w:rPr/>
        <w:t>&lt;1&gt;  Указываются  вредные  и  (или)  опасные  факторы производственной</w:t>
      </w:r>
    </w:p>
    <w:p>
      <w:pPr>
        <w:pStyle w:val="ConsPlusNonformat"/>
        <w:rPr/>
      </w:pPr>
      <w:r>
        <w:rPr/>
        <w:t>среды, показатели тяжести и напряженности трудового процесса в соответствии</w:t>
      </w:r>
    </w:p>
    <w:p>
      <w:pPr>
        <w:pStyle w:val="ConsPlusNonformat"/>
        <w:rPr/>
      </w:pPr>
      <w:r>
        <w:rPr/>
        <w:t xml:space="preserve">с </w:t>
      </w:r>
      <w:hyperlink w:anchor="Par150">
        <w:r>
          <w:rPr>
            <w:rStyle w:val="InternetLink"/>
            <w:color w:val="0000FF"/>
          </w:rPr>
          <w:t>приложением 1</w:t>
        </w:r>
      </w:hyperlink>
      <w:r>
        <w:rPr/>
        <w:t xml:space="preserve"> к настоящей Инструкции.</w:t>
      </w:r>
    </w:p>
    <w:p>
      <w:pPr>
        <w:pStyle w:val="ConsPlusNonformat"/>
        <w:rPr/>
      </w:pPr>
      <w:bookmarkStart w:id="116" w:name="Par3426"/>
      <w:bookmarkEnd w:id="116"/>
      <w:r>
        <w:rPr>
          <w:rFonts w:eastAsia="Courier New"/>
        </w:rPr>
        <w:t xml:space="preserve">     </w:t>
      </w:r>
      <w:r>
        <w:rPr/>
        <w:t xml:space="preserve">&lt;2&gt; Указываются работы в соответствии с </w:t>
      </w:r>
      <w:hyperlink w:anchor="Par2134">
        <w:r>
          <w:rPr>
            <w:rStyle w:val="InternetLink"/>
            <w:color w:val="0000FF"/>
          </w:rPr>
          <w:t>приложениями 2</w:t>
        </w:r>
      </w:hyperlink>
      <w:r>
        <w:rPr/>
        <w:t xml:space="preserve"> и </w:t>
      </w:r>
      <w:hyperlink w:anchor="Par2851">
        <w:r>
          <w:rPr>
            <w:rStyle w:val="InternetLink"/>
            <w:color w:val="0000FF"/>
          </w:rPr>
          <w:t>3</w:t>
        </w:r>
      </w:hyperlink>
      <w:r>
        <w:rPr/>
        <w:t xml:space="preserve"> к настоящей</w:t>
      </w:r>
    </w:p>
    <w:p>
      <w:pPr>
        <w:pStyle w:val="ConsPlusNonformat"/>
        <w:rPr/>
      </w:pPr>
      <w:r>
        <w:rPr/>
        <w:t>И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>Приложение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к Инструкции о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проведения обяза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медицинских осмот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работаю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117" w:name="Par3439"/>
      <w:bookmarkEnd w:id="117"/>
      <w:r>
        <w:rPr/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периодического медосмот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рганизация 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о договору, без договора (нужное подчеркнуть)</w:t>
      </w:r>
    </w:p>
    <w:p>
      <w:pPr>
        <w:pStyle w:val="ConsPlusNonformat"/>
        <w:rPr/>
      </w:pPr>
      <w:r>
        <w:rPr/>
        <w:t>Медосмотр проводился с _________ по ___________ комиссией:</w:t>
      </w:r>
    </w:p>
    <w:p>
      <w:pPr>
        <w:pStyle w:val="ConsPlusNonformat"/>
        <w:rPr/>
      </w:pPr>
      <w:r>
        <w:rPr/>
        <w:t>председатель комиссии _____________________________________________________</w:t>
      </w:r>
    </w:p>
    <w:p>
      <w:pPr>
        <w:pStyle w:val="ConsPlusNonformat"/>
        <w:rPr/>
      </w:pPr>
      <w:r>
        <w:rPr/>
        <w:t>члены комиссии (специальность, ф.и.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1. Результаты медосмотра:</w:t>
      </w:r>
    </w:p>
    <w:p>
      <w:pPr>
        <w:pStyle w:val="ConsPlusNonformat"/>
        <w:rPr/>
      </w:pPr>
      <w:r>
        <w:rPr/>
        <w:t>1.1. подлежало: ____________</w:t>
      </w:r>
    </w:p>
    <w:p>
      <w:pPr>
        <w:pStyle w:val="ConsPlusNonformat"/>
        <w:rPr/>
      </w:pPr>
      <w:r>
        <w:rPr/>
        <w:t>1.2. осмотрено ________ человек, в том числе женщин __________</w:t>
      </w:r>
    </w:p>
    <w:p>
      <w:pPr>
        <w:pStyle w:val="ConsPlusNonformat"/>
        <w:rPr/>
      </w:pPr>
      <w:r>
        <w:rPr/>
        <w:t>процент охвата осмотрами ________</w:t>
      </w:r>
    </w:p>
    <w:p>
      <w:pPr>
        <w:pStyle w:val="ConsPlusNonformat"/>
        <w:rPr/>
      </w:pPr>
      <w:r>
        <w:rPr/>
        <w:t>1.3. не осмотрено ______________ человек;</w:t>
      </w:r>
    </w:p>
    <w:p>
      <w:pPr>
        <w:pStyle w:val="ConsPlusNonformat"/>
        <w:rPr/>
      </w:pPr>
      <w:r>
        <w:rPr/>
        <w:t>1.4. осмотрены по вредным и (или) опасным факторам производственной  среды,</w:t>
      </w:r>
    </w:p>
    <w:p>
      <w:pPr>
        <w:pStyle w:val="ConsPlusNonformat"/>
        <w:rPr/>
      </w:pPr>
      <w:r>
        <w:rPr/>
        <w:t>показателям тяжести и напряженности трудового процесса и работ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┬────────────┬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редные и (или) опасные факторы   │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производственной среды, показатели │ Подлежало  │     Осмотрен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тяжести и напряженности трудового  │(количество)│   (количество)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оцесса и работы          │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┼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        2                  │     3      │         4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/>
        <w:t>2. Результаты медосмотра:</w:t>
      </w:r>
    </w:p>
    <w:p>
      <w:pPr>
        <w:pStyle w:val="ConsPlusNonformat"/>
        <w:rPr/>
      </w:pPr>
      <w:r>
        <w:rPr/>
        <w:t>2.1. признано годными _____________________________ человек _______________</w:t>
      </w:r>
    </w:p>
    <w:p>
      <w:pPr>
        <w:pStyle w:val="ConsPlusNonformat"/>
        <w:rPr/>
      </w:pPr>
      <w:r>
        <w:rPr/>
        <w:t>2.2. выявлено с подозрением на профессиональное заболевание _______________</w:t>
      </w:r>
    </w:p>
    <w:p>
      <w:pPr>
        <w:pStyle w:val="ConsPlusNonformat"/>
        <w:rPr/>
      </w:pPr>
      <w:r>
        <w:rPr/>
        <w:t>в том числе женщин ________________________________________________________</w:t>
      </w:r>
    </w:p>
    <w:p>
      <w:pPr>
        <w:pStyle w:val="ConsPlusNonformat"/>
        <w:rPr/>
      </w:pPr>
      <w:r>
        <w:rPr/>
        <w:t>2.3. впервые выявлено с общим заболеванием, не  препятствующим  продолжению</w:t>
      </w:r>
    </w:p>
    <w:p>
      <w:pPr>
        <w:pStyle w:val="ConsPlusNonformat"/>
        <w:rPr/>
      </w:pPr>
      <w:r>
        <w:rPr/>
        <w:t>работы ____________________________________________________________________</w:t>
      </w:r>
    </w:p>
    <w:p>
      <w:pPr>
        <w:pStyle w:val="ConsPlusNonformat"/>
        <w:rPr/>
      </w:pPr>
      <w:r>
        <w:rPr/>
        <w:t>в том числе женщин ________________________________________________________</w:t>
      </w:r>
    </w:p>
    <w:p>
      <w:pPr>
        <w:pStyle w:val="ConsPlusNonformat"/>
        <w:rPr/>
      </w:pPr>
      <w:r>
        <w:rPr/>
        <w:t>2.4. впервые выявлено  с  общим  заболеванием,  препятствующим  продолжению</w:t>
      </w:r>
    </w:p>
    <w:p>
      <w:pPr>
        <w:pStyle w:val="ConsPlusNonformat"/>
        <w:rPr/>
      </w:pPr>
      <w:r>
        <w:rPr/>
        <w:t>работы ____________________________________________________________________</w:t>
      </w:r>
    </w:p>
    <w:p>
      <w:pPr>
        <w:pStyle w:val="ConsPlusNonformat"/>
        <w:rPr/>
      </w:pPr>
      <w:r>
        <w:rPr/>
        <w:t>2.5. нуждаются  в  проведении  дополнительных  исследований,  консультациях</w:t>
      </w:r>
    </w:p>
    <w:p>
      <w:pPr>
        <w:pStyle w:val="ConsPlusNonformat"/>
        <w:rPr/>
      </w:pPr>
      <w:r>
        <w:rPr/>
        <w:t>специалистов,  динамическом  наблюдении   и   осуществлении   внеочередного</w:t>
      </w:r>
    </w:p>
    <w:p>
      <w:pPr>
        <w:pStyle w:val="ConsPlusNonformat"/>
        <w:rPr/>
      </w:pPr>
      <w:r>
        <w:rPr/>
        <w:t>медосмотра ________________________________________________________________</w:t>
      </w:r>
    </w:p>
    <w:p>
      <w:pPr>
        <w:pStyle w:val="ConsPlusNonformat"/>
        <w:rPr/>
      </w:pPr>
      <w:r>
        <w:rPr/>
        <w:t>в том числе женщины _______________________________________________________</w:t>
      </w:r>
    </w:p>
    <w:p>
      <w:pPr>
        <w:pStyle w:val="ConsPlusNonformat"/>
        <w:rPr/>
      </w:pPr>
      <w:r>
        <w:rPr/>
        <w:t>3. Лечебно-оздоровительные мероприятия:</w:t>
      </w:r>
    </w:p>
    <w:p>
      <w:pPr>
        <w:pStyle w:val="ConsPlusNonformat"/>
        <w:rPr/>
      </w:pPr>
      <w:r>
        <w:rPr/>
        <w:t>3.1 подлежат направлению на санаторно-курортное лечение ___________________</w:t>
      </w:r>
    </w:p>
    <w:p>
      <w:pPr>
        <w:pStyle w:val="ConsPlusNonformat"/>
        <w:rPr/>
      </w:pPr>
      <w:r>
        <w:rPr/>
        <w:t>3.2. подлежат диспансерному учету _________________________________________</w:t>
      </w:r>
    </w:p>
    <w:p>
      <w:pPr>
        <w:pStyle w:val="ConsPlusNonformat"/>
        <w:rPr/>
      </w:pPr>
      <w:r>
        <w:rPr/>
        <w:t>3.3. нуждаются:</w:t>
      </w:r>
    </w:p>
    <w:p>
      <w:pPr>
        <w:pStyle w:val="ConsPlusNonformat"/>
        <w:rPr/>
      </w:pPr>
      <w:r>
        <w:rPr/>
        <w:t>во временном переводе на  работу  по  заключению  врачебно-консультационной</w:t>
      </w:r>
    </w:p>
    <w:p>
      <w:pPr>
        <w:pStyle w:val="ConsPlusNonformat"/>
        <w:rPr/>
      </w:pPr>
      <w:r>
        <w:rPr/>
        <w:t>комиссии (далее - ВКК) ____________________________________________________</w:t>
      </w:r>
    </w:p>
    <w:p>
      <w:pPr>
        <w:pStyle w:val="ConsPlusNonformat"/>
        <w:rPr/>
      </w:pPr>
      <w:r>
        <w:rPr/>
        <w:t>из них в связи с профессиональным заболеванием ____________________________</w:t>
      </w:r>
    </w:p>
    <w:p>
      <w:pPr>
        <w:pStyle w:val="ConsPlusNonformat"/>
        <w:rPr/>
      </w:pPr>
      <w:r>
        <w:rPr/>
        <w:t>4.   Выполнение   лечебно-оздоровительных   мероприятий,    предусмотренных</w:t>
      </w:r>
    </w:p>
    <w:p>
      <w:pPr>
        <w:pStyle w:val="ConsPlusNonformat"/>
        <w:rPr/>
      </w:pPr>
      <w:r>
        <w:rPr/>
        <w:t>предыдущим актом периодического медосмотра:</w:t>
      </w:r>
    </w:p>
    <w:p>
      <w:pPr>
        <w:pStyle w:val="ConsPlusNonformat"/>
        <w:rPr/>
      </w:pPr>
      <w:r>
        <w:rPr/>
        <w:t>взято на диспансерный учет ________/_____ %;</w:t>
      </w:r>
    </w:p>
    <w:p>
      <w:pPr>
        <w:pStyle w:val="ConsPlusNonformat"/>
        <w:rPr/>
      </w:pPr>
      <w:r>
        <w:rPr/>
        <w:t>проведено санаторно-курортное лечение _______/_____ %;</w:t>
      </w:r>
    </w:p>
    <w:p>
      <w:pPr>
        <w:pStyle w:val="ConsPlusNonformat"/>
        <w:rPr/>
      </w:pPr>
      <w:r>
        <w:rPr/>
        <w:t>временный перевод по заключению ВКК __________/____ %.</w:t>
      </w:r>
    </w:p>
    <w:p>
      <w:pPr>
        <w:pStyle w:val="ConsPlusNonformat"/>
        <w:rPr/>
      </w:pPr>
      <w:r>
        <w:rPr/>
        <w:t>5. Санитарно-гигиенические мероприятия на 20___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2816"/>
        <w:gridCol w:w="1792"/>
        <w:gridCol w:w="2176"/>
        <w:gridCol w:w="2688"/>
      </w:tblGrid>
      <w:tr>
        <w:trPr>
          <w:trHeight w:val="8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N </w:t>
              <w:br/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 санитарно-     </w:t>
              <w:br/>
              <w:t xml:space="preserve">   гигиенических    </w:t>
              <w:br/>
              <w:t xml:space="preserve">    мероприятий  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Срок    </w:t>
              <w:br/>
              <w:t xml:space="preserve"> выполнения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Ответственный </w:t>
              <w:br/>
              <w:t xml:space="preserve"> за выполнение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Отметка о     </w:t>
              <w:br/>
              <w:t xml:space="preserve">     выполнении    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6.   Выполнение   санитарно-гигиенических   мероприятий,    предусмотренных</w:t>
      </w:r>
    </w:p>
    <w:p>
      <w:pPr>
        <w:pStyle w:val="ConsPlusNonformat"/>
        <w:rPr/>
      </w:pPr>
      <w:r>
        <w:rPr/>
        <w:t>предыдущим актом периодического медосмотр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2816"/>
        <w:gridCol w:w="1920"/>
        <w:gridCol w:w="2048"/>
        <w:gridCol w:w="2688"/>
      </w:tblGrid>
      <w:tr>
        <w:trPr>
          <w:trHeight w:val="8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N </w:t>
              <w:br/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 санитарно-     </w:t>
              <w:br/>
              <w:t xml:space="preserve">   гигиенических    </w:t>
              <w:br/>
              <w:t xml:space="preserve">    мероприятий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Срок     </w:t>
              <w:br/>
              <w:t xml:space="preserve"> выполнения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Ответственный </w:t>
              <w:br/>
              <w:t xml:space="preserve">за выполнение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Отметка о     </w:t>
              <w:br/>
              <w:t xml:space="preserve">    выполнении     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7. Список работающих, не прошедших медосмотр по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4864"/>
        <w:gridCol w:w="2432"/>
        <w:gridCol w:w="2048"/>
      </w:tblGrid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собственное имя, отчество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фессия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а    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8.  Список  работающих  с  подозрением  на  профессиональное   заболевание,</w:t>
      </w:r>
    </w:p>
    <w:p>
      <w:pPr>
        <w:pStyle w:val="ConsPlusNonformat"/>
        <w:rPr/>
      </w:pPr>
      <w:r>
        <w:rPr/>
        <w:t>выявленных при медосмотре по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1920"/>
        <w:gridCol w:w="1280"/>
        <w:gridCol w:w="1536"/>
        <w:gridCol w:w="2560"/>
        <w:gridCol w:w="2304"/>
      </w:tblGrid>
      <w:tr>
        <w:trPr>
          <w:trHeight w:val="18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N </w:t>
              <w:br/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Фамилия,   </w:t>
              <w:br/>
              <w:t xml:space="preserve"> собственное </w:t>
              <w:br/>
              <w:t>имя, отче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Год   </w:t>
              <w:br/>
              <w:t>рожд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Профессия,</w:t>
              <w:br/>
              <w:t xml:space="preserve">   стаж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Вредные и (или)  </w:t>
              <w:br/>
              <w:t xml:space="preserve"> опасные факторы  </w:t>
              <w:br/>
              <w:t xml:space="preserve"> производственной </w:t>
              <w:br/>
              <w:t xml:space="preserve">среды, показатели </w:t>
              <w:br/>
              <w:t xml:space="preserve">    тяжести и     </w:t>
              <w:br/>
              <w:t xml:space="preserve">  напряженности   </w:t>
              <w:br/>
              <w:t>трудового процесс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по     </w:t>
              <w:br/>
              <w:t xml:space="preserve"> международной  </w:t>
              <w:br/>
              <w:t xml:space="preserve"> классификации  </w:t>
              <w:br/>
              <w:t xml:space="preserve">   болезней и   </w:t>
              <w:br/>
              <w:t xml:space="preserve">    проблем,    </w:t>
              <w:br/>
              <w:t xml:space="preserve">  связанных со  </w:t>
              <w:br/>
              <w:t xml:space="preserve">   здоровьем,   </w:t>
              <w:br/>
              <w:t xml:space="preserve">    десятого    </w:t>
              <w:br/>
              <w:t xml:space="preserve">   пересмотра   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>9.   Список   работающих    организации,    страдающих    профессиональными</w:t>
      </w:r>
    </w:p>
    <w:p>
      <w:pPr>
        <w:pStyle w:val="ConsPlusNonformat"/>
        <w:rPr/>
      </w:pPr>
      <w:r>
        <w:rPr/>
        <w:t>заболеван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31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1664"/>
        <w:gridCol w:w="1280"/>
        <w:gridCol w:w="1536"/>
        <w:gridCol w:w="2304"/>
        <w:gridCol w:w="1920"/>
        <w:gridCol w:w="1920"/>
        <w:gridCol w:w="192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N </w:t>
              <w:br/>
              <w:t>п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Фамилия,  </w:t>
              <w:br/>
              <w:t>собственное</w:t>
              <w:br/>
              <w:t xml:space="preserve">   имя,    </w:t>
              <w:br/>
              <w:t xml:space="preserve"> отчество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Год   </w:t>
              <w:br/>
              <w:t>рожд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Профессия,</w:t>
              <w:br/>
              <w:t xml:space="preserve">   стаж 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Вредные и (или) </w:t>
              <w:br/>
              <w:t xml:space="preserve">опасные факторы </w:t>
              <w:br/>
              <w:t>производственной</w:t>
              <w:br/>
              <w:t xml:space="preserve">     среды,     </w:t>
              <w:br/>
              <w:t xml:space="preserve">   показатели   </w:t>
              <w:br/>
              <w:t xml:space="preserve">   тяжести и    </w:t>
              <w:br/>
              <w:t xml:space="preserve"> напряженности  </w:t>
              <w:br/>
              <w:t xml:space="preserve">   трудового    </w:t>
              <w:br/>
              <w:t xml:space="preserve">    процесса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по    </w:t>
              <w:br/>
              <w:t>международной</w:t>
              <w:br/>
              <w:t>классификации</w:t>
              <w:br/>
              <w:t xml:space="preserve"> болезней и  </w:t>
              <w:br/>
              <w:t xml:space="preserve">  проблем,   </w:t>
              <w:br/>
              <w:t xml:space="preserve">связанных со </w:t>
              <w:br/>
              <w:t xml:space="preserve"> здоровьем,  </w:t>
              <w:br/>
              <w:t xml:space="preserve">  десятого   </w:t>
              <w:br/>
              <w:t xml:space="preserve"> пересмотра, </w:t>
              <w:br/>
              <w:t xml:space="preserve">    дата     </w:t>
              <w:br/>
              <w:t xml:space="preserve">установления </w:t>
              <w:br/>
              <w:t xml:space="preserve">  диагноза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Трудоустроены</w:t>
              <w:br/>
              <w:t xml:space="preserve"> рационально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Имеют группу </w:t>
              <w:br/>
              <w:t>инвалидности,</w:t>
              <w:br/>
              <w:t xml:space="preserve">  процент    </w:t>
              <w:br/>
              <w:t xml:space="preserve">  доплаты    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 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10.  Список  работающих,  которые  нуждаются  в  проведении   внеочередного</w:t>
      </w:r>
    </w:p>
    <w:p>
      <w:pPr>
        <w:pStyle w:val="ConsPlusNonformat"/>
        <w:rPr/>
      </w:pPr>
      <w:r>
        <w:rPr/>
        <w:t>медосмотр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547"/>
        <w:gridCol w:w="1190"/>
        <w:gridCol w:w="1428"/>
        <w:gridCol w:w="1785"/>
        <w:gridCol w:w="1785"/>
        <w:gridCol w:w="1785"/>
      </w:tblGrid>
      <w:tr>
        <w:trPr>
          <w:trHeight w:val="16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br/>
              <w:t xml:space="preserve"> N </w:t>
              <w:br/>
              <w:t>п/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t xml:space="preserve"> Фамилия,  </w:t>
              <w:br/>
              <w:t>собственное</w:t>
              <w:br/>
              <w:t xml:space="preserve">   имя,    </w:t>
              <w:br/>
              <w:t xml:space="preserve"> отчество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br/>
              <w:t xml:space="preserve">  Год   </w:t>
              <w:br/>
              <w:t>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br/>
              <w:t>Профессия,</w:t>
              <w:br/>
              <w:t xml:space="preserve">   стаж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по    </w:t>
              <w:br/>
              <w:t>международной</w:t>
              <w:br/>
              <w:t>классификации</w:t>
              <w:br/>
              <w:t xml:space="preserve"> болезней и  </w:t>
              <w:br/>
              <w:t xml:space="preserve">  проблем,   </w:t>
              <w:br/>
              <w:t xml:space="preserve">связанных со </w:t>
              <w:br/>
              <w:t xml:space="preserve"> здоровьем,  </w:t>
              <w:br/>
              <w:t xml:space="preserve">  десятого   </w:t>
              <w:br/>
              <w:t xml:space="preserve"> пересмотра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t xml:space="preserve"> Назначенное </w:t>
              <w:br/>
              <w:t>исследование,</w:t>
              <w:br/>
              <w:t xml:space="preserve">консультация </w:t>
              <w:br/>
              <w:t xml:space="preserve"> или другое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br/>
              <w:t xml:space="preserve">    Срок     </w:t>
              <w:br/>
              <w:t>внеочередного</w:t>
              <w:br/>
              <w:t xml:space="preserve"> медосмотра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11. Список работающих с временной утратой  трудоспособности  за  предыдущий</w:t>
      </w:r>
    </w:p>
    <w:p>
      <w:pPr>
        <w:pStyle w:val="ConsPlusNonformat"/>
        <w:rPr/>
      </w:pPr>
      <w:r>
        <w:rPr/>
        <w:t>календарный год по организации (для медико-санитарных частей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1920"/>
        <w:gridCol w:w="1280"/>
        <w:gridCol w:w="2688"/>
        <w:gridCol w:w="2176"/>
        <w:gridCol w:w="1536"/>
      </w:tblGrid>
      <w:tr>
        <w:trPr>
          <w:trHeight w:val="18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N </w:t>
              <w:br/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Фамилия,   </w:t>
              <w:br/>
              <w:t xml:space="preserve"> собственное </w:t>
              <w:br/>
              <w:t>имя, отче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Год   </w:t>
              <w:br/>
              <w:t>рожд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едные и (или)  </w:t>
              <w:br/>
              <w:t xml:space="preserve">  опасные факторы  </w:t>
              <w:br/>
              <w:t xml:space="preserve"> производственной  </w:t>
              <w:br/>
              <w:t xml:space="preserve"> среды, показатели </w:t>
              <w:br/>
              <w:t xml:space="preserve">     тяжести и     </w:t>
              <w:br/>
              <w:t xml:space="preserve">   напряженности   </w:t>
              <w:br/>
              <w:t>трудового процесса,</w:t>
              <w:br/>
              <w:t xml:space="preserve">    стаж (лет)   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по     </w:t>
              <w:br/>
              <w:t xml:space="preserve"> международной </w:t>
              <w:br/>
              <w:t xml:space="preserve"> классификации </w:t>
              <w:br/>
              <w:t xml:space="preserve">  болезней и   </w:t>
              <w:br/>
              <w:t xml:space="preserve">   проблем,    </w:t>
              <w:br/>
              <w:t xml:space="preserve"> связанных со  </w:t>
              <w:br/>
              <w:t xml:space="preserve">  здоровьем,   </w:t>
              <w:br/>
              <w:t xml:space="preserve">   десятого    </w:t>
              <w:br/>
              <w:t xml:space="preserve">  пересмотра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Дни/случаи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12. Список  работающих  с  впервые  выявленными  общими  заболеваниями,  не</w:t>
      </w:r>
    </w:p>
    <w:p>
      <w:pPr>
        <w:pStyle w:val="ConsPlusNonformat"/>
        <w:rPr/>
      </w:pPr>
      <w:r>
        <w:rPr/>
        <w:t>препятствующими продолжению работы (по организац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547"/>
        <w:gridCol w:w="1190"/>
        <w:gridCol w:w="1309"/>
        <w:gridCol w:w="2142"/>
        <w:gridCol w:w="1785"/>
        <w:gridCol w:w="1428"/>
      </w:tblGrid>
      <w:tr>
        <w:trPr>
          <w:trHeight w:val="1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br/>
              <w:br/>
              <w:t xml:space="preserve"> N </w:t>
              <w:br/>
              <w:t>п/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br/>
              <w:t xml:space="preserve"> Фамилия,  </w:t>
              <w:br/>
              <w:t>собственное</w:t>
              <w:br/>
              <w:t xml:space="preserve">   имя,    </w:t>
              <w:br/>
              <w:t xml:space="preserve"> отчество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br/>
              <w:br/>
              <w:t xml:space="preserve">  Год   </w:t>
              <w:br/>
              <w:t>рожд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br/>
              <w:br/>
              <w:t>Професс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едные и (или) </w:t>
              <w:br/>
              <w:t xml:space="preserve">опасные факторы </w:t>
              <w:br/>
              <w:t>производственной</w:t>
              <w:br/>
              <w:t xml:space="preserve">     среды,     </w:t>
              <w:br/>
              <w:t xml:space="preserve">   показатели   </w:t>
              <w:br/>
              <w:t xml:space="preserve">   тяжести и    </w:t>
              <w:br/>
              <w:t xml:space="preserve"> напряженности  </w:t>
              <w:br/>
              <w:t xml:space="preserve">   трудового    </w:t>
              <w:br/>
              <w:t xml:space="preserve"> процесса, стаж </w:t>
              <w:br/>
              <w:t xml:space="preserve">     (лет)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по    </w:t>
              <w:br/>
              <w:t>международной</w:t>
              <w:br/>
              <w:t>классификации</w:t>
              <w:br/>
              <w:t xml:space="preserve"> болезней и  </w:t>
              <w:br/>
              <w:t xml:space="preserve">  проблем,   </w:t>
              <w:br/>
              <w:t xml:space="preserve">связанных со </w:t>
              <w:br/>
              <w:t xml:space="preserve"> здоровьем,  </w:t>
              <w:br/>
              <w:t xml:space="preserve">  десятого   </w:t>
              <w:br/>
              <w:t xml:space="preserve"> пересмотра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br/>
              <w:br/>
              <w:t>Количество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13. Список работающих с общими заболеваниями,  препятствующими  продолжению</w:t>
      </w:r>
    </w:p>
    <w:p>
      <w:pPr>
        <w:pStyle w:val="ConsPlusNonformat"/>
        <w:rPr/>
      </w:pPr>
      <w:r>
        <w:rPr/>
        <w:t>работы (по организац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2048"/>
        <w:gridCol w:w="1280"/>
        <w:gridCol w:w="1408"/>
        <w:gridCol w:w="2688"/>
        <w:gridCol w:w="2176"/>
      </w:tblGrid>
      <w:tr>
        <w:trPr>
          <w:trHeight w:val="18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N </w:t>
              <w:br/>
              <w:t>п/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Фамилия,   </w:t>
              <w:br/>
              <w:t xml:space="preserve"> собственное  </w:t>
              <w:br/>
              <w:t xml:space="preserve">имя, отчество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Год   </w:t>
              <w:br/>
              <w:t>рожд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Профе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едные и (или)  </w:t>
              <w:br/>
              <w:t xml:space="preserve">  опасные факторы  </w:t>
              <w:br/>
              <w:t xml:space="preserve"> производственной  </w:t>
              <w:br/>
              <w:t xml:space="preserve"> среды, показатели </w:t>
              <w:br/>
              <w:t xml:space="preserve">     тяжести и     </w:t>
              <w:br/>
              <w:t xml:space="preserve">   напряженности   </w:t>
              <w:br/>
              <w:t>трудового процесса,</w:t>
              <w:br/>
              <w:t xml:space="preserve">    стаж (лет)   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по     </w:t>
              <w:br/>
              <w:t xml:space="preserve"> международной </w:t>
              <w:br/>
              <w:t xml:space="preserve"> классификации </w:t>
              <w:br/>
              <w:t xml:space="preserve">  болезней и   </w:t>
              <w:br/>
              <w:t xml:space="preserve">   проблем,    </w:t>
              <w:br/>
              <w:t xml:space="preserve"> связанных со  </w:t>
              <w:br/>
              <w:t xml:space="preserve">  здоровьем,   </w:t>
              <w:br/>
              <w:t xml:space="preserve">   десятого    </w:t>
              <w:br/>
              <w:t xml:space="preserve">  пересмотра   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14. Список работающих, которым назначено проведение лечебно-оздоровительных</w:t>
      </w:r>
    </w:p>
    <w:p>
      <w:pPr>
        <w:pStyle w:val="ConsPlusNonformat"/>
        <w:rPr/>
      </w:pPr>
      <w:r>
        <w:rPr/>
        <w:t>мероприятий по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1920"/>
        <w:gridCol w:w="1536"/>
        <w:gridCol w:w="1408"/>
        <w:gridCol w:w="2944"/>
        <w:gridCol w:w="1792"/>
      </w:tblGrid>
      <w:tr>
        <w:trPr>
          <w:trHeight w:val="12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N </w:t>
              <w:br/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Фамилия,   </w:t>
              <w:br/>
              <w:t xml:space="preserve"> собственное </w:t>
              <w:br/>
              <w:t>имя, отч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Год    </w:t>
              <w:br/>
              <w:t xml:space="preserve"> рожден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Професс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по международной </w:t>
              <w:br/>
              <w:t xml:space="preserve">    классификации    </w:t>
              <w:br/>
              <w:t xml:space="preserve"> болезней и проблем, </w:t>
              <w:br/>
              <w:t xml:space="preserve">    связанных со     </w:t>
              <w:br/>
              <w:t xml:space="preserve"> здоровьем, десятого </w:t>
              <w:br/>
              <w:t xml:space="preserve">     пересмотра   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Мероприятия 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15.    Список    работающих,    которым    не     обеспечено     проведение</w:t>
      </w:r>
    </w:p>
    <w:p>
      <w:pPr>
        <w:pStyle w:val="ConsPlusNonformat"/>
        <w:rPr/>
      </w:pPr>
      <w:r>
        <w:rPr/>
        <w:t>лечебно-оздоровительных   мероприятий,   предложенных   в  предыдущем  акте</w:t>
      </w:r>
    </w:p>
    <w:p>
      <w:pPr>
        <w:pStyle w:val="ConsPlusNonformat"/>
        <w:rPr/>
      </w:pPr>
      <w:r>
        <w:rPr/>
        <w:t>периодического медосмотр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2176"/>
        <w:gridCol w:w="1408"/>
        <w:gridCol w:w="1664"/>
        <w:gridCol w:w="2304"/>
        <w:gridCol w:w="2048"/>
      </w:tblGrid>
      <w:tr>
        <w:trPr>
          <w:trHeight w:val="18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N </w:t>
              <w:br/>
              <w:t>п/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Фамилия,    </w:t>
              <w:br/>
              <w:t xml:space="preserve">  собственное  </w:t>
              <w:br/>
              <w:t xml:space="preserve"> имя, отчеств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Год   </w:t>
              <w:br/>
              <w:t xml:space="preserve">рожд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Профессия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по     </w:t>
              <w:br/>
              <w:t xml:space="preserve"> международной  </w:t>
              <w:br/>
              <w:t xml:space="preserve"> классификации  </w:t>
              <w:br/>
              <w:t xml:space="preserve">   болезней и   </w:t>
              <w:br/>
              <w:t xml:space="preserve">    проблем,    </w:t>
              <w:br/>
              <w:t xml:space="preserve">  связанных со  </w:t>
              <w:br/>
              <w:t xml:space="preserve">   здоровьем,   </w:t>
              <w:br/>
              <w:t xml:space="preserve">    десятого    </w:t>
              <w:br/>
              <w:t xml:space="preserve">   пересмотра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Причина    </w:t>
              <w:br/>
              <w:t xml:space="preserve"> невыполнения 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16. Список работающих,  которым  был  назначен  внеочередной  медосмотр  на</w:t>
      </w:r>
    </w:p>
    <w:p>
      <w:pPr>
        <w:pStyle w:val="ConsPlusNonformat"/>
        <w:rPr/>
      </w:pPr>
      <w:r>
        <w:rPr/>
        <w:t>предыдущем медосмотр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"/>
        <w:gridCol w:w="1326"/>
        <w:gridCol w:w="1020"/>
        <w:gridCol w:w="1122"/>
        <w:gridCol w:w="1224"/>
        <w:gridCol w:w="1530"/>
        <w:gridCol w:w="1530"/>
        <w:gridCol w:w="1530"/>
      </w:tblGrid>
      <w:tr>
        <w:trPr>
          <w:trHeight w:val="14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N </w:t>
              <w:br/>
              <w:t>п/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Фамилия,  </w:t>
              <w:br/>
              <w:t>собственное</w:t>
              <w:br/>
              <w:t xml:space="preserve">   имя,    </w:t>
              <w:br/>
              <w:t xml:space="preserve"> отчество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Год   </w:t>
              <w:br/>
              <w:t>рожд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Профе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Професси- </w:t>
              <w:br/>
              <w:t xml:space="preserve"> ональная </w:t>
              <w:br/>
              <w:t>вредность,</w:t>
              <w:br/>
              <w:t xml:space="preserve">параметры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Вид     </w:t>
              <w:br/>
              <w:t>обследования,</w:t>
              <w:br/>
              <w:t xml:space="preserve">консультации </w:t>
              <w:br/>
              <w:t xml:space="preserve">  и другое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По      </w:t>
              <w:br/>
              <w:t xml:space="preserve"> результатам </w:t>
              <w:br/>
              <w:t>внеочередного</w:t>
              <w:br/>
              <w:t xml:space="preserve"> медосмотра  </w:t>
              <w:br/>
              <w:t xml:space="preserve"> (годен, не  </w:t>
              <w:br/>
              <w:t xml:space="preserve">   годен)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по    </w:t>
              <w:br/>
              <w:t>международной</w:t>
              <w:br/>
              <w:t>классификации</w:t>
              <w:br/>
              <w:t xml:space="preserve"> болезней и  </w:t>
              <w:br/>
              <w:t xml:space="preserve">  проблем,   </w:t>
              <w:br/>
              <w:t xml:space="preserve">связанных со </w:t>
              <w:br/>
              <w:t xml:space="preserve"> здоровьем,  </w:t>
              <w:br/>
              <w:t xml:space="preserve">  десятого   </w:t>
              <w:br/>
              <w:t xml:space="preserve"> пересмотра 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Председатель _______________________             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                          (ф.и.о)</w:t>
      </w:r>
    </w:p>
    <w:p>
      <w:pPr>
        <w:pStyle w:val="ConsPlusNonformat"/>
        <w:rPr/>
      </w:pPr>
      <w:r>
        <w:rPr/>
        <w:t>Члены комиссии: ____________________             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подпись)                             (ф.и.о)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_____________________              _________________________</w:t>
      </w:r>
    </w:p>
    <w:p>
      <w:pPr>
        <w:pStyle w:val="ConsPlusNonformat"/>
        <w:rPr/>
      </w:pPr>
      <w:r>
        <w:rPr/>
        <w:t>Руководитель организации</w:t>
      </w:r>
    </w:p>
    <w:p>
      <w:pPr>
        <w:pStyle w:val="ConsPlusNonformat"/>
        <w:rPr/>
      </w:pPr>
      <w:r>
        <w:rPr/>
        <w:t>здравоохранения ____________________             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подпись)                             (ф.и.о)</w:t>
      </w:r>
    </w:p>
    <w:p>
      <w:pPr>
        <w:pStyle w:val="ConsPlusNonformat"/>
        <w:rPr/>
      </w:pPr>
      <w:r>
        <w:rPr/>
        <w:t>С актом ознакомлены:</w:t>
      </w:r>
    </w:p>
    <w:p>
      <w:pPr>
        <w:pStyle w:val="ConsPlusNonformat"/>
        <w:rPr/>
      </w:pPr>
      <w:r>
        <w:rPr/>
        <w:t>руководитель организации ___________             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подпись)                        (ф.и.о)</w:t>
      </w:r>
    </w:p>
    <w:p>
      <w:pPr>
        <w:pStyle w:val="ConsPlusNonformat"/>
        <w:rPr/>
      </w:pPr>
      <w:r>
        <w:rPr/>
        <w:t>председатель профсоюзного</w:t>
      </w:r>
    </w:p>
    <w:p>
      <w:pPr>
        <w:pStyle w:val="ConsPlusNonformat"/>
        <w:rPr/>
      </w:pPr>
      <w:r>
        <w:rPr/>
        <w:t>комитета организации _______________             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подпись)                          (ф.и.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spacing w:before="0" w:after="200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78581EF4C00128E956A3C365E2B7AB33A6E114FEA2C229E3F65582EFA6DA3F4DD0B61659C1D8240D4ABE2A35RFAAM" TargetMode="External"/><Relationship Id="rId3" Type="http://schemas.openxmlformats.org/officeDocument/2006/relationships/hyperlink" Target="consultantplus://offline/ref=4378581EF4C00128E956A3C365E2B7AB33A6E114FEA2C320E9F85C82EFA6DA3F4DD0B61659C1D8240D4ABF2835RFAEM" TargetMode="External"/><Relationship Id="rId4" Type="http://schemas.openxmlformats.org/officeDocument/2006/relationships/hyperlink" Target="consultantplus://offline/ref=4378581EF4C00128E956A3C365E2B7AB33A6E114FEABC129EDF85FDFE5AE83334FD7B9494EC691280C4ABF23R3A6M" TargetMode="External"/><Relationship Id="rId5" Type="http://schemas.openxmlformats.org/officeDocument/2006/relationships/hyperlink" Target="consultantplus://offline/ref=4378581EF4C00128E956A3C365E2B7AB33A6E114FEAAC421EBF05FDFE5AE83334FD7B9494EC691280C4ABF2CR3A6M" TargetMode="External"/><Relationship Id="rId6" Type="http://schemas.openxmlformats.org/officeDocument/2006/relationships/hyperlink" Target="consultantplus://offline/ref=4378581EF4C00128E956A3C365E2B7AB33A6E114FEA4C520E2F75FDFE5AE83334FRDA7M" TargetMode="External"/><Relationship Id="rId7" Type="http://schemas.openxmlformats.org/officeDocument/2006/relationships/hyperlink" Target="consultantplus://offline/ref=4378581EF4C00128E956A3C365E2B7AB33A6E114FEA6CA20E8F85FDFE5AE83334FRDA7M" TargetMode="External"/><Relationship Id="rId8" Type="http://schemas.openxmlformats.org/officeDocument/2006/relationships/hyperlink" Target="consultantplus://offline/ref=4378581EF4C00128E956A3C365E2B7AB33A6E114FEA4C328E2F15FDFE5AE83334FRDA7M" TargetMode="External"/><Relationship Id="rId9" Type="http://schemas.openxmlformats.org/officeDocument/2006/relationships/hyperlink" Target="consultantplus://offline/ref=4378581EF4C00128E956A3C365E2B7AB33A6E114FEA4C520E9F55FDFE5AE83334FRDA7M" TargetMode="External"/><Relationship Id="rId10" Type="http://schemas.openxmlformats.org/officeDocument/2006/relationships/hyperlink" Target="consultantplus://offline/ref=4378581EF4C00128E956A3C365E2B7AB33A6E114FEA2C229E3F65582EFA6DA3F4DD0B61659C1D8240D4ABE2A35RFAAM" TargetMode="External"/><Relationship Id="rId11" Type="http://schemas.openxmlformats.org/officeDocument/2006/relationships/hyperlink" Target="consultantplus://offline/ref=4378581EF4C00128E956A3C365E2B7AB33A6E114FEA2C12EEFF25382EFA6DA3F4DD0B61659C1D8240D4ABE293CRFAEM" TargetMode="External"/><Relationship Id="rId12" Type="http://schemas.openxmlformats.org/officeDocument/2006/relationships/hyperlink" Target="consultantplus://offline/ref=4378581EF4C00128E956A3C365E2B7AB33A6E114FEABC129EDF85FDFE5AE83334FRDA7M" TargetMode="External"/><Relationship Id="rId13" Type="http://schemas.openxmlformats.org/officeDocument/2006/relationships/hyperlink" Target="consultantplus://offline/ref=4378581EF4C00128E956A3C365E2B7AB33A6E114FEABCA2AEEF45FDFE5AE83334FD7B9494EC691280C4ABB2AR3A2M" TargetMode="External"/><Relationship Id="rId14" Type="http://schemas.openxmlformats.org/officeDocument/2006/relationships/hyperlink" Target="consultantplus://offline/ref=4378581EF4C00128E956A3C365E2B7AB33A6E114FEAAC42DE8F55FDFE5AE83334FRDA7M" TargetMode="External"/><Relationship Id="rId15" Type="http://schemas.openxmlformats.org/officeDocument/2006/relationships/hyperlink" Target="consultantplus://offline/ref=4378581EF4C00128E956A3C365E2B7AB33A6E114FEAACA20EAF05FDFE5AE83334FD7B9494EC691280C4EB922R3ADM" TargetMode="External"/><Relationship Id="rId16" Type="http://schemas.openxmlformats.org/officeDocument/2006/relationships/hyperlink" Target="consultantplus://offline/ref=4378581EF4C00128E956A3C365E2B7AB33A6E114FEA4CB2BE2F25FDFE5AE83334FRDA7M" TargetMode="External"/><Relationship Id="rId17" Type="http://schemas.openxmlformats.org/officeDocument/2006/relationships/hyperlink" Target="consultantplus://offline/ref=4378581EF4C00128E956A3C365E2B7AB33A6E114FEA2C229E3F65582EFA6DA3F4DD0B61659C1D8240D4ABE2A35RFA9M" TargetMode="External"/><Relationship Id="rId18" Type="http://schemas.openxmlformats.org/officeDocument/2006/relationships/hyperlink" Target="consultantplus://offline/ref=4378581EF4C00128E956A3C365E2B7AB33A6E114FEA2C321E9F55782EFA6DA3F4DD0B61659C1D8240D4ABE2A32RFACM" TargetMode="External"/><Relationship Id="rId19" Type="http://schemas.openxmlformats.org/officeDocument/2006/relationships/hyperlink" Target="consultantplus://offline/ref=4378581EF4C00128E956A3C365E2B7AB33A6E114FEAACA20EAF05FDFE5AE83334FD7B9494EC691280C4EB92AR3A0M" TargetMode="External"/><Relationship Id="rId20" Type="http://schemas.openxmlformats.org/officeDocument/2006/relationships/hyperlink" Target="consultantplus://offline/ref=4378581EF4C00128E956A3C365E2B7AB33A6E114FEAACA20EAF05FDFE5AE83334FD7B9494EC691280C4EB92AR3A0M" TargetMode="External"/><Relationship Id="rId21" Type="http://schemas.openxmlformats.org/officeDocument/2006/relationships/hyperlink" Target="consultantplus://offline/ref=4378581EF4C00128E956A3C365E2B7AB33A6E114FEAACA20EAF05FDFE5AE83334FD7B9494EC691280C4EB92AR3A0M" TargetMode="External"/><Relationship Id="rId22" Type="http://schemas.openxmlformats.org/officeDocument/2006/relationships/hyperlink" Target="consultantplus://offline/ref=4378581EF4C00128E956A3C365E2B7AB33A6E114FEAACA20EAF05FDFE5AE83334FD7B9494EC691280C4EB922R3ADM" TargetMode="External"/><Relationship Id="rId23" Type="http://schemas.openxmlformats.org/officeDocument/2006/relationships/hyperlink" Target="consultantplus://offline/ref=4378581EF4C00128E956A3C365E2B7AB33A6E114FEAACA20EAF05FDFE5AE83334FD7B9494EC691280C4EB82ER3A6M" TargetMode="External"/><Relationship Id="rId24" Type="http://schemas.openxmlformats.org/officeDocument/2006/relationships/hyperlink" Target="consultantplus://offline/ref=4378581EF4C00128E956A3C365E2B7AB33A6E114FEA2C229E3F65582EFA6DA3F4DD0B61659C1D8240D4ABE2A35RFA8M" TargetMode="External"/><Relationship Id="rId25" Type="http://schemas.openxmlformats.org/officeDocument/2006/relationships/hyperlink" Target="consultantplus://offline/ref=4378581EF4C00128E956A3C365E2B7AB33A6E114FEA2C229E3F65582EFA6DA3F4DD0B61659C1D8240D4ABE2A35RFA7M" TargetMode="External"/><Relationship Id="rId26" Type="http://schemas.openxmlformats.org/officeDocument/2006/relationships/hyperlink" Target="consultantplus://offline/ref=4378581EF4C00128E956A3C365E2B7AB33A6E114FEA2C321E9F55782EFA6DA3F4DD0B61659C1D8240D4ABE2F30RFA7M" TargetMode="External"/><Relationship Id="rId27" Type="http://schemas.openxmlformats.org/officeDocument/2006/relationships/hyperlink" Target="consultantplus://offline/ref=4378581EF4C00128E956A3C365E2B7AB33A6E114FEA2C229E3F65582EFA6DA3F4DD0B61659C1D8240D4ABE2A35RFA6M" TargetMode="External"/><Relationship Id="rId28" Type="http://schemas.openxmlformats.org/officeDocument/2006/relationships/hyperlink" Target="consultantplus://offline/ref=4378581EF4C00128E956A3C365E2B7AB33A6E114FEA2C321E9F55782EFA6DA3F4DD0B61659C1D8240D4ABC2A31RFACM" TargetMode="External"/><Relationship Id="rId29" Type="http://schemas.openxmlformats.org/officeDocument/2006/relationships/hyperlink" Target="consultantplus://offline/ref=4378581EF4C00128E956A3C365E2B7AB33A6E114FEA2C229E3F65582EFA6DA3F4DD0B61659C1D8240D4ABE2A34RFAFM" TargetMode="External"/><Relationship Id="rId30" Type="http://schemas.openxmlformats.org/officeDocument/2006/relationships/hyperlink" Target="consultantplus://offline/ref=4378581EF4C00128E956A3C365E2B7AB33A6E114FEA2C229E3F65582EFA6DA3F4DD0B61659C1D8240D4ABE2A34RFAEM" TargetMode="External"/><Relationship Id="rId31" Type="http://schemas.openxmlformats.org/officeDocument/2006/relationships/hyperlink" Target="consultantplus://offline/ref=4378581EF4C00128E956A3C365E2B7AB33A6E114FEA2C321E9F55782EFA6DA3F4DD0B61659C1D8240D4ABC2B33RFADM" TargetMode="External"/><Relationship Id="rId32" Type="http://schemas.openxmlformats.org/officeDocument/2006/relationships/hyperlink" Target="consultantplus://offline/ref=4378581EF4C00128E956A3C365E2B7AB33A6E114FEA2C229E3F65582EFA6DA3F4DD0B61659C1D8240D4ABE2A34RFADM" TargetMode="External"/><Relationship Id="rId33" Type="http://schemas.openxmlformats.org/officeDocument/2006/relationships/hyperlink" Target="consultantplus://offline/ref=4378581EF4C00128E956A3C365E2B7AB33A6E114FEA2C321E9F55782EFA6DA3F4DD0B61659C1D8240D4ABC2B3CRFADM" TargetMode="External"/><Relationship Id="rId34" Type="http://schemas.openxmlformats.org/officeDocument/2006/relationships/hyperlink" Target="consultantplus://offline/ref=4378581EF4C00128E956A3C365E2B7AB33A6E114FEA2C229E3F65582EFA6DA3F4DD0B61659C1D8240D4ABE2A34RFADM" TargetMode="External"/><Relationship Id="rId35" Type="http://schemas.openxmlformats.org/officeDocument/2006/relationships/hyperlink" Target="consultantplus://offline/ref=4378581EF4C00128E956A3C365E2B7AB33A6E114FEA2C321E9F55782EFA6DA3F4DD0B61659C1D8240D4ABC2836RFA7M" TargetMode="External"/><Relationship Id="rId36" Type="http://schemas.openxmlformats.org/officeDocument/2006/relationships/hyperlink" Target="consultantplus://offline/ref=4378581EF4C00128E956A3C365E2B7AB33A6E114FEA2C229E3F65582EFA6DA3F4DD0B61659C1D8240D4ABE2A34RFADM" TargetMode="External"/><Relationship Id="rId37" Type="http://schemas.openxmlformats.org/officeDocument/2006/relationships/hyperlink" Target="consultantplus://offline/ref=4378581EF4C00128E956A3C365E2B7AB33A6E114FEA2C321E9F55782EFA6DA3F4DD0B61659C1D8240D4ABC2F36RFADM" TargetMode="External"/><Relationship Id="rId38" Type="http://schemas.openxmlformats.org/officeDocument/2006/relationships/hyperlink" Target="consultantplus://offline/ref=F74EAFFEB7AF5087A8A4C755ED965B0553DF62303ABF7E0B6155F1CBF5233C7DBFFCFEB6B52754B6CC50418B4ES9AAM" TargetMode="External"/><Relationship Id="rId39" Type="http://schemas.openxmlformats.org/officeDocument/2006/relationships/hyperlink" Target="consultantplus://offline/ref=F74EAFFEB7AF5087A8A4C755ED965B0553DF62303ABF7F036B56F3CBF5233C7DBFFCFEB6B52754B6CC50438D48S9A9M" TargetMode="External"/><Relationship Id="rId40" Type="http://schemas.openxmlformats.org/officeDocument/2006/relationships/hyperlink" Target="consultantplus://offline/ref=F74EAFFEB7AF5087A8A4C755ED965B0553DF62303AB77F0D6E5AFB96FF2B6571BDFBF1E9A2201DBACD50418AS4ACM" TargetMode="External"/><Relationship Id="rId41" Type="http://schemas.openxmlformats.org/officeDocument/2006/relationships/hyperlink" Target="consultantplus://offline/ref=F74EAFFEB7AF5087A8A4C755ED965B0553DF62303ABF7E0B6155F1CBF5233C7DBFFCFEB6B52754B6CC50418B4ES9ABM" TargetMode="External"/><Relationship Id="rId42" Type="http://schemas.openxmlformats.org/officeDocument/2006/relationships/hyperlink" Target="consultantplus://offline/ref=F74EAFFEB7AF5087A8A4C755ED965B0553DF62303ABF7E0B6155F1CBF5233C7DBFFCFEB6B52754B6CC50418B4ES9ACM" TargetMode="External"/><Relationship Id="rId43" Type="http://schemas.openxmlformats.org/officeDocument/2006/relationships/hyperlink" Target="consultantplus://offline/ref=F74EAFFEB7AF5087A8A4C755ED965B0553DF62303ABF7F036B56F3CBF5233C7DBFFCFEB6B52754B6CC50428A4BS9A9M" TargetMode="External"/><Relationship Id="rId44" Type="http://schemas.openxmlformats.org/officeDocument/2006/relationships/hyperlink" Target="consultantplus://offline/ref=F74EAFFEB7AF5087A8A4C755ED965B0553DF62303ABF7E0B6155F1CBF5233C7DBFFCFEB6B52754B6CC50418B4ES9AEM" TargetMode="External"/><Relationship Id="rId45" Type="http://schemas.openxmlformats.org/officeDocument/2006/relationships/hyperlink" Target="consultantplus://offline/ref=F74EAFFEB7AF5087A8A4C755ED965B0553DF62303ABF7F036B56F3CBF5233C7DBFFCFEB6B52754B6CC50428A4BS9ADM" TargetMode="External"/><Relationship Id="rId46" Type="http://schemas.openxmlformats.org/officeDocument/2006/relationships/hyperlink" Target="consultantplus://offline/ref=F74EAFFEB7AF5087A8A4C755ED965B0553DF62303ABF7E0B6155F1CBF5233C7DBFFCFEB6B52754B6CC50418B4ES9A0M" TargetMode="External"/><Relationship Id="rId47" Type="http://schemas.openxmlformats.org/officeDocument/2006/relationships/hyperlink" Target="consultantplus://offline/ref=F74EAFFEB7AF5087A8A4C755ED965B0553DF62303ABF7F036B56F3CBF5233C7DBFFCFEB6B52754B6CC50428A4BS9AFM" TargetMode="External"/><Relationship Id="rId48" Type="http://schemas.openxmlformats.org/officeDocument/2006/relationships/hyperlink" Target="consultantplus://offline/ref=F74EAFFEB7AF5087A8A4C755ED965B0553DF62303ABF7E0B6155F1CBF5233C7DBFFCFEB6B52754B6CC50418B4DS9A8M" TargetMode="External"/><Relationship Id="rId49" Type="http://schemas.openxmlformats.org/officeDocument/2006/relationships/hyperlink" Target="consultantplus://offline/ref=F74EAFFEB7AF5087A8A4C755ED965B0553DF62303ABF7F036B56F3CBF5233C7DBFFCFEB6B52754B6CC50428A4AS9A9M" TargetMode="External"/><Relationship Id="rId50" Type="http://schemas.openxmlformats.org/officeDocument/2006/relationships/hyperlink" Target="consultantplus://offline/ref=F74EAFFEB7AF5087A8A4C755ED965B0553DF62303ABF7E0B6155F1CBF5233C7DBFFCFEB6B52754B6CC50418B4DS9AAM" TargetMode="External"/><Relationship Id="rId51" Type="http://schemas.openxmlformats.org/officeDocument/2006/relationships/hyperlink" Target="consultantplus://offline/ref=F74EAFFEB7AF5087A8A4C755ED965B0553DF62303ABF7F036B56F3CBF5233C7DBFFCFEB6B52754B6CC50428A4AS9ACM" TargetMode="External"/><Relationship Id="rId52" Type="http://schemas.openxmlformats.org/officeDocument/2006/relationships/hyperlink" Target="consultantplus://offline/ref=F74EAFFEB7AF5087A8A4C755ED965B0553DF62303ABF7E0B6155F1CBF5233C7DBFFCFEB6B52754B6CC50418B4DS9ACM" TargetMode="External"/><Relationship Id="rId53" Type="http://schemas.openxmlformats.org/officeDocument/2006/relationships/hyperlink" Target="consultantplus://offline/ref=F74EAFFEB7AF5087A8A4C755ED965B0553DF62303ABF7F036B56F3CBF5233C7DBFFCFEB6B52754B6CC50428A49S9AEM" TargetMode="External"/><Relationship Id="rId54" Type="http://schemas.openxmlformats.org/officeDocument/2006/relationships/hyperlink" Target="consultantplus://offline/ref=F74EAFFEB7AF5087A8A4C755ED965B0553DF62303ABF7E0B6155F1CBF5233C7DBFFCFEB6B52754B6CC50418B4DS9ADM" TargetMode="External"/><Relationship Id="rId55" Type="http://schemas.openxmlformats.org/officeDocument/2006/relationships/hyperlink" Target="consultantplus://offline/ref=F74EAFFEB7AF5087A8A4C755ED965B0553DF62303ABF7F036B56F3CBF5233C7DBFFCFEB6B52754B6CC50428A47S9AFM" TargetMode="External"/><Relationship Id="rId56" Type="http://schemas.openxmlformats.org/officeDocument/2006/relationships/hyperlink" Target="consultantplus://offline/ref=F74EAFFEB7AF5087A8A4C755ED965B0553DF62303ABF7E0B6155F1CBF5233C7DBFFCFEB6B52754B6CC50418B49S9ACM" TargetMode="External"/><Relationship Id="rId57" Type="http://schemas.openxmlformats.org/officeDocument/2006/relationships/hyperlink" Target="consultantplus://offline/ref=F74EAFFEB7AF5087A8A4C755ED965B0553DF62303ABF7F036B56F3CBF5233C7DBFFCFEB6B52754B6CC5042894DS9AEM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43:00Z</dcterms:created>
  <dc:creator>Касаткина Ирина Фёдоровна</dc:creator>
  <dc:description/>
  <cp:keywords/>
  <dc:language>en-US</dc:language>
  <cp:lastModifiedBy>mar.t.f</cp:lastModifiedBy>
  <dcterms:modified xsi:type="dcterms:W3CDTF">2013-07-30T06:43:00Z</dcterms:modified>
  <cp:revision>2</cp:revision>
  <dc:subject/>
  <dc:title/>
</cp:coreProperties>
</file>