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widowControl/>
        <w:ind w:hanging="0"/>
        <w:jc w:val="both"/>
        <w:rPr/>
      </w:pPr>
      <w:r>
        <w:rPr/>
        <w:t>Республики Беларусь 10 января 2008 г. N 8/1791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МИНИСТЕРСТВА ТРУДА И СОЦИАЛЬНОЙ ЗАЩИТЫ</w:t>
      </w:r>
    </w:p>
    <w:p>
      <w:pPr>
        <w:pStyle w:val="ConsPlusTitle"/>
        <w:widowControl/>
        <w:jc w:val="center"/>
        <w:rPr/>
      </w:pPr>
      <w:r>
        <w:rPr/>
        <w:t>РЕСПУБЛИКИ БЕЛАРУСЬ</w:t>
      </w:r>
    </w:p>
    <w:p>
      <w:pPr>
        <w:pStyle w:val="ConsPlusTitle"/>
        <w:widowControl/>
        <w:jc w:val="center"/>
        <w:rPr/>
      </w:pPr>
      <w:r>
        <w:rPr/>
        <w:t>10 декабря 2007 г. N 17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ОКРАЩЕНИИ ПРОДОЛЖИТЕЛЬНОСТИ РАБОЧЕГО ВРЕМЕНИ ЗА</w:t>
      </w:r>
    </w:p>
    <w:p>
      <w:pPr>
        <w:pStyle w:val="ConsPlusTitle"/>
        <w:widowControl/>
        <w:jc w:val="center"/>
        <w:rPr/>
      </w:pPr>
      <w:r>
        <w:rPr/>
        <w:t>РАБОТУ С ВРЕДНЫМИ И (ИЛИ) ОПАСНЫМИ УСЛОВИЯМИ ТРУ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Закона Республики Беларусь от 20 июля 2007 года "О внесении изменений и дополнений в Трудовой кодекс Республики Беларусь" и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 "Вопросы Министерства труда и социальной защиты Республики Беларусь", в редакции постановления Совета Министров Республики Беларусь от 7 февраля 2005 г. N 127 Министерство труда и социальной защиты Республики Беларусь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список производств, цехов, профессий и должностей с вредными и (или) опасными условиями труда, работа в которых дает право на сокращенную продолжительность рабочего времени (далее - список)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2. Сокращенная продолжительность рабочего времени устанавливается работникам, занятым полный рабочий день в производствах, цехах, профессиях и должностях, предусмотренных списком, условия труда которых отнесены к вредным и (или) опасным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 Продолжительность ежедневной работы (смены) работников, названных в пункте 2 настоящего постановления, устанавливается нанимателем в соответствии с нормой продолжительности рабочей недели, указанной в списке.</w:t>
      </w:r>
    </w:p>
    <w:p>
      <w:pPr>
        <w:pStyle w:val="ConsPlusNormal"/>
        <w:widowControl/>
        <w:ind w:firstLine="540"/>
        <w:jc w:val="both"/>
        <w:rPr/>
      </w:pPr>
      <w:r>
        <w:rPr/>
        <w:t>4. В дни, когда работники заняты в производствах, цехах, профессиях и должностях с вредными и (или) опасными условиями труда, для которых установлена различная норма продолжительности рабочей недели, продолжительность их ежедневной работы (смены) определяется по наиболее льготному основанию.</w:t>
      </w:r>
    </w:p>
    <w:p>
      <w:pPr>
        <w:pStyle w:val="ConsPlusNormal"/>
        <w:widowControl/>
        <w:ind w:firstLine="540"/>
        <w:jc w:val="both"/>
        <w:rPr/>
      </w:pPr>
      <w:r>
        <w:rPr/>
        <w:t>5. Работникам, профессии и должности которых не включены в список, а также работникам иных организаций, выполняющим в отдельные дни работы в производствах, цехах, профессиях и должностях, предусмотренных в списке, рабочий день устанавливается той же продолжительности, что и постоянно занятым на этих работах работникам.</w:t>
      </w:r>
    </w:p>
    <w:p>
      <w:pPr>
        <w:pStyle w:val="ConsPlusNormal"/>
        <w:widowControl/>
        <w:ind w:firstLine="540"/>
        <w:jc w:val="both"/>
        <w:rPr/>
      </w:pPr>
      <w:r>
        <w:rPr/>
        <w:t>6. С даты вступления в силу настоящего постановления не применять для установления работникам сокращенной продолжительности рабочего времени постановления Государственного комитета по труду и социальной защите населения Республики Беларусь от 29 июля 1994 г. N 89 "О Списке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" и Министерства труда Республики Беларусь от 20 марта 1995 г. N 28 "Об утверждении Порядка применения Списка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" (Бюллетень нормативно-правовой информации, 1995 г., N 7).</w:t>
      </w:r>
    </w:p>
    <w:p>
      <w:pPr>
        <w:pStyle w:val="ConsPlusNormal"/>
        <w:widowControl/>
        <w:ind w:firstLine="540"/>
        <w:jc w:val="both"/>
        <w:rPr/>
      </w:pPr>
      <w:r>
        <w:rPr/>
        <w:t>7. Настоящее постановление вступает в силу с 26 января 2008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Министр В.Н.ПОТУПЧИК</w:t>
        <w:b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СОГЛАСОВАНО</w:t>
      </w:r>
    </w:p>
    <w:p>
      <w:pPr>
        <w:pStyle w:val="ConsPlusNonformat"/>
        <w:widowControl/>
        <w:rPr/>
      </w:pPr>
      <w:r>
        <w:rPr/>
        <w:t>Министр                        Министр архитектуры</w:t>
      </w:r>
    </w:p>
    <w:p>
      <w:pPr>
        <w:pStyle w:val="ConsPlusNonformat"/>
        <w:widowControl/>
        <w:rPr/>
      </w:pPr>
      <w:r>
        <w:rPr/>
        <w:t>жилищно-коммунального          и строительства</w:t>
      </w:r>
    </w:p>
    <w:p>
      <w:pPr>
        <w:pStyle w:val="ConsPlusNonformat"/>
        <w:widowControl/>
        <w:rPr/>
      </w:pPr>
      <w:r>
        <w:rPr/>
        <w:t>хозяйства                      Республики Беларусь</w:t>
      </w:r>
    </w:p>
    <w:p>
      <w:pPr>
        <w:pStyle w:val="ConsPlusNonformat"/>
        <w:widowControl/>
        <w:rPr/>
      </w:pPr>
      <w:r>
        <w:rPr/>
        <w:t>Республики Беларусь            А.И.Селезнев</w:t>
      </w:r>
    </w:p>
    <w:p>
      <w:pPr>
        <w:pStyle w:val="ConsPlusNonformat"/>
        <w:widowControl/>
        <w:rPr/>
      </w:pPr>
      <w:r>
        <w:rPr/>
        <w:t>В.М.Белохвостов                04.12.2007</w:t>
      </w:r>
    </w:p>
    <w:p>
      <w:pPr>
        <w:pStyle w:val="ConsPlusNonformat"/>
        <w:widowControl/>
        <w:rPr/>
      </w:pPr>
      <w:r>
        <w:rPr/>
        <w:t>03.12.20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СОГЛАСОВАНО</w:t>
      </w:r>
    </w:p>
    <w:p>
      <w:pPr>
        <w:pStyle w:val="ConsPlusNonformat"/>
        <w:widowControl/>
        <w:rPr/>
      </w:pPr>
      <w:r>
        <w:rPr/>
        <w:t>Первый заместитель             Первый заместитель</w:t>
      </w:r>
    </w:p>
    <w:p>
      <w:pPr>
        <w:pStyle w:val="ConsPlusNonformat"/>
        <w:widowControl/>
        <w:rPr/>
      </w:pPr>
      <w:r>
        <w:rPr/>
        <w:t>Министра образования           Министра здравоохранения</w:t>
      </w:r>
    </w:p>
    <w:p>
      <w:pPr>
        <w:pStyle w:val="ConsPlusNonformat"/>
        <w:widowControl/>
        <w:rPr/>
      </w:pPr>
      <w:r>
        <w:rPr/>
        <w:t>Республики Беларусь            Республики Беларусь</w:t>
      </w:r>
    </w:p>
    <w:p>
      <w:pPr>
        <w:pStyle w:val="ConsPlusNonformat"/>
        <w:widowControl/>
        <w:rPr/>
      </w:pPr>
      <w:r>
        <w:rPr/>
        <w:t>А.И.Жук                        Р.А.Часнойть</w:t>
      </w:r>
    </w:p>
    <w:p>
      <w:pPr>
        <w:pStyle w:val="ConsPlusNonformat"/>
        <w:widowControl/>
        <w:rPr/>
      </w:pPr>
      <w:r>
        <w:rPr/>
        <w:t>06.12.2007                     05.12.20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СОГЛАСОВАНО</w:t>
      </w:r>
    </w:p>
    <w:p>
      <w:pPr>
        <w:pStyle w:val="ConsPlusNonformat"/>
        <w:widowControl/>
        <w:rPr/>
      </w:pPr>
      <w:r>
        <w:rPr/>
        <w:t>Первый заместитель             Министр культуры</w:t>
      </w:r>
    </w:p>
    <w:p>
      <w:pPr>
        <w:pStyle w:val="ConsPlusNonformat"/>
        <w:widowControl/>
        <w:rPr/>
      </w:pPr>
      <w:r>
        <w:rPr/>
        <w:t>Министра информации            Республики Беларусь</w:t>
      </w:r>
    </w:p>
    <w:p>
      <w:pPr>
        <w:pStyle w:val="ConsPlusNonformat"/>
        <w:widowControl/>
        <w:rPr/>
      </w:pPr>
      <w:r>
        <w:rPr/>
        <w:t>Республики Беларусь            В.Ф.Матвейчук</w:t>
      </w:r>
    </w:p>
    <w:p>
      <w:pPr>
        <w:pStyle w:val="ConsPlusNonformat"/>
        <w:widowControl/>
        <w:rPr/>
      </w:pPr>
      <w:r>
        <w:rPr/>
        <w:t>Л.С.Ананич                     04.12.2007</w:t>
      </w:r>
    </w:p>
    <w:p>
      <w:pPr>
        <w:pStyle w:val="ConsPlusNonformat"/>
        <w:widowControl/>
        <w:rPr/>
      </w:pPr>
      <w:r>
        <w:rPr/>
        <w:t>30.11.20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СОГЛАСОВАНО</w:t>
      </w:r>
    </w:p>
    <w:p>
      <w:pPr>
        <w:pStyle w:val="ConsPlusNonformat"/>
        <w:widowControl/>
        <w:rPr/>
      </w:pPr>
      <w:r>
        <w:rPr/>
        <w:t>Министр обороны                Министр экономики</w:t>
      </w:r>
    </w:p>
    <w:p>
      <w:pPr>
        <w:pStyle w:val="ConsPlusNonformat"/>
        <w:widowControl/>
        <w:rPr/>
      </w:pPr>
      <w:r>
        <w:rPr/>
        <w:t>Республики Беларусь            Республики Беларусь</w:t>
      </w:r>
    </w:p>
    <w:p>
      <w:pPr>
        <w:pStyle w:val="ConsPlusNonformat"/>
        <w:widowControl/>
        <w:rPr/>
      </w:pPr>
      <w:r>
        <w:rPr/>
        <w:t>генерал-полковник              Н.П.Зайченко</w:t>
      </w:r>
    </w:p>
    <w:p>
      <w:pPr>
        <w:pStyle w:val="ConsPlusNonformat"/>
        <w:widowControl/>
        <w:rPr/>
      </w:pPr>
      <w:r>
        <w:rPr/>
        <w:t>Л.С.Мальцев                    06.12.2007</w:t>
      </w:r>
    </w:p>
    <w:p>
      <w:pPr>
        <w:pStyle w:val="ConsPlusNonformat"/>
        <w:widowControl/>
        <w:rPr/>
      </w:pPr>
      <w:r>
        <w:rPr/>
        <w:t>05.12.20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СОГЛАСОВАНО</w:t>
      </w:r>
    </w:p>
    <w:p>
      <w:pPr>
        <w:pStyle w:val="ConsPlusNonformat"/>
        <w:widowControl/>
        <w:rPr/>
      </w:pPr>
      <w:r>
        <w:rPr/>
        <w:t>Министр                        Первый заместитель</w:t>
      </w:r>
    </w:p>
    <w:p>
      <w:pPr>
        <w:pStyle w:val="ConsPlusNonformat"/>
        <w:widowControl/>
        <w:rPr/>
      </w:pPr>
      <w:r>
        <w:rPr/>
        <w:t>по чрезвычайным ситуациям      Министра финансов</w:t>
      </w:r>
    </w:p>
    <w:p>
      <w:pPr>
        <w:pStyle w:val="ConsPlusNonformat"/>
        <w:widowControl/>
        <w:rPr/>
      </w:pPr>
      <w:r>
        <w:rPr/>
        <w:t>Республики Беларусь            Республики Беларусь</w:t>
      </w:r>
    </w:p>
    <w:p>
      <w:pPr>
        <w:pStyle w:val="ConsPlusNonformat"/>
        <w:widowControl/>
        <w:rPr/>
      </w:pPr>
      <w:r>
        <w:rPr/>
        <w:t>генерал-майор                  А.М.Харковец</w:t>
      </w:r>
    </w:p>
    <w:p>
      <w:pPr>
        <w:pStyle w:val="ConsPlusNonformat"/>
        <w:widowControl/>
        <w:rPr/>
      </w:pPr>
      <w:r>
        <w:rPr/>
        <w:t>внутренней службы              10.12.2007</w:t>
      </w:r>
    </w:p>
    <w:p>
      <w:pPr>
        <w:pStyle w:val="ConsPlusNonformat"/>
        <w:widowControl/>
        <w:rPr/>
      </w:pPr>
      <w:r>
        <w:rPr/>
        <w:t>Э.Р.Бариев</w:t>
      </w:r>
    </w:p>
    <w:p>
      <w:pPr>
        <w:pStyle w:val="ConsPlusNonformat"/>
        <w:widowControl/>
        <w:rPr/>
      </w:pPr>
      <w:r>
        <w:rPr/>
        <w:t>11.12.20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СОГЛАСОВАНО</w:t>
      </w:r>
    </w:p>
    <w:p>
      <w:pPr>
        <w:pStyle w:val="ConsPlusNonformat"/>
        <w:widowControl/>
        <w:rPr/>
      </w:pPr>
      <w:r>
        <w:rPr/>
        <w:t>Министр энергетики             Министр торговли</w:t>
      </w:r>
    </w:p>
    <w:p>
      <w:pPr>
        <w:pStyle w:val="ConsPlusNonformat"/>
        <w:widowControl/>
        <w:rPr/>
      </w:pPr>
      <w:r>
        <w:rPr/>
        <w:t>Республики Беларусь            Республики Беларусь</w:t>
      </w:r>
    </w:p>
    <w:p>
      <w:pPr>
        <w:pStyle w:val="ConsPlusNonformat"/>
        <w:widowControl/>
        <w:rPr/>
      </w:pPr>
      <w:r>
        <w:rPr/>
        <w:t>А.В.Озерец                     А.И.Иванков</w:t>
      </w:r>
    </w:p>
    <w:p>
      <w:pPr>
        <w:pStyle w:val="ConsPlusNonformat"/>
        <w:widowControl/>
        <w:rPr/>
      </w:pPr>
      <w:r>
        <w:rPr/>
        <w:t>03.12.2007                     04.12.20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СОГЛАСОВАНО</w:t>
      </w:r>
    </w:p>
    <w:p>
      <w:pPr>
        <w:pStyle w:val="ConsPlusNonformat"/>
        <w:widowControl/>
        <w:rPr/>
      </w:pPr>
      <w:r>
        <w:rPr/>
        <w:t>Председатель концерна          Министр лесного</w:t>
      </w:r>
    </w:p>
    <w:p>
      <w:pPr>
        <w:pStyle w:val="ConsPlusNonformat"/>
        <w:widowControl/>
        <w:rPr/>
      </w:pPr>
      <w:r>
        <w:rPr/>
        <w:t>"Беллесбумпром"                хозяйства</w:t>
      </w:r>
    </w:p>
    <w:p>
      <w:pPr>
        <w:pStyle w:val="ConsPlusNonformat"/>
        <w:widowControl/>
        <w:rPr/>
      </w:pPr>
      <w:r>
        <w:rPr/>
        <w:t>В.Э.Шульга                     Республики Беларусь</w:t>
      </w:r>
    </w:p>
    <w:p>
      <w:pPr>
        <w:pStyle w:val="ConsPlusNonformat"/>
        <w:widowControl/>
        <w:rPr/>
      </w:pPr>
      <w:r>
        <w:rPr/>
        <w:t>05.12.2007                     П.М.Семашк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06.12.20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СОГЛАСОВАНО</w:t>
      </w:r>
    </w:p>
    <w:p>
      <w:pPr>
        <w:pStyle w:val="ConsPlusNonformat"/>
        <w:widowControl/>
        <w:rPr/>
      </w:pPr>
      <w:r>
        <w:rPr/>
        <w:t>Министр сельского              Председатель</w:t>
      </w:r>
    </w:p>
    <w:p>
      <w:pPr>
        <w:pStyle w:val="ConsPlusNonformat"/>
        <w:widowControl/>
        <w:rPr/>
      </w:pPr>
      <w:r>
        <w:rPr/>
        <w:t>хозяйства и продовольствия     Белорусского</w:t>
      </w:r>
    </w:p>
    <w:p>
      <w:pPr>
        <w:pStyle w:val="ConsPlusNonformat"/>
        <w:widowControl/>
        <w:rPr/>
      </w:pPr>
      <w:r>
        <w:rPr/>
        <w:t>Республики Беларусь            государственного</w:t>
      </w:r>
    </w:p>
    <w:p>
      <w:pPr>
        <w:pStyle w:val="ConsPlusNonformat"/>
        <w:widowControl/>
        <w:rPr/>
      </w:pPr>
      <w:r>
        <w:rPr/>
        <w:t>Л.В.Русак                      концерна</w:t>
      </w:r>
    </w:p>
    <w:p>
      <w:pPr>
        <w:pStyle w:val="ConsPlusNonformat"/>
        <w:widowControl/>
        <w:rPr/>
      </w:pPr>
      <w:r>
        <w:rPr/>
        <w:t>06.12.2007                     по нефти и хим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.В.Казакеви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30.11.20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СОГЛАСОВАНО</w:t>
      </w:r>
    </w:p>
    <w:p>
      <w:pPr>
        <w:pStyle w:val="ConsPlusNonformat"/>
        <w:widowControl/>
        <w:rPr/>
      </w:pPr>
      <w:r>
        <w:rPr/>
        <w:t>Председатель Белорусского      Министр природных</w:t>
      </w:r>
    </w:p>
    <w:p>
      <w:pPr>
        <w:pStyle w:val="ConsPlusNonformat"/>
        <w:widowControl/>
        <w:rPr/>
      </w:pPr>
      <w:r>
        <w:rPr/>
        <w:t>государственного концерна      ресурсов и охраны</w:t>
      </w:r>
    </w:p>
    <w:p>
      <w:pPr>
        <w:pStyle w:val="ConsPlusNonformat"/>
        <w:widowControl/>
        <w:rPr/>
      </w:pPr>
      <w:r>
        <w:rPr/>
        <w:t>по производству и              окружающей среды</w:t>
      </w:r>
    </w:p>
    <w:p>
      <w:pPr>
        <w:pStyle w:val="ConsPlusNonformat"/>
        <w:widowControl/>
        <w:rPr/>
      </w:pPr>
      <w:r>
        <w:rPr/>
        <w:t>реализации                     Республики Беларусь</w:t>
      </w:r>
    </w:p>
    <w:p>
      <w:pPr>
        <w:pStyle w:val="ConsPlusNonformat"/>
        <w:widowControl/>
        <w:rPr/>
      </w:pPr>
      <w:r>
        <w:rPr/>
        <w:t>товаров легкой                 Л.И.Хоружик</w:t>
      </w:r>
    </w:p>
    <w:p>
      <w:pPr>
        <w:pStyle w:val="ConsPlusNonformat"/>
        <w:widowControl/>
        <w:rPr/>
      </w:pPr>
      <w:r>
        <w:rPr/>
        <w:t>промышленности                 03.12.2007</w:t>
      </w:r>
    </w:p>
    <w:p>
      <w:pPr>
        <w:pStyle w:val="ConsPlusNonformat"/>
        <w:widowControl/>
        <w:rPr/>
      </w:pPr>
      <w:r>
        <w:rPr/>
        <w:t>Э.М.Нарышкин</w:t>
      </w:r>
    </w:p>
    <w:p>
      <w:pPr>
        <w:pStyle w:val="ConsPlusNonformat"/>
        <w:widowControl/>
        <w:rPr/>
      </w:pPr>
      <w:r>
        <w:rPr/>
        <w:t>03.12.20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СОГЛАСОВАНО</w:t>
      </w:r>
    </w:p>
    <w:p>
      <w:pPr>
        <w:pStyle w:val="ConsPlusNonformat"/>
        <w:widowControl/>
        <w:rPr/>
      </w:pPr>
      <w:r>
        <w:rPr/>
        <w:t>Министр промышленности         Министр транспорта</w:t>
      </w:r>
    </w:p>
    <w:p>
      <w:pPr>
        <w:pStyle w:val="ConsPlusNonformat"/>
        <w:widowControl/>
        <w:rPr/>
      </w:pPr>
      <w:r>
        <w:rPr/>
        <w:t>Республики Беларусь            и коммуникаций</w:t>
      </w:r>
    </w:p>
    <w:p>
      <w:pPr>
        <w:pStyle w:val="ConsPlusNonformat"/>
        <w:widowControl/>
        <w:rPr/>
      </w:pPr>
      <w:r>
        <w:rPr/>
        <w:t>А.М.Русецкий                   Республики Беларусь</w:t>
      </w:r>
    </w:p>
    <w:p>
      <w:pPr>
        <w:pStyle w:val="ConsPlusNonformat"/>
        <w:widowControl/>
        <w:rPr/>
      </w:pPr>
      <w:r>
        <w:rPr/>
        <w:t>04.12.2007                     В.Г.Сосн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04.12.20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СОГЛАСОВАНО</w:t>
      </w:r>
    </w:p>
    <w:p>
      <w:pPr>
        <w:pStyle w:val="ConsPlusNonformat"/>
        <w:widowControl/>
        <w:rPr/>
      </w:pPr>
      <w:r>
        <w:rPr/>
        <w:t>Председатель Белорусского      Министр связи</w:t>
      </w:r>
    </w:p>
    <w:p>
      <w:pPr>
        <w:pStyle w:val="ConsPlusNonformat"/>
        <w:widowControl/>
        <w:rPr/>
      </w:pPr>
      <w:r>
        <w:rPr/>
        <w:t>государственного концерна      и информатизации</w:t>
      </w:r>
    </w:p>
    <w:p>
      <w:pPr>
        <w:pStyle w:val="ConsPlusNonformat"/>
        <w:widowControl/>
        <w:rPr/>
      </w:pPr>
      <w:r>
        <w:rPr/>
        <w:t>по производству и              Республики Беларусь</w:t>
      </w:r>
    </w:p>
    <w:p>
      <w:pPr>
        <w:pStyle w:val="ConsPlusNonformat"/>
        <w:widowControl/>
        <w:rPr/>
      </w:pPr>
      <w:r>
        <w:rPr/>
        <w:t>реализации                     Н.П.Пантелей</w:t>
      </w:r>
    </w:p>
    <w:p>
      <w:pPr>
        <w:pStyle w:val="ConsPlusNonformat"/>
        <w:widowControl/>
        <w:rPr/>
      </w:pPr>
      <w:r>
        <w:rPr/>
        <w:t>микробиологической             07.12.2007</w:t>
      </w:r>
    </w:p>
    <w:p>
      <w:pPr>
        <w:pStyle w:val="ConsPlusNonformat"/>
        <w:widowControl/>
        <w:rPr/>
      </w:pPr>
      <w:r>
        <w:rPr/>
        <w:t>продукции</w:t>
      </w:r>
    </w:p>
    <w:p>
      <w:pPr>
        <w:pStyle w:val="ConsPlusNonformat"/>
        <w:widowControl/>
        <w:rPr/>
      </w:pPr>
      <w:r>
        <w:rPr/>
        <w:t>М.М.Черепок</w:t>
      </w:r>
    </w:p>
    <w:p>
      <w:pPr>
        <w:pStyle w:val="ConsPlusNonformat"/>
        <w:widowControl/>
        <w:rPr/>
      </w:pPr>
      <w:r>
        <w:rPr/>
        <w:t>04.12.2007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труда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й защиты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Беларусь</w:t>
      </w:r>
    </w:p>
    <w:p>
      <w:pPr>
        <w:pStyle w:val="ConsPlusNormal"/>
        <w:widowControl/>
        <w:ind w:hanging="0"/>
        <w:jc w:val="right"/>
        <w:rPr/>
      </w:pPr>
      <w:r>
        <w:rPr/>
        <w:t>10.12.2007 N 170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ПИСОК</w:t>
      </w:r>
    </w:p>
    <w:p>
      <w:pPr>
        <w:pStyle w:val="ConsPlusNormal"/>
        <w:widowControl/>
        <w:ind w:hanging="0"/>
        <w:jc w:val="center"/>
        <w:rPr/>
      </w:pPr>
      <w:r>
        <w:rPr/>
        <w:t>ПРОИЗВОДСТВ, ЦЕХОВ, ПРОФЕССИЙ И ДОЛЖНОСТЕЙ С ВРЕДНЫМИ</w:t>
      </w:r>
    </w:p>
    <w:p>
      <w:pPr>
        <w:pStyle w:val="ConsPlusNormal"/>
        <w:widowControl/>
        <w:ind w:hanging="0"/>
        <w:jc w:val="center"/>
        <w:rPr/>
      </w:pPr>
      <w:r>
        <w:rPr/>
        <w:t>И (ИЛИ) ОПАСНЫМИ УСЛОВИЯМИ ТРУДА, РАБОТА В КОТОРЫХ ДАЕТ</w:t>
      </w:r>
    </w:p>
    <w:p>
      <w:pPr>
        <w:pStyle w:val="ConsPlusNormal"/>
        <w:widowControl/>
        <w:ind w:hanging="0"/>
        <w:jc w:val="center"/>
        <w:rPr/>
      </w:pPr>
      <w:r>
        <w:rPr/>
        <w:t>ПРАВО НА СОКРАЩЕННУЮ ПРОДОЛЖИТЕЛЬНОСТЬ РАБОЧЕГО ВРЕМЕН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2970"/>
        <w:gridCol w:w="3510"/>
        <w:gridCol w:w="1350"/>
        <w:gridCol w:w="13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</w:t>
              <w:br/>
              <w:t xml:space="preserve">про-   </w:t>
              <w:br/>
              <w:t>фессии,</w:t>
              <w:br/>
              <w:t xml:space="preserve">долж-  </w:t>
              <w:br/>
              <w:t xml:space="preserve">ности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</w:t>
              <w:br/>
              <w:t>профессии, должности,</w:t>
              <w:br/>
              <w:t xml:space="preserve">категории работников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а, цеха, виды </w:t>
              <w:br/>
              <w:t xml:space="preserve">работ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    </w:t>
              <w:br/>
              <w:t>продолжи-</w:t>
              <w:br/>
              <w:t>тельности</w:t>
              <w:br/>
              <w:t xml:space="preserve">рабочей  </w:t>
              <w:br/>
              <w:t xml:space="preserve">недели   </w:t>
              <w:br/>
              <w:t>(в часах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 I                               </w:t>
              <w:br/>
              <w:t xml:space="preserve">ГОРНЫЕ РАБОТЫ. СТРОИТЕЛЬСТВО МЕТРОПОЛИТЕНА, ТОННЕЛЕЙ И ДРУГИХ    </w:t>
              <w:br/>
              <w:t xml:space="preserve">ПОДЗЕМНЫХ СООРУЖЕНИЙ. ПРОИЗВОДСТВО ГЕОЛОГОРАЗВЕДОЧНЫХ        </w:t>
              <w:br/>
              <w:t xml:space="preserve">И ТОПОГРАФО-ГЕОДЕЗИЧЕСКИХ РАБОТ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1                               </w:t>
              <w:br/>
              <w:t xml:space="preserve">ГОРНЫЕ РАБОТЫ В РУДНИКАХ, ШАХТАХ И КАРЬЕРАХ. СТРОИТЕЛЬСТВО      </w:t>
              <w:br/>
              <w:t xml:space="preserve">МЕТРОПОЛИТЕНА, ТОННЕЛЕЙ И ДРУГИХ ПОДЗЕМНЫХ СООРУЖЕНИЙ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8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нкеровщик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дроблением бутов </w:t>
              <w:br/>
              <w:t xml:space="preserve">на решетке бункера или   </w:t>
              <w:br/>
              <w:t xml:space="preserve">гезенка на подземных     </w:t>
              <w:br/>
              <w:t xml:space="preserve">горных работах, при      </w:t>
              <w:br/>
              <w:t xml:space="preserve">производстве которых     </w:t>
              <w:br/>
              <w:t xml:space="preserve">образуется пыль с        </w:t>
              <w:br/>
              <w:t xml:space="preserve">содержанием 10% и более  </w:t>
              <w:br/>
              <w:t xml:space="preserve">свободной двуокиси       </w:t>
              <w:br/>
              <w:t xml:space="preserve">кремн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9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рильщик шпуров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подземных     </w:t>
              <w:br/>
              <w:t xml:space="preserve">горных работах, при      </w:t>
              <w:br/>
              <w:t xml:space="preserve">производстве которых     </w:t>
              <w:br/>
              <w:t xml:space="preserve">образуется пыль с        </w:t>
              <w:br/>
              <w:t xml:space="preserve">содержанием 10% и более  </w:t>
              <w:br/>
              <w:t xml:space="preserve">свободной двуокиси       </w:t>
              <w:br/>
              <w:t xml:space="preserve">кремн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2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рывник             </w:t>
              <w:br/>
              <w:t xml:space="preserve">(мастер-взрывник)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4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итель автомобиля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уборкой руды и   </w:t>
              <w:br/>
              <w:t xml:space="preserve">породы в забоях на       </w:t>
              <w:br/>
              <w:t>подземных горных работах,</w:t>
              <w:br/>
              <w:t xml:space="preserve">при производстве которых </w:t>
              <w:br/>
              <w:t xml:space="preserve">образуется пыль с        </w:t>
              <w:br/>
              <w:t xml:space="preserve">содержанием 10% и более  </w:t>
              <w:br/>
              <w:t xml:space="preserve">свободной двуокиси       </w:t>
              <w:br/>
              <w:t xml:space="preserve">кремн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осварщик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аботой в        </w:t>
              <w:br/>
              <w:t xml:space="preserve">действующих забоях на    </w:t>
              <w:br/>
              <w:t>подземных горных работах,</w:t>
              <w:br/>
              <w:t xml:space="preserve">при производстве которых </w:t>
              <w:br/>
              <w:t xml:space="preserve">образуется пыль с        </w:t>
              <w:br/>
              <w:t xml:space="preserve">содержанием 10% и более  </w:t>
              <w:br/>
              <w:t xml:space="preserve">свободной двуокиси       </w:t>
              <w:br/>
              <w:t xml:space="preserve">кремн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норабочий на      </w:t>
              <w:br/>
              <w:t>геологических работах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подземных     </w:t>
              <w:br/>
              <w:t xml:space="preserve">горных работах, при      </w:t>
              <w:br/>
              <w:t xml:space="preserve">производстве которых     </w:t>
              <w:br/>
              <w:t xml:space="preserve">образуется пыль с        </w:t>
              <w:br/>
              <w:t xml:space="preserve">содержанием 10% и более  </w:t>
              <w:br/>
              <w:t xml:space="preserve">свободной двуокиси       </w:t>
              <w:br/>
              <w:t xml:space="preserve">кремн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норабочий на      </w:t>
              <w:br/>
              <w:t xml:space="preserve">маркшейдерских       </w:t>
              <w:br/>
              <w:t xml:space="preserve">работах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норабочий         </w:t>
              <w:br/>
              <w:t xml:space="preserve">очистного забоя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17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норабочий         </w:t>
              <w:br/>
              <w:t xml:space="preserve">подземный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закладкой        </w:t>
              <w:br/>
              <w:t xml:space="preserve">выработанного            </w:t>
              <w:br/>
              <w:t xml:space="preserve">пространства; погрузкой, </w:t>
              <w:br/>
              <w:t xml:space="preserve">откаткой и разгрузкой    </w:t>
              <w:br/>
              <w:t xml:space="preserve">горной массы при         </w:t>
              <w:br/>
              <w:t xml:space="preserve">производстве подземных   </w:t>
              <w:br/>
              <w:t xml:space="preserve">горных работ, при        </w:t>
              <w:br/>
              <w:t xml:space="preserve">производстве которых     </w:t>
              <w:br/>
              <w:t xml:space="preserve">образуется пыль с        </w:t>
              <w:br/>
              <w:t xml:space="preserve">содержанием 10% и более  </w:t>
              <w:br/>
              <w:t xml:space="preserve">свободной двуокиси       </w:t>
              <w:br/>
              <w:t xml:space="preserve">кремн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аботой в        </w:t>
              <w:br/>
              <w:t xml:space="preserve">действующих забоях, при  </w:t>
              <w:br/>
              <w:t xml:space="preserve">производстве которой     </w:t>
              <w:br/>
              <w:t xml:space="preserve">образуется пыль с        </w:t>
              <w:br/>
              <w:t xml:space="preserve">содержанием 10% и более  </w:t>
              <w:br/>
              <w:t xml:space="preserve">свободной двуокиси       </w:t>
              <w:br/>
              <w:t xml:space="preserve">кремн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8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ожно-путевой      </w:t>
              <w:br/>
              <w:t xml:space="preserve">рабочий    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подземных     </w:t>
              <w:br/>
              <w:t xml:space="preserve">горных работах, при      </w:t>
              <w:br/>
              <w:t xml:space="preserve">производстве которых     </w:t>
              <w:br/>
              <w:t xml:space="preserve">образуется пыль с        </w:t>
              <w:br/>
              <w:t xml:space="preserve">содержанием 10% и более  </w:t>
              <w:br/>
              <w:t xml:space="preserve">свободной двуокиси       </w:t>
              <w:br/>
              <w:t xml:space="preserve">кремн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0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бильщик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19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пильщик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3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ковой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8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бульдозера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9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            </w:t>
              <w:br/>
              <w:t xml:space="preserve">вагоноопрокидывателя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7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горных      </w:t>
              <w:br/>
              <w:t xml:space="preserve">выемочных машин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7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конвейера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9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питателя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погрузочно- </w:t>
              <w:br/>
              <w:t xml:space="preserve">доставочной машины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0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погрузочной </w:t>
              <w:br/>
              <w:t xml:space="preserve">машины 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8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скреперной  </w:t>
              <w:br/>
              <w:t xml:space="preserve">лебедки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38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экскаватора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39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электровоза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24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окидчик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3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боотборщик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91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ходчик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подземных     </w:t>
              <w:br/>
              <w:t xml:space="preserve">горных работах, при      </w:t>
              <w:br/>
              <w:t xml:space="preserve">производстве которых     </w:t>
              <w:br/>
              <w:t xml:space="preserve">образуется пыль с        </w:t>
              <w:br/>
              <w:t xml:space="preserve">содержанием 10% и более  </w:t>
              <w:br/>
              <w:t xml:space="preserve">свободной двуокиси       </w:t>
              <w:br/>
              <w:t xml:space="preserve">кремн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проходке      </w:t>
              <w:br/>
              <w:t>шурфов глубиной более 5 м</w:t>
              <w:br/>
              <w:t xml:space="preserve">на открытых горных       </w:t>
              <w:br/>
              <w:t xml:space="preserve">работах эксплуатационных </w:t>
              <w:br/>
              <w:t xml:space="preserve">и строящихся карьеров, а </w:t>
              <w:br/>
              <w:t xml:space="preserve">также горной шахтной     </w:t>
              <w:br/>
              <w:t xml:space="preserve">поверхности и            </w:t>
              <w:br/>
              <w:t xml:space="preserve">геологоразведко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подземных     </w:t>
              <w:br/>
              <w:t xml:space="preserve">работах:                 </w:t>
              <w:br/>
              <w:t xml:space="preserve">по проходке и углублению </w:t>
              <w:br/>
              <w:t xml:space="preserve">вертикальных стволов,    </w:t>
              <w:br/>
              <w:t>стволов в мокрых услови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t +26 град. C и выше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онных и       </w:t>
              <w:br/>
              <w:t xml:space="preserve">строящихся рудников и    </w:t>
              <w:br/>
              <w:t xml:space="preserve">штолен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подземных     </w:t>
              <w:br/>
              <w:t xml:space="preserve">работах в рудниках       </w:t>
              <w:br/>
              <w:t xml:space="preserve">(шахтах)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осредственно занятые  </w:t>
              <w:br/>
              <w:t xml:space="preserve">на строительстве         </w:t>
              <w:br/>
              <w:t xml:space="preserve">подземных сооружений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8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воловой (подземный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подземных     </w:t>
              <w:br/>
              <w:t xml:space="preserve">горных работах, при      </w:t>
              <w:br/>
              <w:t xml:space="preserve">производстве которых     </w:t>
              <w:br/>
              <w:t xml:space="preserve">образуется пыль с        </w:t>
              <w:br/>
              <w:t xml:space="preserve">содержанием 10% и более  </w:t>
              <w:br/>
              <w:t xml:space="preserve">свободной двуокиси       </w:t>
              <w:br/>
              <w:t xml:space="preserve">кремн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2                               </w:t>
              <w:br/>
              <w:t xml:space="preserve">ПРОИЗВОДСТВО ГЕОЛОГОРАЗВЕДОЧНЫХ И ТОПОГРАФО-ГЕОДЕЗИЧЕСКИХ РАБОТ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6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    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посредственно занятые в</w:t>
              <w:br/>
              <w:t xml:space="preserve">производстве обогащения  </w:t>
              <w:br/>
              <w:t xml:space="preserve">пьезооптического сырь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93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к 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 II                              </w:t>
              <w:br/>
              <w:t xml:space="preserve">МЕТАЛЛУРГИЧЕСКОЕ ПРОИЗВОДСТВО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3                               </w:t>
              <w:br/>
              <w:t xml:space="preserve">ЧЕРНАЯ МЕТАЛЛУРГИЯ   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осварщик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ферросплавном  </w:t>
              <w:br/>
              <w:t>производстве наращиванием</w:t>
              <w:br/>
              <w:t xml:space="preserve">кожухов непосредственно  </w:t>
              <w:br/>
              <w:t>на открытых дуговых печах</w:t>
              <w:br/>
              <w:t xml:space="preserve">по выплавке кремнистых   </w:t>
              <w:br/>
              <w:t xml:space="preserve">сплавов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5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зировщик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ферросплавном  </w:t>
              <w:br/>
              <w:t xml:space="preserve">производстве дозировкой  </w:t>
              <w:br/>
              <w:t xml:space="preserve">шихты для выплавки       </w:t>
              <w:br/>
              <w:t xml:space="preserve">кремнистых сплавов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15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жигальщик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ферросплавном  </w:t>
              <w:br/>
              <w:t xml:space="preserve">производстве             </w:t>
              <w:br/>
              <w:t xml:space="preserve">восстановлением двуокиси </w:t>
              <w:br/>
              <w:t xml:space="preserve">марганца углеводородами  </w:t>
              <w:br/>
              <w:t xml:space="preserve">мазута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6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вильщик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ферросплавном  </w:t>
              <w:br/>
              <w:t xml:space="preserve">производстве ведением    </w:t>
              <w:br/>
              <w:t xml:space="preserve">процесса плавления       </w:t>
              <w:br/>
              <w:t xml:space="preserve">пятиокиси ванадия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ферросплавном  </w:t>
              <w:br/>
              <w:t xml:space="preserve">производстве выплавкой   </w:t>
              <w:br/>
              <w:t xml:space="preserve">кремнистых сплавов в     </w:t>
              <w:br/>
              <w:t xml:space="preserve">открытых дуговых печах;  </w:t>
              <w:br/>
              <w:t xml:space="preserve">занятые в производстве   </w:t>
              <w:br/>
              <w:t xml:space="preserve">феррованадия; получением </w:t>
              <w:br/>
              <w:t xml:space="preserve">металлического хрома и   </w:t>
              <w:br/>
              <w:t xml:space="preserve">хромсодержащих сплавов   </w:t>
              <w:br/>
              <w:t xml:space="preserve">алюминотермическим       </w:t>
              <w:br/>
              <w:t xml:space="preserve">методом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и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ющие в сменах и    </w:t>
              <w:br/>
              <w:t xml:space="preserve">занятые в ферросплавном  </w:t>
              <w:br/>
              <w:t xml:space="preserve">производстве на выплавке </w:t>
              <w:br/>
              <w:t xml:space="preserve">кремнистых сплавов в     </w:t>
              <w:br/>
              <w:t xml:space="preserve">открытых дуговых печах;  </w:t>
              <w:br/>
              <w:t xml:space="preserve">на производстве          </w:t>
              <w:br/>
              <w:t xml:space="preserve">феррованадия; получением </w:t>
              <w:br/>
              <w:t xml:space="preserve">металлического хрома и   </w:t>
              <w:br/>
              <w:t xml:space="preserve">хромосодержащих сплавов  </w:t>
              <w:br/>
              <w:t xml:space="preserve">алюминотермическим       </w:t>
              <w:br/>
              <w:t xml:space="preserve">методом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сты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6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ихтовщик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ферросплавном  </w:t>
              <w:br/>
              <w:t xml:space="preserve">производстве подготовкой </w:t>
              <w:br/>
              <w:t xml:space="preserve">шихты для выплавки       </w:t>
              <w:br/>
              <w:t xml:space="preserve">кремнистых сплавов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4                               </w:t>
              <w:br/>
              <w:t xml:space="preserve">ЦВЕТНАЯ МЕТАЛЛУРГИЯ. ВЫПЛАВКА МЕТАЛЛОВ И СПЛАВОВ (КРОМЕ СВИНЦА)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0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бильщик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й дроблением флюсов</w:t>
              <w:br/>
              <w:t xml:space="preserve">и оборотных материалов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цеха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е в плавильном цех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смены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2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участка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9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крана       </w:t>
              <w:br/>
              <w:t xml:space="preserve">(крановщик)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управлением      </w:t>
              <w:br/>
              <w:t xml:space="preserve">тельфером или            </w:t>
              <w:br/>
              <w:t xml:space="preserve">электроталью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4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неупорщик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горячим ремонтом </w:t>
              <w:br/>
              <w:t xml:space="preserve">плавильных печ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ник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пироотделении  </w:t>
              <w:br/>
              <w:t xml:space="preserve">цеха переработки пыли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ерщик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подачей окислов  </w:t>
              <w:br/>
              <w:t xml:space="preserve">металлов и цинковой пыл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9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ладчик-упаковщик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упаковке      </w:t>
              <w:br/>
              <w:t xml:space="preserve">окислов металлов и       </w:t>
              <w:br/>
              <w:t xml:space="preserve">цинковой пыли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5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ильщик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й очисткой анодов и</w:t>
              <w:br/>
              <w:t xml:space="preserve">печей от дроссов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6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онтер по     </w:t>
              <w:br/>
              <w:t xml:space="preserve">ремонту и            </w:t>
              <w:br/>
              <w:t xml:space="preserve">обслуживанию         </w:t>
              <w:br/>
              <w:t xml:space="preserve">электрооборудования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подстанции    </w:t>
              <w:br/>
              <w:t xml:space="preserve">плавильных печ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5                               </w:t>
              <w:br/>
              <w:t xml:space="preserve">ЦВЕТНАЯ МЕТАЛЛУРГИЯ. АФФИНАЖ, ПРОИЗВОДСТВО СОЛЕЙ И          </w:t>
              <w:br/>
              <w:t xml:space="preserve">МЕТАЛЛОКЕРАМИЧЕСКИХ КОНТАКТОВ И ОБРАБОТКА ДРАГОЦЕННЫХ МЕТАЛЛОВ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2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чик в         </w:t>
              <w:br/>
              <w:t xml:space="preserve">производстве         </w:t>
              <w:br/>
              <w:t xml:space="preserve">драгоценных металлов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  <w:br/>
              <w:t xml:space="preserve">драгоценных металлов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3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чик в         </w:t>
              <w:br/>
              <w:t xml:space="preserve">производстве         </w:t>
              <w:br/>
              <w:t xml:space="preserve">металлических        </w:t>
              <w:br/>
              <w:t xml:space="preserve">порошков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й ведением процесса</w:t>
              <w:br/>
              <w:t xml:space="preserve">сушки, промывки,         </w:t>
              <w:br/>
              <w:t>смешивания, измельчения и</w:t>
              <w:br/>
              <w:t xml:space="preserve">фильтрации порошков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0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борант пробирного  </w:t>
              <w:br/>
              <w:t xml:space="preserve">анализа    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цехах          </w:t>
              <w:br/>
              <w:t xml:space="preserve">аффинажного и химико-    </w:t>
              <w:br/>
              <w:t xml:space="preserve">металлургического        </w:t>
              <w:br/>
              <w:t xml:space="preserve">производства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борант химического </w:t>
              <w:br/>
              <w:t xml:space="preserve">анализа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насосных    </w:t>
              <w:br/>
              <w:t xml:space="preserve">установок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й перекачкой кисло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6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вильщик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плавкой          </w:t>
              <w:br/>
              <w:t xml:space="preserve">благородных металлов и   </w:t>
              <w:br/>
              <w:t xml:space="preserve">сплавов; плавкой проб в  </w:t>
              <w:br/>
              <w:t>муфельной печи или горне;</w:t>
              <w:br/>
              <w:t xml:space="preserve">работой в цехах          </w:t>
              <w:br/>
              <w:t xml:space="preserve">аффинажного и химико-    </w:t>
              <w:br/>
              <w:t xml:space="preserve">металлургического        </w:t>
              <w:br/>
              <w:t xml:space="preserve">производства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25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емщик драгоценных </w:t>
              <w:br/>
              <w:t xml:space="preserve">металлов и сырья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приемом сырья,   </w:t>
              <w:br/>
              <w:t xml:space="preserve">полуфабрикатов и готовой </w:t>
              <w:br/>
              <w:t xml:space="preserve">продукции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9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ладчик-упаковщик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упаковкой солей  </w:t>
              <w:br/>
              <w:t xml:space="preserve">серебра и порошков       </w:t>
              <w:br/>
              <w:t xml:space="preserve">драгоценных металлов;    </w:t>
              <w:br/>
              <w:t xml:space="preserve">развешиванием и          </w:t>
              <w:br/>
              <w:t>расфасовкой солей серебра</w:t>
              <w:br/>
              <w:t xml:space="preserve">и порошков драгоценных   </w:t>
              <w:br/>
              <w:t xml:space="preserve">металлов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2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ментаторщик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5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ильщик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чисткой и       </w:t>
              <w:br/>
              <w:t xml:space="preserve">ремонтом газоходов,      </w:t>
              <w:br/>
              <w:t>котлов и производственных</w:t>
              <w:br/>
              <w:t xml:space="preserve">печей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77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лизник водных </w:t>
              <w:br/>
              <w:t xml:space="preserve">растворов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астворением     </w:t>
              <w:br/>
              <w:t>металлов, тяжелых сплавов</w:t>
              <w:br/>
              <w:t xml:space="preserve">и полупродуктов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6                               </w:t>
              <w:br/>
              <w:t xml:space="preserve">ЦВЕТНАЯ МЕТАЛЛУРГИЯ. ПРОИЗВОДСТВО ТВЕРДЫХ СПЛАВОВ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чик печей     </w:t>
              <w:br/>
              <w:t xml:space="preserve">восстановления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осстановлением  </w:t>
              <w:br/>
              <w:t xml:space="preserve">вольфрама, никеля,       </w:t>
              <w:br/>
              <w:t xml:space="preserve">кобальта и молибден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7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мельниц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азмолом         </w:t>
              <w:br/>
              <w:t xml:space="preserve">металлических порошков и </w:t>
              <w:br/>
              <w:t xml:space="preserve">смесей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7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шинист просеивающих</w:t>
              <w:br/>
              <w:t xml:space="preserve">установок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просеиванием     </w:t>
              <w:br/>
              <w:t>металлических порошков на</w:t>
              <w:br/>
              <w:t xml:space="preserve">сухих операциях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6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вильщик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плавкой брикетов </w:t>
              <w:br/>
              <w:t>и выпуском литых карбидов</w:t>
              <w:br/>
              <w:t xml:space="preserve">вольфрама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74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кальщик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7                               </w:t>
              <w:br/>
              <w:t xml:space="preserve">ЦВЕТНАЯ МЕТАЛЛУРГИЯ. ЭЛЕКТРОДНОЕ ПРОИЗВОДСТВО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0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бильщик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дроблением       </w:t>
              <w:br/>
              <w:t xml:space="preserve">горячих пересыпочных     </w:t>
              <w:br/>
              <w:t xml:space="preserve">материалов, пекового и   </w:t>
              <w:br/>
              <w:t xml:space="preserve">нефтяного кокса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9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рузчик-выгрузчик  </w:t>
              <w:br/>
              <w:t xml:space="preserve">обжиговых и          </w:t>
              <w:br/>
              <w:t>графитировочных печей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электродном    </w:t>
              <w:br/>
              <w:t xml:space="preserve">производстве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7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мельницы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й измельчением угля</w:t>
              <w:br/>
              <w:t xml:space="preserve">и кокса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15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жигальщик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электродном    </w:t>
              <w:br/>
              <w:t xml:space="preserve">производстве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4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неупорщик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горячим ремонтом </w:t>
              <w:br/>
              <w:t xml:space="preserve">печей в производстве     </w:t>
              <w:br/>
              <w:t xml:space="preserve">электродов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47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коплавщик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электродном    </w:t>
              <w:br/>
              <w:t xml:space="preserve">производстве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3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щик           </w:t>
              <w:br/>
              <w:t>электродной продукци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горячим          </w:t>
              <w:br/>
              <w:t xml:space="preserve">прессованием в           </w:t>
              <w:br/>
              <w:t xml:space="preserve">электродном производстве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3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льщик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загрузкой        </w:t>
              <w:br/>
              <w:t xml:space="preserve">материалов в прокалочную </w:t>
              <w:br/>
              <w:t xml:space="preserve">печь и выпуском          </w:t>
              <w:br/>
              <w:t>прокаленных материалов из</w:t>
              <w:br/>
              <w:t xml:space="preserve">печи или холодильника, а </w:t>
              <w:br/>
              <w:t xml:space="preserve">также ведением процесса  </w:t>
              <w:br/>
              <w:t xml:space="preserve">прокалки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итчик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пропиткой        </w:t>
              <w:br/>
              <w:t xml:space="preserve">электродных изделий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60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сильщик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электродном    </w:t>
              <w:br/>
              <w:t xml:space="preserve">производстве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86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ндовщик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установках    </w:t>
              <w:br/>
              <w:t xml:space="preserve">гамма-дефектоскопи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9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ладчик-упаковщик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упаковке      </w:t>
              <w:br/>
              <w:t xml:space="preserve">спецпродукции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45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овщик электродной</w:t>
              <w:br/>
              <w:t xml:space="preserve">массы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й горячей формовкой</w:t>
              <w:br/>
              <w:t xml:space="preserve">в электродном            </w:t>
              <w:br/>
              <w:t xml:space="preserve">производстве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0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аторщик          </w:t>
              <w:br/>
              <w:t>электродной продукци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электродном    </w:t>
              <w:br/>
              <w:t xml:space="preserve">производстве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ильщик продукции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чисткой         </w:t>
              <w:br/>
              <w:t xml:space="preserve">обожженной и             </w:t>
              <w:br/>
              <w:t xml:space="preserve">графитированной          </w:t>
              <w:br/>
              <w:t xml:space="preserve">электродной продукции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6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ихтовщик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электродном    </w:t>
              <w:br/>
              <w:t xml:space="preserve">производстве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8                               </w:t>
              <w:br/>
              <w:t xml:space="preserve">ПЛАВКА И ЛИТЬЕ ЦВЕТНЫХ МЕТАЛЛОВ ПРИ ОБРАБОТКЕ И ВТОРИЧНОЙ      </w:t>
              <w:br/>
              <w:t xml:space="preserve">ПЕРЕРАБОТКЕ ЦВЕТНЫХ МЕТАЛЛОВ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0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бильщик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дроблением       </w:t>
              <w:br/>
              <w:t xml:space="preserve">огнеупоров и шлаков на   </w:t>
              <w:br/>
              <w:t xml:space="preserve">бегунах и шаровых        </w:t>
              <w:br/>
              <w:t xml:space="preserve">мельницах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7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шинист просеивающих</w:t>
              <w:br/>
              <w:t xml:space="preserve">установок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работе с      </w:t>
              <w:br/>
              <w:t xml:space="preserve">огнеупорами и шлаками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-ремонтник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емонтом и       </w:t>
              <w:br/>
              <w:t xml:space="preserve">наладкой кокилей в       </w:t>
              <w:br/>
              <w:t xml:space="preserve">горячем состоянии на     </w:t>
              <w:br/>
              <w:t xml:space="preserve">заливочном участке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5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щик в литейных   </w:t>
              <w:br/>
              <w:t xml:space="preserve">цехах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бслуживанием    </w:t>
              <w:br/>
              <w:t xml:space="preserve">конвейеров по уборке     </w:t>
              <w:br/>
              <w:t xml:space="preserve">горелой земли в тоннелях </w:t>
              <w:br/>
              <w:t xml:space="preserve">литейных цехов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36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юсовар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составлением     </w:t>
              <w:br/>
              <w:t xml:space="preserve">флюсов с присадкой типа  </w:t>
              <w:br/>
              <w:t xml:space="preserve">ДАУ, флюсов для          </w:t>
              <w:br/>
              <w:t xml:space="preserve">магниевого литья и таких </w:t>
              <w:br/>
              <w:t xml:space="preserve">же по составу флюсов для </w:t>
              <w:br/>
              <w:t>литья алюминиевых сплав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9                               </w:t>
              <w:br/>
              <w:t xml:space="preserve">ЦВЕТНАЯ МЕТАЛЛУРГИЯ. ПЛАВИЛЬНЫЕ ЦЕХИ И УЧАСТКИ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7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альщик шихты в    </w:t>
              <w:br/>
              <w:t xml:space="preserve">вагранки и печи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плавкой цветных  </w:t>
              <w:br/>
              <w:t xml:space="preserve">металлов и их сплавов    </w:t>
              <w:br/>
              <w:t xml:space="preserve">(кроме алюминия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3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рузчик шихты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7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ливщик металла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заливкой цветных </w:t>
              <w:br/>
              <w:t xml:space="preserve">металлов и их сплавов    </w:t>
              <w:br/>
              <w:t xml:space="preserve">(кроме алюминия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613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вильщик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плавкой медно-   </w:t>
              <w:br/>
              <w:t xml:space="preserve">баббитовой стружки,      </w:t>
              <w:br/>
              <w:t>выпуском горячего шлака и</w:t>
              <w:br/>
              <w:t xml:space="preserve">плавка в печах "Аякс"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х плавкой цветных  </w:t>
              <w:br/>
              <w:t xml:space="preserve">металлов и их сплавов    </w:t>
              <w:br/>
              <w:t xml:space="preserve">(кроме алюминия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хлорировании  </w:t>
              <w:br/>
              <w:t xml:space="preserve">расплавленных цветных    </w:t>
              <w:br/>
              <w:t xml:space="preserve">металлов и их сплавов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6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ливщик цветных    </w:t>
              <w:br/>
              <w:t xml:space="preserve">металлов и сплавов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й разливкой цветных</w:t>
              <w:br/>
              <w:t xml:space="preserve">металлов и их сплавов    </w:t>
              <w:br/>
              <w:t xml:space="preserve">(кроме алюминия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10                               </w:t>
              <w:br/>
              <w:t xml:space="preserve">ЦВЕТНАЯ МЕТАЛЛУРГИЯ. ЛИТЕЙНЫЕ ЦЕХИ И ЗАЛЫ. ОБЩИЕ ПРОФЕССИИ В     </w:t>
              <w:br/>
              <w:t xml:space="preserve">ПРОИЗВОДСТВЕ ЦВЕТНЫХ МЕТАЛЛОВ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осварщик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цехах          </w:t>
              <w:br/>
              <w:t xml:space="preserve">магниевого литья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4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ер продукции  </w:t>
              <w:br/>
              <w:t xml:space="preserve">цветной металлург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контроле      </w:t>
              <w:br/>
              <w:t>жидкого металла магниевых</w:t>
              <w:br/>
              <w:t xml:space="preserve">сплавов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9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йщик металлов и  </w:t>
              <w:br/>
              <w:t xml:space="preserve">сплавов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плавкой цветных  </w:t>
              <w:br/>
              <w:t>металлов (кроме алюмин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дробильно-, </w:t>
              <w:br/>
              <w:t xml:space="preserve">помольно-            </w:t>
              <w:br/>
              <w:t xml:space="preserve">сортировочных        </w:t>
              <w:br/>
              <w:t xml:space="preserve">механизмов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горячих       </w:t>
              <w:br/>
              <w:t xml:space="preserve">участках плавильных и    </w:t>
              <w:br/>
              <w:t>литейных цехов магниевого</w:t>
              <w:br/>
              <w:t xml:space="preserve">литья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9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крана       </w:t>
              <w:br/>
              <w:t xml:space="preserve">(крановщик)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литейных,      </w:t>
              <w:br/>
              <w:t xml:space="preserve">плавильных, травильных,  </w:t>
              <w:br/>
              <w:t xml:space="preserve">горячепрокатных цехах и  </w:t>
              <w:br/>
              <w:t xml:space="preserve">отделениях, включая      </w:t>
              <w:br/>
              <w:t xml:space="preserve">плавильные цехи заводов  </w:t>
              <w:br/>
              <w:t xml:space="preserve">вторичной переработки    </w:t>
              <w:br/>
              <w:t xml:space="preserve">цветных металлов, на     </w:t>
              <w:br/>
              <w:t xml:space="preserve">переплавке ломов и       </w:t>
              <w:br/>
              <w:t xml:space="preserve">отходов алюминия и его   </w:t>
              <w:br/>
              <w:t xml:space="preserve">сплавов с применением    </w:t>
              <w:br/>
              <w:t xml:space="preserve">солей хлористого натрия, </w:t>
              <w:br/>
              <w:t xml:space="preserve">фтористого калия и       </w:t>
              <w:br/>
              <w:t xml:space="preserve">криолита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2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ылитель форм и     </w:t>
              <w:br/>
              <w:t xml:space="preserve">металла серным       </w:t>
              <w:br/>
              <w:t xml:space="preserve">порошком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цехах          </w:t>
              <w:br/>
              <w:t xml:space="preserve">магниевого литья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78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ределитель работ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горячих       </w:t>
              <w:br/>
              <w:t xml:space="preserve">участках плавильных и    </w:t>
              <w:br/>
              <w:t>литейных цехов магниевого</w:t>
              <w:br/>
              <w:t xml:space="preserve">литья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9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чик металла на    </w:t>
              <w:br/>
              <w:t xml:space="preserve">ножницах и прессах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работе в      </w:t>
              <w:br/>
              <w:t xml:space="preserve">литейном цехе (зале) на  </w:t>
              <w:br/>
              <w:t xml:space="preserve">резке заготовок и литье  </w:t>
              <w:br/>
              <w:t xml:space="preserve">магниевых сплавов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85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клодув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изготовлении  </w:t>
              <w:br/>
              <w:t xml:space="preserve">химической посуды из     </w:t>
              <w:br/>
              <w:t xml:space="preserve">жароупорного стекл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5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ильщик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очистке       </w:t>
              <w:br/>
              <w:t xml:space="preserve">трубопроводов, каналов,  </w:t>
              <w:br/>
              <w:t xml:space="preserve">пылеулавливающих систе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90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ктросварщик ручной</w:t>
              <w:br/>
              <w:t xml:space="preserve">сварки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цехах          </w:t>
              <w:br/>
              <w:t xml:space="preserve">магниевого литья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11                               </w:t>
              <w:br/>
              <w:t xml:space="preserve">ПРОИЗВОДСТВО МЕТАЛЛИЧЕСКИХ ПОРОШКОВ, ПУДРЫ, ПЫЛИ, СУЛЬФАТОВ НИКЕЛЯ  </w:t>
              <w:br/>
              <w:t xml:space="preserve">И МЕТАЛЛОКЕРАМИЧЕСКИХ ИЗДЕЛИЙ МЕТОДОМ ПОРОШКОВОЙ МЕТАЛЛУРГИИ.    </w:t>
              <w:br/>
              <w:t xml:space="preserve">ВСПОМОГАТЕЛЬНЫЕ ЦЕХИ И УЧАСТКИ ЧЕРНОЙ И ЦВЕТНОЙ МЕТАЛЛУРГИИ.     </w:t>
              <w:br/>
              <w:t xml:space="preserve">АБРАЗИВНОЕ ПРОИЗВОДСТВО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овщик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очистке       </w:t>
              <w:br/>
              <w:t xml:space="preserve">газопровода доменных и   </w:t>
              <w:br/>
              <w:t xml:space="preserve">мартеновских печей во    </w:t>
              <w:br/>
              <w:t xml:space="preserve">вспомогательных цехах и  </w:t>
              <w:br/>
              <w:t>участках черной и цветной</w:t>
              <w:br/>
              <w:t xml:space="preserve">металлургии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9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крана       </w:t>
              <w:br/>
              <w:t xml:space="preserve">(крановщик)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               </w:t>
              <w:br/>
              <w:t>электроплавильных цехах в</w:t>
              <w:br/>
              <w:t xml:space="preserve">абразивном производстве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ремонтом         </w:t>
              <w:br/>
              <w:t xml:space="preserve">оборудования в основных  </w:t>
              <w:br/>
              <w:t xml:space="preserve">цехах и отделениях       </w:t>
              <w:br/>
              <w:t xml:space="preserve">производства порошков,   </w:t>
              <w:br/>
              <w:t xml:space="preserve">пудры и пыли методом     </w:t>
              <w:br/>
              <w:t xml:space="preserve">порошковой металлурги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-ремонтник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бслуживанием    </w:t>
              <w:br/>
              <w:t xml:space="preserve">оборудования в основных  </w:t>
              <w:br/>
              <w:t xml:space="preserve">цехах и отделениях       </w:t>
              <w:br/>
              <w:t xml:space="preserve">производства порошков,   </w:t>
              <w:br/>
              <w:t xml:space="preserve">пудры и пыли методом     </w:t>
              <w:br/>
              <w:t xml:space="preserve">порошковой металлурги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74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кальщик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  <w:br/>
              <w:t xml:space="preserve">металлических порошков,  </w:t>
              <w:br/>
              <w:t xml:space="preserve">пудры, пыли, сульфатов   </w:t>
              <w:br/>
              <w:t xml:space="preserve">никеля и                 </w:t>
              <w:br/>
              <w:t xml:space="preserve">металлокерамических      </w:t>
              <w:br/>
              <w:t xml:space="preserve">изделий методом          </w:t>
              <w:br/>
              <w:t xml:space="preserve">порошковой металлурги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 III                              </w:t>
              <w:br/>
              <w:t xml:space="preserve">ЭЛЕКТРОЭНЕРГЕТИЧЕСКОЕ ПРОИЗВОДСТВО. БУРЕНИЕ И ДОБЫЧА НЕФТИ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12                               </w:t>
              <w:br/>
              <w:t xml:space="preserve">ЭЛЕКТРОЭНЕРГЕТИЧЕСКОЕ ПРОИЗВОДСТВО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14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тлочист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чистке котл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8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котлов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учной загрузкой </w:t>
              <w:br/>
              <w:t xml:space="preserve">топлива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2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обходчик по </w:t>
              <w:br/>
              <w:t xml:space="preserve">котельному           </w:t>
              <w:br/>
              <w:t xml:space="preserve">оборудованию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82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ий машинист     </w:t>
              <w:br/>
              <w:t xml:space="preserve">котельного           </w:t>
              <w:br/>
              <w:t xml:space="preserve">оборудования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13                               </w:t>
              <w:br/>
              <w:t xml:space="preserve">БУРЕНИЕ И ДОБЫЧА НЕФТИ И ГАЗА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8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 по добыче   </w:t>
              <w:br/>
              <w:t xml:space="preserve">нефти и газа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добыче и      </w:t>
              <w:br/>
              <w:t xml:space="preserve">транспортировке нефти и  </w:t>
              <w:br/>
              <w:t xml:space="preserve">газа, выделяющих         </w:t>
              <w:br/>
              <w:t xml:space="preserve">свободный сероводоро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87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 по сбору    </w:t>
              <w:br/>
              <w:t xml:space="preserve">газа   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8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 товарный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 IV                              </w:t>
              <w:br/>
              <w:t xml:space="preserve">ПЕРЕРАБОТКА НЕФТИ, ГАЗА И СЛАНЦЕВ, ВЫРАБОТКА ГАЗА, НЕФТЯНЫХ МАСЕЛ,  </w:t>
              <w:br/>
              <w:t xml:space="preserve">СМАЗОК, ИСКУССТВЕННОГО ЖИДКОГО ТОПЛИВА И СИНТЕТИЧЕСКИХ ПРОДУКТОВ,  </w:t>
              <w:br/>
              <w:t xml:space="preserve">ТРАНСПОРТИРОВКА И ХРАНЕНИЕ НЕФТИ, НЕФТЕПРОДУКТОВ, СМОЛ И ГАЗА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14                               </w:t>
              <w:br/>
              <w:t xml:space="preserve">ПЕРЕРАБОТКА НЕФТИ, ГАЗА, ГАЗОКОНДЕНСАТА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7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            </w:t>
              <w:br/>
              <w:t xml:space="preserve">компрессорных        </w:t>
              <w:br/>
              <w:t xml:space="preserve">установок  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процессе       </w:t>
              <w:br/>
              <w:t xml:space="preserve">переработки сернистой    </w:t>
              <w:br/>
              <w:t xml:space="preserve">нефти и мазута, гудрона, </w:t>
              <w:br/>
              <w:t xml:space="preserve">сжиженных газов из       </w:t>
              <w:br/>
              <w:t xml:space="preserve">сернистой нефти, газа и  </w:t>
              <w:br/>
              <w:t xml:space="preserve">сернистого               </w:t>
              <w:br/>
              <w:t xml:space="preserve">газоконденсата,          </w:t>
              <w:br/>
              <w:t xml:space="preserve">выделяющих свободный     </w:t>
              <w:br/>
              <w:t xml:space="preserve">сероводород;             </w:t>
              <w:br/>
              <w:t xml:space="preserve">занятые в процессах      </w:t>
              <w:br/>
              <w:t xml:space="preserve">гидроочистки бензиновых  </w:t>
              <w:br/>
              <w:t xml:space="preserve">фракций с последующим    </w:t>
              <w:br/>
              <w:t xml:space="preserve">реформированием для      </w:t>
              <w:br/>
              <w:t xml:space="preserve">получения бензина-       </w:t>
              <w:br/>
              <w:t xml:space="preserve">катализата с высоким     </w:t>
              <w:br/>
              <w:t>содержанием ароматических</w:t>
              <w:br/>
              <w:t xml:space="preserve">углеводородов - бензола, </w:t>
              <w:br/>
              <w:t xml:space="preserve">толуола, ксилола,        </w:t>
              <w:br/>
              <w:t>водородосодержащего газа,</w:t>
              <w:br/>
              <w:t xml:space="preserve">сухого и углеводородного </w:t>
              <w:br/>
              <w:t xml:space="preserve">газа, содержащего        </w:t>
              <w:br/>
              <w:t xml:space="preserve">сероводород (пиролиз и   </w:t>
              <w:br/>
              <w:t xml:space="preserve">каталитический           </w:t>
              <w:br/>
              <w:t xml:space="preserve">риформинг);              </w:t>
              <w:br/>
              <w:t xml:space="preserve">занятые в процессах      </w:t>
              <w:br/>
              <w:t>гидроочистки керосиновых,</w:t>
              <w:br/>
              <w:t xml:space="preserve">дизельных фракций,       </w:t>
              <w:br/>
              <w:t xml:space="preserve">вакуумных газолей с      </w:t>
              <w:br/>
              <w:t xml:space="preserve">обращением               </w:t>
              <w:br/>
              <w:t xml:space="preserve">водородосодержащего газа </w:t>
              <w:br/>
              <w:t xml:space="preserve">и углеводородного газа,  </w:t>
              <w:br/>
              <w:t xml:space="preserve">содержащего водород;     </w:t>
              <w:br/>
              <w:t xml:space="preserve">занятые в процессах      </w:t>
              <w:br/>
              <w:t xml:space="preserve">получения серы с блоками </w:t>
              <w:br/>
              <w:t xml:space="preserve">регенерации раствора     </w:t>
              <w:br/>
              <w:t>моноэтаноламина и отпарки</w:t>
              <w:br/>
              <w:t xml:space="preserve">кислых вод, в которых    </w:t>
              <w:br/>
              <w:t xml:space="preserve">обращается               </w:t>
              <w:br/>
              <w:t xml:space="preserve">технологический газ с    </w:t>
              <w:br/>
              <w:t xml:space="preserve">высоким содержанием      </w:t>
              <w:br/>
              <w:t xml:space="preserve">сероводорода;            </w:t>
              <w:br/>
              <w:t xml:space="preserve">занятые в процессах      </w:t>
              <w:br/>
              <w:t xml:space="preserve">каталитического          </w:t>
              <w:br/>
              <w:t xml:space="preserve">крекирования вакуумного  </w:t>
              <w:br/>
              <w:t xml:space="preserve">газойля, прямогонного    </w:t>
              <w:br/>
              <w:t xml:space="preserve">мазута с получением и    </w:t>
              <w:br/>
              <w:t xml:space="preserve">очисткой от сероводорода </w:t>
              <w:br/>
              <w:t xml:space="preserve">и меркоптановой серы     </w:t>
              <w:br/>
              <w:t xml:space="preserve">бензина, сжиженного газа </w:t>
              <w:br/>
              <w:t xml:space="preserve">и углеводородного газа;  </w:t>
              <w:br/>
              <w:t xml:space="preserve">занятые в производстве   </w:t>
              <w:br/>
              <w:t xml:space="preserve">ароматических            </w:t>
              <w:br/>
              <w:t xml:space="preserve">углеводородов: бензола,  </w:t>
              <w:br/>
              <w:t xml:space="preserve">толуола, параксилола;    </w:t>
              <w:br/>
              <w:t xml:space="preserve">занятые в процессах      </w:t>
              <w:br/>
              <w:t xml:space="preserve">изомерации               </w:t>
              <w:br/>
              <w:t xml:space="preserve">пентангексановой фракции </w:t>
              <w:br/>
              <w:t xml:space="preserve">с предварительной        </w:t>
              <w:br/>
              <w:t xml:space="preserve">гидроочисткой,           </w:t>
              <w:br/>
              <w:t xml:space="preserve">каталитического          </w:t>
              <w:br/>
              <w:t xml:space="preserve">диспропорционирования и  </w:t>
              <w:br/>
              <w:t xml:space="preserve">трансалкилирования       </w:t>
              <w:br/>
              <w:t xml:space="preserve">толуола и высшей         </w:t>
              <w:br/>
              <w:t xml:space="preserve">ароматики с получением   </w:t>
              <w:br/>
              <w:t xml:space="preserve">высокооктанового         </w:t>
              <w:br/>
              <w:t xml:space="preserve">изомеризата,             </w:t>
              <w:br/>
              <w:t xml:space="preserve">углеводородного газа,    </w:t>
              <w:br/>
              <w:t xml:space="preserve">содержащего сероводород, </w:t>
              <w:br/>
              <w:t xml:space="preserve">бензола, парамета -      </w:t>
              <w:br/>
              <w:t xml:space="preserve">ортоксилолов,            </w:t>
              <w:br/>
              <w:t xml:space="preserve">растворителя из рафината </w:t>
              <w:br/>
              <w:t xml:space="preserve">бензиновой фракции       </w:t>
              <w:br/>
              <w:t>(пиролиз и каталитический</w:t>
              <w:br/>
              <w:t xml:space="preserve">риформинг);              </w:t>
              <w:br/>
              <w:t xml:space="preserve">занятые в производстве   </w:t>
              <w:br/>
              <w:t xml:space="preserve">суммарных ксилолов,      </w:t>
              <w:br/>
              <w:t xml:space="preserve">индивидуальных           </w:t>
              <w:br/>
              <w:t xml:space="preserve">ароматических            </w:t>
              <w:br/>
              <w:t xml:space="preserve">углеводородов - бензола, </w:t>
              <w:br/>
              <w:t xml:space="preserve">толуола, параксилола,    </w:t>
              <w:br/>
              <w:t>псевдокумола, ортоксилола</w:t>
              <w:br/>
              <w:t>(пиролиз и каталитический</w:t>
              <w:br/>
              <w:t xml:space="preserve">риформинг)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            </w:t>
              <w:br/>
              <w:t xml:space="preserve">технологических      </w:t>
              <w:br/>
              <w:t xml:space="preserve">насосов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8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             </w:t>
              <w:br/>
              <w:t xml:space="preserve">технологических      </w:t>
              <w:br/>
              <w:t xml:space="preserve">установок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ист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4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по ремонту   </w:t>
              <w:br/>
              <w:t xml:space="preserve">технологических      </w:t>
              <w:br/>
              <w:t xml:space="preserve">установок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15                               </w:t>
              <w:br/>
              <w:t xml:space="preserve">ФРАКЦИОНИРОВКА (РазделЕНИЕ), КОМПРЕССИЯ, ТРАНСПОРТИРОВКА И ОЧИСТКА  </w:t>
              <w:br/>
              <w:t xml:space="preserve">УГЛЕВОДОРОДНЫХ ГАЗОВ, ВОДЯНОГО ГАЗА, ВОДОРОДА И ГАЗОВОГО       </w:t>
              <w:br/>
              <w:t xml:space="preserve">КОНДЕНСАТА       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7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чик           </w:t>
              <w:br/>
              <w:t xml:space="preserve">газогенерации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              </w:t>
              <w:br/>
              <w:t xml:space="preserve">фракционировке, а также  </w:t>
              <w:br/>
              <w:t xml:space="preserve">мышьяко-содовой,         </w:t>
              <w:br/>
              <w:t xml:space="preserve">фенолятной и фосфатной   </w:t>
              <w:br/>
              <w:t xml:space="preserve">очистке серосодержащего  </w:t>
              <w:br/>
              <w:t xml:space="preserve">нефтяного газа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6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7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            </w:t>
              <w:br/>
              <w:t xml:space="preserve">компрессорных        </w:t>
              <w:br/>
              <w:t xml:space="preserve">установок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            </w:t>
              <w:br/>
              <w:t xml:space="preserve">технологических      </w:t>
              <w:br/>
              <w:t xml:space="preserve">насосов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4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ьник смены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8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             </w:t>
              <w:br/>
              <w:t xml:space="preserve">технологических      </w:t>
              <w:br/>
              <w:t xml:space="preserve">установок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ист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4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по ремонту   </w:t>
              <w:br/>
              <w:t xml:space="preserve">технологических      </w:t>
              <w:br/>
              <w:t xml:space="preserve">установок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ерщик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16                               </w:t>
              <w:br/>
              <w:t xml:space="preserve">ОЧИСТКА И СУЛЬФИРОВАНИЕ НЕФТЕПРОДУКТОВ. ПРОИЗВОДСТВО ПАРАФИНА,    </w:t>
              <w:br/>
              <w:t xml:space="preserve">НЕФТЯНОГО КОКСА    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6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работах в     </w:t>
              <w:br/>
              <w:t xml:space="preserve">сменах на очистке,       </w:t>
              <w:br/>
              <w:t xml:space="preserve">деасфальтизации и        </w:t>
              <w:br/>
              <w:t xml:space="preserve">депарафинизации масел    </w:t>
              <w:br/>
              <w:t xml:space="preserve">селективными             </w:t>
              <w:br/>
              <w:t xml:space="preserve">растворителями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7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            </w:t>
              <w:br/>
              <w:t xml:space="preserve">компрессорных        </w:t>
              <w:br/>
              <w:t xml:space="preserve">установок  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установке     </w:t>
              <w:br/>
              <w:t xml:space="preserve">гидроочистки при         </w:t>
              <w:br/>
              <w:t xml:space="preserve">переработке сырья с      </w:t>
              <w:br/>
              <w:t xml:space="preserve">содержанием серы свыше   </w:t>
              <w:br/>
              <w:t xml:space="preserve">2,5 весового процента;   </w:t>
              <w:br/>
              <w:t xml:space="preserve">занятые в процессах      </w:t>
              <w:br/>
              <w:t xml:space="preserve">гидроочистки дизтоплив,  </w:t>
              <w:br/>
              <w:t xml:space="preserve">получаемых при           </w:t>
              <w:br/>
              <w:t xml:space="preserve">переработке нефти и      </w:t>
              <w:br/>
              <w:t xml:space="preserve">тяжелых нефтяных         </w:t>
              <w:br/>
              <w:t xml:space="preserve">остатков; каталитической </w:t>
              <w:br/>
              <w:t xml:space="preserve">очистки бензинов,        </w:t>
              <w:br/>
              <w:t xml:space="preserve">выделенных из тяжелых    </w:t>
              <w:br/>
              <w:t xml:space="preserve">нефтяных остатков от     </w:t>
              <w:br/>
              <w:t xml:space="preserve">меркоптановой серы;      </w:t>
              <w:br/>
              <w:t>мягкого гидрокрекинга - с</w:t>
              <w:br/>
              <w:t xml:space="preserve">получением               </w:t>
              <w:br/>
              <w:t xml:space="preserve">гидроочищенного продукта </w:t>
              <w:br/>
              <w:t xml:space="preserve">и                        </w:t>
              <w:br/>
              <w:t xml:space="preserve">высококонцентрированного </w:t>
              <w:br/>
              <w:t xml:space="preserve">сероводорода;            </w:t>
              <w:br/>
              <w:t xml:space="preserve">занятые на установке по  </w:t>
              <w:br/>
              <w:t>обезмасливанию парафина с</w:t>
              <w:br/>
              <w:t xml:space="preserve">применением селективного </w:t>
              <w:br/>
              <w:t xml:space="preserve">растворителя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            </w:t>
              <w:br/>
              <w:t xml:space="preserve">технологических      </w:t>
              <w:br/>
              <w:t xml:space="preserve">насосов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8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             </w:t>
              <w:br/>
              <w:t xml:space="preserve">технологических      </w:t>
              <w:br/>
              <w:t xml:space="preserve">установок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ист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4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по ремонту   </w:t>
              <w:br/>
              <w:t xml:space="preserve">технологических      </w:t>
              <w:br/>
              <w:t xml:space="preserve">установок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            </w:t>
              <w:br/>
              <w:t xml:space="preserve">технологических      </w:t>
              <w:br/>
              <w:t xml:space="preserve">насосов    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установках по </w:t>
              <w:br/>
              <w:t xml:space="preserve">выработке                </w:t>
              <w:br/>
              <w:t>нейтрализованного черного</w:t>
              <w:br/>
              <w:t xml:space="preserve">контакта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8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             </w:t>
              <w:br/>
              <w:t xml:space="preserve">технологических      </w:t>
              <w:br/>
              <w:t xml:space="preserve">установок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4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по ремонту   </w:t>
              <w:br/>
              <w:t xml:space="preserve">технологических      </w:t>
              <w:br/>
              <w:t xml:space="preserve">установок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очистке,      </w:t>
              <w:br/>
              <w:t xml:space="preserve">деасфальтизации и        </w:t>
              <w:br/>
              <w:t xml:space="preserve">депарафинизации масел    </w:t>
              <w:br/>
              <w:t xml:space="preserve">селективными             </w:t>
              <w:br/>
              <w:t xml:space="preserve">растворителями           </w:t>
              <w:br/>
              <w:t xml:space="preserve">Занятые в производстве   </w:t>
              <w:br/>
              <w:t xml:space="preserve">нефтяного кокса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  <w:br/>
              <w:br/>
              <w:br/>
              <w:b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17                               </w:t>
              <w:br/>
              <w:t xml:space="preserve">АЛКИЛИРОВАНИЕ, ПОЛИМЕРИЗАЦИЯ, ГИДРОГЕНИЗАЦИЯ ДИИЗОБУТИЛЕНА И     </w:t>
              <w:br/>
              <w:t xml:space="preserve">РЕКТИФИКАЦИЯ ПРОДУКТОВ, ПОЛУЧЕННЫХ НА ЭТИХ ОСНОВАХ, ПРОИЗВОДСТВО   </w:t>
              <w:br/>
              <w:t xml:space="preserve">ОКТОЛА         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7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            </w:t>
              <w:br/>
              <w:t xml:space="preserve">компрессорных        </w:t>
              <w:br/>
              <w:t xml:space="preserve">установок  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е при алкилировании</w:t>
              <w:br/>
              <w:t xml:space="preserve">ароматических            </w:t>
              <w:br/>
              <w:t xml:space="preserve">углеводородов всеми      </w:t>
              <w:br/>
              <w:t xml:space="preserve">катализаторами и при     </w:t>
              <w:br/>
              <w:t xml:space="preserve">алкилировании других     </w:t>
              <w:br/>
              <w:t xml:space="preserve">нефтепродуктов серной    </w:t>
              <w:br/>
              <w:t xml:space="preserve">кислотой и хлористым     </w:t>
              <w:br/>
              <w:t xml:space="preserve">алюминием;               </w:t>
              <w:br/>
              <w:t xml:space="preserve">занятые в процессе       </w:t>
              <w:br/>
              <w:t xml:space="preserve">алкилирования бутан-     </w:t>
              <w:br/>
              <w:t xml:space="preserve">бутиленовой фракции и    </w:t>
              <w:br/>
              <w:t xml:space="preserve">бутан-изобутановой       </w:t>
              <w:br/>
              <w:t xml:space="preserve">фракции с получением     </w:t>
              <w:br/>
              <w:t>алкилата с использованием</w:t>
              <w:br/>
              <w:t xml:space="preserve">фтористо-водородной      </w:t>
              <w:br/>
              <w:t xml:space="preserve">кислоты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            </w:t>
              <w:br/>
              <w:t xml:space="preserve">технологических      </w:t>
              <w:br/>
              <w:t xml:space="preserve">насосов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8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             </w:t>
              <w:br/>
              <w:t xml:space="preserve">технологических      </w:t>
              <w:br/>
              <w:t xml:space="preserve">установок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ист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4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по ремонту   </w:t>
              <w:br/>
              <w:t xml:space="preserve">технологических      </w:t>
              <w:br/>
              <w:t xml:space="preserve">установок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18                               </w:t>
              <w:br/>
              <w:t xml:space="preserve">ПРОИЗВОДСТВО АЛКИЛФЕНОЛЬНЫХ ПРИСАДОК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6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    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производств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            </w:t>
              <w:br/>
              <w:t xml:space="preserve">технологических      </w:t>
              <w:br/>
              <w:t xml:space="preserve">насосов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8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             </w:t>
              <w:br/>
              <w:t xml:space="preserve">технологических      </w:t>
              <w:br/>
              <w:t xml:space="preserve">установок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77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й рабочий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складе        </w:t>
              <w:br/>
              <w:t xml:space="preserve">реагентов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ист  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производств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4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по ремонту   </w:t>
              <w:br/>
              <w:t xml:space="preserve">технологических      </w:t>
              <w:br/>
              <w:t xml:space="preserve">установок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19                               </w:t>
              <w:br/>
              <w:t xml:space="preserve">ПРОИЗВОДСТВО СУКЦИНИМИДНЫХ ПРИСАДОК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8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             </w:t>
              <w:br/>
              <w:t xml:space="preserve">технологических      </w:t>
              <w:br/>
              <w:t xml:space="preserve">установок  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производств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ист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4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по ремонту   </w:t>
              <w:br/>
              <w:t xml:space="preserve">технологических      </w:t>
              <w:br/>
              <w:t xml:space="preserve">установок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20                               </w:t>
              <w:br/>
              <w:t xml:space="preserve">ПРОИЗВОДСТВО СУЛЬФОНАТНЫХ ПРИСАДОК И БЕЛЫХ МАСЕЛ.           </w:t>
              <w:br/>
              <w:t xml:space="preserve">ПРОИЗВОДСТВО СУЛЬФАНОЛА 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            </w:t>
              <w:br/>
              <w:t xml:space="preserve">технологических      </w:t>
              <w:br/>
              <w:t xml:space="preserve">насосов    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производстве   </w:t>
              <w:br/>
              <w:t xml:space="preserve">сульфанатных присадок и  </w:t>
              <w:br/>
              <w:t xml:space="preserve">белых масел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8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             </w:t>
              <w:br/>
              <w:t xml:space="preserve">технологических      </w:t>
              <w:br/>
              <w:t xml:space="preserve">установок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ист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ник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посредственно занятые в</w:t>
              <w:br/>
              <w:t xml:space="preserve">производстве сульфанол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4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по ремонту   </w:t>
              <w:br/>
              <w:t xml:space="preserve">технологических      </w:t>
              <w:br/>
              <w:t xml:space="preserve">установок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  <w:br/>
              <w:t xml:space="preserve">сульфанатных присадок и  </w:t>
              <w:br/>
              <w:t xml:space="preserve">белых масел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21                               </w:t>
              <w:br/>
              <w:t xml:space="preserve">ЭТИЛИРОВАНИЕ БЕНЗИНА  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3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по моторным </w:t>
              <w:br/>
              <w:t xml:space="preserve">испытаниям топлива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испытанием       </w:t>
              <w:br/>
              <w:t xml:space="preserve">этилированного бензи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ник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этилировании  </w:t>
              <w:br/>
              <w:t xml:space="preserve">бензина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складе        </w:t>
              <w:br/>
              <w:t xml:space="preserve">этиловой жидкости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22                               </w:t>
              <w:br/>
              <w:t xml:space="preserve">ПРОИЗВОДСТВО КАТАЛИЗАТОРОВ. РАСЩЕПЛЕНИЕ (КОНВЕРСИЯ) УГЛЕВОДОРОДОВ  </w:t>
              <w:br/>
              <w:t xml:space="preserve">ДЛЯ ПОЛУЧЕНИЯ ВОДОРОДА. КОНВЕРСИЯ ОКИСИ УГЛЕРОДА, ГИДРОГЕНИЗАЦИЯ В  </w:t>
              <w:br/>
              <w:t xml:space="preserve">ЖИДКОЙ И ПАРОВОЙ ФАЗЕ, АРОМАТИЗАЦИЯ БЕНЗИНА, СИНТЕЗ ИЗ ГАЗОВ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7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            </w:t>
              <w:br/>
              <w:t xml:space="preserve">компрессорных        </w:t>
              <w:br/>
              <w:t xml:space="preserve">установок  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производстве   </w:t>
              <w:br/>
              <w:t xml:space="preserve">катализаторов: железных, </w:t>
              <w:br/>
              <w:t xml:space="preserve">содержащих хром, медь,   </w:t>
              <w:br/>
              <w:t xml:space="preserve">цинк, кобальт;           </w:t>
              <w:br/>
              <w:t xml:space="preserve">меднохромбариевых,       </w:t>
              <w:br/>
              <w:t xml:space="preserve">осерненных и фосфорно-   </w:t>
              <w:br/>
              <w:t xml:space="preserve">кислых, а также на       </w:t>
              <w:br/>
              <w:t>получении сероводорода из</w:t>
              <w:br/>
              <w:t xml:space="preserve">гидросульфита натр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            </w:t>
              <w:br/>
              <w:t xml:space="preserve">технологических      </w:t>
              <w:br/>
              <w:t xml:space="preserve">насосов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8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             </w:t>
              <w:br/>
              <w:t xml:space="preserve">технологических      </w:t>
              <w:br/>
              <w:t xml:space="preserve">установок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ист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4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по ремонту   </w:t>
              <w:br/>
              <w:t xml:space="preserve">технологических      </w:t>
              <w:br/>
              <w:t xml:space="preserve">установок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и;        </w:t>
              <w:br/>
              <w:t>специалисты (работа в</w:t>
              <w:br/>
              <w:t xml:space="preserve">смену) 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7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            </w:t>
              <w:br/>
              <w:t xml:space="preserve">компрессорных        </w:t>
              <w:br/>
              <w:t xml:space="preserve">установок  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производстве   </w:t>
              <w:br/>
              <w:t xml:space="preserve">никелевого катализатор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            </w:t>
              <w:br/>
              <w:t xml:space="preserve">технологических      </w:t>
              <w:br/>
              <w:t xml:space="preserve">насосов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8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             </w:t>
              <w:br/>
              <w:t xml:space="preserve">технологических      </w:t>
              <w:br/>
              <w:t xml:space="preserve">установок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4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по ремонту   </w:t>
              <w:br/>
              <w:t xml:space="preserve">технологических      </w:t>
              <w:br/>
              <w:t xml:space="preserve">установок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еющие непосредственный </w:t>
              <w:br/>
              <w:t xml:space="preserve">контакт с                </w:t>
              <w:br/>
              <w:t xml:space="preserve">кобальтоториевым или     </w:t>
              <w:br/>
              <w:t xml:space="preserve">другими радиоактивными   </w:t>
              <w:br/>
              <w:t xml:space="preserve">катализаторами, в том    </w:t>
              <w:br/>
              <w:t>числе на регенерации этих</w:t>
              <w:br/>
              <w:t xml:space="preserve">катализаторов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ник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установках    </w:t>
              <w:br/>
              <w:t xml:space="preserve">получения и сжигания     </w:t>
              <w:br/>
              <w:t xml:space="preserve">сероводорода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получении      </w:t>
              <w:br/>
              <w:t xml:space="preserve">серной кислоты, олеума с </w:t>
              <w:br/>
              <w:t xml:space="preserve">использованием           </w:t>
              <w:br/>
              <w:t xml:space="preserve">высококонцентрированного </w:t>
              <w:br/>
              <w:t xml:space="preserve">сероводорода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23                               </w:t>
              <w:br/>
              <w:t xml:space="preserve">ПРОИЗВОДСТВО РАБОТ ПО ТРАНСПОРТИРОВКЕ, СЛИВУ, НАЛИВУ И ХРАНЕНИЮ   </w:t>
              <w:br/>
              <w:t xml:space="preserve">НЕФТИ И НЕФТЕПРОДУКТОВ. МАГИСТРАЛЬНЫЕ НЕФТЕГАЗОПРОВОДЫ И ГАЗОВОЕ   </w:t>
              <w:br/>
              <w:t xml:space="preserve">ХОЗЯЙСТВО ОРГАНИЗАЦИЙ 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            </w:t>
              <w:br/>
              <w:t xml:space="preserve">технологических      </w:t>
              <w:br/>
              <w:t xml:space="preserve">насосов    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обслуживанием    </w:t>
              <w:br/>
              <w:t xml:space="preserve">специально выделенных    </w:t>
              <w:br/>
              <w:t xml:space="preserve">резервуарных парков,     </w:t>
              <w:br/>
              <w:t xml:space="preserve">эстакад, серных ям,      </w:t>
              <w:br/>
              <w:t xml:space="preserve">площадок для разлива     </w:t>
              <w:br/>
              <w:t xml:space="preserve">серы, насосных, наливных </w:t>
              <w:br/>
              <w:t xml:space="preserve">и перекачечных станций,  </w:t>
              <w:br/>
              <w:t xml:space="preserve">при хранении, перекачке, </w:t>
              <w:br/>
              <w:t xml:space="preserve">сливе и наливе только    </w:t>
              <w:br/>
              <w:t xml:space="preserve">этилированного бензина,  </w:t>
              <w:br/>
              <w:t xml:space="preserve">сернистой нефти,         </w:t>
              <w:br/>
              <w:t>сернистого газоконденсата</w:t>
              <w:br/>
              <w:t>и дистиллятов, выделяющих</w:t>
              <w:br/>
              <w:t xml:space="preserve">свободный сероводоро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8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 товарный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3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боотборщик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4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по ремонту   </w:t>
              <w:br/>
              <w:t xml:space="preserve">технологических      </w:t>
              <w:br/>
              <w:t xml:space="preserve">установок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5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по           </w:t>
              <w:br/>
              <w:t xml:space="preserve">эксплуатации и       </w:t>
              <w:br/>
              <w:t xml:space="preserve">ремонту подземных    </w:t>
              <w:br/>
              <w:t xml:space="preserve">газопроводов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эксплуатацией,   </w:t>
              <w:br/>
              <w:t xml:space="preserve">ремонтом и монтажом      </w:t>
              <w:br/>
              <w:t>подземных и магистральных</w:t>
              <w:br/>
              <w:t xml:space="preserve">нефтегазопроводов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98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ивщик-разливщик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бслуживанием    </w:t>
              <w:br/>
              <w:t xml:space="preserve">специально выделенных    </w:t>
              <w:br/>
              <w:t xml:space="preserve">резервуарных парков,     </w:t>
              <w:br/>
              <w:t xml:space="preserve">эстакад, серных ям,      </w:t>
              <w:br/>
              <w:t xml:space="preserve">площадок для разлива     </w:t>
              <w:br/>
              <w:t xml:space="preserve">серы, насосных, наливных </w:t>
              <w:br/>
              <w:t xml:space="preserve">и перекачечных станций,  </w:t>
              <w:br/>
              <w:t xml:space="preserve">при хранении, перекачке, </w:t>
              <w:br/>
              <w:t xml:space="preserve">сливе и наливе только    </w:t>
              <w:br/>
              <w:t xml:space="preserve">этилированного бензина,  </w:t>
              <w:br/>
              <w:t xml:space="preserve">сернистой нефти,         </w:t>
              <w:br/>
              <w:t>сернистого газоконденсата</w:t>
              <w:br/>
              <w:t>и дистиллятов, выделяющих</w:t>
              <w:br/>
              <w:t xml:space="preserve">свободный сероводоро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отпуске       </w:t>
              <w:br/>
              <w:t xml:space="preserve">этилированного бензина в </w:t>
              <w:br/>
              <w:t xml:space="preserve">тару в закрытых          </w:t>
              <w:br/>
              <w:t xml:space="preserve">помещениях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3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убопроводчик       </w:t>
              <w:br/>
              <w:t xml:space="preserve">линейный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эксплуатацией,   </w:t>
              <w:br/>
              <w:t xml:space="preserve">ремонтом и монтажом      </w:t>
              <w:br/>
              <w:t>подземных и магистральных</w:t>
              <w:br/>
              <w:t xml:space="preserve">нефтегазопроводов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6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онтер по     </w:t>
              <w:br/>
              <w:t xml:space="preserve">ремонту и            </w:t>
              <w:br/>
              <w:t xml:space="preserve">обслуживанию         </w:t>
              <w:br/>
              <w:t xml:space="preserve">электрооборудования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бслуживанием    </w:t>
              <w:br/>
              <w:t xml:space="preserve">специально выделенных    </w:t>
              <w:br/>
              <w:t xml:space="preserve">резервуарных парков,     </w:t>
              <w:br/>
              <w:t xml:space="preserve">эстакад, серных ям,      </w:t>
              <w:br/>
              <w:t xml:space="preserve">площадок для разлива     </w:t>
              <w:br/>
              <w:t xml:space="preserve">серы, насосных, наливных </w:t>
              <w:br/>
              <w:t xml:space="preserve">и перекачечных станций,  </w:t>
              <w:br/>
              <w:t xml:space="preserve">при хранении, перекачке, </w:t>
              <w:br/>
              <w:t xml:space="preserve">сливе и наливе только    </w:t>
              <w:br/>
              <w:t xml:space="preserve">этилированного бензина,  </w:t>
              <w:br/>
              <w:t xml:space="preserve">сернистой нефти,         </w:t>
              <w:br/>
              <w:t>сернистого газоконденсата</w:t>
              <w:br/>
              <w:t>и дистиллятов, выделяющих</w:t>
              <w:br/>
              <w:t xml:space="preserve">свободный сероводоро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24                               </w:t>
              <w:br/>
              <w:t xml:space="preserve">ЛАБОРАТОРИИ      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6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синтезе и     </w:t>
              <w:br/>
              <w:t>исследовании при работе с</w:t>
              <w:br/>
              <w:t xml:space="preserve">ароматическими,          </w:t>
              <w:br/>
              <w:t xml:space="preserve">непредельными,           </w:t>
              <w:br/>
              <w:t xml:space="preserve">циклопентановыми,        </w:t>
              <w:br/>
              <w:t xml:space="preserve">циклогексановыми,        </w:t>
              <w:br/>
              <w:t>углеводородами, анилином,</w:t>
              <w:br/>
              <w:t xml:space="preserve">нитросоединениями,       </w:t>
              <w:br/>
              <w:t xml:space="preserve">летучими кислотами,      </w:t>
              <w:br/>
              <w:t xml:space="preserve">окисью углерода и        </w:t>
              <w:br/>
              <w:t xml:space="preserve">серосодержащими газам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21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борант химического </w:t>
              <w:br/>
              <w:t xml:space="preserve">анализа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синтезе и     </w:t>
              <w:br/>
              <w:t>исследовании при работе с</w:t>
              <w:br/>
              <w:t xml:space="preserve">ароматическими,          </w:t>
              <w:br/>
              <w:t xml:space="preserve">непредельными,           </w:t>
              <w:br/>
              <w:t xml:space="preserve">циклопентановыми,        </w:t>
              <w:br/>
              <w:t xml:space="preserve">циклогексановыми,        </w:t>
              <w:br/>
              <w:t>углеводородами, анилином,</w:t>
              <w:br/>
              <w:t xml:space="preserve">нитросоединениями,       </w:t>
              <w:br/>
              <w:t xml:space="preserve">летучими кислотами,      </w:t>
              <w:br/>
              <w:t xml:space="preserve">окисью углерода и        </w:t>
              <w:br/>
              <w:t xml:space="preserve">серосодержащими газам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епосредственно  </w:t>
              <w:br/>
              <w:t xml:space="preserve">на очистке и             </w:t>
              <w:br/>
              <w:t xml:space="preserve">депарафинизации масел    </w:t>
              <w:br/>
              <w:t xml:space="preserve">селективными             </w:t>
              <w:br/>
              <w:t xml:space="preserve">растворителями; занятый  </w:t>
              <w:br/>
              <w:t xml:space="preserve">на анализе этиловой      </w:t>
              <w:br/>
              <w:t xml:space="preserve">жидкости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8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    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синтезе и     </w:t>
              <w:br/>
              <w:t>исследовании при работе с</w:t>
              <w:br/>
              <w:t xml:space="preserve">ароматическими,          </w:t>
              <w:br/>
              <w:t xml:space="preserve">непредельными,           </w:t>
              <w:br/>
              <w:t xml:space="preserve">циклопентановыми,        </w:t>
              <w:br/>
              <w:t xml:space="preserve">циклогексановыми,        </w:t>
              <w:br/>
              <w:t>углеводородами, анилином,</w:t>
              <w:br/>
              <w:t xml:space="preserve">нитросоединениями,       </w:t>
              <w:br/>
              <w:t xml:space="preserve">летучими кислотами,      </w:t>
              <w:br/>
              <w:t xml:space="preserve">окисью углерода и        </w:t>
              <w:br/>
              <w:t xml:space="preserve">серосодержащими газам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9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моечных     </w:t>
              <w:br/>
              <w:t xml:space="preserve">машин  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бочие лабораторий и</w:t>
              <w:br/>
              <w:t xml:space="preserve">опытных установок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9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к-лаборант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25                               </w:t>
              <w:br/>
              <w:t xml:space="preserve">ОБЩИЕ ПРОФЕССИИ НЕФТЯНОЙ И ГАЗОВОЙ ПРОМЫШЛЕННОСТИ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орезчик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работах по    </w:t>
              <w:br/>
              <w:t xml:space="preserve">разделке трубных пучков  </w:t>
              <w:br/>
              <w:t xml:space="preserve">отработанных             </w:t>
              <w:br/>
              <w:t xml:space="preserve">теплообменников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ремонтом и       </w:t>
              <w:br/>
              <w:t xml:space="preserve">обслуживанием            </w:t>
              <w:br/>
              <w:t>промышленной канализации,</w:t>
              <w:br/>
              <w:t xml:space="preserve">ловушек, очистных        </w:t>
              <w:br/>
              <w:t xml:space="preserve">сооружений,              </w:t>
              <w:br/>
              <w:t xml:space="preserve">нефтеотделителей и       </w:t>
              <w:br/>
              <w:t xml:space="preserve">тоннелей                 </w:t>
              <w:br/>
              <w:t>нефтегазоперерабатывающих</w:t>
              <w:br/>
              <w:t xml:space="preserve">заводов, станций,        </w:t>
              <w:br/>
              <w:t xml:space="preserve">нефтебаз и промыслов при </w:t>
              <w:br/>
              <w:t xml:space="preserve">выделении свободного     </w:t>
              <w:br/>
              <w:t xml:space="preserve">сероводорода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4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по ремонту   </w:t>
              <w:br/>
              <w:t xml:space="preserve">технологических      </w:t>
              <w:br/>
              <w:t xml:space="preserve">установок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изготовлением,   </w:t>
              <w:br/>
              <w:t>ремонтом нефтехимического</w:t>
              <w:br/>
              <w:t xml:space="preserve">оборудования повышенной  </w:t>
              <w:br/>
              <w:t xml:space="preserve">опасности и сложности    </w:t>
              <w:br/>
              <w:t xml:space="preserve">внутри аппаратов         </w:t>
              <w:br/>
              <w:t xml:space="preserve">емкостного типа,         </w:t>
              <w:br/>
              <w:t xml:space="preserve">резервуаров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5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ильщик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внутренней    </w:t>
              <w:br/>
              <w:t xml:space="preserve">очистке аппаратуры,      </w:t>
              <w:br/>
              <w:t xml:space="preserve">коксовых и асфальтовых   </w:t>
              <w:br/>
              <w:t xml:space="preserve">кубов, амбаров,          </w:t>
              <w:br/>
              <w:t xml:space="preserve">резервуаров, цистерн,    </w:t>
              <w:br/>
              <w:t xml:space="preserve">мерников, барж, судов и  </w:t>
              <w:br/>
              <w:t xml:space="preserve">тому подобных из-под     </w:t>
              <w:br/>
              <w:t xml:space="preserve">нефти, нефтепродуктов и  </w:t>
              <w:br/>
              <w:t xml:space="preserve">химпродуктов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 V                               </w:t>
              <w:br/>
              <w:t xml:space="preserve">ХИМИЧЕСКИЕ ПРОИЗВОДСТВА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26                               </w:t>
              <w:br/>
              <w:t xml:space="preserve">ОБЩИЕ ПРОФЕССИИ И ДОЛЖНОСТИ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ник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производствах  </w:t>
              <w:br/>
              <w:t xml:space="preserve">этиловой жидкости по     </w:t>
              <w:br/>
              <w:t xml:space="preserve">доставке сырья, уборке   </w:t>
              <w:br/>
              <w:t xml:space="preserve">производственных         </w:t>
              <w:br/>
              <w:t xml:space="preserve">помещений; обслуживанием </w:t>
              <w:br/>
              <w:t xml:space="preserve">контрольно-измерительных </w:t>
              <w:br/>
              <w:t xml:space="preserve">приборов и оборудован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одящие работы с      </w:t>
              <w:br/>
              <w:t xml:space="preserve">этиловой жидкостью в     </w:t>
              <w:br/>
              <w:t xml:space="preserve">научно-исследовательских </w:t>
              <w:br/>
              <w:t xml:space="preserve">и заводских лабораториях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производствах: </w:t>
              <w:br/>
              <w:t xml:space="preserve">жидких окислов азота,    </w:t>
              <w:br/>
              <w:t xml:space="preserve">крепкой азотной кислоты; </w:t>
              <w:br/>
              <w:t xml:space="preserve">фтористого водорода,     </w:t>
              <w:br/>
              <w:t xml:space="preserve">плавиковой и синильной   </w:t>
              <w:br/>
              <w:t xml:space="preserve">кислот; жидкого          </w:t>
              <w:br/>
              <w:t xml:space="preserve">сернистого ангидрида;    </w:t>
              <w:br/>
              <w:t>тионихлорида и хлористого</w:t>
              <w:br/>
              <w:t xml:space="preserve">сульфурила; хлорной      </w:t>
              <w:br/>
              <w:t xml:space="preserve">извести и гипохлорита    </w:t>
              <w:br/>
              <w:t xml:space="preserve">кальция; сероуглерода;   </w:t>
              <w:br/>
              <w:t xml:space="preserve">фтористых натрия, калия, </w:t>
              <w:br/>
              <w:t xml:space="preserve">бора и магния;           </w:t>
              <w:br/>
              <w:t xml:space="preserve">неорганических           </w:t>
              <w:br/>
              <w:t xml:space="preserve">ядохимикатов; перекиси   </w:t>
              <w:br/>
              <w:t xml:space="preserve">водорода; металлических  </w:t>
              <w:br/>
              <w:t xml:space="preserve">калия, натрия, кальция и </w:t>
              <w:br/>
              <w:t xml:space="preserve">лития; йода              </w:t>
              <w:br/>
              <w:t xml:space="preserve">сублимированного;        </w:t>
              <w:br/>
              <w:t xml:space="preserve">новооксида;              </w:t>
              <w:br/>
              <w:t xml:space="preserve">гидразингидрата и        </w:t>
              <w:br/>
              <w:t xml:space="preserve">гидразинсульфата;        </w:t>
              <w:br/>
              <w:t xml:space="preserve">арилидов ацетоуксусной   </w:t>
              <w:br/>
              <w:t xml:space="preserve">кислоты и ациламинов;    </w:t>
              <w:br/>
              <w:t xml:space="preserve">анилина и его нитро- и   </w:t>
              <w:br/>
              <w:t xml:space="preserve">хлорпроизводных;         </w:t>
              <w:br/>
              <w:t xml:space="preserve">диацилгидразина;         </w:t>
              <w:br/>
              <w:t>сульфанилата; нафтионата;</w:t>
              <w:br/>
              <w:t xml:space="preserve">бензоилхлорида;          </w:t>
              <w:br/>
              <w:t xml:space="preserve">экстралина; гидрохинона; </w:t>
              <w:br/>
              <w:t xml:space="preserve">аминоазобензола,         </w:t>
              <w:br/>
              <w:t xml:space="preserve">аминоазотолуола; моно- и </w:t>
              <w:br/>
              <w:t xml:space="preserve">полинитросоединений      </w:t>
              <w:br/>
              <w:t xml:space="preserve">бензола, толуола,        </w:t>
              <w:br/>
              <w:t xml:space="preserve">ксилола, фенола и их     </w:t>
              <w:br/>
              <w:t xml:space="preserve">хлорпроизводных;         </w:t>
              <w:br/>
              <w:t xml:space="preserve">метатолуилендиамина,     </w:t>
              <w:br/>
              <w:t xml:space="preserve">нитрофенилендиамина,     </w:t>
              <w:br/>
              <w:t xml:space="preserve">парафенилендиамина,      </w:t>
              <w:br/>
              <w:t xml:space="preserve">метафенилендиамина,      </w:t>
              <w:br/>
              <w:t xml:space="preserve">ацетпарафенилендиамина;  </w:t>
              <w:br/>
              <w:t>2, 4 ДУ, бутилового эфира</w:t>
              <w:br/>
              <w:t xml:space="preserve">2, 4 ДУ; каптакса,       </w:t>
              <w:br/>
              <w:t>неозонов А и Д, альтакса,</w:t>
              <w:br/>
              <w:t xml:space="preserve">тиурамов; альнафта;      </w:t>
              <w:br/>
              <w:t xml:space="preserve">фталевого ангидрида;     </w:t>
              <w:br/>
              <w:t xml:space="preserve">дифениламина,            </w:t>
              <w:br/>
              <w:t xml:space="preserve">тиодифениламина;         </w:t>
              <w:br/>
              <w:t xml:space="preserve">селинона; азокрасителей  </w:t>
              <w:br/>
              <w:t xml:space="preserve">из бензидина,            </w:t>
              <w:br/>
              <w:t xml:space="preserve">дианизидина,             </w:t>
              <w:br/>
              <w:t>дихлорбензидина, томедина</w:t>
              <w:br/>
              <w:t xml:space="preserve">и альфанафтиламина;      </w:t>
              <w:br/>
              <w:t xml:space="preserve">индулина и нитрозинов;   </w:t>
              <w:br/>
              <w:t xml:space="preserve">азотолов; метилового     </w:t>
              <w:br/>
              <w:t xml:space="preserve">эфира; красителей        </w:t>
              <w:br/>
              <w:t xml:space="preserve">кислотного типа, кубовых </w:t>
              <w:br/>
              <w:t>и с применением цианистых</w:t>
              <w:br/>
              <w:t xml:space="preserve">солей; дикетена;         </w:t>
              <w:br/>
              <w:t xml:space="preserve">хлорэтила и окиси        </w:t>
              <w:br/>
              <w:t xml:space="preserve">углерода; головакса,     </w:t>
              <w:br/>
              <w:t xml:space="preserve">рематола, совола;        </w:t>
              <w:br/>
              <w:t xml:space="preserve">холинхлорида;            </w:t>
              <w:br/>
              <w:t xml:space="preserve">хлорпикрина;             </w:t>
              <w:br/>
              <w:t xml:space="preserve">фенилметилуретана;       </w:t>
              <w:br/>
              <w:t xml:space="preserve">фторорганических кислот; </w:t>
              <w:br/>
              <w:t xml:space="preserve">бензотрифторида и        </w:t>
              <w:br/>
              <w:t>фторированных этиламинов;</w:t>
              <w:br/>
              <w:t>монохлоруксусной кислоты,</w:t>
              <w:br/>
              <w:t xml:space="preserve">уксусного ангидрида и    </w:t>
              <w:br/>
              <w:t xml:space="preserve">уксусной кислоты ртутным </w:t>
              <w:br/>
              <w:t>способом; эпихлоргидрина,</w:t>
              <w:br/>
              <w:t xml:space="preserve">дихлоргидрин глицерина;  </w:t>
              <w:br/>
              <w:t xml:space="preserve">этилового спирта         </w:t>
              <w:br/>
              <w:t xml:space="preserve">синтетического (на       </w:t>
              <w:br/>
              <w:t xml:space="preserve">сероочистке);            </w:t>
              <w:br/>
              <w:t xml:space="preserve">полиэтиленполиаминов;    </w:t>
              <w:br/>
              <w:t xml:space="preserve">стирола, этилбензола,    </w:t>
              <w:br/>
              <w:t xml:space="preserve">альфа-метилстирола,      </w:t>
              <w:br/>
              <w:t xml:space="preserve">акролеина; фреонов;      </w:t>
              <w:br/>
              <w:t xml:space="preserve">ацетонциангидрина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производствах: </w:t>
              <w:br/>
              <w:t xml:space="preserve">слабой азотной кислоты,  </w:t>
              <w:br/>
              <w:t xml:space="preserve">аммиачно-холодильных     </w:t>
              <w:br/>
              <w:t xml:space="preserve">установок;               </w:t>
              <w:br/>
              <w:t xml:space="preserve">кальцинированной соды,   </w:t>
              <w:br/>
              <w:t xml:space="preserve">поташа, едкого натра и   </w:t>
              <w:br/>
              <w:t xml:space="preserve">калия, бикарбоната       </w:t>
              <w:br/>
              <w:t>натрия, содового сплава и</w:t>
              <w:br/>
              <w:t xml:space="preserve">соды на чистке пыльных   </w:t>
              <w:br/>
              <w:t xml:space="preserve">камер и горячей          </w:t>
              <w:br/>
              <w:t xml:space="preserve">аппаратуры;              </w:t>
              <w:br/>
              <w:t xml:space="preserve">пенополиуретана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27                               </w:t>
              <w:br/>
              <w:t xml:space="preserve">ПРОИЗВОДСТВО КРИОЛИТА И ФТОРИСТОГО АЛЮМИНИЯ. ПРОИЗВОДСТВА СРЕДСТВ  </w:t>
              <w:br/>
              <w:t xml:space="preserve">ХИМИЧЕСКОЙ ЗАЩИТЫ РАСТЕНИЙ, ЛАКОВ И КРАСОК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36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по ремонту    </w:t>
              <w:br/>
              <w:t xml:space="preserve">оборудования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е непосредственно в</w:t>
              <w:br/>
              <w:t xml:space="preserve">технологическом процессе </w:t>
              <w:br/>
              <w:t xml:space="preserve">производства криолита и  </w:t>
              <w:br/>
              <w:t xml:space="preserve">фтористого алюмин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смены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ник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производствах: </w:t>
              <w:br/>
              <w:t xml:space="preserve">инсектицидов             </w:t>
              <w:br/>
              <w:t xml:space="preserve">(хлорорганические,       </w:t>
              <w:br/>
              <w:t xml:space="preserve">фосфорорганические);     </w:t>
              <w:br/>
              <w:t xml:space="preserve">фунгицидов, гербицидов;  </w:t>
              <w:br/>
              <w:t xml:space="preserve">комбинированных          </w:t>
              <w:br/>
              <w:t xml:space="preserve">протравителей;           </w:t>
              <w:br/>
              <w:t xml:space="preserve">дефолиантов; этиловой    </w:t>
              <w:br/>
              <w:t xml:space="preserve">жидкости (на складах);   </w:t>
              <w:br/>
              <w:t xml:space="preserve">этиленциангидрина; эфира </w:t>
              <w:br/>
              <w:t>и полуэфиров метакриловой</w:t>
              <w:br/>
              <w:t xml:space="preserve">и акриловой кислот, их   </w:t>
              <w:br/>
              <w:t xml:space="preserve">полимеров и сополимеров  </w:t>
              <w:br/>
              <w:t xml:space="preserve">(на стадии получения     </w:t>
              <w:br/>
              <w:t xml:space="preserve">эфиров);                 </w:t>
              <w:br/>
              <w:t xml:space="preserve">дифенилолпропана;        </w:t>
              <w:br/>
              <w:t xml:space="preserve">порофоров; сульфонола;   </w:t>
              <w:br/>
              <w:t xml:space="preserve">нефтекокса; аминазина;   </w:t>
              <w:br/>
              <w:t xml:space="preserve">хромолина; тиоколов;     </w:t>
              <w:br/>
              <w:t>ионообменных, полиэфирных</w:t>
              <w:br/>
              <w:t xml:space="preserve">и эпоксидных смол на     </w:t>
              <w:br/>
              <w:t xml:space="preserve">основе стирола; лаковых  </w:t>
              <w:br/>
              <w:t xml:space="preserve">фенольных смол на основе </w:t>
              <w:br/>
              <w:t xml:space="preserve">паратретичного           </w:t>
              <w:br/>
              <w:t xml:space="preserve">бутилфенола;             </w:t>
              <w:br/>
              <w:t xml:space="preserve">нитроклетчатки;          </w:t>
              <w:br/>
              <w:t xml:space="preserve">полистирола, пленки и    </w:t>
              <w:br/>
              <w:t xml:space="preserve">нити из полистирола и    </w:t>
              <w:br/>
              <w:t xml:space="preserve">сополимера стирола;      </w:t>
              <w:br/>
              <w:t xml:space="preserve">асфальтопековых масс;    </w:t>
              <w:br/>
              <w:t xml:space="preserve">пенополиуретана;         </w:t>
              <w:br/>
              <w:t xml:space="preserve">свинцового глета и       </w:t>
              <w:br/>
              <w:t xml:space="preserve">сурика; свинцовых и      </w:t>
              <w:br/>
              <w:t xml:space="preserve">цинковых пигментов и     </w:t>
              <w:br/>
              <w:t xml:space="preserve">красок на их основе;     </w:t>
              <w:br/>
              <w:t xml:space="preserve">красок для глубокой      </w:t>
              <w:br/>
              <w:t xml:space="preserve">печати; суховальцованной </w:t>
              <w:br/>
              <w:t xml:space="preserve">пасты из технического    </w:t>
              <w:br/>
              <w:t xml:space="preserve">углерода (сажи)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28                               </w:t>
              <w:br/>
              <w:t xml:space="preserve">ПРОИЗВОДСТВО ХИМИЧЕСКОГО ВОЛОКНА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8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чик           </w:t>
              <w:br/>
              <w:t xml:space="preserve">нейтрализации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ейтрализацией   </w:t>
              <w:br/>
              <w:t xml:space="preserve">сточных вод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2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чик           </w:t>
              <w:br/>
              <w:t xml:space="preserve">приготовления        </w:t>
              <w:br/>
              <w:t xml:space="preserve">химических растворов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растворении   </w:t>
              <w:br/>
              <w:t xml:space="preserve">извести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келитчик           </w:t>
              <w:br/>
              <w:t xml:space="preserve">(пропитчик)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  <w:br/>
              <w:t xml:space="preserve">химического волокн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18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жигальщик          </w:t>
              <w:br/>
              <w:t xml:space="preserve">прядильных деталей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й в прядильном цехе</w:t>
              <w:br/>
              <w:t xml:space="preserve">производства             </w:t>
              <w:br/>
              <w:t xml:space="preserve">синтетических волокон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49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зарядчик фильтр- </w:t>
              <w:br/>
              <w:t xml:space="preserve">прессов и            </w:t>
              <w:br/>
              <w:t xml:space="preserve">диализаторов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  <w:br/>
              <w:t xml:space="preserve">медноаммиачного          </w:t>
              <w:br/>
              <w:t xml:space="preserve">штапельного волокна и    </w:t>
              <w:br/>
              <w:t xml:space="preserve">шелка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ник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:                 </w:t>
              <w:br/>
              <w:t xml:space="preserve">на мойке и пайке сеток   </w:t>
              <w:br/>
              <w:t xml:space="preserve">(производство медно-     </w:t>
              <w:br/>
              <w:t xml:space="preserve">аммиачного штапельного   </w:t>
              <w:br/>
              <w:t xml:space="preserve">волокна и шелка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ремонте и чистке      </w:t>
              <w:br/>
              <w:t xml:space="preserve">канализации              </w:t>
              <w:br/>
              <w:t xml:space="preserve">производственных вод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аппаратах "ВА",       </w:t>
              <w:br/>
              <w:t xml:space="preserve">растворения, вискозном   </w:t>
              <w:br/>
              <w:t xml:space="preserve">погребе, красильной      </w:t>
              <w:br/>
              <w:t xml:space="preserve">установке, ксантатном    </w:t>
              <w:br/>
              <w:t xml:space="preserve">отделе, сливе и подаче   </w:t>
              <w:br/>
              <w:t xml:space="preserve">сероуглерода             </w:t>
              <w:br/>
              <w:t xml:space="preserve">(приготовление вискозных </w:t>
              <w:br/>
              <w:t xml:space="preserve">растворов); в прядильном </w:t>
              <w:br/>
              <w:t xml:space="preserve">цехе, парилке, моечном   </w:t>
              <w:br/>
              <w:t xml:space="preserve">отделе бабинного         </w:t>
              <w:br/>
              <w:t xml:space="preserve">производства, на мойке   </w:t>
              <w:br/>
              <w:t xml:space="preserve">нитей в ящиках, сушке и  </w:t>
              <w:br/>
              <w:t xml:space="preserve">транспортировке кислого  </w:t>
              <w:br/>
              <w:t xml:space="preserve">шелка (формирование      </w:t>
              <w:br/>
              <w:t xml:space="preserve">вискозных филаментных    </w:t>
              <w:br/>
              <w:t>нитей); кислотной станции</w:t>
              <w:br/>
              <w:t xml:space="preserve">(приготовление           </w:t>
              <w:br/>
              <w:t xml:space="preserve">осадительной ванны и ее  </w:t>
              <w:br/>
              <w:t xml:space="preserve">регенерация); размотке   </w:t>
              <w:br/>
              <w:t xml:space="preserve">кислого шелка; в цехе    </w:t>
              <w:br/>
              <w:t xml:space="preserve">отделки кислого шелка,   </w:t>
              <w:br/>
              <w:t xml:space="preserve">производстве вискозного  </w:t>
              <w:br/>
              <w:t xml:space="preserve">волокна на машинах       </w:t>
              <w:br/>
              <w:t xml:space="preserve">непрерывного процесса:   </w:t>
              <w:br/>
              <w:t xml:space="preserve">производстве штапельного </w:t>
              <w:br/>
              <w:t xml:space="preserve">волокна и переработке    </w:t>
              <w:br/>
              <w:t xml:space="preserve">отходов в штапельное     </w:t>
              <w:br/>
              <w:t xml:space="preserve">волокно; производстве    </w:t>
              <w:br/>
              <w:t xml:space="preserve">целлофана и пленки       </w:t>
              <w:br/>
              <w:t xml:space="preserve">(занятые непосредственно </w:t>
              <w:br/>
              <w:t>в помещениях целлофановых</w:t>
              <w:br/>
              <w:t xml:space="preserve">машин и лакировки        </w:t>
              <w:br/>
              <w:t xml:space="preserve">целлофана); производстве </w:t>
              <w:br/>
              <w:t xml:space="preserve">технического ацетатного  </w:t>
              <w:br/>
              <w:t xml:space="preserve">волокна (триацетатного); </w:t>
              <w:br/>
              <w:t xml:space="preserve">производстве волокна     </w:t>
              <w:br/>
              <w:t>нитрон (цехи: химический;</w:t>
              <w:br/>
              <w:t xml:space="preserve">прядильный); регенерации </w:t>
              <w:br/>
              <w:t xml:space="preserve">сероуглерода, прядильном </w:t>
              <w:br/>
              <w:t xml:space="preserve">цехе, кроме рабочих,     </w:t>
              <w:br/>
              <w:t xml:space="preserve">занятых в намоточной     </w:t>
              <w:br/>
              <w:t xml:space="preserve">части прядильного цех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ировщик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              </w:t>
              <w:br/>
              <w:t xml:space="preserve">транспортировке кислого  </w:t>
              <w:br/>
              <w:t xml:space="preserve">шелка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35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льерщик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мойке фильера </w:t>
              <w:br/>
              <w:t xml:space="preserve">азотной кислотой,        </w:t>
              <w:br/>
              <w:t xml:space="preserve">концентрированной серной </w:t>
              <w:br/>
              <w:t xml:space="preserve">кислотой (прядильный цех </w:t>
              <w:br/>
              <w:t xml:space="preserve">производства             </w:t>
              <w:br/>
              <w:t xml:space="preserve">синтетических волокон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5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ильщик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чисткой          </w:t>
              <w:br/>
              <w:t xml:space="preserve">прядильных машин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6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ильщик           </w:t>
              <w:br/>
              <w:t xml:space="preserve">канализационных      </w:t>
              <w:br/>
              <w:t xml:space="preserve">тоннелей и каналов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29                               </w:t>
              <w:br/>
              <w:t xml:space="preserve">ФАСОВКА И УПАКОВКА ХИМИЧЕСКИХ ПРОДУКТОВ. ПРИЕМ И ПОДГОТОВКА     </w:t>
              <w:br/>
              <w:t xml:space="preserve">ХИМИЧЕСКОГО СЫРЬЯ. ОПЫТНЫЕ И ОПЫТНО-ПРОИЗВОДСТВЕННЫЕ        </w:t>
              <w:br/>
              <w:t xml:space="preserve">УСТАНОВКИ. ЛАБОРАТОРИИ     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ник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фасовке и     </w:t>
              <w:br/>
              <w:t>упаковке хлорной извести;</w:t>
              <w:br/>
              <w:t xml:space="preserve">занятые на опытных и     </w:t>
              <w:br/>
              <w:t xml:space="preserve">опытно-производственных  </w:t>
              <w:br/>
              <w:t xml:space="preserve">установках               </w:t>
              <w:br/>
              <w:t xml:space="preserve">Примечание.              </w:t>
              <w:br/>
              <w:t xml:space="preserve">Продолжительность        </w:t>
              <w:br/>
              <w:t xml:space="preserve">рабочего времени         </w:t>
              <w:br/>
              <w:t xml:space="preserve">соответствует            </w:t>
              <w:br/>
              <w:t xml:space="preserve">продолжительности        </w:t>
              <w:br/>
              <w:t xml:space="preserve">рабочего времени,        </w:t>
              <w:br/>
              <w:t xml:space="preserve">установленной для        </w:t>
              <w:br/>
              <w:t xml:space="preserve">работников               </w:t>
              <w:br/>
              <w:t xml:space="preserve">соответствующего         </w:t>
              <w:br/>
              <w:t xml:space="preserve">производства;            </w:t>
              <w:br/>
              <w:t xml:space="preserve">занятые на работах в     </w:t>
              <w:br/>
              <w:t xml:space="preserve">цеховых и заводских      </w:t>
              <w:br/>
              <w:t xml:space="preserve">лабораториях             </w:t>
              <w:br/>
              <w:t xml:space="preserve">Примечание.              </w:t>
              <w:br/>
              <w:t xml:space="preserve">Продолжительность        </w:t>
              <w:br/>
              <w:t xml:space="preserve">рабочего времени         </w:t>
              <w:br/>
              <w:t xml:space="preserve">соответствует            </w:t>
              <w:br/>
              <w:t xml:space="preserve">продолжительности        </w:t>
              <w:br/>
              <w:t xml:space="preserve">рабочего времени,        </w:t>
              <w:br/>
              <w:t xml:space="preserve">установленной для        </w:t>
              <w:br/>
              <w:t>работников обслуживаемого</w:t>
              <w:br/>
              <w:t xml:space="preserve">производства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растворении   </w:t>
              <w:br/>
              <w:t xml:space="preserve">бензидина, дианизитина и </w:t>
              <w:br/>
              <w:t xml:space="preserve">других аналогичных       </w:t>
              <w:br/>
              <w:t xml:space="preserve">продуктов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30                               </w:t>
              <w:br/>
              <w:t xml:space="preserve">ШИННОЕ ПРОИЗВОДСТВО. РЕЗИНОВЫЕ ТЕХНИЧЕСКИЕ ИЗДЕЛИЯ            </w:t>
              <w:br/>
              <w:t xml:space="preserve">И РЕЗИНОВАЯ ОБУВЬ  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94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чик           </w:t>
              <w:br/>
              <w:t xml:space="preserve">приготовления        </w:t>
              <w:br/>
              <w:t xml:space="preserve">латексной смеси,     </w:t>
              <w:br/>
              <w:t xml:space="preserve">резиновых клеев и    </w:t>
              <w:br/>
              <w:t xml:space="preserve">покрытий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цессе варки </w:t>
              <w:br/>
              <w:t xml:space="preserve">фактиса, разогрева и     </w:t>
              <w:br/>
              <w:t xml:space="preserve">варки мягчителей         </w:t>
              <w:br/>
              <w:t xml:space="preserve">(подготовительное        </w:t>
              <w:br/>
              <w:t xml:space="preserve">производство)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  <w:br/>
              <w:t xml:space="preserve">бесшовных (маканых)      </w:t>
              <w:br/>
              <w:t xml:space="preserve">изделий на основе        </w:t>
              <w:br/>
              <w:t xml:space="preserve">латексов, содержащих     </w:t>
              <w:br/>
              <w:t xml:space="preserve">свободный хлоропрен (от  </w:t>
              <w:br/>
              <w:t xml:space="preserve">0,2 до 0,6%)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работах с     </w:t>
              <w:br/>
              <w:t xml:space="preserve">применением лака, смолы, </w:t>
              <w:br/>
              <w:t xml:space="preserve">масла и фактиса на       </w:t>
              <w:br/>
              <w:t xml:space="preserve">участках лакировки       </w:t>
              <w:br/>
              <w:t xml:space="preserve">резиновой обуви при      </w:t>
              <w:br/>
              <w:t xml:space="preserve">производстве резиновой   </w:t>
              <w:br/>
              <w:t xml:space="preserve">обуви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9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чик промывки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производстве   </w:t>
              <w:br/>
              <w:t xml:space="preserve">бесшовных (маканых)      </w:t>
              <w:br/>
              <w:t xml:space="preserve">изделий на основе        </w:t>
              <w:br/>
              <w:t xml:space="preserve">латексов, содержащих     </w:t>
              <w:br/>
              <w:t xml:space="preserve">свободный хлоропрен (от  </w:t>
              <w:br/>
              <w:t xml:space="preserve">0,2 до 0,6%)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9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чик сушки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9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улканизаторщик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35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итель маканых </w:t>
              <w:br/>
              <w:t xml:space="preserve">изделий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06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щик-          </w:t>
              <w:br/>
              <w:t xml:space="preserve">освинцовщик рукавов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  <w:br/>
              <w:t xml:space="preserve">резиновых рукавов,       </w:t>
              <w:br/>
              <w:t xml:space="preserve">шлангов и трубок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6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еивальщик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цессе       </w:t>
              <w:br/>
              <w:t xml:space="preserve">просева технического     </w:t>
              <w:br/>
              <w:t xml:space="preserve">углерода (сажи)          </w:t>
              <w:br/>
              <w:t xml:space="preserve">(подготовительное        </w:t>
              <w:br/>
              <w:t xml:space="preserve">производство)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а технического      </w:t>
              <w:br/>
              <w:t xml:space="preserve">контроля (ОТК),          </w:t>
              <w:br/>
              <w:t xml:space="preserve">работающие по контролю   </w:t>
              <w:br/>
              <w:t xml:space="preserve">производства.            </w:t>
              <w:br/>
              <w:t xml:space="preserve">Примечание.              </w:t>
              <w:br/>
              <w:t xml:space="preserve">Продолжительность        </w:t>
              <w:br/>
              <w:t xml:space="preserve">рабочего времени         </w:t>
              <w:br/>
              <w:t xml:space="preserve">соответствует            </w:t>
              <w:br/>
              <w:t xml:space="preserve">продолжительности        </w:t>
              <w:br/>
              <w:t xml:space="preserve">рабочего времени,        </w:t>
              <w:br/>
              <w:t xml:space="preserve">установленной для        </w:t>
              <w:br/>
              <w:t xml:space="preserve">работников               </w:t>
              <w:br/>
              <w:t xml:space="preserve">соответствующего         </w:t>
              <w:br/>
              <w:t xml:space="preserve">производства (участка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ник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участках      </w:t>
              <w:br/>
              <w:t xml:space="preserve">обработки, развески      </w:t>
              <w:br/>
              <w:t xml:space="preserve">технического углерода    </w:t>
              <w:br/>
              <w:t xml:space="preserve">(сажи) и приготовления   </w:t>
              <w:br/>
              <w:t xml:space="preserve">паст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работах в     </w:t>
              <w:br/>
              <w:t xml:space="preserve">сменах основных цехов и  </w:t>
              <w:br/>
              <w:t>складов готовой продукции</w:t>
              <w:br/>
              <w:t xml:space="preserve">в производстве           </w:t>
              <w:br/>
              <w:t xml:space="preserve">технического углерода    </w:t>
              <w:br/>
              <w:t xml:space="preserve">(сажи)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опытно-        </w:t>
              <w:br/>
              <w:t xml:space="preserve">экспериментальных        </w:t>
              <w:br/>
              <w:t xml:space="preserve">производствах резиновых  </w:t>
              <w:br/>
              <w:t xml:space="preserve">технических изделий и    </w:t>
              <w:br/>
              <w:t xml:space="preserve">резиновой обуви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3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ъемщик резиновых    </w:t>
              <w:br/>
              <w:t xml:space="preserve">изделий и свинцовой  </w:t>
              <w:br/>
              <w:t xml:space="preserve">оболочки с рукавов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  <w:br/>
              <w:t xml:space="preserve">резиновых рукавов,       </w:t>
              <w:br/>
              <w:t xml:space="preserve">шлангов и трубок         </w:t>
              <w:br/>
              <w:t xml:space="preserve">Занятый в производстве   </w:t>
              <w:br/>
              <w:t xml:space="preserve">бесшовных (маканых)      </w:t>
              <w:br/>
              <w:t xml:space="preserve">изделий на основе        </w:t>
              <w:br/>
              <w:t xml:space="preserve">латексов, содержащих     </w:t>
              <w:br/>
              <w:t xml:space="preserve">свободный хлоропрен (от  </w:t>
              <w:br/>
              <w:t xml:space="preserve">0,2 до 0,6%)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  <w:br/>
              <w:b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31                               </w:t>
              <w:br/>
              <w:t xml:space="preserve">ПРОИЗВОДСТВО АСБЕСТОВЫХ ТЕХНИЧЕСКИХ ИЗДЕЛИЙ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86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 по          </w:t>
              <w:br/>
              <w:t xml:space="preserve">обслуживанию         </w:t>
              <w:br/>
              <w:t xml:space="preserve">пылегазоулавливающих </w:t>
              <w:br/>
              <w:t xml:space="preserve">установок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  <w:br/>
              <w:t xml:space="preserve">фрикционных и тормозных  </w:t>
              <w:br/>
              <w:t xml:space="preserve">изделий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ник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ений:               </w:t>
              <w:br/>
              <w:t xml:space="preserve">приготовительного,       </w:t>
              <w:br/>
              <w:t xml:space="preserve">чесального, прядильного, </w:t>
              <w:br/>
              <w:t xml:space="preserve">ткацкого, набивочного,   </w:t>
              <w:br/>
              <w:t xml:space="preserve">тканых тормозных лент и  </w:t>
              <w:br/>
              <w:t>других асбестовых изделий</w:t>
              <w:br/>
              <w:t>текстильного производ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ений:               </w:t>
              <w:br/>
              <w:t xml:space="preserve">подготовительно-         </w:t>
              <w:br/>
              <w:t xml:space="preserve">дробильного, рольного,   </w:t>
              <w:br/>
              <w:t xml:space="preserve">приготовления клеев и    </w:t>
              <w:br/>
              <w:t xml:space="preserve">паст из химикатов,       </w:t>
              <w:br/>
              <w:t xml:space="preserve">участка штамповки при    </w:t>
              <w:br/>
              <w:t xml:space="preserve">производстве асбестовых  </w:t>
              <w:br/>
              <w:t>(картона, бумаги, фильтр-</w:t>
              <w:br/>
              <w:t>пластин, фильтроволокна и</w:t>
              <w:br/>
              <w:t xml:space="preserve">изделий из них)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ков подготовки      </w:t>
              <w:br/>
              <w:t xml:space="preserve">асбеста и ингредиентов,  </w:t>
              <w:br/>
              <w:t>изготовления и листования</w:t>
              <w:br/>
              <w:t xml:space="preserve">асбестовых масс при      </w:t>
              <w:br/>
              <w:t>производстве электронита,</w:t>
              <w:br/>
              <w:t xml:space="preserve">ферронита, фриванита,    </w:t>
              <w:br/>
              <w:t xml:space="preserve">других паронитов и       </w:t>
              <w:br/>
              <w:t xml:space="preserve">изделий из них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ков подготовки      </w:t>
              <w:br/>
              <w:t xml:space="preserve">асбеста и ингредиентов,  </w:t>
              <w:br/>
              <w:t xml:space="preserve">приготовления асбестовых </w:t>
              <w:br/>
              <w:t>масс, просушки асбестовых</w:t>
              <w:br/>
              <w:t xml:space="preserve">масс, приготовления      </w:t>
              <w:br/>
              <w:t xml:space="preserve">бакелитовых пропиток при </w:t>
              <w:br/>
              <w:t xml:space="preserve">производстве фрикционных </w:t>
              <w:br/>
              <w:t xml:space="preserve">и тормозных изделий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опытно-        </w:t>
              <w:br/>
              <w:t xml:space="preserve">экспериментальном        </w:t>
              <w:br/>
              <w:t xml:space="preserve">производстве асбестовых  </w:t>
              <w:br/>
              <w:t xml:space="preserve">технических изделий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:                 </w:t>
              <w:br/>
              <w:t xml:space="preserve">обслуживанием подъемно-  </w:t>
              <w:br/>
              <w:t xml:space="preserve">транспортных             </w:t>
              <w:br/>
              <w:t xml:space="preserve">приспособлений           </w:t>
              <w:br/>
              <w:t xml:space="preserve">текстильного             </w:t>
              <w:br/>
              <w:t xml:space="preserve">производства;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ханической обработкой  </w:t>
              <w:br/>
              <w:t>изделий на основе асбеста</w:t>
              <w:br/>
              <w:t xml:space="preserve">при производстве         </w:t>
              <w:br/>
              <w:t xml:space="preserve">фрикционных и тормозных  </w:t>
              <w:br/>
              <w:t xml:space="preserve">изделий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5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ильщик           </w:t>
              <w:br/>
              <w:t xml:space="preserve">вентиляционных       </w:t>
              <w:br/>
              <w:t xml:space="preserve">установок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  <w:br/>
              <w:t xml:space="preserve">фрикционных и тормозных  </w:t>
              <w:br/>
              <w:t xml:space="preserve">изделий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32                               </w:t>
              <w:br/>
              <w:t xml:space="preserve">ВСПОМОГАТЕЛЬНЫЕ ЦЕХИ И СЛУЖБЫ, ОБСЛУЖИВАЮЩИЕ             </w:t>
              <w:br/>
              <w:t xml:space="preserve">ХИМИЧЕСКИЕ ПРОИЗВОДСТВА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оспасатель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              </w:t>
              <w:br/>
              <w:t xml:space="preserve">газоспасательных         </w:t>
              <w:br/>
              <w:t xml:space="preserve">станциях.                </w:t>
              <w:br/>
              <w:t xml:space="preserve">Примечание.              </w:t>
              <w:br/>
              <w:t xml:space="preserve">Продолжительность        </w:t>
              <w:br/>
              <w:t xml:space="preserve">рабочего времени должна  </w:t>
              <w:br/>
              <w:t xml:space="preserve">соответствовать          </w:t>
              <w:br/>
              <w:t xml:space="preserve">продолжительности        </w:t>
              <w:br/>
              <w:t xml:space="preserve">рабочего времени,        </w:t>
              <w:br/>
              <w:t xml:space="preserve">установленной в          </w:t>
              <w:br/>
              <w:t xml:space="preserve">обслуживаемом им         </w:t>
              <w:br/>
              <w:t xml:space="preserve">производстве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5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слотоупорщик-      </w:t>
              <w:br/>
              <w:t xml:space="preserve">гуммировщик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нутри аппаратов </w:t>
              <w:br/>
              <w:t xml:space="preserve">в цехах, участках и      </w:t>
              <w:br/>
              <w:t xml:space="preserve">мастерских               </w:t>
              <w:br/>
              <w:t xml:space="preserve">антикоррозийных          </w:t>
              <w:br/>
              <w:t xml:space="preserve">(защитных) покрытий и    </w:t>
              <w:br/>
              <w:t xml:space="preserve">изделий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27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борант по анализу  </w:t>
              <w:br/>
              <w:t xml:space="preserve">газов и пыли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              </w:t>
              <w:br/>
              <w:t xml:space="preserve">газоспасательных         </w:t>
              <w:br/>
              <w:t xml:space="preserve">станциях.                </w:t>
              <w:br/>
              <w:t xml:space="preserve">Примечание.              </w:t>
              <w:br/>
              <w:t xml:space="preserve">Продолжительность        </w:t>
              <w:br/>
              <w:t xml:space="preserve">рабочего времени должна  </w:t>
              <w:br/>
              <w:t xml:space="preserve">соответствовать          </w:t>
              <w:br/>
              <w:t xml:space="preserve">продолжительности        </w:t>
              <w:br/>
              <w:t xml:space="preserve">рабочего времени,        </w:t>
              <w:br/>
              <w:t xml:space="preserve">установленной в          </w:t>
              <w:br/>
              <w:t xml:space="preserve">обслуживаемом им         </w:t>
              <w:br/>
              <w:t xml:space="preserve">производстве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аллизатор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работе с      </w:t>
              <w:br/>
              <w:t xml:space="preserve">медью, цинком, свинцом,  </w:t>
              <w:br/>
              <w:t xml:space="preserve">кадмием и другими        </w:t>
              <w:br/>
              <w:t xml:space="preserve">металлами в цехах,       </w:t>
              <w:br/>
              <w:t xml:space="preserve">участках и мастерских    </w:t>
              <w:br/>
              <w:t xml:space="preserve">антикоррозийных          </w:t>
              <w:br/>
              <w:t xml:space="preserve">(защитных) покрытий и    </w:t>
              <w:br/>
              <w:t xml:space="preserve">изделий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              </w:t>
              <w:br/>
              <w:t xml:space="preserve">газоспасательных         </w:t>
              <w:br/>
              <w:t xml:space="preserve">станциях.                </w:t>
              <w:br/>
              <w:t xml:space="preserve">Примечание.              </w:t>
              <w:br/>
              <w:t xml:space="preserve">Продолжительность        </w:t>
              <w:br/>
              <w:t xml:space="preserve">рабочего времени должна  </w:t>
              <w:br/>
              <w:t xml:space="preserve">соответствовать          </w:t>
              <w:br/>
              <w:t xml:space="preserve">продолжительности        </w:t>
              <w:br/>
              <w:t xml:space="preserve">рабочего времени,        </w:t>
              <w:br/>
              <w:t xml:space="preserve">установленной в          </w:t>
              <w:br/>
              <w:t xml:space="preserve">обслуживаемом им         </w:t>
              <w:br/>
              <w:t xml:space="preserve">производстве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49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теровщик           </w:t>
              <w:br/>
              <w:t xml:space="preserve">(кислотоупорщик)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й в цехах, участках</w:t>
              <w:br/>
              <w:t xml:space="preserve">и мастерских             </w:t>
              <w:br/>
              <w:t xml:space="preserve">антикоррозийных          </w:t>
              <w:br/>
              <w:t xml:space="preserve">(защитных) покрытий и    </w:t>
              <w:br/>
              <w:t xml:space="preserve">изделий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 VI                              </w:t>
              <w:br/>
              <w:t xml:space="preserve">МЕДИКАМЕНТЫ, ВИТАМИНЫ, МЕДИЦИНСКИЕ И БИОЛОГИЧЕСКИЕ ПРЕПАРАТЫ И    </w:t>
              <w:br/>
              <w:t xml:space="preserve">МАТЕРИАЛЫ. МИКРОБИОЛОГИЧЕСКИЕ ПРОИЗВОДСТВА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33                               </w:t>
              <w:br/>
              <w:t xml:space="preserve">ПРОИЗВОДСТВО МЕДИКАМЕНТОВ, ВИТАМИНОВ, МЕДИЦИНСКИХ И БИОЛОГИЧЕСКИХ  </w:t>
              <w:br/>
              <w:t xml:space="preserve">ПРЕПАРАТОВ И МАТЕРИАЛОВ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7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чик           </w:t>
              <w:br/>
              <w:t xml:space="preserve">фотохимического      </w:t>
              <w:br/>
              <w:t xml:space="preserve">синтеза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  <w:br/>
              <w:t xml:space="preserve">витаминов из рыбного     </w:t>
              <w:br/>
              <w:t xml:space="preserve">сырья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ник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:                 </w:t>
              <w:br/>
              <w:t>в производстве препаратов</w:t>
              <w:br/>
              <w:t xml:space="preserve">для лечения              </w:t>
              <w:br/>
              <w:t xml:space="preserve">новообразований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роизводстве           </w:t>
              <w:br/>
              <w:t xml:space="preserve">антибиотиков,            </w:t>
              <w:br/>
              <w:t>изготовлении и фасовке их</w:t>
              <w:br/>
              <w:t xml:space="preserve">готовых лекарственных    </w:t>
              <w:br/>
              <w:t xml:space="preserve">форм; производствах:     </w:t>
              <w:br/>
              <w:t xml:space="preserve">алкалоидов и их солей;   </w:t>
              <w:br/>
              <w:t xml:space="preserve">препаратов висмута;      </w:t>
              <w:br/>
              <w:t xml:space="preserve">снотворных препаратов и  </w:t>
              <w:br/>
              <w:t xml:space="preserve">их полупродуктов;        </w:t>
              <w:br/>
              <w:t xml:space="preserve">гваяколовых препаратов;  </w:t>
              <w:br/>
              <w:t xml:space="preserve">гликозидов; гормональных </w:t>
              <w:br/>
              <w:t xml:space="preserve">препаратов и их          </w:t>
              <w:br/>
              <w:t>полупродуктов; препаратов</w:t>
              <w:br/>
              <w:t xml:space="preserve">пуринового ряда;         </w:t>
              <w:br/>
              <w:t xml:space="preserve">препаратов мышьяка;      </w:t>
              <w:br/>
              <w:t xml:space="preserve">ртутных препаратов;      </w:t>
              <w:br/>
              <w:t xml:space="preserve">салициловых препаратов;  </w:t>
              <w:br/>
              <w:t xml:space="preserve">препаратов серебра;      </w:t>
              <w:br/>
              <w:t xml:space="preserve">сульфаниламидных         </w:t>
              <w:br/>
              <w:t xml:space="preserve">препаратов и сульфонов;  </w:t>
              <w:br/>
              <w:t xml:space="preserve">препаратов амидопирина-  </w:t>
              <w:br/>
              <w:t xml:space="preserve">фенацетина; препаратов   </w:t>
              <w:br/>
              <w:t xml:space="preserve">брома, йода, хлора, соли </w:t>
              <w:br/>
              <w:t xml:space="preserve">йода; препаратов фосфора </w:t>
              <w:br/>
              <w:t xml:space="preserve">(аденозинтрифосфорная    </w:t>
              <w:br/>
              <w:t xml:space="preserve">кислота, динатриевая     </w:t>
              <w:br/>
              <w:t xml:space="preserve">соль, армин, фосфакол,   </w:t>
              <w:br/>
              <w:t xml:space="preserve">пирофос, фосербин, фитин </w:t>
              <w:br/>
              <w:t xml:space="preserve">(мышечно-адениловый      </w:t>
              <w:br/>
              <w:t xml:space="preserve">препарат); спиртов;      </w:t>
              <w:br/>
              <w:t xml:space="preserve">эфиров; органических     </w:t>
              <w:br/>
              <w:t xml:space="preserve">кислот (изоникотиновая,  </w:t>
              <w:br/>
              <w:t xml:space="preserve">фенилуксусная,           </w:t>
              <w:br/>
              <w:t xml:space="preserve">феноксиуксусная,         </w:t>
              <w:br/>
              <w:t>никотиновая, пропионовая,</w:t>
              <w:br/>
              <w:t xml:space="preserve">трихлоруксусная);        </w:t>
              <w:br/>
              <w:t>препаратов изоникотиновой</w:t>
              <w:br/>
              <w:t xml:space="preserve">кислоты; препаратов      </w:t>
              <w:br/>
              <w:t xml:space="preserve">акридинового ряда        </w:t>
              <w:br/>
              <w:t xml:space="preserve">(акрихин, аминоакрихин,  </w:t>
              <w:br/>
              <w:t xml:space="preserve">профлавин; флавакридина  </w:t>
              <w:br/>
              <w:t>гидрохлорид, трипафлавин,</w:t>
              <w:br/>
              <w:t xml:space="preserve">этакридин, риванол);     </w:t>
              <w:br/>
              <w:t xml:space="preserve">красителей для           </w:t>
              <w:br/>
              <w:t>диагностики (индигокармин</w:t>
              <w:br/>
              <w:t>для инъекций, метиленовый</w:t>
              <w:br/>
              <w:t xml:space="preserve">синий, метиленовый       </w:t>
              <w:br/>
              <w:t xml:space="preserve">голубой, трипановый      </w:t>
              <w:br/>
              <w:t xml:space="preserve">синий, трипановый        </w:t>
              <w:br/>
              <w:t xml:space="preserve">голубой, фенолфталеин);  </w:t>
              <w:br/>
              <w:t>солей органических кислот</w:t>
              <w:br/>
              <w:t xml:space="preserve">(лития бензоат, железа   </w:t>
              <w:br/>
              <w:t xml:space="preserve">лактат, натрия бензоат); </w:t>
              <w:br/>
              <w:t>антикоагулянтов непрямого</w:t>
              <w:br/>
              <w:t xml:space="preserve">действия; препаратов     </w:t>
              <w:br/>
              <w:t xml:space="preserve">производных бензольного  </w:t>
              <w:br/>
              <w:t xml:space="preserve">ряда; препаратов         </w:t>
              <w:br/>
              <w:t xml:space="preserve">нафталинового ряда;      </w:t>
              <w:br/>
              <w:t>препаратов пиперазинового</w:t>
              <w:br/>
              <w:t xml:space="preserve">ряда; серосодержащих     </w:t>
              <w:br/>
              <w:t xml:space="preserve">препаратов; препаратов   </w:t>
              <w:br/>
              <w:t xml:space="preserve">фуранового ряда;         </w:t>
              <w:br/>
              <w:t xml:space="preserve">препаратов хинолинового  </w:t>
              <w:br/>
              <w:t xml:space="preserve">ряда; препаратов         </w:t>
              <w:br/>
              <w:t xml:space="preserve">пиперидинового ряда;     </w:t>
              <w:br/>
              <w:t xml:space="preserve">прочих органических      </w:t>
              <w:br/>
              <w:t xml:space="preserve">препаратов (кроме        </w:t>
              <w:br/>
              <w:t xml:space="preserve">жидкости Бурова,         </w:t>
              <w:br/>
              <w:t xml:space="preserve">кальцекса, полиглюкина,  </w:t>
              <w:br/>
              <w:t xml:space="preserve">резорцина, тихааскане,   </w:t>
              <w:br/>
              <w:t xml:space="preserve">теальбина, ланолина);    </w:t>
              <w:br/>
              <w:t xml:space="preserve">прочих неорганических    </w:t>
              <w:br/>
              <w:t>препаратов (азота закись,</w:t>
              <w:br/>
              <w:t xml:space="preserve">магния окись, калий      </w:t>
              <w:br/>
              <w:t xml:space="preserve">марганцево-кислый);      </w:t>
              <w:br/>
              <w:t xml:space="preserve">экстрактов жидких,       </w:t>
              <w:br/>
              <w:t xml:space="preserve">густых, сухих и          </w:t>
              <w:br/>
              <w:t>концентратов (белладонна,</w:t>
              <w:br/>
              <w:t xml:space="preserve">боярышник, валерьяна,    </w:t>
              <w:br/>
              <w:t xml:space="preserve">горицвет, левзея,        </w:t>
              <w:br/>
              <w:t xml:space="preserve">желтушник, крушина,      </w:t>
              <w:br/>
              <w:t xml:space="preserve">кукурузные рыльца,       </w:t>
              <w:br/>
              <w:t>мужской папоротник, опий,</w:t>
              <w:br/>
              <w:t xml:space="preserve">пассифлора, пустырник,   </w:t>
              <w:br/>
              <w:t xml:space="preserve">термопсис, тимьян,       </w:t>
              <w:br/>
              <w:t xml:space="preserve">филиксан, чилибуха,      </w:t>
              <w:br/>
              <w:t xml:space="preserve">чабрец и лекарственные   </w:t>
              <w:br/>
              <w:t xml:space="preserve">смеси, в состав которых  </w:t>
              <w:br/>
              <w:t xml:space="preserve">они входят); настоек и   </w:t>
              <w:br/>
              <w:t xml:space="preserve">капель (аралли;          </w:t>
              <w:br/>
              <w:t xml:space="preserve">белладонны, боярышника,  </w:t>
              <w:br/>
              <w:t xml:space="preserve">валерьяны, "Дента" -     </w:t>
              <w:br/>
              <w:t xml:space="preserve">зубные капли, заманихи,  </w:t>
              <w:br/>
              <w:t xml:space="preserve">лагохилуса, ландыша,     </w:t>
              <w:br/>
              <w:t xml:space="preserve">нашатырно-анисовых,      </w:t>
              <w:br/>
              <w:t xml:space="preserve">обвойника, пустырника,   </w:t>
              <w:br/>
              <w:t xml:space="preserve">полыни, софоры японской, </w:t>
              <w:br/>
              <w:t xml:space="preserve">софорина, стручкового    </w:t>
              <w:br/>
              <w:t xml:space="preserve">перца, стальника,        </w:t>
              <w:br/>
              <w:t xml:space="preserve">чемерицы, чилибухи,      </w:t>
              <w:br/>
              <w:t xml:space="preserve">лекарственных смесей,    </w:t>
              <w:br/>
              <w:t xml:space="preserve">содержащих вышеуказанные </w:t>
              <w:br/>
              <w:t xml:space="preserve">настойки);               </w:t>
              <w:br/>
              <w:t xml:space="preserve">новогалогеновых          </w:t>
              <w:br/>
              <w:t xml:space="preserve">препаратов; препаратов   </w:t>
              <w:br/>
              <w:t xml:space="preserve">крови, кровезаменителей, </w:t>
              <w:br/>
              <w:t xml:space="preserve">гидролизатов, различных  </w:t>
              <w:br/>
              <w:t xml:space="preserve">сывороток; ферментных и  </w:t>
              <w:br/>
              <w:t xml:space="preserve">биогенных препаратов;    </w:t>
              <w:br/>
              <w:t xml:space="preserve">прочих препаратов        </w:t>
              <w:br/>
              <w:t xml:space="preserve">(аллилчеп, валидол,      </w:t>
              <w:br/>
              <w:t xml:space="preserve">деготь, жидкость         </w:t>
              <w:br/>
              <w:t>Митрошина, клеол, кислота</w:t>
              <w:br/>
              <w:t xml:space="preserve">карболовая жидкая и ее   </w:t>
              <w:br/>
              <w:t xml:space="preserve">препараты, кислота       </w:t>
              <w:br/>
              <w:t xml:space="preserve">соляная разведенная,     </w:t>
              <w:br/>
              <w:t xml:space="preserve">лизоформ, раствор        </w:t>
              <w:br/>
              <w:t xml:space="preserve">перекиси водорода,       </w:t>
              <w:br/>
              <w:t xml:space="preserve">раствор Люголя с         </w:t>
              <w:br/>
              <w:t xml:space="preserve">глицерином, раствор      </w:t>
              <w:br/>
              <w:t xml:space="preserve">нитроглицерина, раствор  </w:t>
              <w:br/>
              <w:t xml:space="preserve">йода, спирт муравьиный,  </w:t>
              <w:br/>
              <w:t xml:space="preserve">спирт нашатырный, тальк, </w:t>
              <w:br/>
              <w:t xml:space="preserve">раствор формалина, мазь  </w:t>
              <w:br/>
              <w:t xml:space="preserve">борно-цинково-           </w:t>
              <w:br/>
              <w:t xml:space="preserve">нафталанная, паста       </w:t>
              <w:br/>
              <w:t xml:space="preserve">Теймурова, скипидарная,  </w:t>
              <w:br/>
              <w:t xml:space="preserve">серно-цинково-           </w:t>
              <w:br/>
              <w:t>нафталанная, ундециновая,</w:t>
              <w:br/>
              <w:t xml:space="preserve">фтористая, цинковая,     </w:t>
              <w:br/>
              <w:t xml:space="preserve">диахильная); медицинских </w:t>
              <w:br/>
              <w:t xml:space="preserve">масел Беленное,          </w:t>
              <w:br/>
              <w:t xml:space="preserve">дарминное, дурманное;    </w:t>
              <w:br/>
              <w:t xml:space="preserve">дентина и дентина-пасты; </w:t>
              <w:br/>
              <w:t xml:space="preserve">полупродуктов витаминов  </w:t>
              <w:br/>
              <w:t xml:space="preserve">(псевдоионон,            </w:t>
              <w:br/>
              <w:t xml:space="preserve">диметилбензимидазол);    </w:t>
              <w:br/>
              <w:t xml:space="preserve">витамина Д2 из дрожжей   </w:t>
              <w:br/>
              <w:t xml:space="preserve">(работа в сменах на      </w:t>
              <w:br/>
              <w:t xml:space="preserve">стадиях облучения и      </w:t>
              <w:br/>
              <w:t xml:space="preserve">перекристаллизации);     </w:t>
              <w:br/>
              <w:t xml:space="preserve">ферроцерона,             </w:t>
              <w:br/>
              <w:t xml:space="preserve">метилпирролидона,        </w:t>
              <w:br/>
              <w:t xml:space="preserve">сантохина,               </w:t>
              <w:br/>
              <w:t xml:space="preserve">микробиологического      </w:t>
              <w:br/>
              <w:t xml:space="preserve">каротина); переработке   </w:t>
              <w:br/>
              <w:t xml:space="preserve">лекарственного           </w:t>
              <w:br/>
              <w:t xml:space="preserve">растительного сырья;     </w:t>
              <w:br/>
              <w:t xml:space="preserve">комплектовании,          </w:t>
              <w:br/>
              <w:t xml:space="preserve">измельчении, сушке,      </w:t>
              <w:br/>
              <w:t xml:space="preserve">подработке, просмотре,   </w:t>
              <w:br/>
              <w:t xml:space="preserve">таблетировании,          </w:t>
              <w:br/>
              <w:t xml:space="preserve">брикетировании и         </w:t>
              <w:br/>
              <w:t>производстве сборов (амми</w:t>
              <w:br/>
              <w:t xml:space="preserve">зубная, анабазис,        </w:t>
              <w:br/>
              <w:t>астматол, аралия, аконит,</w:t>
              <w:br/>
              <w:t xml:space="preserve">астматин, белладонны     </w:t>
              <w:br/>
              <w:t xml:space="preserve">листья, белена-трава,    </w:t>
              <w:br/>
              <w:t xml:space="preserve">бодяга, барбариса корень </w:t>
              <w:br/>
              <w:t xml:space="preserve">и листья, боярышник,     </w:t>
              <w:br/>
              <w:t xml:space="preserve">бриония, валерьяна,      </w:t>
              <w:br/>
              <w:t xml:space="preserve">василистник, горицвет,   </w:t>
              <w:br/>
              <w:t>дармина, джут, далматская</w:t>
              <w:br/>
              <w:t xml:space="preserve">ромашка, дурман,         </w:t>
              <w:br/>
              <w:t xml:space="preserve">диоскорея, желтушник,    </w:t>
              <w:br/>
              <w:t xml:space="preserve">живокость, заманиха,     </w:t>
              <w:br/>
              <w:t xml:space="preserve">истод, крестовник,       </w:t>
              <w:br/>
              <w:t>кендырь, кубышка, ландыш,</w:t>
              <w:br/>
              <w:t xml:space="preserve">левзея, луносемянника    </w:t>
              <w:br/>
              <w:t xml:space="preserve">корневище с корнем,      </w:t>
              <w:br/>
              <w:t xml:space="preserve">лобелия, марь            </w:t>
              <w:br/>
              <w:t xml:space="preserve">глистогонная, магнолия   </w:t>
              <w:br/>
              <w:t xml:space="preserve">крупноцветная, морозник, </w:t>
              <w:br/>
              <w:t>морской лук, наперстянка,</w:t>
              <w:br/>
              <w:t xml:space="preserve">обвойник, опий-сырец,    </w:t>
              <w:br/>
              <w:t xml:space="preserve">олеандр, осока парвская, </w:t>
              <w:br/>
              <w:t xml:space="preserve">пустырник, порошок опия, </w:t>
              <w:br/>
              <w:t xml:space="preserve">папоротник мужской,      </w:t>
              <w:br/>
              <w:t xml:space="preserve">паслен птичий, перец     </w:t>
              <w:br/>
              <w:t xml:space="preserve">стручковый красный,      </w:t>
              <w:br/>
              <w:t xml:space="preserve">псоралея костянковая,    </w:t>
              <w:br/>
              <w:t xml:space="preserve">полынь горькая,          </w:t>
              <w:br/>
              <w:t xml:space="preserve">раувольфия змеиная,      </w:t>
              <w:br/>
              <w:t xml:space="preserve">спорынья, синюха         </w:t>
              <w:br/>
              <w:t xml:space="preserve">лазурная, софора         </w:t>
              <w:br/>
              <w:t>толстоплодная, сферофиза,</w:t>
              <w:br/>
              <w:t xml:space="preserve">секуринеза, солянка      </w:t>
              <w:br/>
              <w:t xml:space="preserve">Рихтера, скополия,       </w:t>
              <w:br/>
              <w:t xml:space="preserve">строфант, солодка, сборы </w:t>
              <w:br/>
              <w:t xml:space="preserve">по прописи Здренко,      </w:t>
              <w:br/>
              <w:t xml:space="preserve">термопсис, чемерица,     </w:t>
              <w:br/>
              <w:t>чилибуха, чага, цитварная</w:t>
              <w:br/>
              <w:t xml:space="preserve">полынь, эфедра горная,   </w:t>
              <w:br/>
              <w:t xml:space="preserve">хинная кора); на работах </w:t>
              <w:br/>
              <w:t xml:space="preserve">в боксах, связанных с    </w:t>
              <w:br/>
              <w:t xml:space="preserve">изготовлением стерильных </w:t>
              <w:br/>
              <w:t xml:space="preserve">препаратов и медицинских </w:t>
              <w:br/>
              <w:t xml:space="preserve">изделий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свинцовых и    </w:t>
              <w:br/>
              <w:t xml:space="preserve">таллиевых производствах  </w:t>
              <w:br/>
              <w:t xml:space="preserve">при производстве         </w:t>
              <w:br/>
              <w:t xml:space="preserve">пластырей и              </w:t>
              <w:br/>
              <w:t xml:space="preserve">лейкопластырей;          </w:t>
              <w:br/>
              <w:t xml:space="preserve">занятые в производстве и </w:t>
              <w:br/>
              <w:t xml:space="preserve">фасовке готовых          </w:t>
              <w:br/>
              <w:t xml:space="preserve">лекарственных форм,      </w:t>
              <w:br/>
              <w:t xml:space="preserve">содержащих медикаменты,  </w:t>
              <w:br/>
              <w:t xml:space="preserve">витамины и галеновые     </w:t>
              <w:br/>
              <w:t xml:space="preserve">препараты.               </w:t>
              <w:br/>
              <w:t xml:space="preserve">Примечание.              </w:t>
              <w:br/>
              <w:t xml:space="preserve">Продолжительность        </w:t>
              <w:br/>
              <w:t xml:space="preserve">рабочего времени должна  </w:t>
              <w:br/>
              <w:t xml:space="preserve">соответствовать          </w:t>
              <w:br/>
              <w:t xml:space="preserve">продолжительности,       </w:t>
              <w:br/>
              <w:t xml:space="preserve">установленной в          </w:t>
              <w:br/>
              <w:t xml:space="preserve">производствах данного    </w:t>
              <w:br/>
              <w:t xml:space="preserve">продукта или исходного   </w:t>
              <w:br/>
              <w:t xml:space="preserve">лекарственного сырья;    </w:t>
              <w:br/>
              <w:t xml:space="preserve">занятые на ампулировании </w:t>
              <w:br/>
              <w:t xml:space="preserve">при производстве         </w:t>
              <w:br/>
              <w:t xml:space="preserve">растворов в ампулах.     </w:t>
              <w:br/>
              <w:t xml:space="preserve">Примечание.              </w:t>
              <w:br/>
              <w:t xml:space="preserve">Продолжительность        </w:t>
              <w:br/>
              <w:t xml:space="preserve">рабочего времени должна  </w:t>
              <w:br/>
              <w:t xml:space="preserve">соответствовать          </w:t>
              <w:br/>
              <w:t xml:space="preserve">продолжительности,       </w:t>
              <w:br/>
              <w:t xml:space="preserve">установленной в          </w:t>
              <w:br/>
              <w:t xml:space="preserve">производствах данного    </w:t>
              <w:br/>
              <w:t xml:space="preserve">продукта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9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йщик пластмасс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производстве   </w:t>
              <w:br/>
              <w:t xml:space="preserve">полистироловых коробоч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8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цеха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смены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2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участка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94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адчик оборудования</w:t>
              <w:br/>
              <w:t xml:space="preserve">в производстве       </w:t>
              <w:br/>
              <w:t xml:space="preserve">изделий из пластмасс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наладке       </w:t>
              <w:br/>
              <w:t xml:space="preserve">литьевых машин в         </w:t>
              <w:br/>
              <w:t xml:space="preserve">производстве             </w:t>
              <w:br/>
              <w:t xml:space="preserve">полистироловых коробоч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производстве   </w:t>
              <w:br/>
              <w:t>зубоврачебных материалов:</w:t>
              <w:br/>
              <w:t xml:space="preserve">полиметилакрилатов,      </w:t>
              <w:br/>
              <w:t>полистиролов и эпоксидных</w:t>
              <w:br/>
              <w:t xml:space="preserve">производных; на работах  </w:t>
              <w:br/>
              <w:t xml:space="preserve">непосредственно в        </w:t>
              <w:br/>
              <w:t xml:space="preserve">производстве амальгама   </w:t>
              <w:br/>
              <w:t xml:space="preserve">серебра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-ремонтник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производстве   </w:t>
              <w:br/>
              <w:t xml:space="preserve">полистироловых коробоч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6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онтер по     </w:t>
              <w:br/>
              <w:t xml:space="preserve">ремонту и            </w:t>
              <w:br/>
              <w:t xml:space="preserve">обслуживанию         </w:t>
              <w:br/>
              <w:t xml:space="preserve">электрооборудования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34                               </w:t>
              <w:br/>
              <w:t xml:space="preserve">ОБЩИЕ ПРОФЕССИИ МЕДИЦИНСКОЙ ПРОМЫШЛЕННОСТИ. ОПЫТНЫЕ        </w:t>
              <w:br/>
              <w:t xml:space="preserve">И ОПЫТНО-ПРОИЗВОДСТВЕННЫЕ УСТАНОВКИ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ник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работах с     </w:t>
              <w:br/>
              <w:t xml:space="preserve">подозрительным или       </w:t>
              <w:br/>
              <w:t xml:space="preserve">заведомо заразным        </w:t>
              <w:br/>
              <w:t xml:space="preserve">материалом по чуме,      </w:t>
              <w:br/>
              <w:t xml:space="preserve">бруцеллезу, сапу,        </w:t>
              <w:br/>
              <w:t xml:space="preserve">туляремии, сибирской     </w:t>
              <w:br/>
              <w:t xml:space="preserve">язве, бешенству и другим </w:t>
              <w:br/>
              <w:t xml:space="preserve">заразным заболеваниям;   </w:t>
              <w:br/>
              <w:t xml:space="preserve">занятые на опытных и     </w:t>
              <w:br/>
              <w:t xml:space="preserve">опытно-производственных  </w:t>
              <w:br/>
              <w:t xml:space="preserve">установках.              </w:t>
              <w:br/>
              <w:t xml:space="preserve">Примечание.              </w:t>
              <w:br/>
              <w:t xml:space="preserve">Продолжительность        </w:t>
              <w:br/>
              <w:t xml:space="preserve">рабочего времени должна  </w:t>
              <w:br/>
              <w:t xml:space="preserve">соответствовать          </w:t>
              <w:br/>
              <w:t xml:space="preserve">продолжительности,       </w:t>
              <w:br/>
              <w:t xml:space="preserve">установленной при        </w:t>
              <w:br/>
              <w:t xml:space="preserve">производстве             </w:t>
              <w:br/>
              <w:t xml:space="preserve">соответствующих          </w:t>
              <w:br/>
              <w:t xml:space="preserve">продуктов;               </w:t>
              <w:br/>
              <w:t xml:space="preserve">занятые на работах в     </w:t>
              <w:br/>
              <w:t xml:space="preserve">заводских и цеховых      </w:t>
              <w:br/>
              <w:t xml:space="preserve">лабораториях.            </w:t>
              <w:br/>
              <w:t xml:space="preserve">Примечание.              </w:t>
              <w:br/>
              <w:t xml:space="preserve">Продолжительность        </w:t>
              <w:br/>
              <w:t xml:space="preserve">рабочего времени должна  </w:t>
              <w:br/>
              <w:t xml:space="preserve">соответствовать          </w:t>
              <w:br/>
              <w:t xml:space="preserve">продолжительности,       </w:t>
              <w:br/>
              <w:t xml:space="preserve">установленной при        </w:t>
              <w:br/>
              <w:t xml:space="preserve">производстве             </w:t>
              <w:br/>
              <w:t>соответствующих продукт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35                               </w:t>
              <w:br/>
              <w:t xml:space="preserve">ПРОИЗВОДСТВО ГЛЮКОЗЫ ИЗ РАСТИТЕЛЬНОГО СЫРЬЯ, АНТИБИОТИКОВ      </w:t>
              <w:br/>
              <w:t xml:space="preserve">НЕМЕДИЦИНСКОГО НАЗНАЧЕНИЯ, УДОБРЕНИЙ И ИНСЕКТИЦИДНЫХ ПРЕПАРАТОВ,   </w:t>
              <w:br/>
              <w:t xml:space="preserve">ПОЛУЧАЕМЫХ БИОЛОГИЧЕСКИМ СИНТЕЗОМ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6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чик абсорбции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производстве   </w:t>
              <w:br/>
              <w:t xml:space="preserve">глюкозы из растительного </w:t>
              <w:br/>
              <w:t xml:space="preserve">сырья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3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чик           </w:t>
              <w:br/>
              <w:t xml:space="preserve">кристаллизации и     </w:t>
              <w:br/>
              <w:t xml:space="preserve">центрифугирования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9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чик сушки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6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ппаратчик фильтрации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смены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й на работах в цехе</w:t>
              <w:br/>
              <w:t xml:space="preserve">глюкозы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трализаторщик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производстве   </w:t>
              <w:br/>
              <w:t xml:space="preserve">глюкозы из растительного </w:t>
              <w:br/>
              <w:t xml:space="preserve">сырья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53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 выпарной    </w:t>
              <w:br/>
              <w:t xml:space="preserve">установки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6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 ионообмена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77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й рабочий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ник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работах       </w:t>
              <w:br/>
              <w:t xml:space="preserve">непосредственно в        </w:t>
              <w:br/>
              <w:t>производстве антибиотиков</w:t>
              <w:br/>
              <w:t xml:space="preserve">немедицинского           </w:t>
              <w:br/>
              <w:t xml:space="preserve">назначения, удобрений и  </w:t>
              <w:br/>
              <w:t>инсектицидных препаратов,</w:t>
              <w:br/>
              <w:t xml:space="preserve">получаемых биологическим </w:t>
              <w:br/>
              <w:t xml:space="preserve">синтезо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работах в     </w:t>
              <w:br/>
              <w:t xml:space="preserve">сменах непосредственно с </w:t>
              <w:br/>
              <w:t>живыми микроорганизмами и</w:t>
              <w:br/>
              <w:t xml:space="preserve">готовыми ферментными     </w:t>
              <w:br/>
              <w:t xml:space="preserve">препаратами при          </w:t>
              <w:br/>
              <w:t xml:space="preserve">производстве ферментных  </w:t>
              <w:br/>
              <w:t xml:space="preserve">препаратов, получаемых   </w:t>
              <w:br/>
              <w:t xml:space="preserve">биологическим синтезом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производстве   </w:t>
              <w:br/>
              <w:t xml:space="preserve">лизина путем             </w:t>
              <w:br/>
              <w:t xml:space="preserve">микробиологического      </w:t>
              <w:br/>
              <w:t xml:space="preserve">синтеза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работах в     </w:t>
              <w:br/>
              <w:t xml:space="preserve">сменах при производстве  </w:t>
              <w:br/>
              <w:t xml:space="preserve">карбонизированного       </w:t>
              <w:br/>
              <w:t xml:space="preserve">лигнина и активных углей </w:t>
              <w:br/>
              <w:t xml:space="preserve">из лигнина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производстве   </w:t>
              <w:br/>
              <w:t xml:space="preserve">юглона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работах в     </w:t>
              <w:br/>
              <w:t xml:space="preserve">боксах в                 </w:t>
              <w:br/>
              <w:t xml:space="preserve">микробиологических       </w:t>
              <w:br/>
              <w:t xml:space="preserve">производствах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-ремонтник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  <w:br/>
              <w:t xml:space="preserve">глюкозы из растительного </w:t>
              <w:br/>
              <w:t xml:space="preserve">сырья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49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теровщик           </w:t>
              <w:br/>
              <w:t xml:space="preserve">(кислотоупорщик)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горячих       </w:t>
              <w:br/>
              <w:t xml:space="preserve">работах в                </w:t>
              <w:br/>
              <w:t xml:space="preserve">микробиологических       </w:t>
              <w:br/>
              <w:t xml:space="preserve">производствах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6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онтер по     </w:t>
              <w:br/>
              <w:t xml:space="preserve">ремонту и            </w:t>
              <w:br/>
              <w:t xml:space="preserve">обслуживанию         </w:t>
              <w:br/>
              <w:t xml:space="preserve">электрооборудования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производстве   </w:t>
              <w:br/>
              <w:t xml:space="preserve">глюкозы из растительного </w:t>
              <w:br/>
              <w:t xml:space="preserve">сырья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 VII                              </w:t>
              <w:br/>
              <w:t xml:space="preserve">МЕТАЛЛООБРАБОТКА    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36                               </w:t>
              <w:br/>
              <w:t xml:space="preserve">ЛИТЕЙНОЕ ПРОИЗВОДСТВО 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4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ьцовщик стана     </w:t>
              <w:br/>
              <w:t xml:space="preserve">горячей прокатки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прокатке      </w:t>
              <w:br/>
              <w:t xml:space="preserve">тонколистовой стали с    </w:t>
              <w:br/>
              <w:t xml:space="preserve">подмусориванием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5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щик в литейных   </w:t>
              <w:br/>
              <w:t xml:space="preserve">цехах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бслуживанием    </w:t>
              <w:br/>
              <w:t xml:space="preserve">конвейеров по уборке     </w:t>
              <w:br/>
              <w:t xml:space="preserve">горелой земли в тоннелях </w:t>
              <w:br/>
              <w:t xml:space="preserve">литейных цехов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6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ильщик металла,  </w:t>
              <w:br/>
              <w:t xml:space="preserve">отливок, изделий и   </w:t>
              <w:br/>
              <w:t xml:space="preserve">деталей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чисткой сухим   </w:t>
              <w:br/>
              <w:t xml:space="preserve">песком и металлическими  </w:t>
              <w:br/>
              <w:t xml:space="preserve">опилками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37                               </w:t>
              <w:br/>
              <w:t xml:space="preserve">ТЕРМИЧЕСКАЯ ОБРАБОТКА. ПРОИЗВОДСТВО ПОДШИПНИКОВ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трализаторщик     </w:t>
              <w:br/>
              <w:t xml:space="preserve">цианистых растворов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ейтрализацией   </w:t>
              <w:br/>
              <w:t xml:space="preserve">отходов производства,    </w:t>
              <w:br/>
              <w:t xml:space="preserve">содержащих цианистые     </w:t>
              <w:br/>
              <w:t xml:space="preserve">соединения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ник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ющие в цехе        </w:t>
              <w:br/>
              <w:t xml:space="preserve">шариков; непосредственно </w:t>
              <w:br/>
              <w:t xml:space="preserve">занятые на испытании     </w:t>
              <w:br/>
              <w:t xml:space="preserve">подшипников качен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1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ист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свинцовых и   </w:t>
              <w:br/>
              <w:t xml:space="preserve">цианистых ваннах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 VIII                             </w:t>
              <w:br/>
              <w:t xml:space="preserve">АВИАЦИОННОЕ И ОБОРОННОЕ ПРОИЗВОДСТВА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38                               </w:t>
              <w:br/>
              <w:t xml:space="preserve">ПРОИЗВОДСТВО И РЕМОНТ АВИАЦИОННЫХ ДВИГАТЕЛЕЙ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8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    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боксах         </w:t>
              <w:br/>
              <w:t xml:space="preserve">непосредственно на       </w:t>
              <w:br/>
              <w:t xml:space="preserve">испытательных станциях у </w:t>
              <w:br/>
              <w:t xml:space="preserve">банажиров и стендов по   </w:t>
              <w:br/>
              <w:t xml:space="preserve">подготовке к испытаниям, </w:t>
              <w:br/>
              <w:t xml:space="preserve">доводке и устранении     </w:t>
              <w:br/>
              <w:t xml:space="preserve">дефектов двигателей,     </w:t>
              <w:br/>
              <w:t xml:space="preserve">работающих на            </w:t>
              <w:br/>
              <w:t xml:space="preserve">этилированном бензине;   </w:t>
              <w:br/>
              <w:t xml:space="preserve">занятые в закрытых       </w:t>
              <w:br/>
              <w:t>помещениях на испытании и</w:t>
              <w:br/>
              <w:t xml:space="preserve">доводке блочных          </w:t>
              <w:br/>
              <w:t xml:space="preserve">установок, карбюратов,   </w:t>
              <w:br/>
              <w:t xml:space="preserve">жиклеров, масляных помп, </w:t>
              <w:br/>
              <w:t>нагнетателей и на доводке</w:t>
              <w:br/>
              <w:t xml:space="preserve">винтов при работе        </w:t>
              <w:br/>
              <w:t xml:space="preserve">двигателей на            </w:t>
              <w:br/>
              <w:t xml:space="preserve">этилированном бензине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цеха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смены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2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участка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ник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боксах         </w:t>
              <w:br/>
              <w:t xml:space="preserve">непосредственно на       </w:t>
              <w:br/>
              <w:t xml:space="preserve">работах по испытанию,    </w:t>
              <w:br/>
              <w:t xml:space="preserve">доводке и снаряжению     </w:t>
              <w:br/>
              <w:t>реактивных, турбовинтовых</w:t>
              <w:br/>
              <w:t xml:space="preserve">авиационных двигателей и </w:t>
              <w:br/>
              <w:t xml:space="preserve">специзделий, агрегатов,  </w:t>
              <w:br/>
              <w:t xml:space="preserve">узлов и деталей к ни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:                 </w:t>
              <w:br/>
              <w:t xml:space="preserve">в боксах непосредственно </w:t>
              <w:br/>
              <w:t>на испытательных станциях</w:t>
              <w:br/>
              <w:t xml:space="preserve">у банажиров и стендов по </w:t>
              <w:br/>
              <w:t xml:space="preserve">подготовке к испытаниям, </w:t>
              <w:br/>
              <w:t xml:space="preserve">на испытаниях, доводке и </w:t>
              <w:br/>
              <w:t xml:space="preserve">устранении дефектов      </w:t>
              <w:br/>
              <w:t>двигателей, работавших на</w:t>
              <w:br/>
              <w:t xml:space="preserve">этилированном бензине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закрытых помещениях    </w:t>
              <w:br/>
              <w:t xml:space="preserve">непосредственно на       </w:t>
              <w:br/>
              <w:t xml:space="preserve">испытании, контроле и    </w:t>
              <w:br/>
              <w:t xml:space="preserve">доводке блочных          </w:t>
              <w:br/>
              <w:t xml:space="preserve">установок, карбюраторов, </w:t>
              <w:br/>
              <w:t xml:space="preserve">жиклеров, масляных помп, </w:t>
              <w:br/>
              <w:t>нагнетателей и на доводке</w:t>
              <w:br/>
              <w:t xml:space="preserve">винтов при работе        </w:t>
              <w:br/>
              <w:t xml:space="preserve">двигателей на            </w:t>
              <w:br/>
              <w:t xml:space="preserve">этилированном бензине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омещениях на работах  </w:t>
              <w:br/>
              <w:t xml:space="preserve">по разборке, переборке и </w:t>
              <w:br/>
              <w:t xml:space="preserve">промывке двигателей и    </w:t>
              <w:br/>
              <w:t>карбюраторов после работы</w:t>
              <w:br/>
              <w:t xml:space="preserve">на этилированном бензине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39                               </w:t>
              <w:br/>
              <w:t xml:space="preserve">ПРОИЗВОДСТВО И РЕМОНТ САМОЛЕТОВ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7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ливщик металла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плавке,       </w:t>
              <w:br/>
              <w:t xml:space="preserve">разливке и рафинировании </w:t>
              <w:br/>
              <w:t>свинцово-цинковых сплав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9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крана       </w:t>
              <w:br/>
              <w:t xml:space="preserve">(крановщик)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бслуживанием    </w:t>
              <w:br/>
              <w:t xml:space="preserve">испытаний авиационной    </w:t>
              <w:br/>
              <w:t xml:space="preserve">техники в                </w:t>
              <w:br/>
              <w:t xml:space="preserve">аэродинамических трубах  </w:t>
              <w:br/>
              <w:t xml:space="preserve">при уровне               </w:t>
              <w:br/>
              <w:t>высокочастотного шума 100</w:t>
              <w:br/>
              <w:t xml:space="preserve">децибел и выше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ьщик            </w:t>
              <w:br/>
              <w:t>аэрогидродинамических</w:t>
              <w:br/>
              <w:t xml:space="preserve">моделей из металла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доводкой моделей </w:t>
              <w:br/>
              <w:t>в аэродинамических трубах</w:t>
              <w:br/>
              <w:t xml:space="preserve">по испытанию авиационной </w:t>
              <w:br/>
              <w:t xml:space="preserve">техники при уровне       </w:t>
              <w:br/>
              <w:t>высокочастотного шума 100</w:t>
              <w:br/>
              <w:t xml:space="preserve">децибел и выше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8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ьщик            </w:t>
              <w:br/>
              <w:t>аэрогидродинамических</w:t>
              <w:br/>
              <w:t xml:space="preserve">моделей из неметалла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62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вильщик металла и </w:t>
              <w:br/>
              <w:t xml:space="preserve">сплавов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плавке,       </w:t>
              <w:br/>
              <w:t xml:space="preserve">разливке и рафинировании </w:t>
              <w:br/>
              <w:t>свинцово-цинковых сплав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45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-             </w:t>
              <w:br/>
              <w:t xml:space="preserve">инструментальщик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обработке     </w:t>
              <w:br/>
              <w:t>свинцово-цинковых штамп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ник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осредственно занятые  </w:t>
              <w:br/>
              <w:t>подготовкой и проведением</w:t>
              <w:br/>
              <w:t xml:space="preserve">испытаний изделий в      </w:t>
              <w:br/>
              <w:t>натуре, моделей и деталей</w:t>
              <w:br/>
              <w:t>в аэродинамических трубах</w:t>
              <w:br/>
              <w:t xml:space="preserve">при уровне               </w:t>
              <w:br/>
              <w:t>высокочастотного шума 100</w:t>
              <w:br/>
              <w:t xml:space="preserve">децибел и выше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40                               </w:t>
              <w:br/>
              <w:t xml:space="preserve">ОРГАНИЗАЦИИ ВООРУЖЕННЫХ СИЛ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6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осредственно занятый  </w:t>
              <w:br/>
              <w:t xml:space="preserve">на испытании дизельных   </w:t>
              <w:br/>
              <w:t xml:space="preserve">моторов и генераторов в  </w:t>
              <w:br/>
              <w:t xml:space="preserve">закрытых боксах при      </w:t>
              <w:br/>
              <w:t xml:space="preserve">уровне высокочастотного  </w:t>
              <w:br/>
              <w:t xml:space="preserve">шума 100 децибел и выше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осредственно занятые  </w:t>
              <w:br/>
              <w:t xml:space="preserve">на испытании двигателей, </w:t>
              <w:br/>
              <w:t xml:space="preserve">силовых установок,       </w:t>
              <w:br/>
              <w:t xml:space="preserve">дизельных моторов и      </w:t>
              <w:br/>
              <w:t xml:space="preserve">генераторов в закрытых   </w:t>
              <w:br/>
              <w:t xml:space="preserve">боксах при уровне        </w:t>
              <w:br/>
              <w:t>высокочастотного шума 100</w:t>
              <w:br/>
              <w:t xml:space="preserve">децибел и выше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93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к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осредственно занятый  </w:t>
              <w:br/>
              <w:t xml:space="preserve">на испытании дизельных   </w:t>
              <w:br/>
              <w:t xml:space="preserve">моторов и генераторов в  </w:t>
              <w:br/>
              <w:t xml:space="preserve">закрытых боксах при      </w:t>
              <w:br/>
              <w:t xml:space="preserve">уровне высокочастотного  </w:t>
              <w:br/>
              <w:t xml:space="preserve">шума 100 децибел и выше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41                               </w:t>
              <w:br/>
              <w:t xml:space="preserve">ОБЩИЕ ПРОФЕССИИ АВИАЦИОННОГО И ОБОРОННОГО ПРОИЗВОДСТВА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6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ытатель агрегатов,</w:t>
              <w:br/>
              <w:t xml:space="preserve">приборов и           </w:t>
              <w:br/>
              <w:t xml:space="preserve">чувствительных       </w:t>
              <w:br/>
              <w:t xml:space="preserve">элементов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испытании     </w:t>
              <w:br/>
              <w:t xml:space="preserve">изделий, агрегатов и     </w:t>
              <w:br/>
              <w:t xml:space="preserve">приборов непосредственно </w:t>
              <w:br/>
              <w:t xml:space="preserve">находясь в               </w:t>
              <w:br/>
              <w:t xml:space="preserve">термобарокамерах при     </w:t>
              <w:br/>
              <w:t xml:space="preserve">температуре минус 60     </w:t>
              <w:br/>
              <w:t xml:space="preserve">град. C и ниже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4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высотно-    </w:t>
              <w:br/>
              <w:t xml:space="preserve">компрессорной        </w:t>
              <w:br/>
              <w:t xml:space="preserve">установк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работах в     </w:t>
              <w:br/>
              <w:t xml:space="preserve">высотно-компрессорных    </w:t>
              <w:br/>
              <w:t xml:space="preserve">станциях на испытании    </w:t>
              <w:br/>
              <w:t xml:space="preserve">авиационной техник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9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крана       </w:t>
              <w:br/>
              <w:t xml:space="preserve">(крановщик)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обслуживании  </w:t>
              <w:br/>
              <w:t xml:space="preserve">кранов и тельферов в     </w:t>
              <w:br/>
              <w:t xml:space="preserve">цехах, где в качестве    </w:t>
              <w:br/>
              <w:t xml:space="preserve">технологического топлива </w:t>
              <w:br/>
              <w:t xml:space="preserve">применяется              </w:t>
              <w:br/>
              <w:t xml:space="preserve">высокосернистый мазут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 IX                              </w:t>
              <w:br/>
              <w:t xml:space="preserve">ЭЛЕКТРОТЕХНИЧЕСКОЕ ПРОИЗВОДСТВО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42                               </w:t>
              <w:br/>
              <w:t xml:space="preserve">КАБЕЛЬНОЕ ПРОИЗВОДСТВО 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9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улканизаторщик      </w:t>
              <w:br/>
              <w:t xml:space="preserve">кабельных изделий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прессованием     </w:t>
              <w:br/>
              <w:t>фторопласта и фторкаучука</w:t>
              <w:br/>
              <w:t xml:space="preserve">на прессах в горячем     </w:t>
              <w:br/>
              <w:t xml:space="preserve">состоянии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96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ер кабельных  </w:t>
              <w:br/>
              <w:t xml:space="preserve">изделий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межоперационным  </w:t>
              <w:br/>
              <w:t xml:space="preserve">контролем в цехах и      </w:t>
              <w:br/>
              <w:t xml:space="preserve">отделениях эмалирования  </w:t>
              <w:br/>
              <w:t xml:space="preserve">электроизоляционными     </w:t>
              <w:br/>
              <w:t xml:space="preserve">лаками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5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кировщик           </w:t>
              <w:br/>
              <w:t xml:space="preserve">электроизоляционных  </w:t>
              <w:br/>
              <w:t xml:space="preserve">изделий и материалов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лакировкой       </w:t>
              <w:br/>
              <w:t>проводов с фторопластовой</w:t>
              <w:br/>
              <w:t xml:space="preserve">изоляцией                </w:t>
              <w:br/>
              <w:t xml:space="preserve">кремнийорганическими     </w:t>
              <w:br/>
              <w:t xml:space="preserve">лаками с одновременной   </w:t>
              <w:br/>
              <w:t xml:space="preserve">термотренировко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5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коразводчик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азводкой        </w:t>
              <w:br/>
              <w:t>электроизоляционных лак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цеха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цехах и        </w:t>
              <w:br/>
              <w:t xml:space="preserve">отделениях эмалирования  </w:t>
              <w:br/>
              <w:t xml:space="preserve">лаками                   </w:t>
              <w:br/>
              <w:t xml:space="preserve">электроизоляционным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смены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2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участка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стрейнера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бработкой       </w:t>
              <w:br/>
              <w:t xml:space="preserve">фторопластовой массы в   </w:t>
              <w:br/>
              <w:t xml:space="preserve">горячем состоянии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243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рессовщик кабелей и</w:t>
              <w:br/>
              <w:t>проводов пластикатами</w:t>
              <w:br/>
              <w:t xml:space="preserve">и резиной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прессовкой      </w:t>
              <w:br/>
              <w:t xml:space="preserve">фторопластом и его       </w:t>
              <w:br/>
              <w:t xml:space="preserve">сополимерами горячим     </w:t>
              <w:br/>
              <w:t xml:space="preserve">способо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изолированием    </w:t>
              <w:br/>
              <w:t xml:space="preserve">фторопластом и его       </w:t>
              <w:br/>
              <w:t xml:space="preserve">сополимерами проводов и  </w:t>
              <w:br/>
              <w:t xml:space="preserve">кабелей в горячем        </w:t>
              <w:br/>
              <w:t xml:space="preserve">состоянии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24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ссовщик кабелей  </w:t>
              <w:br/>
              <w:t>свинцом или алюминием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прессовкой      </w:t>
              <w:br/>
              <w:t xml:space="preserve">свинцом горячим способо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77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й рабочий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цехах и        </w:t>
              <w:br/>
              <w:t xml:space="preserve">отделениях эмалирования  </w:t>
              <w:br/>
              <w:t xml:space="preserve">лаками                   </w:t>
              <w:br/>
              <w:t xml:space="preserve">электроизоляционным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3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итчик кабелей и  </w:t>
              <w:br/>
              <w:t xml:space="preserve">проводов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пропиткой        </w:t>
              <w:br/>
              <w:t xml:space="preserve">кремнийорганическими     </w:t>
              <w:br/>
              <w:t xml:space="preserve">лаками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-ремонтник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ладкой         </w:t>
              <w:br/>
              <w:t xml:space="preserve">оборудования в цехах и   </w:t>
              <w:br/>
              <w:t xml:space="preserve">отделениях эмалирования  </w:t>
              <w:br/>
              <w:t xml:space="preserve">лаками                   </w:t>
              <w:br/>
              <w:t xml:space="preserve">электроизоляционным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обработчик      </w:t>
              <w:br/>
              <w:t xml:space="preserve">проводов и кабелей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аботой с        </w:t>
              <w:br/>
              <w:t xml:space="preserve">фторопластовой изоляцие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6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онтер по     </w:t>
              <w:br/>
              <w:t xml:space="preserve">ремонту и            </w:t>
              <w:br/>
              <w:t xml:space="preserve">обслуживанию         </w:t>
              <w:br/>
              <w:t xml:space="preserve">электрооборудования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цехах и        </w:t>
              <w:br/>
              <w:t xml:space="preserve">отделениях эмалирования  </w:t>
              <w:br/>
              <w:t xml:space="preserve">лаками                   </w:t>
              <w:br/>
              <w:t xml:space="preserve">электроизоляционным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94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малировщик проволок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эмалированием    </w:t>
              <w:br/>
              <w:t xml:space="preserve">проволоки лаками         </w:t>
              <w:br/>
              <w:t xml:space="preserve">электроизоляционными и   </w:t>
              <w:br/>
              <w:t xml:space="preserve">кремнийорганическими     </w:t>
              <w:br/>
              <w:t xml:space="preserve">лаками горячим способо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43                               </w:t>
              <w:br/>
              <w:t xml:space="preserve">ПРОИЗВОДСТВО ИЗОЛЯЦИОННЫХ МАТЕРИАЛОВ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9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чик-сушильщик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сушкой           </w:t>
              <w:br/>
              <w:t xml:space="preserve">электроизоляционных      </w:t>
              <w:br/>
              <w:t xml:space="preserve">материалов и изделий,    </w:t>
              <w:br/>
              <w:t xml:space="preserve">пропитанных              </w:t>
              <w:br/>
              <w:t xml:space="preserve">кремнийорганическими     </w:t>
              <w:br/>
              <w:t xml:space="preserve">лаками и лаками,         </w:t>
              <w:br/>
              <w:t xml:space="preserve">содержащими 40 и более   </w:t>
              <w:br/>
              <w:t xml:space="preserve">процентов бензола,       </w:t>
              <w:br/>
              <w:t xml:space="preserve">толуола, ксилола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щик               </w:t>
              <w:br/>
              <w:t xml:space="preserve">электроизоляционных  </w:t>
              <w:br/>
              <w:t xml:space="preserve">лаков, смол и мастик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аркой           </w:t>
              <w:br/>
              <w:t xml:space="preserve">синтетических смол на    </w:t>
              <w:br/>
              <w:t xml:space="preserve">основе фенола, крезола,  </w:t>
              <w:br/>
              <w:t xml:space="preserve">аналина, формалина, а    </w:t>
              <w:br/>
              <w:t>также варкой смол и лаков</w:t>
              <w:br/>
              <w:t xml:space="preserve">с применением в качестве </w:t>
              <w:br/>
              <w:t xml:space="preserve">растворителей ацетона,   </w:t>
              <w:br/>
              <w:t xml:space="preserve">бутанола, метанола и     </w:t>
              <w:br/>
              <w:t xml:space="preserve">ароматических            </w:t>
              <w:br/>
              <w:t xml:space="preserve">углеводородов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0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бильщик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азмолом смолы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8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ейщик миканитов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клейкой          </w:t>
              <w:br/>
              <w:t xml:space="preserve">макаслюдинита,           </w:t>
              <w:br/>
              <w:t xml:space="preserve">микафолина, миканита и   </w:t>
              <w:br/>
              <w:t xml:space="preserve">микалент с применением   </w:t>
              <w:br/>
              <w:t>кремнийорганических лаков</w:t>
              <w:br/>
              <w:t xml:space="preserve">и лаков, содержащих 40 и </w:t>
              <w:br/>
              <w:t xml:space="preserve">более процентов бензола, </w:t>
              <w:br/>
              <w:t xml:space="preserve">толуола, ксилола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94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ер в          </w:t>
              <w:br/>
              <w:t xml:space="preserve">производстве         </w:t>
              <w:br/>
              <w:t xml:space="preserve">электроизоляционных  </w:t>
              <w:br/>
              <w:t xml:space="preserve">материалов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посредственно занятый в</w:t>
              <w:br/>
              <w:t xml:space="preserve">цехах и отделениях       </w:t>
              <w:br/>
              <w:t xml:space="preserve">приготовления            </w:t>
              <w:br/>
              <w:t>кремнийорганических лаков</w:t>
              <w:br/>
              <w:t xml:space="preserve">и лаков, содержащих 40 и </w:t>
              <w:br/>
              <w:t xml:space="preserve">более процентов бензола, </w:t>
              <w:br/>
              <w:t xml:space="preserve">толуола, ксилола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5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кировщик           </w:t>
              <w:br/>
              <w:t xml:space="preserve">электроизоляционных  </w:t>
              <w:br/>
              <w:t xml:space="preserve">изделий и материалов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с                </w:t>
              <w:br/>
              <w:t xml:space="preserve">кремнийорганическими     </w:t>
              <w:br/>
              <w:t xml:space="preserve">лаками и лаками,         </w:t>
              <w:br/>
              <w:t xml:space="preserve">содержащими 40 и более   </w:t>
              <w:br/>
              <w:t xml:space="preserve">процентов бензола,       </w:t>
              <w:br/>
              <w:t xml:space="preserve">толуола, ксилола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5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коразводчик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приготовлении </w:t>
              <w:br/>
              <w:t>кремнийорганических лаков</w:t>
              <w:br/>
              <w:t xml:space="preserve">и лаков, содержащих 40 и </w:t>
              <w:br/>
              <w:t xml:space="preserve">более процентов бензола, </w:t>
              <w:br/>
              <w:t xml:space="preserve">толуола, ксилола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2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итчик бумаги и   </w:t>
              <w:br/>
              <w:t xml:space="preserve">тканей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верхних       </w:t>
              <w:br/>
              <w:t xml:space="preserve">площадках вертикальных   </w:t>
              <w:br/>
              <w:t xml:space="preserve">(шахтных) пропиточных    </w:t>
              <w:br/>
              <w:t xml:space="preserve">машин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-ремонтник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ладкой         </w:t>
              <w:br/>
              <w:t xml:space="preserve">оборудования в цехах и   </w:t>
              <w:br/>
              <w:t xml:space="preserve">отделениях приготовления </w:t>
              <w:br/>
              <w:t xml:space="preserve">и применения             </w:t>
              <w:br/>
              <w:t>кремнийорганических лаков</w:t>
              <w:br/>
              <w:t xml:space="preserve">и лаков, содержащих 40 и </w:t>
              <w:br/>
              <w:t xml:space="preserve">более процентов бензола, </w:t>
              <w:br/>
              <w:t xml:space="preserve">толуола, ксилола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44                               </w:t>
              <w:br/>
              <w:t xml:space="preserve">ПРОИЗВОДСТВО ЗАГОТОВИТЕЛЬНО-ИЗОЛЯЦИОННЫХ                </w:t>
              <w:br/>
              <w:t xml:space="preserve">И НАМОТОЧНО-ОБМОТОЧНЫХ РАБОТ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отовщик           </w:t>
              <w:br/>
              <w:t xml:space="preserve">изоляционных деталей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работе по     </w:t>
              <w:br/>
              <w:t xml:space="preserve">заготовке изоляционных   </w:t>
              <w:br/>
              <w:t xml:space="preserve">материалов, пропитанных  </w:t>
              <w:br/>
              <w:t xml:space="preserve">кремнийорганическими     </w:t>
              <w:br/>
              <w:t xml:space="preserve">лаками и лаками,         </w:t>
              <w:br/>
              <w:t xml:space="preserve">содержащими 40 и более   </w:t>
              <w:br/>
              <w:t xml:space="preserve">процентов бензола,       </w:t>
              <w:br/>
              <w:t xml:space="preserve">толуола, ксилола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лировщик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изолировкой      </w:t>
              <w:br/>
              <w:t xml:space="preserve">секций и катушек сырой   </w:t>
              <w:br/>
              <w:t>микалентой, изготовленной</w:t>
              <w:br/>
              <w:t>на лаках, содержащих 40 и</w:t>
              <w:br/>
              <w:t xml:space="preserve">более процентов бензола, </w:t>
              <w:br/>
              <w:t xml:space="preserve">толуола, ксилола, или    </w:t>
              <w:br/>
              <w:t xml:space="preserve">стекломикалентой,        </w:t>
              <w:br/>
              <w:t xml:space="preserve">промазанной              </w:t>
              <w:br/>
              <w:t xml:space="preserve">кремнийорганическими     </w:t>
              <w:br/>
              <w:t xml:space="preserve">лаками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цеха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посредственно занятые в</w:t>
              <w:br/>
              <w:t xml:space="preserve">цехах (участках) на      </w:t>
              <w:br/>
              <w:t xml:space="preserve">работах, где применяется </w:t>
              <w:br/>
              <w:t xml:space="preserve">сырая микалента,         </w:t>
              <w:br/>
              <w:t xml:space="preserve">изготовленная на         </w:t>
              <w:br/>
              <w:t>кремнийорганических лаках</w:t>
              <w:br/>
              <w:t xml:space="preserve">и лаках, содержащих 40 и </w:t>
              <w:br/>
              <w:t xml:space="preserve">более процентов бензола, </w:t>
              <w:br/>
              <w:t xml:space="preserve">толуола, ксилола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смены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2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участка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мотчик катушек для </w:t>
              <w:br/>
              <w:t xml:space="preserve">электроприборов и    </w:t>
              <w:br/>
              <w:t xml:space="preserve">аппаратов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2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мотчик катушек и   </w:t>
              <w:br/>
              <w:t xml:space="preserve">секций электромашин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2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мотчик обмоток     </w:t>
              <w:br/>
              <w:t xml:space="preserve">трансформаторов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77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й рабочий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посредственно занятый в</w:t>
              <w:br/>
              <w:t xml:space="preserve">цехах (участках), где    </w:t>
              <w:br/>
              <w:t xml:space="preserve">применяется сырая        </w:t>
              <w:br/>
              <w:t xml:space="preserve">микалента, изготовленная </w:t>
              <w:br/>
              <w:t xml:space="preserve">на кремнийорганических   </w:t>
              <w:br/>
              <w:t>лаках и лаках, содержащих</w:t>
              <w:br/>
              <w:t xml:space="preserve">40 и более процентов     </w:t>
              <w:br/>
              <w:t>бензола, толуола, ксилол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4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итчик            </w:t>
              <w:br/>
              <w:t xml:space="preserve">электротехнических   </w:t>
              <w:br/>
              <w:t xml:space="preserve">изделий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пропиткой        </w:t>
              <w:br/>
              <w:t xml:space="preserve">кремнийорганическими     </w:t>
              <w:br/>
              <w:t xml:space="preserve">лаками и лаками,         </w:t>
              <w:br/>
              <w:t xml:space="preserve">содержащими 20 и более   </w:t>
              <w:br/>
              <w:t xml:space="preserve">процентов бензола,       </w:t>
              <w:br/>
              <w:t xml:space="preserve">толуола, ксилола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взвешивании   </w:t>
              <w:br/>
              <w:t xml:space="preserve">сырой микаленты,         </w:t>
              <w:br/>
              <w:t xml:space="preserve">изготовленной на         </w:t>
              <w:br/>
              <w:t>кремнийорганических лаках</w:t>
              <w:br/>
              <w:t xml:space="preserve">и лаках, содержащих 40 и </w:t>
              <w:br/>
              <w:t xml:space="preserve">более процентов бензола, </w:t>
              <w:br/>
              <w:t xml:space="preserve">толуола, ксилола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приготовлении </w:t>
              <w:br/>
              <w:t xml:space="preserve">изоляционной смеси,      </w:t>
              <w:br/>
              <w:t xml:space="preserve">изоляции и прессовании   </w:t>
              <w:br/>
              <w:t>стержней турбогенераторов</w:t>
              <w:br/>
              <w:t xml:space="preserve">и гидрогенераторов с     </w:t>
              <w:br/>
              <w:t xml:space="preserve">применением эпоксидной   </w:t>
              <w:br/>
              <w:t xml:space="preserve">смолы, стирола,          </w:t>
              <w:br/>
              <w:t xml:space="preserve">малеинового ангидрида и  </w:t>
              <w:br/>
              <w:t xml:space="preserve">полиэфиров в             </w:t>
              <w:br/>
              <w:t xml:space="preserve">организациях,            </w:t>
              <w:br/>
              <w:t xml:space="preserve">производящих             </w:t>
              <w:br/>
              <w:t xml:space="preserve">турбогенераторы и        </w:t>
              <w:br/>
              <w:t xml:space="preserve">гидрогенераторы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45                               </w:t>
              <w:br/>
              <w:t xml:space="preserve">ПРОИЗВОДСТВО АСФАЛЬТОПЕКОВОЙ МАССЫ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чик плавления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плавке и      </w:t>
              <w:br/>
              <w:t xml:space="preserve">облагораживанием пек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5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ппаратчик смешиван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бслуживанием    </w:t>
              <w:br/>
              <w:t xml:space="preserve">смесителей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9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чик сушки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сушке         </w:t>
              <w:br/>
              <w:t xml:space="preserve">кизельгура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6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зчик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подвозкой пек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3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лировщик на       </w:t>
              <w:br/>
              <w:t xml:space="preserve">термоизоляции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производств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16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чегар              </w:t>
              <w:br/>
              <w:t>технологических печей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37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шинист шприц-машины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7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мельниц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азмолом         </w:t>
              <w:br/>
              <w:t xml:space="preserve">кизельгура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3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боотборщик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тбором проб и   </w:t>
              <w:br/>
              <w:t xml:space="preserve">осуществляющий контроль  </w:t>
              <w:br/>
              <w:t xml:space="preserve">непосредственно в        </w:t>
              <w:br/>
              <w:t xml:space="preserve">производстве             </w:t>
              <w:br/>
              <w:t xml:space="preserve">асфальтопековой массы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просушке      </w:t>
              <w:br/>
              <w:t xml:space="preserve">волокнистых материалов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и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посредственно занятые в</w:t>
              <w:br/>
              <w:t xml:space="preserve">производстве             </w:t>
              <w:br/>
              <w:t xml:space="preserve">асфальтопековой массы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сты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-ремонтник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основных       </w:t>
              <w:br/>
              <w:t xml:space="preserve">производственных цехах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5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щик помещений    </w:t>
              <w:br/>
              <w:t xml:space="preserve">(производственных)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6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онтер по     </w:t>
              <w:br/>
              <w:t xml:space="preserve">ремонту и            </w:t>
              <w:br/>
              <w:t xml:space="preserve">обслуживанию         </w:t>
              <w:br/>
              <w:t xml:space="preserve">электрооборудования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46                               </w:t>
              <w:br/>
              <w:t xml:space="preserve">ПРОИЗВОДСТВО ЭЛЕМЕНТОВ И БАТАРЕЙ НА ОСНОВЕ СВИНЦА И ЕГО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5" w:type="dxa"/>
            <w:gridSpan w:val="4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ЕДИНЕНИЙ, КИСЛОТНЫХ (СВИНЦОВЫХ) АККУМУЛЯТОРОВ        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1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токлавщик-сушильщик</w:t>
              <w:br/>
              <w:t xml:space="preserve">аккумуляторных       </w:t>
              <w:br/>
              <w:t xml:space="preserve">пластин в            </w:t>
              <w:br/>
              <w:t xml:space="preserve">производстве         </w:t>
              <w:br/>
              <w:t xml:space="preserve">свинцовых            </w:t>
              <w:br/>
              <w:t xml:space="preserve">аккумуляторов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  <w:br/>
              <w:t xml:space="preserve">свинцовых аккумуляторов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9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щик суспензий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  <w:br/>
              <w:t xml:space="preserve">кислотных (свинцовых)    </w:t>
              <w:br/>
              <w:t xml:space="preserve">аккумуляторов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щик               </w:t>
              <w:br/>
              <w:t xml:space="preserve">электроизоляционных  </w:t>
              <w:br/>
              <w:t xml:space="preserve">лаков, смол и мастик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варке мастик  </w:t>
              <w:br/>
              <w:t xml:space="preserve">для свинцовых            </w:t>
              <w:br/>
              <w:t xml:space="preserve">аккумуляторов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6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итель электро- и  </w:t>
              <w:br/>
              <w:t xml:space="preserve">автотележки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цехах:         </w:t>
              <w:br/>
              <w:t xml:space="preserve">мельничном, намазочном,  </w:t>
              <w:br/>
              <w:t xml:space="preserve">формировочном, литейном, </w:t>
              <w:br/>
              <w:t xml:space="preserve">трубконабивочном и       </w:t>
              <w:br/>
              <w:t xml:space="preserve">сборочном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6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зчик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погрузке и    </w:t>
              <w:br/>
              <w:t xml:space="preserve">разгрузке свинца,        </w:t>
              <w:br/>
              <w:t xml:space="preserve">свинцовых окислов и      </w:t>
              <w:br/>
              <w:t xml:space="preserve">изделий из них в цехах:  </w:t>
              <w:br/>
              <w:t xml:space="preserve">мельничном, намазочном,  </w:t>
              <w:br/>
              <w:t xml:space="preserve">формировочном, литейном, </w:t>
              <w:br/>
              <w:t xml:space="preserve">трубконабивочном,        </w:t>
              <w:br/>
              <w:t>глетомешальном, сборочн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4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итель         </w:t>
              <w:br/>
              <w:t xml:space="preserve">сепараторов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  <w:br/>
              <w:t xml:space="preserve">кислотных (свинцовых)    </w:t>
              <w:br/>
              <w:t xml:space="preserve">аккумуляторов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6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ытатель-          </w:t>
              <w:br/>
              <w:t xml:space="preserve">формировщик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испытании-    </w:t>
              <w:br/>
              <w:t xml:space="preserve">формовке аккумуляторов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довщик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й непосредственно в</w:t>
              <w:br/>
              <w:t xml:space="preserve">цехах: мельничном,       </w:t>
              <w:br/>
              <w:t xml:space="preserve">намазочном,              </w:t>
              <w:br/>
              <w:t xml:space="preserve">формировочном, литейном, </w:t>
              <w:br/>
              <w:t xml:space="preserve">трубконабивочном,        </w:t>
              <w:br/>
              <w:t xml:space="preserve">глетомешальном и         </w:t>
              <w:br/>
              <w:t xml:space="preserve">сборочном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93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ер в          </w:t>
              <w:br/>
              <w:t xml:space="preserve">аккумуляторном и     </w:t>
              <w:br/>
              <w:t xml:space="preserve">элементном           </w:t>
              <w:br/>
              <w:t xml:space="preserve">производстве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приемке и     </w:t>
              <w:br/>
              <w:t xml:space="preserve">пооперационном контроле  </w:t>
              <w:br/>
              <w:t xml:space="preserve">кислотных (свинцовых)    </w:t>
              <w:br/>
              <w:t xml:space="preserve">аккумуляторов в цехах:   </w:t>
              <w:br/>
              <w:t xml:space="preserve">мельничном, намазочном,  </w:t>
              <w:br/>
              <w:t xml:space="preserve">формировочном, литейном, </w:t>
              <w:br/>
              <w:t xml:space="preserve">глетомешальном,          </w:t>
              <w:br/>
              <w:t xml:space="preserve">трубконабивочном,        </w:t>
              <w:br/>
              <w:t xml:space="preserve">сборочном и на приемке   </w:t>
              <w:br/>
              <w:t xml:space="preserve">готовой продукции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борант химического </w:t>
              <w:br/>
              <w:t xml:space="preserve">анализа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тбором и        </w:t>
              <w:br/>
              <w:t xml:space="preserve">анализом проб в цехах:   </w:t>
              <w:br/>
              <w:t xml:space="preserve">мельничном, намазочном,  </w:t>
              <w:br/>
              <w:t xml:space="preserve">формировочном, литейном, </w:t>
              <w:br/>
              <w:t xml:space="preserve">трубконабивочном,        </w:t>
              <w:br/>
              <w:t xml:space="preserve">глетомешальном и         </w:t>
              <w:br/>
              <w:t xml:space="preserve">сборочном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8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йщик изделий из  </w:t>
              <w:br/>
              <w:t xml:space="preserve">свинцовых сплавов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  <w:br/>
              <w:t xml:space="preserve">кислотных (свинцовых)    </w:t>
              <w:br/>
              <w:t xml:space="preserve">аккумуляторов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8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посредственно занятый в</w:t>
              <w:br/>
              <w:t xml:space="preserve">производстве источников  </w:t>
              <w:br/>
              <w:t xml:space="preserve">тока (элементов и        </w:t>
              <w:br/>
              <w:t>батарей) на основе свинца</w:t>
              <w:br/>
              <w:t xml:space="preserve">и его соединени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7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мельниц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размоле       </w:t>
              <w:br/>
              <w:t xml:space="preserve">свинцового порошка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6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шальщик сухой массы</w:t>
              <w:br/>
              <w:t xml:space="preserve">(для свинцовых       </w:t>
              <w:br/>
              <w:t xml:space="preserve">аккумуляторов)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  <w:br/>
              <w:t xml:space="preserve">кислотных (свинцовых)    </w:t>
              <w:br/>
              <w:t xml:space="preserve">аккумуляторов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0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мазчик             </w:t>
              <w:br/>
              <w:t xml:space="preserve">аккумуляторных       </w:t>
              <w:br/>
              <w:t xml:space="preserve">пластин    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производстве   </w:t>
              <w:br/>
              <w:t xml:space="preserve">кислотных (свинцовых)    </w:t>
              <w:br/>
              <w:t xml:space="preserve">аккумуляторов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46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яльщик по свинцу   </w:t>
              <w:br/>
              <w:t xml:space="preserve">(свинцовопаяльщик)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5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итель        </w:t>
              <w:br/>
              <w:t xml:space="preserve">активных масс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2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итель        </w:t>
              <w:br/>
              <w:t xml:space="preserve">растворов и          </w:t>
              <w:br/>
              <w:t xml:space="preserve">электролитов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приготовлением   </w:t>
              <w:br/>
              <w:t xml:space="preserve">электролит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92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шивщик изделий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ремонте и     </w:t>
              <w:br/>
              <w:t>сшивке лент на намазочных</w:t>
              <w:br/>
              <w:t xml:space="preserve">машинах в аккумуляторном </w:t>
              <w:br/>
              <w:t xml:space="preserve">производстве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посредственно занятые в</w:t>
              <w:br/>
              <w:t xml:space="preserve">производстве источников  </w:t>
              <w:br/>
              <w:t xml:space="preserve">тока (элементов и        </w:t>
              <w:br/>
              <w:t>батарей) на основе свинца</w:t>
              <w:br/>
              <w:t xml:space="preserve">и его соединени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69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убщик            </w:t>
              <w:br/>
              <w:t xml:space="preserve">аккумуляторных       </w:t>
              <w:br/>
              <w:t xml:space="preserve">пластин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штамповке-    </w:t>
              <w:br/>
              <w:t xml:space="preserve">разделении               </w:t>
              <w:br/>
              <w:t xml:space="preserve">отформированных пластин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и;        </w:t>
              <w:br/>
              <w:t xml:space="preserve">специалисты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осредственно занятые  </w:t>
              <w:br/>
              <w:t xml:space="preserve">на производственных      </w:t>
              <w:br/>
              <w:t xml:space="preserve">участках в цехах         </w:t>
              <w:br/>
              <w:t xml:space="preserve">аккумуляторного          </w:t>
              <w:br/>
              <w:t>производства: мельничном,</w:t>
              <w:br/>
              <w:t xml:space="preserve">намазочном,              </w:t>
              <w:br/>
              <w:t xml:space="preserve">формировочном, литейном, </w:t>
              <w:br/>
              <w:t xml:space="preserve">трубконабивочном,        </w:t>
              <w:br/>
              <w:t xml:space="preserve">глетомешальном и         </w:t>
              <w:br/>
              <w:t xml:space="preserve">сборочном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6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щик свинцовых    </w:t>
              <w:br/>
              <w:t xml:space="preserve">аккумуляторов и      </w:t>
              <w:br/>
              <w:t xml:space="preserve">батарей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сборке        </w:t>
              <w:br/>
              <w:t xml:space="preserve">кислотных (свинцовых)    </w:t>
              <w:br/>
              <w:t xml:space="preserve">аккумуляторов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-ремонтник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цехах:         </w:t>
              <w:br/>
              <w:t xml:space="preserve">мельничном, намазочном,  </w:t>
              <w:br/>
              <w:t xml:space="preserve">формировочном, литейном, </w:t>
              <w:br/>
              <w:t xml:space="preserve">трубконабивочном и       </w:t>
              <w:br/>
              <w:t xml:space="preserve">сборочном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5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щик              </w:t>
              <w:br/>
              <w:t xml:space="preserve">производственных     </w:t>
              <w:br/>
              <w:t xml:space="preserve">помещений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ка производственных  </w:t>
              <w:br/>
              <w:t xml:space="preserve">помещений в цехах:       </w:t>
              <w:br/>
              <w:t xml:space="preserve">мельничном, намазочном,  </w:t>
              <w:br/>
              <w:t xml:space="preserve">формировочном, литейном, </w:t>
              <w:br/>
              <w:t xml:space="preserve">глетомешальном,          </w:t>
              <w:br/>
              <w:t xml:space="preserve">трубконабивочном и       </w:t>
              <w:br/>
              <w:t xml:space="preserve">сборочном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9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ладчик-упаковщик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упаковке      </w:t>
              <w:br/>
              <w:t xml:space="preserve">свинцовых пластин        </w:t>
              <w:br/>
              <w:t xml:space="preserve">вручную; на упаковке     </w:t>
              <w:br/>
              <w:t>аккумуляторов в помещении</w:t>
              <w:br/>
              <w:t xml:space="preserve">сборочного цеха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6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онтер по     </w:t>
              <w:br/>
              <w:t xml:space="preserve">ремонту и            </w:t>
              <w:br/>
              <w:t xml:space="preserve">обслуживанию         </w:t>
              <w:br/>
              <w:t xml:space="preserve">электрооборудования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цехах:         </w:t>
              <w:br/>
              <w:t xml:space="preserve">мельничном, намазочном,  </w:t>
              <w:br/>
              <w:t xml:space="preserve">формировочном, литейном, </w:t>
              <w:br/>
              <w:t xml:space="preserve">трубконабивочном и       </w:t>
              <w:br/>
              <w:t xml:space="preserve">сборочном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 X                               </w:t>
              <w:br/>
              <w:t xml:space="preserve">РАДИОТЕХНИЧЕСКОЕ И ЭЛЕКТРОННОЕ ПРОИЗВОДСТВА.            </w:t>
              <w:br/>
              <w:t xml:space="preserve">ПРОИЗВОДСТВО ТЕРМОМЕТРОВ  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47                               </w:t>
              <w:br/>
              <w:t xml:space="preserve">ЭЛЕКТРОВАКУУМНОЕ И ПОЛУПРОВОДНИКОВОЕ ПРОИЗВОДСТВА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стиллировщик ртути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7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зировщик ртути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  <w:br/>
              <w:t>электровакуумных прибор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8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ировщик-вакуумщик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матированием     </w:t>
              <w:br/>
              <w:t xml:space="preserve">ручным способом методом  </w:t>
              <w:br/>
              <w:t xml:space="preserve">травления плавиковой     </w:t>
              <w:br/>
              <w:t xml:space="preserve">кислото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3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жигальщик-вакуумщик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аботами на      </w:t>
              <w:br/>
              <w:t>постах и многопозиционном</w:t>
              <w:br/>
              <w:t xml:space="preserve">оборудовании с           </w:t>
              <w:br/>
              <w:t>парортутными насосами или</w:t>
              <w:br/>
              <w:t xml:space="preserve">с аппаратурой, имеющей   </w:t>
              <w:br/>
              <w:t xml:space="preserve">открытые поверхности     </w:t>
              <w:br/>
              <w:t xml:space="preserve">ртути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62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вильщик металла и </w:t>
              <w:br/>
              <w:t xml:space="preserve">сплавов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  <w:br/>
              <w:t xml:space="preserve">полупроводниковых        </w:t>
              <w:br/>
              <w:t>приборов и в производстве</w:t>
              <w:br/>
              <w:t>электровакуумных приборов</w:t>
              <w:br/>
              <w:t xml:space="preserve">на приготовлении         </w:t>
              <w:br/>
              <w:t xml:space="preserve">свинцового припоя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19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ильщик           </w:t>
              <w:br/>
              <w:t xml:space="preserve">прецизионного        </w:t>
              <w:br/>
              <w:t xml:space="preserve">травления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травлении     </w:t>
              <w:br/>
              <w:t xml:space="preserve">кристаллов и переходов   </w:t>
              <w:br/>
              <w:t xml:space="preserve">при работе с плавиковой  </w:t>
              <w:br/>
              <w:t xml:space="preserve">кислото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48                               </w:t>
              <w:br/>
              <w:t xml:space="preserve">ПРОИЗВОДСТВО РАДИОАППАРАТУРЫ И АППАРАТУРЫ СРЕДСТВ СВЯЗИ. ОБЩИЕ    </w:t>
              <w:br/>
              <w:t xml:space="preserve">ПРОФЕССИИ ЭЛЕКТРОННОЙ ТЕХНИКИ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ник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цехах и на     </w:t>
              <w:br/>
              <w:t xml:space="preserve">участках изготовления и  </w:t>
              <w:br/>
              <w:t xml:space="preserve">регенерации              </w:t>
              <w:br/>
              <w:t>электровакуумных приборов</w:t>
              <w:br/>
              <w:t xml:space="preserve">с применением ртут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изготовлением и  </w:t>
              <w:br/>
              <w:t xml:space="preserve">применением пасты "Цето" </w:t>
              <w:br/>
              <w:t xml:space="preserve">с содержанием 80% тор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испытании     </w:t>
              <w:br/>
              <w:t>электровакуумных приборов</w:t>
              <w:br/>
              <w:t xml:space="preserve">с анодным напряжением 20 </w:t>
              <w:br/>
              <w:t xml:space="preserve">и более киловоль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7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совальщик          </w:t>
              <w:br/>
              <w:t xml:space="preserve">светящимися красками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  <w:br/>
              <w:t xml:space="preserve">радиоаппаратуры и        </w:t>
              <w:br/>
              <w:t xml:space="preserve">аппаратуры средств связ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49                               </w:t>
              <w:br/>
              <w:t xml:space="preserve">ПРОИЗВОДСТВО РАДИОДЕТАЛЕЙ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аллизатор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металлизации  </w:t>
              <w:br/>
              <w:t xml:space="preserve">радиодеталей медью,      </w:t>
              <w:br/>
              <w:t>свинцом, цинком и кадмие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20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итель        </w:t>
              <w:br/>
              <w:t xml:space="preserve">растворов и смесей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приготовлении </w:t>
              <w:br/>
              <w:t xml:space="preserve">массы из искусственных   </w:t>
              <w:br/>
              <w:t xml:space="preserve">смол с применением       </w:t>
              <w:br/>
              <w:t>токсических растворител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19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ильщик           </w:t>
              <w:br/>
              <w:t xml:space="preserve">радиокерамики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травлением       </w:t>
              <w:br/>
              <w:t xml:space="preserve">плавиковой кислотой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50                               </w:t>
              <w:br/>
              <w:t xml:space="preserve">ПРОИЗВОДСТВО ТЕРМОМЕТРОВ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64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ник            </w:t>
              <w:br/>
              <w:t xml:space="preserve">технологического     </w:t>
              <w:br/>
              <w:t xml:space="preserve">оборудования и       </w:t>
              <w:br/>
              <w:t xml:space="preserve">связанных с ним      </w:t>
              <w:br/>
              <w:t xml:space="preserve">конструкций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(работающие) в   </w:t>
              <w:br/>
              <w:t xml:space="preserve">ртутных цехах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77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й рабочий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ник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осредственно занятые  </w:t>
              <w:br/>
              <w:t xml:space="preserve">на заполнении приборов   </w:t>
              <w:br/>
              <w:t xml:space="preserve">ртутью (очистка ртути,   </w:t>
              <w:br/>
              <w:t xml:space="preserve">наполнение приборов      </w:t>
              <w:br/>
              <w:t>ртутью, калибровка ртутью</w:t>
              <w:br/>
              <w:t xml:space="preserve">капилляров термометров,  </w:t>
              <w:br/>
              <w:t xml:space="preserve">извлечение ртути из      </w:t>
              <w:br/>
              <w:t>приборов, работа в отделе</w:t>
              <w:br/>
              <w:t xml:space="preserve">старения термометров);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осредственно занятые  </w:t>
              <w:br/>
              <w:t xml:space="preserve">на изготовлении ртутных  </w:t>
              <w:br/>
              <w:t>термометров на участках с</w:t>
              <w:br/>
              <w:t xml:space="preserve">закрытой ртутью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-ремонтник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(работающие) в   </w:t>
              <w:br/>
              <w:t xml:space="preserve">ртутных цехах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5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щик помещений    </w:t>
              <w:br/>
              <w:t xml:space="preserve">(производственных)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6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онтер по     </w:t>
              <w:br/>
              <w:t xml:space="preserve">ремонту и            </w:t>
              <w:br/>
              <w:t xml:space="preserve">обслуживанию         </w:t>
              <w:br/>
              <w:t xml:space="preserve">электрооборудования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 XI                              </w:t>
              <w:br/>
              <w:t xml:space="preserve">ПРОИЗВОДСТВО СТРОИТЕЛЬНЫХ МАТЕРИАЛОВ. ДОБЫЧА И ОБОГАЩЕНИЕ      </w:t>
              <w:br/>
              <w:t xml:space="preserve">СТРОИТЕЛЬНЫХ МАТЕРИАЛОВ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51                               </w:t>
              <w:br/>
              <w:t xml:space="preserve">АСФАЛЬТОБИТУМНОЕ ПРОИЗВОДСТВО. ОБРАБОТКА ПЕКА. ПРОИЗВОДСТВО     </w:t>
              <w:br/>
              <w:t xml:space="preserve">РУЛОННЫХ КРОВЕЛЬНЫХ И ИЗОЛЯЦИОННЫХ МАТЕРИАЛОВ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6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щик асфальтовой   </w:t>
              <w:br/>
              <w:t xml:space="preserve">массы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работах с     </w:t>
              <w:br/>
              <w:t xml:space="preserve">пеком в закрытом         </w:t>
              <w:br/>
              <w:t xml:space="preserve">помещении в              </w:t>
              <w:br/>
              <w:t xml:space="preserve">асфальтобитумном         </w:t>
              <w:br/>
              <w:t xml:space="preserve">производстве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7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щик битума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бслуживанием    </w:t>
              <w:br/>
              <w:t xml:space="preserve">варочных котлов,         </w:t>
              <w:br/>
              <w:t xml:space="preserve">работающих на жидком и   </w:t>
              <w:br/>
              <w:t xml:space="preserve">газовом топливе в        </w:t>
              <w:br/>
              <w:t xml:space="preserve">производстве рулонных    </w:t>
              <w:br/>
              <w:t>кровельных и изоляционных</w:t>
              <w:br/>
              <w:t xml:space="preserve">материалов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6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зчик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погрузкой пека   </w:t>
              <w:br/>
              <w:t xml:space="preserve">навалом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бильщик слюды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  <w:br/>
              <w:t xml:space="preserve">рулонных кровельных и    </w:t>
              <w:br/>
              <w:t xml:space="preserve">изоляционных материалов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52                               </w:t>
              <w:br/>
              <w:t xml:space="preserve">ПРОИЗВОДСТВО ПО ДОБЫЧЕ СТРОИТЕЛЬНЫХ МАТЕРИАЛОВ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9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рильщик шпуров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подземных     </w:t>
              <w:br/>
              <w:t xml:space="preserve">работах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2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рывник             </w:t>
              <w:br/>
              <w:t xml:space="preserve">(мастер-взрывник)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5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борщик - укладчик  </w:t>
              <w:br/>
              <w:t xml:space="preserve">камня  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норабочий         </w:t>
              <w:br/>
              <w:t xml:space="preserve">подземный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: выполнением     </w:t>
              <w:br/>
              <w:t xml:space="preserve">подсобно-вспомогательных </w:t>
              <w:br/>
              <w:t xml:space="preserve">работ; доставкой и       </w:t>
              <w:br/>
              <w:t xml:space="preserve">спуском в шахту (рудник) </w:t>
              <w:br/>
              <w:t>и забой всех видов крепи,</w:t>
              <w:br/>
              <w:t>сопутствующих материалов;</w:t>
              <w:br/>
              <w:t xml:space="preserve">транспортировкой грузов  </w:t>
              <w:br/>
              <w:t xml:space="preserve">гужевым транспортом;     </w:t>
              <w:br/>
              <w:t xml:space="preserve">подкаткой и откаткой     </w:t>
              <w:br/>
              <w:t xml:space="preserve">груженых и порожних      </w:t>
              <w:br/>
              <w:t xml:space="preserve">вагонеток вне зоны забоя </w:t>
              <w:br/>
              <w:t xml:space="preserve">вручную и механизмами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8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ожно-путевой      </w:t>
              <w:br/>
              <w:t xml:space="preserve">рабочий    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подземных     </w:t>
              <w:br/>
              <w:t xml:space="preserve">работах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0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бильщик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6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бойщик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19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пильщик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7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горных      </w:t>
              <w:br/>
              <w:t xml:space="preserve">выемочных машин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управлением      </w:t>
              <w:br/>
              <w:t xml:space="preserve">врубовой машиной и ее    </w:t>
              <w:br/>
              <w:t xml:space="preserve">системой орошения при    </w:t>
              <w:br/>
              <w:t xml:space="preserve">зарубке и навалк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4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камнерезной </w:t>
              <w:br/>
              <w:t xml:space="preserve">машины     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подземных     </w:t>
              <w:br/>
              <w:t xml:space="preserve">работах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9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мотовоза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насосных    </w:t>
              <w:br/>
              <w:t xml:space="preserve">установок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работах при   </w:t>
              <w:br/>
              <w:t xml:space="preserve">проходке вертикальных и  </w:t>
              <w:br/>
              <w:t xml:space="preserve">наклонных выработок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38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экскаватора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подземных     </w:t>
              <w:br/>
              <w:t xml:space="preserve">работах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39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электровоза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9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ходчик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77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иловщик камня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-ремонтник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бслуживанием    </w:t>
              <w:br/>
              <w:t xml:space="preserve">технологического         </w:t>
              <w:br/>
              <w:t>оборудования на подземных</w:t>
              <w:br/>
              <w:t xml:space="preserve">работах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8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воловой (подземный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бслуживанием    </w:t>
              <w:br/>
              <w:t>бадей и других механизмов</w:t>
              <w:br/>
              <w:t xml:space="preserve">при стволах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6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онтер по     </w:t>
              <w:br/>
              <w:t xml:space="preserve">ремонту и            </w:t>
              <w:br/>
              <w:t xml:space="preserve">обслуживанию         </w:t>
              <w:br/>
              <w:t xml:space="preserve">электрооборудования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бслуживанием    </w:t>
              <w:br/>
              <w:t xml:space="preserve">технологического         </w:t>
              <w:br/>
              <w:t>оборудования на подземных</w:t>
              <w:br/>
              <w:t xml:space="preserve">работах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 XII                              </w:t>
              <w:br/>
              <w:t xml:space="preserve">ПРОИЗВОДСТВО СТЕКЛА И СТЕКЛОИЗДЕЛИЙ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53                               </w:t>
              <w:br/>
              <w:t xml:space="preserve">ВЫДУВАНИЕ И ПРЕССОВАНИЕ СТЕКЛОИЗДЕЛИЙ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щик стекломассы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ыработкой       </w:t>
              <w:br/>
              <w:t>изделий холявным способом</w:t>
              <w:br/>
              <w:t xml:space="preserve">и из жароупорного стекл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34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ьщик выдувных   </w:t>
              <w:br/>
              <w:t xml:space="preserve">изделий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68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ертальщик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85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клодув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работах с     </w:t>
              <w:br/>
              <w:t xml:space="preserve">жароупорным кварцевым    </w:t>
              <w:br/>
              <w:t xml:space="preserve">стеклом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54                               </w:t>
              <w:br/>
              <w:t xml:space="preserve">ОБРАБОТКА И СКЛЕЙКА СТЕКЛОИЗДЕЛИЙ. ПРОИЗВОДСТВА СТЕКЛОВОЛОКНА И   </w:t>
              <w:br/>
              <w:t xml:space="preserve">СТЕКЛОВОЛОКНИСТЫХ МАТЕРИАЛОВ. ИЗГОТОВЛЕНИЕ ВСПОМОГАТЕЛЬНЫХ      </w:t>
              <w:br/>
              <w:t xml:space="preserve">МАТЕРИАЛОВ В СТЕКОЛЬНОМ ПРОИЗВОДСТВЕ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мазчик целлулоида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склейкой         </w:t>
              <w:br/>
              <w:t xml:space="preserve">стеклоизделий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е непосредственно в</w:t>
              <w:br/>
              <w:t xml:space="preserve">производстве             </w:t>
              <w:br/>
              <w:t xml:space="preserve">стекловолокна,           </w:t>
              <w:br/>
              <w:t xml:space="preserve">стекловолокнистых        </w:t>
              <w:br/>
              <w:t>материалов и базальтового</w:t>
              <w:br/>
              <w:t xml:space="preserve">волокна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9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ивщик-разливщик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азливкой        </w:t>
              <w:br/>
              <w:t xml:space="preserve">плавиковой кислоты при   </w:t>
              <w:br/>
              <w:t xml:space="preserve">изготовлении             </w:t>
              <w:br/>
              <w:t xml:space="preserve">вспомогательных          </w:t>
              <w:br/>
              <w:t xml:space="preserve">материалов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19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ильщик стекла    </w:t>
              <w:br/>
              <w:t xml:space="preserve">плавиковой кислотой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травлением       </w:t>
              <w:br/>
              <w:t xml:space="preserve">(обработкой)             </w:t>
              <w:br/>
              <w:t xml:space="preserve">стеклоизделий плавиковой </w:t>
              <w:br/>
              <w:t xml:space="preserve">кислотой и отмывкой их   </w:t>
              <w:br/>
              <w:t xml:space="preserve">после травления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 XIII                             </w:t>
              <w:br/>
              <w:t xml:space="preserve">ОПТИКО-МЕХАНИЧЕСКОЕ ПРОИЗВОДСТВО. ГРАНИЛЬНОЕ ПРОИЗВОДСТВО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55                               </w:t>
              <w:br/>
              <w:t xml:space="preserve">ПРОИЗВОДСТВО ОГНЕУПОРНЫХ И КЕРАМИЧЕСКИХ ИЗДЕЛИЙ, СТЕКЛА И      </w:t>
              <w:br/>
              <w:t xml:space="preserve">СТЕКЛОИЗДЕЛИЙ     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0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бильщик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дроблением       </w:t>
              <w:br/>
              <w:t xml:space="preserve">керамических материалов  </w:t>
              <w:br/>
              <w:t xml:space="preserve">Занятый дроблением       </w:t>
              <w:br/>
              <w:t xml:space="preserve">горного хрусталя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  <w:b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рцеплавильщик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производстве   </w:t>
              <w:br/>
              <w:t xml:space="preserve">стекла и стеклоизделий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85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клодув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56                               </w:t>
              <w:br/>
              <w:t xml:space="preserve">ОБРАБОТКА СТЕКЛА. ПРОИЗВОДСТВО ОПТИЧЕСКИХ ПРИБОРОВ. ГРАНИЛЬНОЕ    </w:t>
              <w:br/>
              <w:t xml:space="preserve">ПРОИЗВОДСТВО АЛМАЗОВ  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8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чик очистки   </w:t>
              <w:br/>
              <w:t>алмазного концентрат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гранильном     </w:t>
              <w:br/>
              <w:t xml:space="preserve">производстве алмазов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8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 по          </w:t>
              <w:br/>
              <w:t xml:space="preserve">выращиванию          </w:t>
              <w:br/>
              <w:t xml:space="preserve">кристаллов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посредственно занятый в</w:t>
              <w:br/>
              <w:t>производстве кристаллов и</w:t>
              <w:br/>
              <w:t>солей фторидов в процессе</w:t>
              <w:br/>
              <w:t xml:space="preserve">обработки стекла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25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ик-механик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осредственно занятый  </w:t>
              <w:br/>
              <w:t xml:space="preserve">на испытании готовых     </w:t>
              <w:br/>
              <w:t xml:space="preserve">оптических приборов в    </w:t>
              <w:br/>
              <w:t xml:space="preserve">термобарокамерах при t   </w:t>
              <w:br/>
              <w:t xml:space="preserve">минус 60 град. C и ниже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ремонтом         </w:t>
              <w:br/>
              <w:t xml:space="preserve">парортутной аппаратуры в </w:t>
              <w:br/>
              <w:t>процессе обработки стекл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85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клодув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изготовлением    </w:t>
              <w:br/>
              <w:t xml:space="preserve">изделий из жаропрочного  </w:t>
              <w:br/>
              <w:t xml:space="preserve">кварцевого стекла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 XIV                              </w:t>
              <w:br/>
              <w:t xml:space="preserve">ФАРФОРОВО-ФАЯНСОВОЕ ПРОИЗВОДСТВО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57                               </w:t>
              <w:br/>
              <w:t xml:space="preserve">ПРОИЗВОДСТВО ФАРФОРОВЫХ ИЗДЕЛИЙ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4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эрографист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работах с     </w:t>
              <w:br/>
              <w:t xml:space="preserve">красками, содержащими    </w:t>
              <w:br/>
              <w:t xml:space="preserve">окись свинца 25% и выше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обильщик-размольщик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аботой на       </w:t>
              <w:br/>
              <w:t xml:space="preserve">бегунах, дробилках,      </w:t>
              <w:br/>
              <w:t xml:space="preserve">дезинтеграторах,         </w:t>
              <w:br/>
              <w:t xml:space="preserve">смесителях и барабанах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рцеплавильщик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плавке        </w:t>
              <w:br/>
              <w:t xml:space="preserve">кварцевого стекла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19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котер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составлением     </w:t>
              <w:br/>
              <w:t xml:space="preserve">красок, содержащих окись </w:t>
              <w:br/>
              <w:t xml:space="preserve">свинца свыше 25%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23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авщик-чистильщик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чисткой          </w:t>
              <w:br/>
              <w:t xml:space="preserve">фарфоровых и фаянсовых   </w:t>
              <w:br/>
              <w:t>изделий при сухом способе</w:t>
              <w:br/>
              <w:t xml:space="preserve">оправки и чистки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85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клодув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19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вильщик фарфоровых</w:t>
              <w:br/>
              <w:t xml:space="preserve">и фаянсовых изделий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работах с     </w:t>
              <w:br/>
              <w:t xml:space="preserve">плавиковой кислотой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фаретчик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работе со     </w:t>
              <w:br/>
              <w:t xml:space="preserve">свинцовой фольгой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46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токерамик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работах с     </w:t>
              <w:br/>
              <w:t xml:space="preserve">керамическими красками,  </w:t>
              <w:br/>
              <w:t xml:space="preserve">содержащими окись свинца </w:t>
              <w:br/>
              <w:t xml:space="preserve">свыше 25%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49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иттовщик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63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ифовщик изделий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полировкой       </w:t>
              <w:br/>
              <w:t xml:space="preserve">раскрашенных изделий     </w:t>
              <w:br/>
              <w:t xml:space="preserve">плавиковой кислотой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58                               </w:t>
              <w:br/>
              <w:t xml:space="preserve">ПРОИЗВОДСТВО КЕРАМИЧЕСКИХ КРАСИТЕЛЕЙ И ЭМАЛЕЙ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6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ппаратчик фильтраци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аботой на       </w:t>
              <w:br/>
              <w:t xml:space="preserve">центрифугах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7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складом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производств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26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контрольный   </w:t>
              <w:br/>
              <w:t xml:space="preserve">(участка, цеха)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смены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3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льник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приготовлением   </w:t>
              <w:br/>
              <w:t xml:space="preserve">красителей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17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жигальщик          </w:t>
              <w:br/>
              <w:t xml:space="preserve">керамических         </w:t>
              <w:br/>
              <w:t xml:space="preserve">пигментов  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производств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65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вильщик эмали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6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еивальщик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-ремонтник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  <w:br/>
              <w:t>керамических красителей и</w:t>
              <w:br/>
              <w:t xml:space="preserve">эмали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92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отехник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5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щик помещений    </w:t>
              <w:br/>
              <w:t xml:space="preserve">(производственных)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уборкой с мытьем </w:t>
              <w:br/>
              <w:t xml:space="preserve">полов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49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иттовщик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77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лизник водных </w:t>
              <w:br/>
              <w:t xml:space="preserve">растворов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59                               </w:t>
              <w:br/>
              <w:t xml:space="preserve">ПРОИЗВОДСТВО ПРЕПАРАТОВ ДРАГОЦЕННЫХ МЕТАЛЛОВ И ЛЮСТРОВ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39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итель         </w:t>
              <w:br/>
              <w:t xml:space="preserve">препаратов           </w:t>
              <w:br/>
              <w:t xml:space="preserve">драгоценных металлов </w:t>
              <w:br/>
              <w:t xml:space="preserve">и люстров  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производстве   </w:t>
              <w:br/>
              <w:t xml:space="preserve">препаратов драгоценных   </w:t>
              <w:br/>
              <w:t xml:space="preserve">металлов и люстров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26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контрольный   </w:t>
              <w:br/>
              <w:t xml:space="preserve">(участка, цеха)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смены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-ремонтник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5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щик помещений    </w:t>
              <w:br/>
              <w:t xml:space="preserve">(производственных)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  <w:br/>
              <w:t xml:space="preserve">драгоценных металлов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60                               </w:t>
              <w:br/>
              <w:t xml:space="preserve">ПРОИЗВОДСТВО ДЕКОЛИ (УЧАСТОК ХРОМОЛИТОГРАФИИ)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4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климатизатор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4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чик-олифовар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работах с     </w:t>
              <w:br/>
              <w:t xml:space="preserve">применением сиккатитов,  </w:t>
              <w:br/>
              <w:t xml:space="preserve">содержащих свинец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7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онзировщик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производств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7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складом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82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орист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ер            </w:t>
              <w:br/>
              <w:t xml:space="preserve">полуфабрикатов и     </w:t>
              <w:br/>
              <w:t xml:space="preserve">готовой продукции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сортировкой      </w:t>
              <w:br/>
              <w:t xml:space="preserve">деколи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19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котер  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производств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26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контрольный   </w:t>
              <w:br/>
              <w:t xml:space="preserve">(участка, цеха)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смены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производств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56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атник плоской     </w:t>
              <w:br/>
              <w:t xml:space="preserve">печати 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92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шивщик изделий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бшивкой валков, </w:t>
              <w:br/>
              <w:t xml:space="preserve">покрываемых              </w:t>
              <w:br/>
              <w:t xml:space="preserve">свинцовосодержащей       </w:t>
              <w:br/>
              <w:t xml:space="preserve">краской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9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ор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чисткой оттисков </w:t>
              <w:br/>
              <w:t xml:space="preserve">деколи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26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емщик на машинах и</w:t>
              <w:br/>
              <w:t xml:space="preserve">агрегатах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бслуживанием    </w:t>
              <w:br/>
              <w:t xml:space="preserve">плоскопечатных машин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3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бист плоской      </w:t>
              <w:br/>
              <w:t xml:space="preserve">печати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переводом        </w:t>
              <w:br/>
              <w:t>изображения с филигранной</w:t>
              <w:br/>
              <w:t xml:space="preserve">бумаги на изделия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-ремонтник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  <w:br/>
              <w:t xml:space="preserve">деколи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8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кладчик на печатных</w:t>
              <w:br/>
              <w:t xml:space="preserve">машинах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аботой на       </w:t>
              <w:br/>
              <w:t xml:space="preserve">плоскопечатных машинах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5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щик помещений    </w:t>
              <w:br/>
              <w:t xml:space="preserve">(производственных)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  <w:br/>
              <w:t xml:space="preserve">деколи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омолитограф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64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ифовщик            </w:t>
              <w:br/>
              <w:t xml:space="preserve">литоофсетных форм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шлифовкой камней </w:t>
              <w:br/>
              <w:t xml:space="preserve">и цинковых пластин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 XV                              </w:t>
              <w:br/>
              <w:t xml:space="preserve">ПРОИЗВОДСТВО СТРОИТЕЛЬНЫХ, МОНТАЖНЫХ И РЕМОНТНО-СТРОИТЕЛЬНЫХ     </w:t>
              <w:br/>
              <w:t xml:space="preserve">РАБОТ. ДЕРЕВООБРАБАТЫВАЮЩЕЕ И ЦЕЛЛЮЛОЗНО-БУМАЖНОЕ ПРОИЗВОДСТВО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61                               </w:t>
              <w:br/>
              <w:t xml:space="preserve">СТРОИТЕЛЬНЫЕ, МОНТАЖНЫЕ И РЕМОНТНО-СТРОИТЕЛЬНЫЕ РАБОТЫ.       </w:t>
              <w:br/>
              <w:t xml:space="preserve">ДЕРЕВООБРАБАТЫВАЮЩЕЕ ПРОИЗВОДСТВО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3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ссонщик-аппаратчик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кессонах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3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ссонщик проходчик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4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ссонщик-           </w:t>
              <w:br/>
              <w:t xml:space="preserve">электромонтажник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8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епосредственно  </w:t>
              <w:br/>
              <w:t xml:space="preserve">на строительстве и       </w:t>
              <w:br/>
              <w:t xml:space="preserve">ремонте коксовых печей   </w:t>
              <w:br/>
              <w:t xml:space="preserve">(строительные и          </w:t>
              <w:br/>
              <w:t xml:space="preserve">строительно-монтажные    </w:t>
              <w:br/>
              <w:t xml:space="preserve">специализированные       </w:t>
              <w:br/>
              <w:t xml:space="preserve">организации)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62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ник связи -    </w:t>
              <w:br/>
              <w:t xml:space="preserve">кабельщик  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е работой по спайке</w:t>
              <w:br/>
              <w:t xml:space="preserve">кабелей в полиэтиленовых </w:t>
              <w:br/>
              <w:t xml:space="preserve">и полихлорвиниловых      </w:t>
              <w:br/>
              <w:t xml:space="preserve">оболочках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62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ник связи -    </w:t>
              <w:br/>
              <w:t xml:space="preserve">спайщик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5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скоструйщик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аботой в        </w:t>
              <w:br/>
              <w:t xml:space="preserve">помещении или емкостях   </w:t>
              <w:br/>
              <w:t xml:space="preserve">сухим способом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итель лаков, </w:t>
              <w:br/>
              <w:t xml:space="preserve">красок и левкаса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               </w:t>
              <w:br/>
              <w:t xml:space="preserve">деревообрабатывающем     </w:t>
              <w:br/>
              <w:t xml:space="preserve">производстве             </w:t>
              <w:br/>
              <w:t xml:space="preserve">приготовлением лаков,    </w:t>
              <w:br/>
              <w:t>красок, мастики, политур,</w:t>
              <w:br/>
              <w:t>эмалей, паст, шпаклевки и</w:t>
              <w:br/>
              <w:t xml:space="preserve">грунтовок, содержащих    </w:t>
              <w:br/>
              <w:t xml:space="preserve">бензол, метанол и их     </w:t>
              <w:br/>
              <w:t xml:space="preserve">дериваты (толуол, ксилол </w:t>
              <w:br/>
              <w:t>и сложные спирты), стирол</w:t>
              <w:br/>
              <w:t xml:space="preserve">и формальдегид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строительных </w:t>
              <w:br/>
              <w:t xml:space="preserve">и строительно-       </w:t>
              <w:br/>
              <w:t>монтажных организаций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работой в сырых  </w:t>
              <w:br/>
              <w:t>тоннелях гидротехнических</w:t>
              <w:br/>
              <w:t xml:space="preserve">узлов и патернах с       </w:t>
              <w:br/>
              <w:t xml:space="preserve">большим притоком воды;   </w:t>
              <w:br/>
              <w:t xml:space="preserve">занятые непосредственно  </w:t>
              <w:br/>
              <w:t xml:space="preserve">на строительстве и       </w:t>
              <w:br/>
              <w:t xml:space="preserve">ремонте коксовых печей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и и       </w:t>
              <w:br/>
              <w:t xml:space="preserve">специалисты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работах в     </w:t>
              <w:br/>
              <w:t xml:space="preserve">сменах в кессонах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62                               </w:t>
              <w:br/>
              <w:t xml:space="preserve">ЦЕЛЛЮЛОЗНО-БУМАЖНОЕ ПРОИЗВОДСТВО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6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чик           </w:t>
              <w:br/>
              <w:t>производства двуокиси</w:t>
              <w:br/>
              <w:t xml:space="preserve">хлора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0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щик целлюлозы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й варкой сульфитной</w:t>
              <w:br/>
              <w:t xml:space="preserve">целлюлозы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рузчик            </w:t>
              <w:br/>
              <w:t xml:space="preserve">колчеданных, серных  </w:t>
              <w:br/>
              <w:t xml:space="preserve">печей и турм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производств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5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слотчик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смены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кислотных,     </w:t>
              <w:br/>
              <w:t xml:space="preserve">сульфитно-варочных цехах </w:t>
              <w:br/>
              <w:t xml:space="preserve">и на участках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4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ьник смены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  <w:br/>
              <w:t xml:space="preserve">двуокиси хлора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23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муровщик кислотных </w:t>
              <w:br/>
              <w:t xml:space="preserve">резервуаров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производств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мывщик целлюлозы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84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енераторщик       </w:t>
              <w:br/>
              <w:t xml:space="preserve">сернистой кислоты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-ремонтник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аботой в        </w:t>
              <w:br/>
              <w:t xml:space="preserve">кислотных, сульфитно-    </w:t>
              <w:br/>
              <w:t xml:space="preserve">варочных цехах и на      </w:t>
              <w:br/>
              <w:t xml:space="preserve">участках; в производстве </w:t>
              <w:br/>
              <w:t xml:space="preserve">двуокиси хлора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щик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производстве   </w:t>
              <w:br/>
              <w:t xml:space="preserve">двуокиси хлора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 XVI                              </w:t>
              <w:br/>
              <w:t xml:space="preserve">ТЕКСТИЛЬНАЯ И ЛЕГКАЯ ПРОМЫШЛЕННОСТЬ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63                               </w:t>
              <w:br/>
              <w:t xml:space="preserve">ПЕРВИЧНАЯ ОБРАБОТКА ХЛОПКА. ОБЩИЕ ПРОФЕССИИ ПРОИЗВОДСТВА ТЕКСТИЛЯ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6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ливщик игольно-    </w:t>
              <w:br/>
              <w:t xml:space="preserve">платинных изделий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заливкой         </w:t>
              <w:br/>
              <w:t xml:space="preserve">свинцовым сплавом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17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ильщик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работах с     </w:t>
              <w:br/>
              <w:t xml:space="preserve">черным анилином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15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 химической  </w:t>
              <w:br/>
              <w:t xml:space="preserve">станции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заготовкой       </w:t>
              <w:br/>
              <w:t xml:space="preserve">черного анилина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епосредственно  </w:t>
              <w:br/>
              <w:t>протравливанием хлопковых</w:t>
              <w:br/>
              <w:t xml:space="preserve">семян в цехе при         </w:t>
              <w:br/>
              <w:t xml:space="preserve">применении               </w:t>
              <w:br/>
              <w:t xml:space="preserve">фосфорорганических       </w:t>
              <w:br/>
              <w:t xml:space="preserve">соединений, препаратов   </w:t>
              <w:br/>
              <w:t xml:space="preserve">ртути, меди, мышьяка,    </w:t>
              <w:br/>
              <w:t xml:space="preserve">никотина, анабазина,     </w:t>
              <w:br/>
              <w:t>продолжительностью работы</w:t>
              <w:br/>
              <w:t xml:space="preserve">с этими веществами -     </w:t>
              <w:br/>
              <w:t xml:space="preserve">четыре часа с доработкой </w:t>
              <w:br/>
              <w:t xml:space="preserve">рабочего дня на других   </w:t>
              <w:br/>
              <w:t xml:space="preserve">работах, не связанных с  </w:t>
              <w:br/>
              <w:t xml:space="preserve">ядохимикатами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64                               </w:t>
              <w:br/>
              <w:t xml:space="preserve">КОЖЕВЕННОЕ И КОЖСЫРЬЕВОЕ ПРОИЗВОДСТВА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0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зинфектор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дезинфекции   </w:t>
              <w:br/>
              <w:t xml:space="preserve">кожсырья,                </w:t>
              <w:br/>
              <w:t xml:space="preserve">неисследованного на      </w:t>
              <w:br/>
              <w:t xml:space="preserve">сибирскую язву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3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боотборщик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тбором проб     </w:t>
              <w:br/>
              <w:t>неисследованного кожсырья</w:t>
              <w:br/>
              <w:t xml:space="preserve">для бактериологического  </w:t>
              <w:br/>
              <w:t xml:space="preserve">анализа по Асколи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ировщик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астариванием и  </w:t>
              <w:br/>
              <w:t>подготовкой к срезке проб</w:t>
              <w:br/>
              <w:t xml:space="preserve">с неисследованной        </w:t>
              <w:br/>
              <w:t xml:space="preserve">мокросоленой импортной   </w:t>
              <w:br/>
              <w:t xml:space="preserve">козлины и овчины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65                               </w:t>
              <w:br/>
              <w:t xml:space="preserve">МЕХОВОЕ ПРОИЗВОДСТВО  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18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ильщик меха и    </w:t>
              <w:br/>
              <w:t xml:space="preserve">шубной овчины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крашением        </w:t>
              <w:br/>
              <w:t xml:space="preserve">анилино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3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боотборщик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тбором проб     </w:t>
              <w:br/>
              <w:t>неисследованного мехового</w:t>
              <w:br/>
              <w:t xml:space="preserve">сырья для                </w:t>
              <w:br/>
              <w:t xml:space="preserve">бактериологического      </w:t>
              <w:br/>
              <w:t xml:space="preserve">анализа по Асколи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подвозкой мехов  </w:t>
              <w:br/>
              <w:t xml:space="preserve">непосредственно после    </w:t>
              <w:br/>
              <w:t xml:space="preserve">крашения анилином в      </w:t>
              <w:br/>
              <w:t xml:space="preserve">сырейном и красильном    </w:t>
              <w:br/>
              <w:t xml:space="preserve">производствах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73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итель          </w:t>
              <w:br/>
              <w:t xml:space="preserve">химических растворов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приготовлением   </w:t>
              <w:br/>
              <w:t xml:space="preserve">растворов анилина и      </w:t>
              <w:br/>
              <w:t xml:space="preserve">урзола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98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шильщик сырья,     </w:t>
              <w:br/>
              <w:t xml:space="preserve">полуфабрикатов и     </w:t>
              <w:br/>
              <w:t xml:space="preserve">изделий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сушкой меха,     </w:t>
              <w:br/>
              <w:t xml:space="preserve">окрашенного анилином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66                               </w:t>
              <w:br/>
              <w:t xml:space="preserve">ОБЩИЕ ПРОФЕССИИ ПРОИЗВОДСТВА ИСКУССТВЕННОЙ КОЖИ,          </w:t>
              <w:br/>
              <w:t xml:space="preserve">ИСКУССТВЕННОГО КАРАКУЛЯ 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5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ппаратчик смешиван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смешиванием масс </w:t>
              <w:br/>
              <w:t xml:space="preserve">с применением            </w:t>
              <w:br/>
              <w:t xml:space="preserve">технического углерода    </w:t>
              <w:br/>
              <w:t xml:space="preserve">(сажи)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71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итель навесок  </w:t>
              <w:br/>
              <w:t xml:space="preserve">ингредиентов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работах с     </w:t>
              <w:br/>
              <w:t xml:space="preserve">применением технического </w:t>
              <w:br/>
              <w:t xml:space="preserve">углерода (сажи)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 XVII                             </w:t>
              <w:br/>
              <w:t xml:space="preserve">ПИЩЕВАЯ ПРОМЫШЛЕННОСТЬ. ПАРФЮМЕРНО-КОСМЕТИЧЕСКОЕ,        </w:t>
              <w:br/>
              <w:t xml:space="preserve">МУКОМОЛЬНО-КРУПЯНОЕ И КОМБИКОРМОВОЕ ПРОИЗВОДСТВА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67                               </w:t>
              <w:br/>
              <w:t xml:space="preserve">МЯСНОЕ ПРОИЗВОДСТВО  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5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ктериолог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экспертизой или  </w:t>
              <w:br/>
              <w:t xml:space="preserve">соприкасающиеся с        </w:t>
              <w:br/>
              <w:t xml:space="preserve">подозрительными и        </w:t>
              <w:br/>
              <w:t>зараженными инфекционными</w:t>
              <w:br/>
              <w:t xml:space="preserve">заболеваниями скотом и   </w:t>
              <w:br/>
              <w:t xml:space="preserve">продуктами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7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лог 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96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теринарный врач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:                 </w:t>
              <w:br/>
              <w:t xml:space="preserve">экспертизой или          </w:t>
              <w:br/>
              <w:t xml:space="preserve">соприкасающийся с        </w:t>
              <w:br/>
              <w:t xml:space="preserve">подозрительными и        </w:t>
              <w:br/>
              <w:t>зараженными инфекционными</w:t>
              <w:br/>
              <w:t xml:space="preserve">заболеваниями скотом или </w:t>
              <w:br/>
              <w:t xml:space="preserve">продуктами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ветеринарных           </w:t>
              <w:br/>
              <w:t xml:space="preserve">амбулаториях, лечебницах </w:t>
              <w:br/>
              <w:t xml:space="preserve">и изоляторах с           </w:t>
              <w:br/>
              <w:t xml:space="preserve">неблагополучными         </w:t>
              <w:br/>
              <w:t xml:space="preserve">животными по зоонозным   </w:t>
              <w:br/>
              <w:t xml:space="preserve">заболеваниям             </w:t>
              <w:br/>
              <w:t xml:space="preserve">сельскохозяйственных     </w:t>
              <w:br/>
              <w:t xml:space="preserve">животных (бруцеллезу,    </w:t>
              <w:br/>
              <w:t xml:space="preserve">сапу, сибирской язве,    </w:t>
              <w:br/>
              <w:t xml:space="preserve">бешенству, туляремии и   </w:t>
              <w:br/>
              <w:t xml:space="preserve">другим инфекционным      </w:t>
              <w:br/>
              <w:t xml:space="preserve">заболеваниям)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97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теринарный фельдшер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:                 </w:t>
              <w:br/>
              <w:t xml:space="preserve">в ветеринарных           </w:t>
              <w:br/>
              <w:t xml:space="preserve">амбулаториях, лечебницах </w:t>
              <w:br/>
              <w:t xml:space="preserve">и изоляторах с           </w:t>
              <w:br/>
              <w:t xml:space="preserve">неблагополучными         </w:t>
              <w:br/>
              <w:t xml:space="preserve">животными по зоонозным   </w:t>
              <w:br/>
              <w:t xml:space="preserve">заболеваниям             </w:t>
              <w:br/>
              <w:t xml:space="preserve">сельскохозяйственных     </w:t>
              <w:br/>
              <w:t xml:space="preserve">животных (бруцеллезу,    </w:t>
              <w:br/>
              <w:t xml:space="preserve">сапу, сибирской язве,    </w:t>
              <w:br/>
              <w:t xml:space="preserve">бешенству, туляремии и   </w:t>
              <w:br/>
              <w:t xml:space="preserve">другим инфекционным      </w:t>
              <w:br/>
              <w:t xml:space="preserve">заболеваниям)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м ветеринарно- </w:t>
              <w:br/>
              <w:t xml:space="preserve">санитарной экспертизы в  </w:t>
              <w:br/>
              <w:t xml:space="preserve">цехах первичной          </w:t>
              <w:br/>
              <w:t xml:space="preserve">переработки скота, на    </w:t>
              <w:br/>
              <w:t xml:space="preserve">санбойнях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12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мач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скотобазах,   </w:t>
              <w:br/>
              <w:t xml:space="preserve">обслуживающий скот,      </w:t>
              <w:br/>
              <w:t xml:space="preserve">неблагополучный по       </w:t>
              <w:br/>
              <w:t xml:space="preserve">зоонозным заболеваниям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1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борант химико-     </w:t>
              <w:br/>
              <w:t xml:space="preserve">бактериологического  </w:t>
              <w:br/>
              <w:t xml:space="preserve">анализа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анализом проб на </w:t>
              <w:br/>
              <w:t xml:space="preserve">трихинеллез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61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биолог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экспертизой или  </w:t>
              <w:br/>
              <w:t xml:space="preserve">соприкасающийся с        </w:t>
              <w:br/>
              <w:t xml:space="preserve">подозрительными и        </w:t>
              <w:br/>
              <w:t>зараженными инфекционными</w:t>
              <w:br/>
              <w:t xml:space="preserve">заболеваниями скотом и   </w:t>
              <w:br/>
              <w:t xml:space="preserve">продуктами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ник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работах:      </w:t>
              <w:br/>
              <w:t xml:space="preserve">по производству          </w:t>
              <w:br/>
              <w:t xml:space="preserve">кровезаменителей,        </w:t>
              <w:br/>
              <w:t xml:space="preserve">гидролизатов, различных  </w:t>
              <w:br/>
              <w:t xml:space="preserve">сывороток стекловидного  </w:t>
              <w:br/>
              <w:t xml:space="preserve">тела, эхинококкового     </w:t>
              <w:br/>
              <w:t xml:space="preserve">аллергена, лидазы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выработке             </w:t>
              <w:br/>
              <w:t xml:space="preserve">гормональных, ферментных </w:t>
              <w:br/>
              <w:t xml:space="preserve">и желчных препаратов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дезинфекции,          </w:t>
              <w:br/>
              <w:t>дезинсекции и дератиз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ядовитыми химическими  </w:t>
              <w:br/>
              <w:t xml:space="preserve">веществами, с            </w:t>
              <w:br/>
              <w:t xml:space="preserve">подозрительным или       </w:t>
              <w:br/>
              <w:t xml:space="preserve">заведомо заразным        </w:t>
              <w:br/>
              <w:t xml:space="preserve">материалом по зоонозным  </w:t>
              <w:br/>
              <w:t>заболеваниям (чуме, сапу,</w:t>
              <w:br/>
              <w:t xml:space="preserve">бруцеллезу, туляремии,   </w:t>
              <w:br/>
              <w:t>сибирской язве, бешенству</w:t>
              <w:br/>
              <w:t xml:space="preserve">и другим инфекционным    </w:t>
              <w:br/>
              <w:t xml:space="preserve">заболеваниям)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работах по    </w:t>
              <w:br/>
              <w:t xml:space="preserve">борьбе с вредителями     </w:t>
              <w:br/>
              <w:t xml:space="preserve">сельскохозяйственных     </w:t>
              <w:br/>
              <w:t xml:space="preserve">культур, посевов,        </w:t>
              <w:br/>
              <w:t xml:space="preserve">насаждений, амбарно-     </w:t>
              <w:br/>
              <w:t xml:space="preserve">складскими и             </w:t>
              <w:br/>
              <w:t xml:space="preserve">сельскохозяйственными    </w:t>
              <w:br/>
              <w:t xml:space="preserve">вредителями и грызунам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 ветеринарный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:                 </w:t>
              <w:br/>
              <w:t xml:space="preserve">на скотобазах,           </w:t>
              <w:br/>
              <w:t xml:space="preserve">обслуживающие скот,      </w:t>
              <w:br/>
              <w:t xml:space="preserve">неблагополучный по       </w:t>
              <w:br/>
              <w:t xml:space="preserve">зоонозным заболеваниям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943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к ветеринарный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ветеринарных           </w:t>
              <w:br/>
              <w:t xml:space="preserve">амбулаториях, лечебницах </w:t>
              <w:br/>
              <w:t xml:space="preserve">и изоляторах с           </w:t>
              <w:br/>
              <w:t xml:space="preserve">неблагополучными         </w:t>
              <w:br/>
              <w:t xml:space="preserve">животными по зоонозным   </w:t>
              <w:br/>
              <w:t>заболеваниям (бруцеллезу,</w:t>
              <w:br/>
              <w:t xml:space="preserve">сапу, сибирской язве,    </w:t>
              <w:br/>
              <w:t xml:space="preserve">бешенству, туляремии и   </w:t>
              <w:br/>
              <w:t xml:space="preserve">другим инфекционным      </w:t>
              <w:br/>
              <w:t xml:space="preserve">заболеваниям             </w:t>
              <w:br/>
              <w:t xml:space="preserve">сельскохозяйственных     </w:t>
              <w:br/>
              <w:t xml:space="preserve">животных)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68                               </w:t>
              <w:br/>
              <w:t xml:space="preserve">ЭФИРОМАСЛИЧНОЕ, ПАРФЮМЕРНО-КОСМЕТИЧЕСКОЕ ПРОИЗВОДСТВО.        </w:t>
              <w:br/>
              <w:t xml:space="preserve">ПРОИЗВОДСТВО ПИЩЕВЫХ КИСЛОТ, СИНТЕТИЧЕСКИХ ДУШИСТЫХ ВЕЩЕСТВ,     </w:t>
              <w:br/>
              <w:t xml:space="preserve">ВИТАМИНА D2 ИЗ ДРОЖЖЕЙ. ДОБЫЧА И ПЕРЕРАБОТКА КАМЕННОЙ СОЛИ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4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аровщик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получением       </w:t>
              <w:br/>
              <w:t xml:space="preserve">горькоминдальных эфирных </w:t>
              <w:br/>
              <w:t xml:space="preserve">масел в эфиромасличном   </w:t>
              <w:br/>
              <w:t xml:space="preserve">производстве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07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щик-отжимщик  </w:t>
              <w:br/>
              <w:t xml:space="preserve">пищевой продукции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ник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:                 </w:t>
              <w:br/>
              <w:t xml:space="preserve">на работе в сменах в     </w:t>
              <w:br/>
              <w:t>производстве глютаминовой</w:t>
              <w:br/>
              <w:t xml:space="preserve">кислоты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работе в сменах       </w:t>
              <w:br/>
              <w:t xml:space="preserve">непосредственно на       </w:t>
              <w:br/>
              <w:t xml:space="preserve">стадиях облучения и      </w:t>
              <w:br/>
              <w:t xml:space="preserve">перекристаллизации при   </w:t>
              <w:br/>
              <w:t xml:space="preserve">производстве витамина D2 </w:t>
              <w:br/>
              <w:t xml:space="preserve">из дрожжей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работе в сменах в     </w:t>
              <w:br/>
              <w:t xml:space="preserve">производствах ванилина и </w:t>
              <w:br/>
              <w:t xml:space="preserve">гваякола; мускусов       </w:t>
              <w:br/>
              <w:t xml:space="preserve">(участок нитрования и    </w:t>
              <w:br/>
              <w:t xml:space="preserve">кетонизации);            </w:t>
              <w:br/>
              <w:t xml:space="preserve">хлорированных и          </w:t>
              <w:br/>
              <w:t>бромированных продуктов и</w:t>
              <w:br/>
              <w:t xml:space="preserve">полупродуктов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варочном отделении в   </w:t>
              <w:br/>
              <w:t xml:space="preserve">производстве кремов,     </w:t>
              <w:br/>
              <w:t xml:space="preserve">мазей с ртутным          </w:t>
              <w:br/>
              <w:t xml:space="preserve">преципитатом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подземными       </w:t>
              <w:br/>
              <w:t xml:space="preserve">работами при добыче и    </w:t>
              <w:br/>
              <w:t>переработке каменной со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69                               </w:t>
              <w:br/>
              <w:t xml:space="preserve">ТАБАЧНО-МАХОРОЧНОЕ И ФЕРМЕНТАЦИОННОЕ ПРОИЗВОДСТВО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ник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в сменах в       </w:t>
              <w:br/>
              <w:t xml:space="preserve">производствах:           </w:t>
              <w:br/>
              <w:t xml:space="preserve">нюхательной махорки;     </w:t>
              <w:br/>
              <w:t xml:space="preserve">вискозных колпачков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96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шильщик пищевой    </w:t>
              <w:br/>
              <w:t xml:space="preserve">продукци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сушке сигар в </w:t>
              <w:br/>
              <w:t xml:space="preserve">камере на сигарных       </w:t>
              <w:br/>
              <w:t xml:space="preserve">фабриках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93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к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ферметации    </w:t>
              <w:br/>
              <w:t xml:space="preserve">табака, работающий в     </w:t>
              <w:br/>
              <w:t xml:space="preserve">ферментационных камерах  </w:t>
              <w:br/>
              <w:t xml:space="preserve">ферментационных заводов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70                               </w:t>
              <w:br/>
              <w:t xml:space="preserve">ОБЩИЕ ПРОИЗВОДСТВА ПИЩЕВОЙ ПРОДУКЦИИ. УТИЛИЗАЦИОННЫЕ ЦЕХИ И     </w:t>
              <w:br/>
              <w:t xml:space="preserve">ОТДЕЛЕНИЯ ПО ПЕРЕРАБОТКЕ РЫБЫ, МОРЗВЕРЯ, МЯСА, НЕ ПОДЛЕЖАЩИХ     </w:t>
              <w:br/>
              <w:t xml:space="preserve">ПЕРЕРАБОТКЕ ДЛЯ ПИЩЕВЫХ ЦЕЛЕЙ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ник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работах:      </w:t>
              <w:br/>
              <w:t xml:space="preserve">по экстракции жиров,     </w:t>
              <w:br/>
              <w:t xml:space="preserve">масел и ароматических    </w:t>
              <w:br/>
              <w:t xml:space="preserve">веществ при применении   </w:t>
              <w:br/>
              <w:t>хлороформа, дихлорэтана и</w:t>
              <w:br/>
              <w:t xml:space="preserve">бензола; в сменах в      </w:t>
              <w:br/>
              <w:t xml:space="preserve">производстве             </w:t>
              <w:br/>
              <w:t>катализаторов: фтористого</w:t>
              <w:br/>
              <w:t xml:space="preserve">бора; для производства   </w:t>
              <w:br/>
              <w:t xml:space="preserve">аммиака и спиртов;       </w:t>
              <w:br/>
              <w:t xml:space="preserve">твердых на основе хрома, </w:t>
              <w:br/>
              <w:t xml:space="preserve">никеля, меди, марганца,  </w:t>
              <w:br/>
              <w:t>ванадия и их регенерации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менах при             </w:t>
              <w:br/>
              <w:t xml:space="preserve">беззараживании,          </w:t>
              <w:br/>
              <w:t xml:space="preserve">переработке трупов и     </w:t>
              <w:br/>
              <w:t xml:space="preserve">конфискатов; в           </w:t>
              <w:br/>
              <w:t xml:space="preserve">утилизационных цехах и   </w:t>
              <w:br/>
              <w:t>отделениях по переработке</w:t>
              <w:br/>
              <w:t xml:space="preserve">рыбы, морзверя, мяса, не </w:t>
              <w:br/>
              <w:t xml:space="preserve">подлежащих переработке   </w:t>
              <w:br/>
              <w:t xml:space="preserve">для пищевых целей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71                               </w:t>
              <w:br/>
              <w:t xml:space="preserve">ВЫБОЙНЫЕ И РАСФАСОВОЧНЫЕ ОТДЕЛЕНИЯ ОРГАНИЗАЦИЙ ХЛЕБОПРОДУКТОВ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чик обработки </w:t>
              <w:br/>
              <w:t xml:space="preserve">зерна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протравке     </w:t>
              <w:br/>
              <w:t xml:space="preserve">семян кукурузы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              </w:t>
              <w:br/>
              <w:t xml:space="preserve">дезинсекционных и        </w:t>
              <w:br/>
              <w:t xml:space="preserve">дератизационных работах  </w:t>
              <w:br/>
              <w:t xml:space="preserve">по борьбе с амбарными    </w:t>
              <w:br/>
              <w:t>вредителями с применением</w:t>
              <w:br/>
              <w:t>ядовитых веществ, а также</w:t>
              <w:br/>
              <w:t xml:space="preserve">расфасовке и разгрузке   </w:t>
              <w:br/>
              <w:t xml:space="preserve">ядохимикатов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 XVIII                             </w:t>
              <w:br/>
              <w:t xml:space="preserve">ТРАНСПОРТ. СВЯЗЬ    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72                               </w:t>
              <w:br/>
              <w:t xml:space="preserve">ГРАЖДАНСКАЯ АВИАЦИЯ  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73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спетчер по         </w:t>
              <w:br/>
              <w:t xml:space="preserve">управлению воздушным </w:t>
              <w:br/>
              <w:t xml:space="preserve">движением  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ский районный центр   </w:t>
              <w:br/>
              <w:t xml:space="preserve">(МРЦ)                    </w:t>
              <w:br/>
              <w:t xml:space="preserve">Минский аэродромно-      </w:t>
              <w:br/>
              <w:t>диспетчерский центр (АДЦ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66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спетчер-инструктор </w:t>
              <w:br/>
              <w:t xml:space="preserve">по управлению        </w:t>
              <w:br/>
              <w:t xml:space="preserve">воздушным движением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9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моечных     </w:t>
              <w:br/>
              <w:t xml:space="preserve">машин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промывке      </w:t>
              <w:br/>
              <w:t xml:space="preserve">моторов, работающих на   </w:t>
              <w:br/>
              <w:t xml:space="preserve">этилированном бензине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ник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испытании,    </w:t>
              <w:br/>
              <w:t xml:space="preserve">доводке, снаряжении      </w:t>
              <w:br/>
              <w:t xml:space="preserve">газотурбинных двигателей </w:t>
              <w:br/>
              <w:t xml:space="preserve">всех систем, а также     </w:t>
              <w:br/>
              <w:t xml:space="preserve">агрегатов, узлов и       </w:t>
              <w:br/>
              <w:t xml:space="preserve">деталей к ним в боксах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очистке и     </w:t>
              <w:br/>
              <w:t xml:space="preserve">ремонте внутритопливных  </w:t>
              <w:br/>
              <w:t xml:space="preserve">баков газотурбинных      </w:t>
              <w:br/>
              <w:t xml:space="preserve">самолетов (вертолетов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6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оператор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аботой на КВ    </w:t>
              <w:br/>
              <w:t xml:space="preserve">радиоканалах авиационной </w:t>
              <w:br/>
              <w:t xml:space="preserve">наземной связи на        </w:t>
              <w:br/>
              <w:t xml:space="preserve">телеграфных каналах при  </w:t>
              <w:br/>
              <w:t>среднечасовой нагрузке на</w:t>
              <w:br/>
              <w:t>одного радиооператора 300</w:t>
              <w:br/>
              <w:t xml:space="preserve">и более слов в час,      </w:t>
              <w:br/>
              <w:t xml:space="preserve">радиоканалах авиационной </w:t>
              <w:br/>
              <w:t xml:space="preserve">воздушной связи и        </w:t>
              <w:br/>
              <w:t xml:space="preserve">радиоконтрольных         </w:t>
              <w:br/>
              <w:t xml:space="preserve">радиостанциях по         </w:t>
              <w:br/>
              <w:t xml:space="preserve">круглосуточному графику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63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ь полетов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ский районный центр   </w:t>
              <w:br/>
              <w:t xml:space="preserve">(МРЦ)                    </w:t>
              <w:br/>
              <w:t xml:space="preserve">Минский аэродромно-      </w:t>
              <w:br/>
              <w:t>диспетчерский центр (АДЦ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0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по ремонту   </w:t>
              <w:br/>
              <w:t xml:space="preserve">авиадвигателей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по разборке      </w:t>
              <w:br/>
              <w:t xml:space="preserve">моторов, работающих на   </w:t>
              <w:br/>
              <w:t xml:space="preserve">этилированном бензине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93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к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аботой на КВ    </w:t>
              <w:br/>
              <w:t xml:space="preserve">радиоканалах авиационной </w:t>
              <w:br/>
              <w:t xml:space="preserve">наземной связи на        </w:t>
              <w:br/>
              <w:t xml:space="preserve">телеграфных каналах при  </w:t>
              <w:br/>
              <w:t>среднечасовой нагрузке на</w:t>
              <w:br/>
              <w:t>одного радиооператора 300</w:t>
              <w:br/>
              <w:t xml:space="preserve">и более слов в час,      </w:t>
              <w:br/>
              <w:t xml:space="preserve">радиоканалах авиационной </w:t>
              <w:br/>
              <w:t xml:space="preserve">воздушной связи и        </w:t>
              <w:br/>
              <w:t xml:space="preserve">радиоконтрольных         </w:t>
              <w:br/>
              <w:t xml:space="preserve">радиостанциях по         </w:t>
              <w:br/>
              <w:t xml:space="preserve">круглосуточному графику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73                               </w:t>
              <w:br/>
              <w:t xml:space="preserve">ЖЕЛЕЗНОДОРОЖНЫЙ ТРАНСПОРТ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17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журный по          </w:t>
              <w:br/>
              <w:t xml:space="preserve">железнодорожной      </w:t>
              <w:br/>
              <w:t xml:space="preserve">станции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станциях      </w:t>
              <w:br/>
              <w:t>внеклассных и 1-го класса</w:t>
              <w:br/>
              <w:t xml:space="preserve">с интенсивным движением  </w:t>
              <w:br/>
              <w:t xml:space="preserve">поездов, занятый         </w:t>
              <w:br/>
              <w:t xml:space="preserve">приготовлением маршрутов </w:t>
              <w:br/>
              <w:t>для приема, отправления и</w:t>
              <w:br/>
              <w:t xml:space="preserve">пропуска поездов и       </w:t>
              <w:br/>
              <w:t>распоряжающийся движением</w:t>
              <w:br/>
              <w:t xml:space="preserve">в пределах своего района </w:t>
              <w:br/>
              <w:t xml:space="preserve">независимо от порядка    </w:t>
              <w:br/>
              <w:t xml:space="preserve">набора маршрута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7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спетчер поездной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аботой на       </w:t>
              <w:br/>
              <w:t xml:space="preserve">участке I группы         </w:t>
              <w:br/>
              <w:t xml:space="preserve">магистральных железных   </w:t>
              <w:br/>
              <w:t xml:space="preserve">дорог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66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мбировщик вагонов </w:t>
              <w:br/>
              <w:t xml:space="preserve">и контейнеров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работой,         </w:t>
              <w:br/>
              <w:t xml:space="preserve">связанной с наливом и    </w:t>
              <w:br/>
              <w:t xml:space="preserve">сливом сернистой нефт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24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емосдатчик груза и</w:t>
              <w:br/>
              <w:t xml:space="preserve">багажа 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39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мывальщик-        </w:t>
              <w:br/>
              <w:t xml:space="preserve">пропарщик цистерн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бработкой       </w:t>
              <w:br/>
              <w:t xml:space="preserve">цистерн из-под           </w:t>
              <w:br/>
              <w:t xml:space="preserve">нефтепродуктов и         </w:t>
              <w:br/>
              <w:t xml:space="preserve">химических продуктов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по ремонту   </w:t>
              <w:br/>
              <w:t xml:space="preserve">подвижного состава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азборкой,       </w:t>
              <w:br/>
              <w:t>ремонтом, сборкой сливных</w:t>
              <w:br/>
              <w:t xml:space="preserve">приборов, спускных и     </w:t>
              <w:br/>
              <w:t xml:space="preserve">предохранительных        </w:t>
              <w:br/>
              <w:t xml:space="preserve">клапанов цистерн, осмотр </w:t>
              <w:br/>
              <w:t xml:space="preserve">и заправка клапанов      </w:t>
              <w:br/>
              <w:t xml:space="preserve">сливных приборов цистерн </w:t>
              <w:br/>
              <w:t xml:space="preserve">из-под нефтепродуктов и  </w:t>
              <w:br/>
              <w:t xml:space="preserve">химпродуктов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74                               </w:t>
              <w:br/>
              <w:t xml:space="preserve">МОРСКОЙ И ВНУТРЕННИЙ ВОДНЫЙ ТРАНСПОРТ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окраской,        </w:t>
              <w:br/>
              <w:t xml:space="preserve">ошкрябкой и обивкой      </w:t>
              <w:br/>
              <w:t>металлических конструкций</w:t>
              <w:br/>
              <w:t xml:space="preserve">гидротехнических         </w:t>
              <w:br/>
              <w:t xml:space="preserve">сооружений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              </w:t>
              <w:br/>
              <w:t xml:space="preserve">электрогазосварочных     </w:t>
              <w:br/>
              <w:t xml:space="preserve">работах внутри судов и   </w:t>
              <w:br/>
              <w:t xml:space="preserve">малярных по очистке,     </w:t>
              <w:br/>
              <w:t xml:space="preserve">ошкрябке, обивке и       </w:t>
              <w:br/>
              <w:t xml:space="preserve">очистке корпусов судов,  </w:t>
              <w:br/>
              <w:t>по зачистке внутри судов,</w:t>
              <w:br/>
              <w:t xml:space="preserve">цистерн, резервуаров и   </w:t>
              <w:br/>
              <w:t xml:space="preserve">баков из-под             </w:t>
              <w:br/>
              <w:t xml:space="preserve">нефтепродуктов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ремонте и     </w:t>
              <w:br/>
              <w:t xml:space="preserve">монтаже трубопроводов и  </w:t>
              <w:br/>
              <w:t xml:space="preserve">электрооборудования      </w:t>
              <w:br/>
              <w:t xml:space="preserve">внутри судов (отсеков)   </w:t>
              <w:br/>
              <w:t xml:space="preserve">при выполнении           </w:t>
              <w:br/>
              <w:t xml:space="preserve">судоремонтных работ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75                               </w:t>
              <w:br/>
              <w:t xml:space="preserve">МЕТРОПОЛИТЕН      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4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игадир             </w:t>
              <w:br/>
              <w:t xml:space="preserve">(освобожденный)      </w:t>
              <w:br/>
              <w:t xml:space="preserve">организаций          </w:t>
              <w:br/>
              <w:t xml:space="preserve">железнодорожного     </w:t>
              <w:br/>
              <w:t xml:space="preserve">транспорта и         </w:t>
              <w:br/>
              <w:t xml:space="preserve">метрополитенов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е на работах только</w:t>
              <w:br/>
              <w:t>в ночное время в тоннел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4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итель дрезины     </w:t>
              <w:br/>
              <w:t xml:space="preserve">(помощник)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9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улканизаторщик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ремонте       </w:t>
              <w:br/>
              <w:t xml:space="preserve">поручней только в ночное </w:t>
              <w:br/>
              <w:t xml:space="preserve">время в тоннелях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журный стрелочного </w:t>
              <w:br/>
              <w:t xml:space="preserve">поста      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е на работах только</w:t>
              <w:br/>
              <w:t>в ночное время в тоннел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0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енажник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6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геодезическо- </w:t>
              <w:br/>
              <w:t xml:space="preserve">маркшейдерских работах   </w:t>
              <w:br/>
              <w:t xml:space="preserve">только в ночное время в  </w:t>
              <w:br/>
              <w:t xml:space="preserve">тоннелях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довщик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й на работах только</w:t>
              <w:br/>
              <w:t>в ночное время в тоннел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яр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бслуживанием    </w:t>
              <w:br/>
              <w:t xml:space="preserve">оборудования тоннельных  </w:t>
              <w:br/>
              <w:t xml:space="preserve">сооружений при работе    </w:t>
              <w:br/>
              <w:t xml:space="preserve">только в ночное время в  </w:t>
              <w:br/>
              <w:t xml:space="preserve">тоннелях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8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й на работах только</w:t>
              <w:br/>
              <w:t>в ночное время в тоннел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            </w:t>
              <w:br/>
              <w:t xml:space="preserve">железнодорожно-      </w:t>
              <w:br/>
              <w:t xml:space="preserve">строительных машин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              </w:t>
              <w:br/>
              <w:t xml:space="preserve">шпалоподбивочной машине  </w:t>
              <w:br/>
              <w:t xml:space="preserve">при работе только в      </w:t>
              <w:br/>
              <w:t xml:space="preserve">ночное время в тоннелях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4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зумпфового  </w:t>
              <w:br/>
              <w:t xml:space="preserve">агрегата   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е на работах только</w:t>
              <w:br/>
              <w:t>в ночное время в тоннел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7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компрессора </w:t>
              <w:br/>
              <w:t xml:space="preserve">передвижного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7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            </w:t>
              <w:br/>
              <w:t xml:space="preserve">компрессорных        </w:t>
              <w:br/>
              <w:t xml:space="preserve">установок (его       </w:t>
              <w:br/>
              <w:t xml:space="preserve">помощник)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9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моечной     </w:t>
              <w:br/>
              <w:t xml:space="preserve">установки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9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шинист мотовоза (их</w:t>
              <w:br/>
              <w:t xml:space="preserve">помощники)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3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средств     </w:t>
              <w:br/>
              <w:t xml:space="preserve">малой механизации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передвижном   </w:t>
              <w:br/>
              <w:t xml:space="preserve">бетоносмесителе только в </w:t>
              <w:br/>
              <w:t xml:space="preserve">ночное время в тоннелях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0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            </w:t>
              <w:br/>
              <w:t xml:space="preserve">электропоезда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работах в     </w:t>
              <w:br/>
              <w:t>дневное время и в сменах,</w:t>
              <w:br/>
              <w:t xml:space="preserve">в том числе и ночью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            </w:t>
              <w:br/>
              <w:t xml:space="preserve">электростанции       </w:t>
              <w:br/>
              <w:t xml:space="preserve">передвижной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е на работах только</w:t>
              <w:br/>
              <w:t>в ночное время в тоннел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66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ер пути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2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ицовщик           </w:t>
              <w:br/>
              <w:t xml:space="preserve">естественным камнем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2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ицовщик-мраморщик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2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ицовщик-плиточник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40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ходчик пути и      </w:t>
              <w:br/>
              <w:t xml:space="preserve">искусственных        </w:t>
              <w:br/>
              <w:t xml:space="preserve">сооружений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57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             </w:t>
              <w:br/>
              <w:t xml:space="preserve">дефектоскопной       </w:t>
              <w:br/>
              <w:t xml:space="preserve">тележки (его         </w:t>
              <w:br/>
              <w:t xml:space="preserve">помощник)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87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 по путевым  </w:t>
              <w:br/>
              <w:t xml:space="preserve">измерениям (его      </w:t>
              <w:br/>
              <w:t xml:space="preserve">помощник)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4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ощник мастера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8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ощник машиниста   </w:t>
              <w:br/>
              <w:t xml:space="preserve">электропоезда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работах в     </w:t>
              <w:br/>
              <w:t>дневное время и в сменах,</w:t>
              <w:br/>
              <w:t xml:space="preserve">в том числе и ночью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0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ировщик        </w:t>
              <w:br/>
              <w:t xml:space="preserve">резиновых изделий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ремонте       </w:t>
              <w:br/>
              <w:t xml:space="preserve">поручней эскалаторов при </w:t>
              <w:br/>
              <w:t xml:space="preserve">работе только в ночное   </w:t>
              <w:br/>
              <w:t xml:space="preserve">время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4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зумпфового   </w:t>
              <w:br/>
              <w:t xml:space="preserve">агрегата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й на работах только</w:t>
              <w:br/>
              <w:t>в ночное время в тоннел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-ремонтник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бслуживанием    </w:t>
              <w:br/>
              <w:t xml:space="preserve">оборудования тоннельных  </w:t>
              <w:br/>
              <w:t xml:space="preserve">сооружений при работе    </w:t>
              <w:br/>
              <w:t xml:space="preserve">только в ночное время в  </w:t>
              <w:br/>
              <w:t xml:space="preserve">тоннелях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87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яр 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93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к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геодезическо- </w:t>
              <w:br/>
              <w:t xml:space="preserve">маркшейдерских работах   </w:t>
              <w:br/>
              <w:t xml:space="preserve">только в ночное время в  </w:t>
              <w:br/>
              <w:t xml:space="preserve">тоннелях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16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ельный рабочий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й на работах только</w:t>
              <w:br/>
              <w:t>в ночное время в тоннел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72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атур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бслуживанием    </w:t>
              <w:br/>
              <w:t xml:space="preserve">оборудования тоннельных  </w:t>
              <w:br/>
              <w:t xml:space="preserve">сооружений при работе    </w:t>
              <w:br/>
              <w:t xml:space="preserve">только в ночное время в  </w:t>
              <w:br/>
              <w:t xml:space="preserve">тоннелях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4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еханик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е на работах только</w:t>
              <w:br/>
              <w:t>в ночное время в тоннел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0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онтажник по  </w:t>
              <w:br/>
              <w:t xml:space="preserve">кабельным сетям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0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онтажник по  </w:t>
              <w:br/>
              <w:t xml:space="preserve">распределительным    </w:t>
              <w:br/>
              <w:t xml:space="preserve">устройствам и        </w:t>
              <w:br/>
              <w:t xml:space="preserve">вторичным цепям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онтажник по  </w:t>
              <w:br/>
              <w:t xml:space="preserve">электрооборудованию, </w:t>
              <w:br/>
              <w:t xml:space="preserve">силовым и            </w:t>
              <w:br/>
              <w:t xml:space="preserve">осветительным сетям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онтер       </w:t>
              <w:br/>
              <w:t xml:space="preserve">диспетчерского       </w:t>
              <w:br/>
              <w:t xml:space="preserve">оборудования и       </w:t>
              <w:br/>
              <w:t xml:space="preserve">телеавтоматики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4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онтер по     </w:t>
              <w:br/>
              <w:t xml:space="preserve">обслуживанию и       </w:t>
              <w:br/>
              <w:t xml:space="preserve">ремонту аппаратуры и </w:t>
              <w:br/>
              <w:t xml:space="preserve">устройств связи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4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онтер по     </w:t>
              <w:br/>
              <w:t xml:space="preserve">обслуживанию и       </w:t>
              <w:br/>
              <w:t xml:space="preserve">ремонту устройств    </w:t>
              <w:br/>
              <w:t xml:space="preserve">сигнализации,        </w:t>
              <w:br/>
              <w:t xml:space="preserve">централизации,       </w:t>
              <w:br/>
              <w:t xml:space="preserve">блокировки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6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онтер по     </w:t>
              <w:br/>
              <w:t xml:space="preserve">ремонту и            </w:t>
              <w:br/>
              <w:t xml:space="preserve">обслуживанию         </w:t>
              <w:br/>
              <w:t xml:space="preserve">электрооборудования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76                               </w:t>
              <w:br/>
              <w:t xml:space="preserve">СВЯЗЬ         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6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бельщик-спайщик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работах по    </w:t>
              <w:br/>
              <w:t xml:space="preserve">спайке освинцованных     </w:t>
              <w:br/>
              <w:t xml:space="preserve">кабелей, сдирке с них    </w:t>
              <w:br/>
              <w:t xml:space="preserve">свинца, изготовлении     </w:t>
              <w:br/>
              <w:t xml:space="preserve">изделий из свинца (муфт, </w:t>
              <w:br/>
              <w:t>перчаток и т.п.), а также</w:t>
              <w:br/>
              <w:t xml:space="preserve">сварке кабелей в         </w:t>
              <w:br/>
              <w:t xml:space="preserve">полиэтиленовых и         </w:t>
              <w:br/>
              <w:t xml:space="preserve">полихлорвиниловых        </w:t>
              <w:br/>
              <w:t xml:space="preserve">оболочках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ник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подземных     </w:t>
              <w:br/>
              <w:t xml:space="preserve">объектах связи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9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графист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работах на    </w:t>
              <w:br/>
              <w:t xml:space="preserve">телеграфных аппаратах    </w:t>
              <w:br/>
              <w:t xml:space="preserve">типа "Телетайп" по       </w:t>
              <w:br/>
              <w:t xml:space="preserve">графику: круглосуточных  </w:t>
              <w:br/>
              <w:t xml:space="preserve">смен и среднечасовой     </w:t>
              <w:br/>
              <w:t xml:space="preserve">нагрузке на одного       </w:t>
              <w:br/>
              <w:t xml:space="preserve">телеграфиста 800 слов в  </w:t>
              <w:br/>
              <w:t xml:space="preserve">час; дневных и вечерних  </w:t>
              <w:br/>
              <w:t xml:space="preserve">смен и среднечасовой     </w:t>
              <w:br/>
              <w:t xml:space="preserve">нагрузке на одного       </w:t>
              <w:br/>
              <w:t xml:space="preserve">телеграфиста 1100 слов в </w:t>
              <w:br/>
              <w:t xml:space="preserve">час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93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ист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работах на    </w:t>
              <w:br/>
              <w:t xml:space="preserve">междугородных,           </w:t>
              <w:br/>
              <w:t xml:space="preserve">международных телефонных </w:t>
              <w:br/>
              <w:t>станциях по осуществлению</w:t>
              <w:br/>
              <w:t>соединений междугородных,</w:t>
              <w:br/>
              <w:t xml:space="preserve">международных телефонных </w:t>
              <w:br/>
              <w:t xml:space="preserve">разговоров, а также в    </w:t>
              <w:br/>
              <w:t xml:space="preserve">справочно-информационных </w:t>
              <w:br/>
              <w:t xml:space="preserve">службах этих станций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работах по    </w:t>
              <w:br/>
              <w:t>обслуживанию коммутаторов</w:t>
              <w:br/>
              <w:t>телефонной связи, имеющих</w:t>
              <w:br/>
              <w:t xml:space="preserve">не менее 100 абонентов;  </w:t>
              <w:br/>
              <w:t xml:space="preserve">передаточных столов,     </w:t>
              <w:br/>
              <w:t xml:space="preserve">имеющих не менее 20      </w:t>
              <w:br/>
              <w:t xml:space="preserve">соединительных линий;    </w:t>
              <w:br/>
              <w:t xml:space="preserve">коммутаторов, в которые  </w:t>
              <w:br/>
              <w:t xml:space="preserve">включены междугородные   </w:t>
              <w:br/>
              <w:t xml:space="preserve">каналы связи, при        </w:t>
              <w:br/>
              <w:t xml:space="preserve">условии, если в          </w:t>
              <w:br/>
              <w:t xml:space="preserve">коммутатор включено не   </w:t>
              <w:br/>
              <w:t xml:space="preserve">менее 100 абонентов;     </w:t>
              <w:br/>
              <w:t xml:space="preserve">контрольных, проверочных </w:t>
              <w:br/>
              <w:t xml:space="preserve">и справочных столов      </w:t>
              <w:br/>
              <w:t xml:space="preserve">телефонных станций,      </w:t>
              <w:br/>
              <w:t xml:space="preserve">имеющих не менее 250     </w:t>
              <w:br/>
              <w:t xml:space="preserve">абонентов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аботой на       </w:t>
              <w:br/>
              <w:t>автоматических телефонных</w:t>
              <w:br/>
              <w:t>станциях (АТС) справочной</w:t>
              <w:br/>
              <w:t xml:space="preserve">службы городской         </w:t>
              <w:br/>
              <w:t xml:space="preserve">телефонной сети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3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онтер        </w:t>
              <w:br/>
              <w:t xml:space="preserve">подземных сооружений </w:t>
              <w:br/>
              <w:t xml:space="preserve">и коммуникаций связи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работах по    </w:t>
              <w:br/>
              <w:t xml:space="preserve">спайке освинцованных     </w:t>
              <w:br/>
              <w:t xml:space="preserve">кабелей, сдирке с них    </w:t>
              <w:br/>
              <w:t xml:space="preserve">свинца, изготовлении     </w:t>
              <w:br/>
              <w:t xml:space="preserve">изделий из свинца (муфт, </w:t>
              <w:br/>
              <w:t>перчаток и т.п.), а также</w:t>
              <w:br/>
              <w:t xml:space="preserve">сварке кабелей в         </w:t>
              <w:br/>
              <w:t xml:space="preserve">полиэтиленовых и         </w:t>
              <w:br/>
              <w:t xml:space="preserve">полихлорвиниловых        </w:t>
              <w:br/>
              <w:t xml:space="preserve">оболочках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2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онтер        </w:t>
              <w:br/>
              <w:t xml:space="preserve">линейных сооружений  </w:t>
              <w:br/>
              <w:t xml:space="preserve">электросвязи и       </w:t>
              <w:br/>
              <w:t xml:space="preserve">проводного вещания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 XIX                              </w:t>
              <w:br/>
              <w:t xml:space="preserve">СЕЛЬСКОЕ ХОЗЯЙСТВО. ВЕТЕРИНАРИЯ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77                               </w:t>
              <w:br/>
              <w:t xml:space="preserve">ХИМИЧЕСКАЯ ЗАЩИТА РАСТЕНИЙ ОТ ВРЕДИТЕЛЕЙ И БОЛЕЗНЕЙ.         </w:t>
              <w:br/>
              <w:t xml:space="preserve">ПРОИЗВОДСТВО БИОПРЕПАРАТОВ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4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бочий (машинист) по</w:t>
              <w:br/>
              <w:t xml:space="preserve">стирке и ремонту     </w:t>
              <w:br/>
              <w:t xml:space="preserve">спецодежды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стиркой          </w:t>
              <w:br/>
              <w:t xml:space="preserve">производственной         </w:t>
              <w:br/>
              <w:t>санитарной одежды вручную</w:t>
              <w:br/>
              <w:t xml:space="preserve">в производстве           </w:t>
              <w:br/>
              <w:t xml:space="preserve">биопрепаратов против     </w:t>
              <w:br/>
              <w:t xml:space="preserve">особо опасных инфекций:  </w:t>
              <w:br/>
              <w:t xml:space="preserve">бруцеллеза, сапа,        </w:t>
              <w:br/>
              <w:t xml:space="preserve">сибирской язвы,          </w:t>
              <w:br/>
              <w:t xml:space="preserve">столбняка, газовой       </w:t>
              <w:br/>
              <w:t xml:space="preserve">гангрены (эмфизематозный </w:t>
              <w:br/>
              <w:t xml:space="preserve">карбункум,               </w:t>
              <w:br/>
              <w:t xml:space="preserve">брадзотаэнтеротоксемия,  </w:t>
              <w:br/>
              <w:t xml:space="preserve">анаэробная дизентерия    </w:t>
              <w:br/>
              <w:t xml:space="preserve">ягнят и др.),            </w:t>
              <w:br/>
              <w:t xml:space="preserve">лептоспироза,            </w:t>
              <w:br/>
              <w:t xml:space="preserve">туберкулеза, рожи свиней </w:t>
              <w:br/>
              <w:t xml:space="preserve">(эризепилойд), ящура,    </w:t>
              <w:br/>
              <w:t xml:space="preserve">паратифа, листереллеза,  </w:t>
              <w:br/>
              <w:t xml:space="preserve">ботулизма, стригущего    </w:t>
              <w:br/>
              <w:t>лишая, чумы птиц, свиней,</w:t>
              <w:br/>
              <w:t xml:space="preserve">крупного рогатого скота; </w:t>
              <w:br/>
              <w:t xml:space="preserve">оспы овец, коз и птиц, а </w:t>
              <w:br/>
              <w:t xml:space="preserve">также антирабической     </w:t>
              <w:br/>
              <w:t xml:space="preserve">вакцины при производстве </w:t>
              <w:br/>
              <w:t xml:space="preserve">биопрепаратов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5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йщик посуды и ампул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посредственно занятые в</w:t>
              <w:br/>
              <w:t xml:space="preserve">моечных отделениях       </w:t>
              <w:br/>
              <w:t>(участках) в производстве</w:t>
              <w:br/>
              <w:t xml:space="preserve">биопрепаратов в местах,  </w:t>
              <w:br/>
              <w:t>где осуществляется работа</w:t>
              <w:br/>
              <w:t xml:space="preserve">с особо опасными         </w:t>
              <w:br/>
              <w:t xml:space="preserve">инфекциями: бруцеллеза,  </w:t>
              <w:br/>
              <w:t xml:space="preserve">сапа, сибирской язвы,    </w:t>
              <w:br/>
              <w:t xml:space="preserve">столбняка, газовой       </w:t>
              <w:br/>
              <w:t xml:space="preserve">гангрены (эмфизематозный </w:t>
              <w:br/>
              <w:t xml:space="preserve">карбункум,               </w:t>
              <w:br/>
              <w:t xml:space="preserve">брадзотаэнтеротоксемия,  </w:t>
              <w:br/>
              <w:t xml:space="preserve">анаэробная дизентерия    </w:t>
              <w:br/>
              <w:t xml:space="preserve">ягнят и др.),            </w:t>
              <w:br/>
              <w:t xml:space="preserve">лептоспироза,            </w:t>
              <w:br/>
              <w:t xml:space="preserve">туберкулеза, рожи свиней </w:t>
              <w:br/>
              <w:t xml:space="preserve">(эризепилойд), ящура,    </w:t>
              <w:br/>
              <w:t xml:space="preserve">паратифа, листереллеза,  </w:t>
              <w:br/>
              <w:t xml:space="preserve">ботулизма, стригущего    </w:t>
              <w:br/>
              <w:t>лишая, чумы птиц, свиней,</w:t>
              <w:br/>
              <w:t xml:space="preserve">крупного рогатого скота; </w:t>
              <w:br/>
              <w:t xml:space="preserve">оспы овец, коз и птиц, а </w:t>
              <w:br/>
              <w:t xml:space="preserve">также антирабической     </w:t>
              <w:br/>
              <w:t xml:space="preserve">вакцины при производстве </w:t>
              <w:br/>
              <w:t xml:space="preserve">биопрепаратов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27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чик дрота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ник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работах, при  </w:t>
              <w:br/>
              <w:t xml:space="preserve">выполнении которых       </w:t>
              <w:br/>
              <w:t xml:space="preserve">имеется контакт с        </w:t>
              <w:br/>
              <w:t xml:space="preserve">пестицидами: погрузка,   </w:t>
              <w:br/>
              <w:t xml:space="preserve">разгрузка,               </w:t>
              <w:br/>
              <w:t xml:space="preserve">транспортировка          </w:t>
              <w:br/>
              <w:t xml:space="preserve">пестицидов, применяемых  </w:t>
              <w:br/>
              <w:t xml:space="preserve">для борьбы с вредителями </w:t>
              <w:br/>
              <w:t xml:space="preserve">и болезнями              </w:t>
              <w:br/>
              <w:t xml:space="preserve">сельхозрастений, а также </w:t>
              <w:br/>
              <w:t xml:space="preserve">протравленного зерна;    </w:t>
              <w:br/>
              <w:t>приемка, хранение, отпуск</w:t>
              <w:br/>
              <w:t>пестицидов с базы, склада</w:t>
              <w:br/>
              <w:t xml:space="preserve">хранения в хозяйстве,    </w:t>
              <w:br/>
              <w:t xml:space="preserve">протравливание семян     </w:t>
              <w:br/>
              <w:t xml:space="preserve">сельскохозяйственных     </w:t>
              <w:br/>
              <w:t>культур &lt;*&gt;; опыливание и</w:t>
              <w:br/>
              <w:t xml:space="preserve">опрыскивание растений,   </w:t>
              <w:br/>
              <w:t xml:space="preserve">внесение пестицидов      </w:t>
              <w:br/>
              <w:t xml:space="preserve">(фумигантов) в почву,    </w:t>
              <w:br/>
              <w:t xml:space="preserve">палаточная фумигация     </w:t>
              <w:br/>
              <w:t xml:space="preserve">растений и               </w:t>
              <w:br/>
              <w:t xml:space="preserve">сельскохозяйственной     </w:t>
              <w:br/>
              <w:t xml:space="preserve">продукции,               </w:t>
              <w:br/>
              <w:t xml:space="preserve">обеззараживание          </w:t>
              <w:br/>
              <w:t xml:space="preserve">растительной продукции в </w:t>
              <w:br/>
              <w:t>вакуум-камерах и в трюмах</w:t>
              <w:br/>
              <w:t xml:space="preserve">пароходов, приготовление </w:t>
              <w:br/>
              <w:t xml:space="preserve">отравленных приманок,    </w:t>
              <w:br/>
              <w:t xml:space="preserve">газация и влажная        </w:t>
              <w:br/>
              <w:t xml:space="preserve">обработка амбарно-       </w:t>
              <w:br/>
              <w:t xml:space="preserve">складских помещений,     </w:t>
              <w:br/>
              <w:t xml:space="preserve">обработка пестицидами    </w:t>
              <w:br/>
              <w:t xml:space="preserve">теплиц &lt;*&gt;; проведение   </w:t>
              <w:br/>
              <w:t xml:space="preserve">химической прополки      </w:t>
              <w:br/>
              <w:t xml:space="preserve">сорняков;                </w:t>
              <w:br/>
              <w:t xml:space="preserve">авиаопрыскивание и       </w:t>
              <w:br/>
              <w:t xml:space="preserve">опыливание растений      </w:t>
              <w:br/>
              <w:t xml:space="preserve">(сигнальщик, заправщик); </w:t>
              <w:br/>
              <w:t xml:space="preserve">досмотр и экспертиза     </w:t>
              <w:br/>
              <w:t xml:space="preserve">карантинными пунктами и  </w:t>
              <w:br/>
              <w:t xml:space="preserve">лабораториями импортной  </w:t>
              <w:br/>
              <w:t xml:space="preserve">сельскохозяйственной     </w:t>
              <w:br/>
              <w:t xml:space="preserve">продукции, обработанной  </w:t>
              <w:br/>
              <w:t xml:space="preserve">пестицидами              </w:t>
              <w:br/>
              <w:t>-------------------------</w:t>
              <w:br/>
              <w:t xml:space="preserve">&lt;*&gt; Продолжительность    </w:t>
              <w:br/>
              <w:t xml:space="preserve">работы с применением     </w:t>
              <w:br/>
              <w:t xml:space="preserve">фосфорорганических       </w:t>
              <w:br/>
              <w:t xml:space="preserve">соединений в течение     </w:t>
              <w:br/>
              <w:t>рабочего дня - 4 часа. До</w:t>
              <w:br/>
              <w:t>окончания рабочего дня  -</w:t>
              <w:br/>
              <w:t xml:space="preserve">выполнение других работ, </w:t>
              <w:br/>
              <w:t xml:space="preserve">не связанных с           </w:t>
              <w:br/>
              <w:t xml:space="preserve">пестицидами.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осредственно занятые: </w:t>
              <w:br/>
              <w:t xml:space="preserve">в производстве (на       </w:t>
              <w:br/>
              <w:t xml:space="preserve">биоочистных сооружениях  </w:t>
              <w:br/>
              <w:t xml:space="preserve">производства)            </w:t>
              <w:br/>
              <w:t xml:space="preserve">биопрепаратов против     </w:t>
              <w:br/>
              <w:t>особо опасных инфекций, в</w:t>
              <w:br/>
              <w:t xml:space="preserve">том числе бруцеллеза,    </w:t>
              <w:br/>
              <w:t xml:space="preserve">сапа, сибирской язвы,    </w:t>
              <w:br/>
              <w:t xml:space="preserve">столбняка, газовой       </w:t>
              <w:br/>
              <w:t xml:space="preserve">гангрены (эмфизематозный </w:t>
              <w:br/>
              <w:t xml:space="preserve">карбункум,               </w:t>
              <w:br/>
              <w:t xml:space="preserve">брадзотаэнтеротоксемия,  </w:t>
              <w:br/>
              <w:t xml:space="preserve">анаэробная дизентерия    </w:t>
              <w:br/>
              <w:t xml:space="preserve">ягнят и др.),            </w:t>
              <w:br/>
              <w:t xml:space="preserve">лептоспироза,            </w:t>
              <w:br/>
              <w:t xml:space="preserve">туберкулеза, рожи свиней </w:t>
              <w:br/>
              <w:t xml:space="preserve">(эризепилойд), ящура,    </w:t>
              <w:br/>
              <w:t xml:space="preserve">паратифа, листереллеза,  </w:t>
              <w:br/>
              <w:t xml:space="preserve">ботулизма, стригущего    </w:t>
              <w:br/>
              <w:t>лишая, чумы птиц, свиней,</w:t>
              <w:br/>
              <w:t xml:space="preserve">крупного рогатого скота; </w:t>
              <w:br/>
              <w:t xml:space="preserve">оспы овец, коз и птиц, а </w:t>
              <w:br/>
              <w:t xml:space="preserve">также антирабической     </w:t>
              <w:br/>
              <w:t xml:space="preserve">вакцины; уходом за       </w:t>
              <w:br/>
              <w:t>продуцентами и титражными</w:t>
              <w:br/>
              <w:t xml:space="preserve">животными, используемыми </w:t>
              <w:br/>
              <w:t xml:space="preserve">для получения указанных  </w:t>
              <w:br/>
              <w:t xml:space="preserve">биопрепаратов против     </w:t>
              <w:br/>
              <w:t xml:space="preserve">особо опасных инфекций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посевных и термостатных</w:t>
              <w:br/>
              <w:t xml:space="preserve">помещениях, в стерильных </w:t>
              <w:br/>
              <w:t xml:space="preserve">комнатах по выпариванию  </w:t>
              <w:br/>
              <w:t xml:space="preserve">туберкулина;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работах на            </w:t>
              <w:br/>
              <w:t>утилизационных установках</w:t>
              <w:br/>
              <w:t xml:space="preserve">по обеззараживанию и     </w:t>
              <w:br/>
              <w:t xml:space="preserve">утилизации трупов        </w:t>
              <w:br/>
              <w:t xml:space="preserve">животных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87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щик      </w:t>
              <w:br/>
              <w:t xml:space="preserve">материалов и         </w:t>
              <w:br/>
              <w:t xml:space="preserve">препаратов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работах с     </w:t>
              <w:br/>
              <w:t>особо опасными инфекциям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78                               </w:t>
              <w:br/>
              <w:t xml:space="preserve">ВЕТЕРИНАРИЯ. ПРОИЗВОДСТВО СОЛЕФЕНОТИАЗИНОВЫХ БРИКЕТОВ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9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теринарный врач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епосредственно: </w:t>
              <w:br/>
              <w:t xml:space="preserve">в условиях опасности     </w:t>
              <w:br/>
              <w:t>заражения или заболевания</w:t>
              <w:br/>
              <w:t xml:space="preserve">заразными болезнями, а   </w:t>
              <w:br/>
              <w:t xml:space="preserve">также по лечению больных </w:t>
              <w:br/>
              <w:t xml:space="preserve">животных и уходу за ними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97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теринарный фельдшер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заразным материалом по </w:t>
              <w:br/>
              <w:t xml:space="preserve">зоонозам, а также по     </w:t>
              <w:br/>
              <w:t xml:space="preserve">уходу за животными,      </w:t>
              <w:br/>
              <w:t xml:space="preserve">больными зоонозами, и их </w:t>
              <w:br/>
              <w:t xml:space="preserve">лечению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ядовитыми веществами в </w:t>
              <w:br/>
              <w:t xml:space="preserve">очагах инфекционных      </w:t>
              <w:br/>
              <w:t xml:space="preserve">заболеваний скота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работах с культурами  </w:t>
              <w:br/>
              <w:t xml:space="preserve">ядовитых грибов, по      </w:t>
              <w:br/>
              <w:t xml:space="preserve">диагностике микозов и    </w:t>
              <w:br/>
              <w:t xml:space="preserve">микотоксикозов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4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итель автомобиля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й перевозкой трупов</w:t>
              <w:br/>
              <w:t xml:space="preserve">и трупного материала     </w:t>
              <w:br/>
              <w:t xml:space="preserve">животных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0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зинфектор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епосредственно  </w:t>
              <w:br/>
              <w:t xml:space="preserve">на работах с ядовитыми   </w:t>
              <w:br/>
              <w:t xml:space="preserve">веществами в очагах      </w:t>
              <w:br/>
              <w:t xml:space="preserve">инфекционных заболеваний </w:t>
              <w:br/>
              <w:t xml:space="preserve">скота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57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борант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епосредственно: </w:t>
              <w:br/>
              <w:t xml:space="preserve">в условиях опасности     </w:t>
              <w:br/>
              <w:t>заражения или заболевания</w:t>
              <w:br/>
              <w:t xml:space="preserve">заразными болезням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заразным материалом по </w:t>
              <w:br/>
              <w:t xml:space="preserve">зооноза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ядовитыми веществами в </w:t>
              <w:br/>
              <w:t xml:space="preserve">очагах инфекционных      </w:t>
              <w:br/>
              <w:t xml:space="preserve">заболеваний скота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работах с культурами  </w:t>
              <w:br/>
              <w:t xml:space="preserve">ядовитых грибов, по      </w:t>
              <w:br/>
              <w:t xml:space="preserve">диагностике микозов и    </w:t>
              <w:br/>
              <w:t xml:space="preserve">микотоксикозов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8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й непосредственно в</w:t>
              <w:br/>
              <w:t xml:space="preserve">производстве             </w:t>
              <w:br/>
              <w:t xml:space="preserve">солефенотиазиновых       </w:t>
              <w:br/>
              <w:t xml:space="preserve">брикетов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6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олог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епосредственно  </w:t>
              <w:br/>
              <w:t xml:space="preserve">на работах с культурами  </w:t>
              <w:br/>
              <w:t xml:space="preserve">ядовитых грибов, по      </w:t>
              <w:br/>
              <w:t xml:space="preserve">диагностике микозов и    </w:t>
              <w:br/>
              <w:t xml:space="preserve">микотоксикозов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955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ор           </w:t>
              <w:br/>
              <w:t xml:space="preserve">ветеринарный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епосредственно: </w:t>
              <w:br/>
              <w:t xml:space="preserve">в условиях опасности     </w:t>
              <w:br/>
              <w:t>заражения или заболевания</w:t>
              <w:br/>
              <w:t xml:space="preserve">заразными болезнями, а   </w:t>
              <w:br/>
              <w:t xml:space="preserve">также по лечению больных </w:t>
              <w:br/>
              <w:t xml:space="preserve">животных и уходу за ним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заразным материалом по </w:t>
              <w:br/>
              <w:t xml:space="preserve">зоонозам, а также по     </w:t>
              <w:br/>
              <w:t xml:space="preserve">уходу за животными,      </w:t>
              <w:br/>
              <w:t xml:space="preserve">больными зоонозами, и их </w:t>
              <w:br/>
              <w:t xml:space="preserve">лечению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культурами ядовитых    </w:t>
              <w:br/>
              <w:t xml:space="preserve">грибов, по диагностике   </w:t>
              <w:br/>
              <w:t xml:space="preserve">микозов и микотоксикоз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ядовитыми веществами в </w:t>
              <w:br/>
              <w:t xml:space="preserve">очагах инфекционных      </w:t>
              <w:br/>
              <w:t xml:space="preserve">заболеваний скота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ник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епосредственно: </w:t>
              <w:br/>
              <w:t xml:space="preserve">в производстве           </w:t>
              <w:br/>
              <w:t xml:space="preserve">антибиотиков и других    </w:t>
              <w:br/>
              <w:t xml:space="preserve">лечебно-профилактических </w:t>
              <w:br/>
              <w:t xml:space="preserve">биологических препаратов </w:t>
              <w:br/>
              <w:t xml:space="preserve">для животноводства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работах с больными и  </w:t>
              <w:br/>
              <w:t xml:space="preserve">подозреваемыми в         </w:t>
              <w:br/>
              <w:t xml:space="preserve">бешенстве животным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работах в             </w:t>
              <w:br/>
              <w:t xml:space="preserve">прозекторских, моргах и  </w:t>
              <w:br/>
              <w:t xml:space="preserve">вскрывочных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ззараживанием и       </w:t>
              <w:br/>
              <w:t xml:space="preserve">утилизацией трупов       </w:t>
              <w:br/>
              <w:t>животных и конфискатов на</w:t>
              <w:br/>
              <w:t xml:space="preserve">утилизационных           </w:t>
              <w:br/>
              <w:t xml:space="preserve">предприятиях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 ветеринарный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епосредственно: </w:t>
              <w:br/>
              <w:t xml:space="preserve">в условиях опасности     </w:t>
              <w:br/>
              <w:t>заражения или заболевания</w:t>
              <w:br/>
              <w:t xml:space="preserve">заразными болезнями, а   </w:t>
              <w:br/>
              <w:t xml:space="preserve">также по лечению больных </w:t>
              <w:br/>
              <w:t xml:space="preserve">животных и уходу за ними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943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к ветеринарный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заразным материалом по </w:t>
              <w:br/>
              <w:t xml:space="preserve">зоонозам, а также по     </w:t>
              <w:br/>
              <w:t xml:space="preserve">уходу за животными,      </w:t>
              <w:br/>
              <w:t xml:space="preserve">больными зоонозами, и их </w:t>
              <w:br/>
              <w:t xml:space="preserve">лечению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ядовитыми веществами в </w:t>
              <w:br/>
              <w:t xml:space="preserve">очагах инфекционных      </w:t>
              <w:br/>
              <w:t xml:space="preserve">заболеваний скота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культурами ядовитых    </w:t>
              <w:br/>
              <w:t xml:space="preserve">грибов, по диагностике   </w:t>
              <w:br/>
              <w:t xml:space="preserve">микозов и микотоксикоз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6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ксиколог 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епосредственно: </w:t>
              <w:br/>
              <w:t xml:space="preserve">с заразным материалом по </w:t>
              <w:br/>
              <w:t xml:space="preserve">зоонозам, а также по     </w:t>
              <w:br/>
              <w:t xml:space="preserve">уходу за животными,      </w:t>
              <w:br/>
              <w:t xml:space="preserve">больными зоонозами, и их </w:t>
              <w:br/>
              <w:t xml:space="preserve">лечению     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211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к  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ядовитыми веществами в </w:t>
              <w:br/>
              <w:t xml:space="preserve">очагах инфекционных      </w:t>
              <w:br/>
              <w:t xml:space="preserve">заболеваний скота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79                               </w:t>
              <w:br/>
              <w:t xml:space="preserve">ЗООКОМБИНАТЫ      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ник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осредственно занятые  </w:t>
              <w:br/>
              <w:t xml:space="preserve">уходом за змеями и их    </w:t>
              <w:br/>
              <w:t xml:space="preserve">кормлением в             </w:t>
              <w:br/>
              <w:t xml:space="preserve">герпетологических        </w:t>
              <w:br/>
              <w:t xml:space="preserve">лабораториях             </w:t>
              <w:br/>
              <w:t xml:space="preserve">змеепитомников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осредственно занятые  </w:t>
              <w:br/>
              <w:t xml:space="preserve">отбором яда у змей в     </w:t>
              <w:br/>
              <w:t xml:space="preserve">герпетологических        </w:t>
              <w:br/>
              <w:t xml:space="preserve">лабораториях             </w:t>
              <w:br/>
              <w:t xml:space="preserve">змеепитомников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 XX                              </w:t>
              <w:br/>
              <w:t xml:space="preserve">ТЕЛЕВИДЕНИЕ И РАДИОВЕЩАНИЕ. ПРОИЗВОДСТВО НАГЛЯДНЫХ ПОСОБИЙ.     </w:t>
              <w:br/>
              <w:t xml:space="preserve">ПОЛИГРАФИЧЕСКОЕ ПРОИЗВОДСТВО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80                               </w:t>
              <w:br/>
              <w:t xml:space="preserve">ТЕЛЕВИДЕНИЕ И РАДИОВЕЩАНИЕ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3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ктор телевидения   </w:t>
              <w:br/>
              <w:t xml:space="preserve">(радиовещания)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5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вукорежиссер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81                               </w:t>
              <w:br/>
              <w:t xml:space="preserve">ПРОИЗВОДСТВО НАГЛЯДНЫХ ПОСОБИЙ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67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ировщик влажных  </w:t>
              <w:br/>
              <w:t xml:space="preserve">препаратов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асправлением    </w:t>
              <w:br/>
              <w:t>трупов, монтаж препаратов</w:t>
              <w:br/>
              <w:t xml:space="preserve">в цилиндре с формалином, </w:t>
              <w:br/>
              <w:t xml:space="preserve">спиртом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1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ьник цеха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осредственно          </w:t>
              <w:br/>
              <w:t xml:space="preserve">участвующий в работе по  </w:t>
              <w:br/>
              <w:t xml:space="preserve">вскрытию и фиксации      </w:t>
              <w:br/>
              <w:t xml:space="preserve">трупов животных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95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ор           </w:t>
              <w:br/>
              <w:t xml:space="preserve">биологических        </w:t>
              <w:br/>
              <w:t xml:space="preserve">объектов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вскрытии,     </w:t>
              <w:br/>
              <w:t>фиксации трупов животных,</w:t>
              <w:br/>
              <w:t xml:space="preserve">обработке их сулемой,    </w:t>
              <w:br/>
              <w:t xml:space="preserve">двухлористой ртутью,     </w:t>
              <w:br/>
              <w:t>хлоргидратом, формалином,</w:t>
              <w:br/>
              <w:t xml:space="preserve">хлороформом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2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емщик             </w:t>
              <w:br/>
              <w:t xml:space="preserve">биологических        </w:t>
              <w:br/>
              <w:t xml:space="preserve">материалов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приемом вскрытых </w:t>
              <w:br/>
              <w:t xml:space="preserve">животных, заливкой их    </w:t>
              <w:br/>
              <w:t xml:space="preserve">фиксирующей жидкостью в  </w:t>
              <w:br/>
              <w:t xml:space="preserve">процессе хранения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8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ксидермист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съемкой шкур и   </w:t>
              <w:br/>
              <w:t xml:space="preserve">обработкой их            </w:t>
              <w:br/>
              <w:t xml:space="preserve">токсическими веществам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82                               </w:t>
              <w:br/>
              <w:t xml:space="preserve">ПРОИЗВОДСТВО МЕДИЦИНСКИХ УЧЕБНО-НАГЛЯДНЫХ ПОСОБИЙ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4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итель автомобиля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й перевозкой трупов</w:t>
              <w:br/>
              <w:t xml:space="preserve">и трупных органов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39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              </w:t>
              <w:br/>
              <w:t xml:space="preserve">производственного    </w:t>
              <w:br/>
              <w:t xml:space="preserve">участка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изготовлением    </w:t>
              <w:br/>
              <w:t xml:space="preserve">скелетов человека и      </w:t>
              <w:br/>
              <w:t xml:space="preserve">животных, костных        </w:t>
              <w:br/>
              <w:t xml:space="preserve">препаратов и             </w:t>
              <w:br/>
              <w:t xml:space="preserve">остеологических          </w:t>
              <w:br/>
              <w:t xml:space="preserve">коллекций; работой в     </w:t>
              <w:br/>
              <w:t>анатомо-заготовительных и</w:t>
              <w:br/>
              <w:t xml:space="preserve">биозаготовительных цехах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9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цератор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изготовлением    </w:t>
              <w:br/>
              <w:t xml:space="preserve">натуральных скелетов     </w:t>
              <w:br/>
              <w:t xml:space="preserve">человека и животных,     </w:t>
              <w:br/>
              <w:t xml:space="preserve">костных препаратов и     </w:t>
              <w:br/>
              <w:t>остеологических коллекц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67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ировщик влажных  </w:t>
              <w:br/>
              <w:t xml:space="preserve">препаратов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изготовлением    </w:t>
              <w:br/>
              <w:t xml:space="preserve">влажных зоологических    </w:t>
              <w:br/>
              <w:t xml:space="preserve">препаратов; натуральных  </w:t>
              <w:br/>
              <w:t xml:space="preserve">препаратов по анатомии   </w:t>
              <w:br/>
              <w:t xml:space="preserve">человека и животных;     </w:t>
              <w:br/>
              <w:t xml:space="preserve">монтированием на стекле  </w:t>
              <w:br/>
              <w:t xml:space="preserve">отпрепарированных и      </w:t>
              <w:br/>
              <w:t xml:space="preserve">окончательно защищенных  </w:t>
              <w:br/>
              <w:t xml:space="preserve">особо сложных и хрупких  </w:t>
              <w:br/>
              <w:t xml:space="preserve">органов из трупов        </w:t>
              <w:br/>
              <w:t xml:space="preserve">новорожденных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37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езчик             </w:t>
              <w:br/>
              <w:t xml:space="preserve">анатомического       </w:t>
              <w:br/>
              <w:t xml:space="preserve">материала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изготовлением    </w:t>
              <w:br/>
              <w:t xml:space="preserve">натуральных скелетов     </w:t>
              <w:br/>
              <w:t xml:space="preserve">человека и животных,     </w:t>
              <w:br/>
              <w:t xml:space="preserve">костных препаратов и     </w:t>
              <w:br/>
              <w:t>остеологических коллекц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4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расчик микросрезов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крашиванием     </w:t>
              <w:br/>
              <w:t xml:space="preserve">микропрепаратов по       </w:t>
              <w:br/>
              <w:t xml:space="preserve">гистологии, эмбриологии, </w:t>
              <w:br/>
              <w:t xml:space="preserve">патологии и зоолог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29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борщик             </w:t>
              <w:br/>
              <w:t xml:space="preserve">анатомического       </w:t>
              <w:br/>
              <w:t xml:space="preserve">материала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получением,      </w:t>
              <w:br/>
              <w:t xml:space="preserve">перевозкой и хранением   </w:t>
              <w:br/>
              <w:t xml:space="preserve">трупов и трупных орган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77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й рабочий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подноской,       </w:t>
              <w:br/>
              <w:t xml:space="preserve">уборкой и мацерацией     </w:t>
              <w:br/>
              <w:t xml:space="preserve">трупного материала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95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ор по        </w:t>
              <w:br/>
              <w:t xml:space="preserve">анатомии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препарированием  </w:t>
              <w:br/>
              <w:t>трупов и трупных органов;</w:t>
              <w:br/>
              <w:t xml:space="preserve">занятый изготовлением    </w:t>
              <w:br/>
              <w:t xml:space="preserve">натуральных скелетов     </w:t>
              <w:br/>
              <w:t xml:space="preserve">человека и животных,     </w:t>
              <w:br/>
              <w:t xml:space="preserve">костных препаратов и     </w:t>
              <w:br/>
              <w:t>остеологических коллекц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95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ор           </w:t>
              <w:br/>
              <w:t xml:space="preserve">биологических        </w:t>
              <w:br/>
              <w:t xml:space="preserve">объектов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изготовлением    </w:t>
              <w:br/>
              <w:t xml:space="preserve">влажных зоологических    </w:t>
              <w:br/>
              <w:t xml:space="preserve">препаратов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ник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осредственно занятые  </w:t>
              <w:br/>
              <w:t xml:space="preserve">изготовлением            </w:t>
              <w:br/>
              <w:t xml:space="preserve">микропрепаратов по       </w:t>
              <w:br/>
              <w:t xml:space="preserve">гистологии, цитологии,   </w:t>
              <w:br/>
              <w:t xml:space="preserve">эмбриологии, патологии и </w:t>
              <w:br/>
              <w:t xml:space="preserve">зоологии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83                               </w:t>
              <w:br/>
              <w:t xml:space="preserve">ПОЛИГРАФИЧЕСКОЕ ПРОИЗВОДСТВО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37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ливщик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й отливкой шрифта и</w:t>
              <w:br/>
              <w:t xml:space="preserve">наборного материала из   </w:t>
              <w:br/>
              <w:t xml:space="preserve">типографского сплава,    </w:t>
              <w:br/>
              <w:t xml:space="preserve">содержащего свинец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86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еотипер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тливкой         </w:t>
              <w:br/>
              <w:t xml:space="preserve">стереотипов из свинцовых </w:t>
              <w:br/>
              <w:t xml:space="preserve">сплавов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62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вильщик металла и </w:t>
              <w:br/>
              <w:t xml:space="preserve">сплавов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плавкой          </w:t>
              <w:br/>
              <w:t xml:space="preserve">типографского сплава,    </w:t>
              <w:br/>
              <w:t xml:space="preserve">содержащего свинец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 XXI                              </w:t>
              <w:br/>
              <w:t xml:space="preserve">ЖИЛИЩНО-КОММУНАЛЬНОЕ ХОЗЯЙСТВО. СФЕРА БЫТОВЫХ УСЛУГ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84                               </w:t>
              <w:br/>
              <w:t xml:space="preserve">ГОРОДСКОЕ ГАЗОВОЕ ХОЗЯЙСТВО. УТИЛЬЦЕХИ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5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по           </w:t>
              <w:br/>
              <w:t xml:space="preserve">эксплуатации и       </w:t>
              <w:br/>
              <w:t xml:space="preserve">ремонту газового     </w:t>
              <w:br/>
              <w:t xml:space="preserve">оборудования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по врезке и       </w:t>
              <w:br/>
              <w:t xml:space="preserve">вырезке действующих      </w:t>
              <w:br/>
              <w:t xml:space="preserve">газопроводов в городском </w:t>
              <w:br/>
              <w:t xml:space="preserve">газовом хозяйств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ловлей собак,    </w:t>
              <w:br/>
              <w:t xml:space="preserve">уходом за собаками,      </w:t>
              <w:br/>
              <w:t xml:space="preserve">съемкой кож с животных и </w:t>
              <w:br/>
              <w:t xml:space="preserve">захоронением трупов      </w:t>
              <w:br/>
              <w:t xml:space="preserve">животных;                </w:t>
              <w:br/>
              <w:t xml:space="preserve">обеззараживанием кож и   </w:t>
              <w:br/>
              <w:t xml:space="preserve">утилизацией трупов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75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газосварщик-  </w:t>
              <w:br/>
              <w:t xml:space="preserve">врезчик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в газовом        </w:t>
              <w:br/>
              <w:t xml:space="preserve">хозяйстве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85                               </w:t>
              <w:br/>
              <w:t xml:space="preserve">СПЕЦПРАЧЕЧНЫЕ     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9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чик бельевых  </w:t>
              <w:br/>
              <w:t xml:space="preserve">сушильных установок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сушкой бель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7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дильщик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аботой вручную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6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зчик    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работой в        </w:t>
              <w:br/>
              <w:t xml:space="preserve">спецпрачечных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5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зиметрист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довщик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4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бочий (машинист) по</w:t>
              <w:br/>
              <w:t xml:space="preserve">стирке и ремонту     </w:t>
              <w:br/>
              <w:t xml:space="preserve">спецодежды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6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ник санитарно- </w:t>
              <w:br/>
              <w:t xml:space="preserve">технических систем и </w:t>
              <w:br/>
              <w:t xml:space="preserve">оборудования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емонтом         </w:t>
              <w:br/>
              <w:t xml:space="preserve">водопровод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5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 стиральных  </w:t>
              <w:br/>
              <w:t xml:space="preserve">машин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стиркой белья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-ремонтник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аботой в        </w:t>
              <w:br/>
              <w:t xml:space="preserve">спецпрачечных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62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тировщик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сортировкой      </w:t>
              <w:br/>
              <w:t xml:space="preserve">грязного бель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 XXII                             </w:t>
              <w:br/>
              <w:t xml:space="preserve">ЗДРАВООХРАНЕНИЕ, СОЦИАЛЬНОЕ ОБСЛУЖИВАНИЕ, ОБРАЗОВАНИЕ, ФАРМАЦИЯ.   </w:t>
              <w:br/>
              <w:t xml:space="preserve">ГОСУДАРСТВЕННАЯ СЛУЖБА МЕДИЦИНСКИХ СУДЕБНЫХ ЭКСПЕРТИЗ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86                               </w:t>
              <w:br/>
              <w:t xml:space="preserve">ИНФЕКЦИОННЫЕ, ГРИБКОВЫЕ, СКАБИОЗНЫЕ (СКАБИОЗОРИИ) И ТУБЕРКУЛЕЗНЫЕ  </w:t>
              <w:br/>
              <w:t xml:space="preserve">(ПРОТИВОТУБЕРКУЛЕЗНЫЕ) ОРГАНИЗАЦИИ ЗДРАВООХРАНЕНИЯ, УЧРЕЖДЕНИЯ    </w:t>
              <w:br/>
              <w:t xml:space="preserve">СОЦИАЛЬНОГО ОБСЛУЖИВАНИЯ, ОТДЕЛЕНИЯ, ПАЛАТЫ, КАБИНЕТЫ; САНАТОРНЫЕ  </w:t>
              <w:br/>
              <w:t xml:space="preserve">ДОШКОЛЬНЫЕ УЧРЕЖДЕНИЯ ДЛЯ ДЕТЕЙ, БОЛЬНЫХ ТУБЕРКУЛЕЗОМ, САНАТОРНЫЕ  </w:t>
              <w:br/>
              <w:t xml:space="preserve">ШКОЛЫ-ИНТЕРНАТЫ, САНАТОРНЫЕ ГРУППЫ (КЛАССЫ) В УЧРЕЖДЕНИЯХ      </w:t>
              <w:br/>
              <w:t xml:space="preserve">ОБРАЗОВАНИЯ ОБЩЕГО ТИПА ДЛЯ ДЕТЕЙ С ЗАБОЛЕВАНИЯМИ ТУБЕРКУЛЕЗОМ И  </w:t>
              <w:br/>
              <w:t xml:space="preserve">РИСКОМ ЕГО РАЗВИТИЯ  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7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блиотекарь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посредственно занятые с</w:t>
              <w:br/>
              <w:t xml:space="preserve">больными в организациях, </w:t>
              <w:br/>
              <w:t xml:space="preserve">учреждениях и            </w:t>
              <w:br/>
              <w:t xml:space="preserve">подразделениях (в том    </w:t>
              <w:br/>
              <w:t xml:space="preserve">числе в лечебно-трудовых </w:t>
              <w:br/>
              <w:t xml:space="preserve">мастерских и подсобных   </w:t>
              <w:br/>
              <w:t xml:space="preserve">сельских хозяйствах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фетчик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30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питатель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специалист (в   </w:t>
              <w:br/>
              <w:t xml:space="preserve">том числе            </w:t>
              <w:br/>
              <w:t xml:space="preserve">руководитель         </w:t>
              <w:br/>
              <w:t xml:space="preserve">отделения, кабинета, </w:t>
              <w:br/>
              <w:t xml:space="preserve">лаборатории)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3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частью    </w:t>
              <w:br/>
              <w:t xml:space="preserve">(музыкальной,        </w:t>
              <w:br/>
              <w:t xml:space="preserve">постановочной,       </w:t>
              <w:br/>
              <w:t xml:space="preserve">учебной,             </w:t>
              <w:br/>
              <w:t>художественной и др.)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6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убной техник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8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ктор по        </w:t>
              <w:br/>
              <w:t xml:space="preserve">трудовой терапии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4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ктор           </w:t>
              <w:br/>
              <w:t xml:space="preserve">производственного    </w:t>
              <w:br/>
              <w:t xml:space="preserve">обучения рабочих     </w:t>
              <w:br/>
              <w:t xml:space="preserve">профессий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телянша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4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ьторганизатор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8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6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адшая медицинская  </w:t>
              <w:br/>
              <w:t xml:space="preserve">сестра по уходу за   </w:t>
              <w:br/>
              <w:t xml:space="preserve">больными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5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йщик посуды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66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учный сотрудник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13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яня   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39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ициант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43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икмахер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4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4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й по           </w:t>
              <w:br/>
              <w:t xml:space="preserve">обслуживанию в бане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(ка)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39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стра-хозяйка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ий медицинский  </w:t>
              <w:br/>
              <w:t xml:space="preserve">персонал (кроме      </w:t>
              <w:br/>
              <w:t xml:space="preserve">медицинского         </w:t>
              <w:br/>
              <w:t xml:space="preserve">статистика)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5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щик помещений    </w:t>
              <w:br/>
              <w:t xml:space="preserve">(производственных,   </w:t>
              <w:br/>
              <w:t xml:space="preserve">служебных)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87                               </w:t>
              <w:br/>
              <w:t xml:space="preserve">ПСИХИАТРИЧЕСКИЕ (ПСИХОНЕВРОЛОГИЧЕСКИЕ), НЕЙРОХИРУРГИЧЕСКИЕ,     </w:t>
              <w:br/>
              <w:t xml:space="preserve">НАРКОЛОГИЧЕСКИЕ ОРГАНИЗАЦИИ ЗДРАВООХРАНЕНИЯ, УЧРЕЖДЕНИЯ       </w:t>
              <w:br/>
              <w:t xml:space="preserve">СОЦИАЛЬНОГО ОБСЛУЖИВАНИЯ, ОТДЕЛЕНИЯ, ПАЛАТЫ И КАБИНЕТЫ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фетчик  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посредственно занятые с</w:t>
              <w:br/>
              <w:t xml:space="preserve">больными в организациях, </w:t>
              <w:br/>
              <w:t xml:space="preserve">учреждениях и            </w:t>
              <w:br/>
              <w:t xml:space="preserve">подразделениях (в том    </w:t>
              <w:br/>
              <w:t xml:space="preserve">числе в лечебно-трудовых </w:t>
              <w:br/>
              <w:t xml:space="preserve">мастерских и подсобных   </w:t>
              <w:br/>
              <w:t xml:space="preserve">сельских хозяйствах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специалист (в   </w:t>
              <w:br/>
              <w:t xml:space="preserve">том числе            </w:t>
              <w:br/>
              <w:t xml:space="preserve">руководитель         </w:t>
              <w:br/>
              <w:t xml:space="preserve">отделения, кабинета, </w:t>
              <w:br/>
              <w:t xml:space="preserve">лаборатории)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8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ктор по        </w:t>
              <w:br/>
              <w:t xml:space="preserve">трудовой терапии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4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ктор           </w:t>
              <w:br/>
              <w:t xml:space="preserve">производственного    </w:t>
              <w:br/>
              <w:t xml:space="preserve">обучения рабочих     </w:t>
              <w:br/>
              <w:t xml:space="preserve">массовых профессий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телянша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4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ьторганизатор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5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борант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8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6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адшая медицинская  </w:t>
              <w:br/>
              <w:t xml:space="preserve">сестра по уходу за   </w:t>
              <w:br/>
              <w:t xml:space="preserve">больными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66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учный сотрудник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39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ициант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43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икмахер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ихолог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(ка)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39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стра-хозяйка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ий медицинский  </w:t>
              <w:br/>
              <w:t xml:space="preserve">персонал (кроме      </w:t>
              <w:br/>
              <w:t xml:space="preserve">медицинского         </w:t>
              <w:br/>
              <w:t xml:space="preserve">статистика,          </w:t>
              <w:br/>
              <w:t xml:space="preserve">медицинского         </w:t>
              <w:br/>
              <w:t xml:space="preserve">регистратора,        </w:t>
              <w:br/>
              <w:t xml:space="preserve">медицинской сестры-  </w:t>
              <w:br/>
              <w:t xml:space="preserve">регистратора)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19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олог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88                               </w:t>
              <w:br/>
              <w:t xml:space="preserve">ДЕТСКИЕ ПСИХИАТРИЧЕСКИЕ (ПСИХОНЕВРОЛОГИЧЕСКИЕ) ОРГАНИЗАЦИИ      </w:t>
              <w:br/>
              <w:t xml:space="preserve">ЗДРАВООХРАНЕНИЯ, УЧРЕЖДЕНИЯ СОЦИАЛЬНОГО ОБСЛУЖИВАНИЯ, ОТДЕЛЕНИЯ,   </w:t>
              <w:br/>
              <w:t xml:space="preserve">ПАЛАТЫ И КАБИНЕТЫ (КРОМЕ ПРЕДНАЗНАЧЕННЫХ ДЛЯ ЛЕЧЕНИЯ ДЕТЕЙ С     </w:t>
              <w:br/>
              <w:t xml:space="preserve">ПОРАЖЕНИЕМ ЦЕНТРАЛЬНОЙ НЕРВНОЙ СИСТЕМЫ БЕЗ НАРУШЕНИЯ ПСИХИКИ);    </w:t>
              <w:br/>
              <w:t xml:space="preserve">СПЕЦИАЛЬНЫЕ УЧРЕЖДЕНИЯ ОБРАЗОВАНИЯ, ЛЕЧЕБНО-ВОСПИТАТЕЛЬНЫЕ      </w:t>
              <w:br/>
              <w:t xml:space="preserve">УЧРЕЖДЕНИЯ, СПЕЦИАЛЬНЫЕ КЛАССЫ (ГРУППЫ) В УЧРЕЖДЕНИЯХ ОБРАЗОВАНИЯ  </w:t>
              <w:br/>
              <w:t xml:space="preserve">ОБЩЕГО ТИПА И ДОМА РЕБЕНКА (ГРУППЫ) ДЛЯ ДЕТЕЙ С ИНТЕЛЛЕКТУАЛЬНОЙ   </w:t>
              <w:br/>
              <w:t xml:space="preserve">НЕДОСТАТОЧНОСТЬЮ И ДЕТЕЙ С ПОРАЖЕНИЕМ ЦЕНТРАЛЬНОЙ НЕРВНОЙ СИСТЕМЫ  </w:t>
              <w:br/>
              <w:t xml:space="preserve">С НАРУШЕНИЕМ ПСИХИКИ, СЛЕПОГЛУХИХ ДЕТЕЙ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фетчик   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посредственно занятые с</w:t>
              <w:br/>
              <w:t xml:space="preserve">больными в организациях, </w:t>
              <w:br/>
              <w:t xml:space="preserve">учреждениях и            </w:t>
              <w:br/>
              <w:t xml:space="preserve">подразделениях (в том    </w:t>
              <w:br/>
              <w:t xml:space="preserve">числе в лечебно-трудовых </w:t>
              <w:br/>
              <w:t xml:space="preserve">мастерских и подсобных   </w:t>
              <w:br/>
              <w:t xml:space="preserve">сельских хозяйствах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специалист (в   </w:t>
              <w:br/>
              <w:t xml:space="preserve">том числе            </w:t>
              <w:br/>
              <w:t xml:space="preserve">руководитель         </w:t>
              <w:br/>
              <w:t xml:space="preserve">отделения, кабинета, </w:t>
              <w:br/>
              <w:t xml:space="preserve">лаборатории)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3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рдеробщик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8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ктор по        </w:t>
              <w:br/>
              <w:t xml:space="preserve">трудовой терапии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4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ктор           </w:t>
              <w:br/>
              <w:t xml:space="preserve">производственного    </w:t>
              <w:br/>
              <w:t xml:space="preserve">обучения рабочих     </w:t>
              <w:br/>
              <w:t xml:space="preserve">массовых профессий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телянша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4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ьторганизатор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5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борант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8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6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адшая медицинская  </w:t>
              <w:br/>
              <w:t xml:space="preserve">сестра по уходу за   </w:t>
              <w:br/>
              <w:t xml:space="preserve">больными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66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учный сотрудник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13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яня   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39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ициант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43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икмахер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4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ихолог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(ка)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39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стра-хозяйка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ий медицинский  </w:t>
              <w:br/>
              <w:t xml:space="preserve">персонал (кроме      </w:t>
              <w:br/>
              <w:t xml:space="preserve">медицинского         </w:t>
              <w:br/>
              <w:t xml:space="preserve">статистика,          </w:t>
              <w:br/>
              <w:t xml:space="preserve">медицинского         </w:t>
              <w:br/>
              <w:t xml:space="preserve">регистратора,        </w:t>
              <w:br/>
              <w:t xml:space="preserve">медицинской сестры   </w:t>
              <w:br/>
              <w:t xml:space="preserve">регистратора)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5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щик помещений    </w:t>
              <w:br/>
              <w:t xml:space="preserve">(производственных,   </w:t>
              <w:br/>
              <w:t xml:space="preserve">служебных)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89                               </w:t>
              <w:br/>
              <w:t xml:space="preserve">ФИЗИОТЕРАПЕВТИЧЕСКИЕ КАБИНЕТЫ (ОТДЕЛЕНИЯ)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25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специалист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:                 </w:t>
              <w:br/>
              <w:t xml:space="preserve">непосредственно на       </w:t>
              <w:br/>
              <w:t xml:space="preserve">медицинских генераторах  </w:t>
              <w:br/>
              <w:t xml:space="preserve">ультракоротковолновой    </w:t>
              <w:br/>
              <w:t xml:space="preserve">частоты (УКВЧ) мощностью </w:t>
              <w:br/>
              <w:t xml:space="preserve">200 Вт и выше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омещениях             </w:t>
              <w:br/>
              <w:t xml:space="preserve">сероводородных и         </w:t>
              <w:br/>
              <w:t xml:space="preserve">сернистых ванн;          </w:t>
              <w:br/>
              <w:t xml:space="preserve">углекислых ванн;         </w:t>
              <w:br/>
              <w:t xml:space="preserve">грязеторфолечебниц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насосных    </w:t>
              <w:br/>
              <w:t xml:space="preserve">установок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перекачкой       </w:t>
              <w:br/>
              <w:t xml:space="preserve">сероводородных и         </w:t>
              <w:br/>
              <w:t xml:space="preserve">сернистых вод, лечебных  </w:t>
              <w:br/>
              <w:t xml:space="preserve">грязей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8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ханик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бслуживанием    </w:t>
              <w:br/>
              <w:t>оборудования в помещениях</w:t>
              <w:br/>
              <w:t xml:space="preserve">сероводородных и         </w:t>
              <w:br/>
              <w:t xml:space="preserve">сернистых ванн, подвалах </w:t>
              <w:br/>
              <w:t>и нагревательных приборов</w:t>
              <w:br/>
              <w:t xml:space="preserve">в зданиях, где           </w:t>
              <w:br/>
              <w:t xml:space="preserve">расположены эти          </w:t>
              <w:br/>
              <w:t xml:space="preserve">помещения; помещений     </w:t>
              <w:br/>
              <w:t xml:space="preserve">грязевых процедур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подвозке и    </w:t>
              <w:br/>
              <w:t xml:space="preserve">подогреве грязи, на      </w:t>
              <w:br/>
              <w:t xml:space="preserve">очистке брезентов от     </w:t>
              <w:br/>
              <w:t xml:space="preserve">лечебной грязи и         </w:t>
              <w:br/>
              <w:t xml:space="preserve">озокерита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12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(ка)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:                 </w:t>
              <w:br/>
              <w:t xml:space="preserve">в помещениях             </w:t>
              <w:br/>
              <w:t xml:space="preserve">сероводородных и         </w:t>
              <w:br/>
              <w:t xml:space="preserve">сернистых ванн;          </w:t>
              <w:br/>
              <w:t xml:space="preserve">углекислых ванн;         </w:t>
              <w:br/>
              <w:t xml:space="preserve">грязеторфолечебниц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подвозке и подогреве  </w:t>
              <w:br/>
              <w:t xml:space="preserve">грязи, очистке брезентов </w:t>
              <w:br/>
              <w:t xml:space="preserve">от лечебной грязи и      </w:t>
              <w:br/>
              <w:t xml:space="preserve">озокерита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лючительно            </w:t>
              <w:br/>
              <w:t xml:space="preserve">приготовлением           </w:t>
              <w:br/>
              <w:t xml:space="preserve">искусственной            </w:t>
              <w:br/>
              <w:t xml:space="preserve">сероводородной воды, а   </w:t>
              <w:br/>
              <w:t>также анализом содержания</w:t>
              <w:br/>
              <w:t>сероводорода и сернистого</w:t>
              <w:br/>
              <w:t xml:space="preserve">газа в сероводородных и  </w:t>
              <w:br/>
              <w:t xml:space="preserve">сернистых ваннах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-ремонтник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бслуживанием    </w:t>
              <w:br/>
              <w:t xml:space="preserve">помещений сероводородных </w:t>
              <w:br/>
              <w:t xml:space="preserve">и сернистых ванн,        </w:t>
              <w:br/>
              <w:t>подвалов и нагревательных</w:t>
              <w:br/>
              <w:t xml:space="preserve">приборов в зданиях, где  </w:t>
              <w:br/>
              <w:t xml:space="preserve">расположены эти          </w:t>
              <w:br/>
              <w:t xml:space="preserve">помещения; помещений     </w:t>
              <w:br/>
              <w:t xml:space="preserve">грязевых процедур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ий медицинский  </w:t>
              <w:br/>
              <w:t xml:space="preserve">персонал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:                 </w:t>
              <w:br/>
              <w:t xml:space="preserve">непосредственно на       </w:t>
              <w:br/>
              <w:t xml:space="preserve">медицинских генераторах  </w:t>
              <w:br/>
              <w:t xml:space="preserve">ультракоротковолновой    </w:t>
              <w:br/>
              <w:t xml:space="preserve">частоты (УКВЧ) мощностью </w:t>
              <w:br/>
              <w:t xml:space="preserve">200 Вт и выше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омещениях             </w:t>
              <w:br/>
              <w:t xml:space="preserve">сероводородных и         </w:t>
              <w:br/>
              <w:t xml:space="preserve">сернистых ванн;          </w:t>
              <w:br/>
              <w:t xml:space="preserve">углекислых ванн;         </w:t>
              <w:br/>
              <w:t xml:space="preserve">грязеторфолечебниц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лючительно            </w:t>
              <w:br/>
              <w:t xml:space="preserve">приготовлением           </w:t>
              <w:br/>
              <w:t xml:space="preserve">искусственной            </w:t>
              <w:br/>
              <w:t xml:space="preserve">сероводородной воды, а   </w:t>
              <w:br/>
              <w:t>также анализом содержания</w:t>
              <w:br/>
              <w:t>сероводорода и сернистого</w:t>
              <w:br/>
              <w:t xml:space="preserve">газа в сероводородных и  </w:t>
              <w:br/>
              <w:t xml:space="preserve">сернистых ваннах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58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щик помещений    </w:t>
              <w:br/>
              <w:t xml:space="preserve">(производственных,   </w:t>
              <w:br/>
              <w:t xml:space="preserve">служебных)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уборкой          </w:t>
              <w:br/>
              <w:t xml:space="preserve">помещений:               </w:t>
              <w:br/>
              <w:t xml:space="preserve">сероводородных и         </w:t>
              <w:br/>
              <w:t xml:space="preserve">сернистых ванн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язеторфолечебниц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6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онтер по     </w:t>
              <w:br/>
              <w:t xml:space="preserve">ремонту и            </w:t>
              <w:br/>
              <w:t xml:space="preserve">обслуживанию         </w:t>
              <w:br/>
              <w:t xml:space="preserve">электрооборудования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бслуживанием    </w:t>
              <w:br/>
              <w:t xml:space="preserve">помещений сероводородных </w:t>
              <w:br/>
              <w:t xml:space="preserve">и сернистых ванн,        </w:t>
              <w:br/>
              <w:t>подвалов и нагревательных</w:t>
              <w:br/>
              <w:t xml:space="preserve">приборов в зданиях, где  </w:t>
              <w:br/>
              <w:t xml:space="preserve">расположены эти          </w:t>
              <w:br/>
              <w:t xml:space="preserve">помещения; помещений     </w:t>
              <w:br/>
              <w:t xml:space="preserve">грязевых процедур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90                               </w:t>
              <w:br/>
              <w:t xml:space="preserve">СТОМАТОЛОГИЧЕСКИЕ ПОЛИКЛИНИКИ, ОТДЕЛЕНИЯ И КАБИНЕТЫ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и-стоматологи    </w:t>
              <w:br/>
              <w:t>всех наименований, за</w:t>
              <w:br/>
              <w:t xml:space="preserve">исключением врачей-  </w:t>
              <w:br/>
              <w:t xml:space="preserve">стоматологов-        </w:t>
              <w:br/>
              <w:t xml:space="preserve">хирургов, работающих </w:t>
              <w:br/>
              <w:t xml:space="preserve">в стационаре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стоматолог-     </w:t>
              <w:br/>
              <w:t xml:space="preserve">хирург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ющий в стационаре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6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убной врач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льдшер зубной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91                               </w:t>
              <w:br/>
              <w:t xml:space="preserve">ПАТОЛОГОАНАТОМИЧЕСКИЕ ОТДЕЛЕНИЯ, БЮРО И ЛАБОРАТОРИИ.       </w:t>
              <w:br/>
              <w:t xml:space="preserve">МЕДИКО-РЕАБИЛИТАЦИОННЫЕ ЭКСПЕРТНЫЕ КОМИССИИ (МРЭК)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ник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е работой с трупами</w:t>
              <w:br/>
              <w:t xml:space="preserve">и трупным материалом в   </w:t>
              <w:br/>
              <w:t xml:space="preserve">патологоанатомических    </w:t>
              <w:br/>
              <w:t xml:space="preserve">отделениях, бюро и       </w:t>
              <w:br/>
              <w:t xml:space="preserve">лабораториях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5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щик помещений    </w:t>
              <w:br/>
              <w:t xml:space="preserve">(производственных,   </w:t>
              <w:br/>
              <w:t xml:space="preserve">служебных)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й уборкой помещений</w:t>
              <w:br/>
              <w:t xml:space="preserve">в патологоанатомических  </w:t>
              <w:br/>
              <w:t xml:space="preserve">отделениях, бюро и       </w:t>
              <w:br/>
              <w:t xml:space="preserve">лабораториях, в которых  </w:t>
              <w:br/>
              <w:t xml:space="preserve">проводится работа с      </w:t>
              <w:br/>
              <w:t xml:space="preserve">трупами и трупным        </w:t>
              <w:br/>
              <w:t xml:space="preserve">материалом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специалист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й работой в составе</w:t>
              <w:br/>
              <w:t xml:space="preserve">МРЭК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ий медицинский  </w:t>
              <w:br/>
              <w:t xml:space="preserve">персонал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й работой в составе</w:t>
              <w:br/>
              <w:t xml:space="preserve">специализированных МРЭК  </w:t>
              <w:br/>
              <w:t xml:space="preserve">для туберкулезных и      </w:t>
              <w:br/>
              <w:t xml:space="preserve">психически больных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92                               </w:t>
              <w:br/>
              <w:t xml:space="preserve">СТАНЦИИ (ОТДЕЛЕНИЯ) СКОРОЙ И НЕОТЛОЖНОЙ МЕДИЦИНСКОЙ ПОМОЩИ,     </w:t>
              <w:br/>
              <w:t xml:space="preserve">ОТДЕЛЕНИЯ ВЫЕЗДНОЙ ЭКСТРЕННОЙ И КОНСУЛЬТАТИВНОЙ МЕДИЦИНСКОЙ ПОМОЩИ  </w:t>
              <w:br/>
              <w:t xml:space="preserve">ОБЛАСТНЫХ, РЕСПУБЛИКАНСКИХ БОЛЬНИЧНЫХ ОРГАНИЗАЦИЙ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4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итель автомобиля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дополнительно    </w:t>
              <w:br/>
              <w:t xml:space="preserve">выполнением обязанностей </w:t>
              <w:br/>
              <w:t xml:space="preserve">санитара при эвакуации   </w:t>
              <w:br/>
              <w:t xml:space="preserve">психических и            </w:t>
              <w:br/>
              <w:t xml:space="preserve">инфекционных больных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специалист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: оказанием       </w:t>
              <w:br/>
              <w:t xml:space="preserve">медицинской помощи и     </w:t>
              <w:br/>
              <w:t xml:space="preserve">эвакуацией психических   </w:t>
              <w:br/>
              <w:t xml:space="preserve">больных; приемом вызовов </w:t>
              <w:br/>
              <w:t xml:space="preserve">и передаче их бригадам   </w:t>
              <w:br/>
              <w:t>скорой медицинской помощи</w:t>
              <w:br/>
              <w:t xml:space="preserve">г.Минска и областных     </w:t>
              <w:br/>
              <w:t xml:space="preserve">центров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(ка)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казанием        </w:t>
              <w:br/>
              <w:t xml:space="preserve">медицинской помощи и     </w:t>
              <w:br/>
              <w:t xml:space="preserve">эвакуацией психических и </w:t>
              <w:br/>
              <w:t xml:space="preserve">инфекционных больных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ий медицинский  </w:t>
              <w:br/>
              <w:t xml:space="preserve">персонал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казанием        </w:t>
              <w:br/>
              <w:t xml:space="preserve">медицинской помощи и     </w:t>
              <w:br/>
              <w:t xml:space="preserve">эвакуацией психических и </w:t>
              <w:br/>
              <w:t xml:space="preserve">инфекционных больных;    </w:t>
              <w:br/>
              <w:t xml:space="preserve">приемом вызовов и        </w:t>
              <w:br/>
              <w:t xml:space="preserve">передачей их бригадам    </w:t>
              <w:br/>
              <w:t>скорой медицинской помощи</w:t>
              <w:br/>
              <w:t xml:space="preserve">г.Минска и областных     </w:t>
              <w:br/>
              <w:t xml:space="preserve">центров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93                               </w:t>
              <w:br/>
              <w:t xml:space="preserve">ГОСУДАРСТВЕННАЯ СЛУЖБА МЕДИЦИНСКИХ СУДЕБНЫХ ЭКСПЕРТИЗ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1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127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ый      </w:t>
              <w:br/>
              <w:t xml:space="preserve">медицинский судебный </w:t>
              <w:br/>
              <w:t>эксперт-специалист, в</w:t>
              <w:br/>
              <w:t xml:space="preserve">том числе            </w:t>
              <w:br/>
              <w:t xml:space="preserve">руководитель         </w:t>
              <w:br/>
              <w:t xml:space="preserve">структурного         </w:t>
              <w:br/>
              <w:t xml:space="preserve">подразделения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аботой:         </w:t>
              <w:br/>
              <w:t xml:space="preserve">с трупами и трупным      </w:t>
              <w:br/>
              <w:t xml:space="preserve">материалом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 исследуемыми в судебно-</w:t>
              <w:br/>
              <w:t xml:space="preserve">психиатрических          </w:t>
              <w:br/>
              <w:t>экспертных подразделени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хирург (в том   </w:t>
              <w:br/>
              <w:t xml:space="preserve">числе руководитель   </w:t>
              <w:br/>
              <w:t xml:space="preserve">структурного         </w:t>
              <w:br/>
              <w:t xml:space="preserve">подразделения)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й работой с трупами</w:t>
              <w:br/>
              <w:t xml:space="preserve">и трупным материалом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1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60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ая работой:         </w:t>
              <w:br/>
              <w:t xml:space="preserve">с трупами и трупным      </w:t>
              <w:br/>
              <w:t xml:space="preserve">материалом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 исследуемыми в судебно-</w:t>
              <w:br/>
              <w:t xml:space="preserve">психиатрических          </w:t>
              <w:br/>
              <w:t>экспертных подразделени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6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адшая медицинская  </w:t>
              <w:br/>
              <w:t xml:space="preserve">сестра по уходу за   </w:t>
              <w:br/>
              <w:t xml:space="preserve">больными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ая обслуживанием    </w:t>
              <w:br/>
              <w:t xml:space="preserve">исследуемых в            </w:t>
              <w:br/>
              <w:t xml:space="preserve">стационарных судебно-    </w:t>
              <w:br/>
              <w:t xml:space="preserve">психиатрических          </w:t>
              <w:br/>
              <w:t xml:space="preserve">подразделениях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43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икмахер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бслуживанием    </w:t>
              <w:br/>
              <w:t xml:space="preserve">исследуемых в            </w:t>
              <w:br/>
              <w:t xml:space="preserve">стационарных судебно-    </w:t>
              <w:br/>
              <w:t xml:space="preserve">психиатрических          </w:t>
              <w:br/>
              <w:t xml:space="preserve">подразделениях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18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льдшер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аботой:         </w:t>
              <w:br/>
              <w:t xml:space="preserve">с трупами и трупным      </w:t>
              <w:br/>
              <w:t xml:space="preserve">материалом               </w:t>
              <w:br/>
              <w:t>с исследуемыми в судебно-</w:t>
              <w:br/>
              <w:t xml:space="preserve">психиатрических          </w:t>
              <w:br/>
              <w:t>экспертных подразделени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0</w:t>
              <w:b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18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льдшер-лаборант    </w:t>
              <w:br/>
              <w:t xml:space="preserve">медицинской судебной </w:t>
              <w:br/>
              <w:t>экспертизы (лаборант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й работой с трупами</w:t>
              <w:br/>
              <w:t xml:space="preserve">и трупным материалом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2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12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(ка)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аботой:         </w:t>
              <w:br/>
              <w:t xml:space="preserve">с трупами и трупным      </w:t>
              <w:br/>
              <w:t xml:space="preserve">материалом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 исследуемыми в судебно-</w:t>
              <w:br/>
              <w:t xml:space="preserve">психиатрических          </w:t>
              <w:br/>
              <w:t>экспертных подразделени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39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стра-хозяйка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ая обслуживанием    </w:t>
              <w:br/>
              <w:t xml:space="preserve">исследуемых в            </w:t>
              <w:br/>
              <w:t xml:space="preserve">стационарных судебно-    </w:t>
              <w:br/>
              <w:t xml:space="preserve">психиатрических          </w:t>
              <w:br/>
              <w:t xml:space="preserve">подразделениях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94                               </w:t>
              <w:br/>
              <w:t xml:space="preserve">САНИТАРНО-ЭПИДЕМИОЛОГИЧЕСКИЕ ОРГАНИЗАЦИИ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2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75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лог (в том числе  </w:t>
              <w:br/>
              <w:t xml:space="preserve">руководитель         </w:t>
              <w:br/>
              <w:t xml:space="preserve">структурного         </w:t>
              <w:br/>
              <w:t xml:space="preserve">подразделения)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аботой:         </w:t>
              <w:br/>
              <w:t xml:space="preserve">на очаговой; камерной и  </w:t>
              <w:br/>
              <w:t xml:space="preserve">профилактической         </w:t>
              <w:br/>
              <w:t>дезинфекции; дезинсекции,</w:t>
              <w:br/>
              <w:t xml:space="preserve">дератизации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осредственно с живыми </w:t>
              <w:br/>
              <w:t xml:space="preserve">возбудителями            </w:t>
              <w:br/>
              <w:t xml:space="preserve">инфекционных заболеваний </w:t>
              <w:br/>
              <w:t>1 - 3 группы патогенности</w:t>
              <w:br/>
              <w:t xml:space="preserve">(зараженными животными), </w:t>
              <w:br/>
              <w:t xml:space="preserve">а также в очагах и       </w:t>
              <w:br/>
              <w:t xml:space="preserve">энзоотичных районах по   </w:t>
              <w:br/>
              <w:t xml:space="preserve">этим заболеваниям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2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33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варщик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:                 </w:t>
              <w:br/>
              <w:t xml:space="preserve">в отделе особо опасных   </w:t>
              <w:br/>
              <w:t xml:space="preserve">инфекци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осредственно с живыми </w:t>
              <w:br/>
              <w:t xml:space="preserve">возбудителями            </w:t>
              <w:br/>
              <w:t xml:space="preserve">инфекционных заболеваний </w:t>
              <w:br/>
              <w:t>1 - 3 группы патогенности</w:t>
              <w:br/>
              <w:t xml:space="preserve">(зараженными животными), </w:t>
              <w:br/>
              <w:t xml:space="preserve">а также в очагах и       </w:t>
              <w:br/>
              <w:t xml:space="preserve">энзоотичных районах по   </w:t>
              <w:br/>
              <w:t xml:space="preserve">этим заболеваниям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4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итель автомобиля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обслуживанием    </w:t>
              <w:br/>
              <w:t>подвижной дезинфекционной</w:t>
              <w:br/>
              <w:t xml:space="preserve">установки и выполнением  </w:t>
              <w:br/>
              <w:t>работы непосредственно по</w:t>
              <w:br/>
              <w:t xml:space="preserve">дезинфекции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бактериолог,    </w:t>
              <w:br/>
              <w:t>врач-вирусолог (в том</w:t>
              <w:br/>
              <w:t xml:space="preserve">числе руководитель   </w:t>
              <w:br/>
              <w:t xml:space="preserve">структурного         </w:t>
              <w:br/>
              <w:t xml:space="preserve">подразделения)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ющий в санитарно-  </w:t>
              <w:br/>
              <w:t xml:space="preserve">профилактических         </w:t>
              <w:br/>
              <w:t xml:space="preserve">учреждениях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25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специалист (в   </w:t>
              <w:br/>
              <w:t xml:space="preserve">том числе            </w:t>
              <w:br/>
              <w:t xml:space="preserve">руководитель         </w:t>
              <w:br/>
              <w:t xml:space="preserve">структурного         </w:t>
              <w:br/>
              <w:t xml:space="preserve">подразделения)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аботой:         </w:t>
              <w:br/>
              <w:t xml:space="preserve">непосредственно с живыми </w:t>
              <w:br/>
              <w:t xml:space="preserve">возбудителями            </w:t>
              <w:br/>
              <w:t xml:space="preserve">инфекционных заболеваний </w:t>
              <w:br/>
              <w:t>1 - 3 группы патогенности</w:t>
              <w:br/>
              <w:t xml:space="preserve">(зараженными животными), </w:t>
              <w:br/>
              <w:t xml:space="preserve">а также в очагах и       </w:t>
              <w:br/>
              <w:t xml:space="preserve">энзоотичных районах по   </w:t>
              <w:br/>
              <w:t xml:space="preserve">этим заболеваниям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очаговой; камерной и  </w:t>
              <w:br/>
              <w:t xml:space="preserve">профилактической         </w:t>
              <w:br/>
              <w:t>дезинфекции; дезинсекции,</w:t>
              <w:br/>
              <w:t xml:space="preserve">дератизации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обсерваторе и изоляторе</w:t>
              <w:br/>
              <w:t xml:space="preserve">санитарно-карантинного   </w:t>
              <w:br/>
              <w:t xml:space="preserve">пункта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06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зинфектор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:                 </w:t>
              <w:br/>
              <w:t xml:space="preserve">на очаговой; камерной и  </w:t>
              <w:br/>
              <w:t xml:space="preserve">профилактической         </w:t>
              <w:br/>
              <w:t>дезинфекции; дезинсекции,</w:t>
              <w:br/>
              <w:t xml:space="preserve">дератизации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совкой и хранением     </w:t>
              <w:br/>
              <w:t xml:space="preserve">дезинфекционных средств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7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складом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фасовкой и       </w:t>
              <w:br/>
              <w:t>хранением дезинфекционных</w:t>
              <w:br/>
              <w:t xml:space="preserve">средств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5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олог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аботой          </w:t>
              <w:br/>
              <w:t xml:space="preserve">непосредственно с живыми </w:t>
              <w:br/>
              <w:t xml:space="preserve">возбудителями            </w:t>
              <w:br/>
              <w:t xml:space="preserve">инфекционных заболеваний </w:t>
              <w:br/>
              <w:t>1 - 3 группы патогенности</w:t>
              <w:br/>
              <w:t xml:space="preserve">(зараженными животными), </w:t>
              <w:br/>
              <w:t xml:space="preserve">а также в очагах и       </w:t>
              <w:br/>
              <w:t xml:space="preserve">энзоотичных районах по   </w:t>
              <w:br/>
              <w:t xml:space="preserve">этим заболеваниям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6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ющий с             </w:t>
              <w:br/>
              <w:t xml:space="preserve">дезинфекционным          </w:t>
              <w:br/>
              <w:t xml:space="preserve">оборудованием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74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ктор-          </w:t>
              <w:br/>
              <w:t xml:space="preserve">дезинфектор (в том   </w:t>
              <w:br/>
              <w:t xml:space="preserve">числе руководитель   </w:t>
              <w:br/>
              <w:t xml:space="preserve">подразделения)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очаговой;     </w:t>
              <w:br/>
              <w:t xml:space="preserve">камерной и               </w:t>
              <w:br/>
              <w:t xml:space="preserve">профилактической         </w:t>
              <w:br/>
              <w:t>дезинфекции; дезинсекции,</w:t>
              <w:br/>
              <w:t xml:space="preserve">дератизации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довщик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фасовкой и       </w:t>
              <w:br/>
              <w:t>хранением дезинфекционных</w:t>
              <w:br/>
              <w:t xml:space="preserve">средств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57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борант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бактериологии,        </w:t>
              <w:br/>
              <w:t xml:space="preserve">вирусологии              </w:t>
              <w:br/>
              <w:t xml:space="preserve">занятый: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совкой и хранением     </w:t>
              <w:br/>
              <w:t xml:space="preserve">дезинфекционных средств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м           </w:t>
              <w:br/>
              <w:t xml:space="preserve">дератизационных примано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67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адшая медицинская  </w:t>
              <w:br/>
              <w:t xml:space="preserve">сестра по уходу за   </w:t>
              <w:br/>
              <w:t xml:space="preserve">больными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ая:                 </w:t>
              <w:br/>
              <w:t>в обсерваторе и изоляторе</w:t>
              <w:br/>
              <w:t xml:space="preserve">санитарно-карантинного   </w:t>
              <w:br/>
              <w:t xml:space="preserve">пункта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вакуацией инфекционных  </w:t>
              <w:br/>
              <w:t xml:space="preserve">больных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3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ощник врача       </w:t>
              <w:br/>
              <w:t xml:space="preserve">эпидемиолога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очаговой;     </w:t>
              <w:br/>
              <w:t xml:space="preserve">камерной и               </w:t>
              <w:br/>
              <w:t xml:space="preserve">профилактической         </w:t>
              <w:br/>
              <w:t>дезинфекции; дезинсекции,</w:t>
              <w:br/>
              <w:t xml:space="preserve">дератизации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343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ощник энтомолога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аботой:         </w:t>
              <w:br/>
              <w:t xml:space="preserve">непосредственно с живыми </w:t>
              <w:br/>
              <w:t xml:space="preserve">возбудителями            </w:t>
              <w:br/>
              <w:t xml:space="preserve">инфекционных заболеваний </w:t>
              <w:br/>
              <w:t>1 - 3 группы патогенности</w:t>
              <w:br/>
              <w:t xml:space="preserve">(зараженными животными), </w:t>
              <w:br/>
              <w:t xml:space="preserve">а также в очагах и       </w:t>
              <w:br/>
              <w:t xml:space="preserve">энзоотичных районах по   </w:t>
              <w:br/>
              <w:t xml:space="preserve">этим заболеваниям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очаговой; камерной и  </w:t>
              <w:br/>
              <w:t xml:space="preserve">профилактической         </w:t>
              <w:br/>
              <w:t>дезинфекции; дезинсекции,</w:t>
              <w:br/>
              <w:t xml:space="preserve">дератизации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9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ор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приготовлением   </w:t>
              <w:br/>
              <w:t xml:space="preserve">дератизационных примано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ий медицинский  </w:t>
              <w:br/>
              <w:t xml:space="preserve">персонал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:                 </w:t>
              <w:br/>
              <w:t>в обсерваторе и изоляторе</w:t>
              <w:br/>
              <w:t xml:space="preserve">санитарно-карантинного   </w:t>
              <w:br/>
              <w:t xml:space="preserve">пункта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осредственно с живыми </w:t>
              <w:br/>
              <w:t xml:space="preserve">возбудителями            </w:t>
              <w:br/>
              <w:t xml:space="preserve">инфекционных заболеваний </w:t>
              <w:br/>
              <w:t>1 - 3 группы патогенности</w:t>
              <w:br/>
              <w:t xml:space="preserve">(зараженными животными), </w:t>
              <w:br/>
              <w:t xml:space="preserve">а также в очагах и       </w:t>
              <w:br/>
              <w:t xml:space="preserve">энзоотичных районах по   </w:t>
              <w:br/>
              <w:t xml:space="preserve">этим заболеваниям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вакуацией инфекционных  </w:t>
              <w:br/>
              <w:t xml:space="preserve">больных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12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(ка)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:                 </w:t>
              <w:br/>
              <w:t>в обсерваторе и изоляторе</w:t>
              <w:br/>
              <w:t xml:space="preserve">санитарно-карантинного   </w:t>
              <w:br/>
              <w:t xml:space="preserve">пункта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осредственно с живыми </w:t>
              <w:br/>
              <w:t xml:space="preserve">возбудителями            </w:t>
              <w:br/>
              <w:t xml:space="preserve">инфекционных заболеваний </w:t>
              <w:br/>
              <w:t>1 - 3 группы патогенности</w:t>
              <w:br/>
              <w:t xml:space="preserve">(зараженными животными), </w:t>
              <w:br/>
              <w:t xml:space="preserve">а также в очагах и       </w:t>
              <w:br/>
              <w:t xml:space="preserve">энзоотичных районах по   </w:t>
              <w:br/>
              <w:t xml:space="preserve">этим заболеваниям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вакуацией инфекционных  </w:t>
              <w:br/>
              <w:t xml:space="preserve">больных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93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к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ющий            </w:t>
              <w:br/>
              <w:t xml:space="preserve">дезинфекционное          </w:t>
              <w:br/>
              <w:t xml:space="preserve">оборудование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18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льдшер-лаборант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бактериологии,        </w:t>
              <w:br/>
              <w:t xml:space="preserve">вирусологии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491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томолог (в том     </w:t>
              <w:br/>
              <w:t xml:space="preserve">числе руководитель   </w:t>
              <w:br/>
              <w:t xml:space="preserve">структурного         </w:t>
              <w:br/>
              <w:t xml:space="preserve">подразделения)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:                 </w:t>
              <w:br/>
              <w:t xml:space="preserve">на очаговой; камерной и  </w:t>
              <w:br/>
              <w:t xml:space="preserve">профилактической         </w:t>
              <w:br/>
              <w:t>дезинфекции; дезинсекции,</w:t>
              <w:br/>
              <w:t xml:space="preserve">дератизации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осредственно с живыми </w:t>
              <w:br/>
              <w:t xml:space="preserve">возбудителями            </w:t>
              <w:br/>
              <w:t xml:space="preserve">инфекционных заболеваний </w:t>
              <w:br/>
              <w:t>1 - 3 группы патогенности</w:t>
              <w:br/>
              <w:t xml:space="preserve">(зараженными животными), </w:t>
              <w:br/>
              <w:t xml:space="preserve">а также в очагах и       </w:t>
              <w:br/>
              <w:t xml:space="preserve">энзоотичных районах по   </w:t>
              <w:br/>
              <w:t xml:space="preserve">этим заболеваниям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95                               </w:t>
              <w:br/>
              <w:t xml:space="preserve">АПТЕЧНЫЕ ОРГАНИЗАЦИИ. ПРОИЗВОДСТВО БАКТЕРИЙНЫХ И ВИРУСНЫХ      </w:t>
              <w:br/>
              <w:t xml:space="preserve">ПРЕПАРАТОВ, ПРЕПАРАТОВ КРОВИ, КРОВЕЗАМЕНИТЕЛЕЙ И ПИТАТЕЛЬНЫХ СРЕД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3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аптечной  </w:t>
              <w:br/>
              <w:t xml:space="preserve">организации (аптека, </w:t>
              <w:br/>
              <w:t xml:space="preserve">аптечный склад,      </w:t>
              <w:br/>
              <w:t xml:space="preserve">база), его           </w:t>
              <w:br/>
              <w:t xml:space="preserve">заместитель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епосредственно  </w:t>
              <w:br/>
              <w:t>изготовлением и контролем</w:t>
              <w:br/>
              <w:t xml:space="preserve">за качеством             </w:t>
              <w:br/>
              <w:t xml:space="preserve">лекарственных средств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2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изоры всех       </w:t>
              <w:br/>
              <w:t xml:space="preserve">наименований (в том  </w:t>
              <w:br/>
              <w:t xml:space="preserve">числе руководители   </w:t>
              <w:br/>
              <w:t xml:space="preserve">структурных          </w:t>
              <w:br/>
              <w:t xml:space="preserve">подразделений)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:                 </w:t>
              <w:br/>
              <w:t xml:space="preserve">изготовлением, фасовкой, </w:t>
              <w:br/>
              <w:t xml:space="preserve">контролем за качеством,  </w:t>
              <w:br/>
              <w:t>реализацией лекарственных</w:t>
              <w:br/>
              <w:t xml:space="preserve">средств, наркотических   </w:t>
              <w:br/>
              <w:t xml:space="preserve">средств и психотропных   </w:t>
              <w:br/>
              <w:t xml:space="preserve">веществ (кроме занятых   </w:t>
              <w:br/>
              <w:t>исключительно реализацией</w:t>
              <w:br/>
              <w:t>лекарственных средств без</w:t>
              <w:br/>
              <w:t xml:space="preserve">рецепта врача, изделий   </w:t>
              <w:br/>
              <w:t xml:space="preserve">медицинского назначения, </w:t>
              <w:br/>
              <w:t xml:space="preserve">медицинской техники и    </w:t>
              <w:br/>
              <w:t xml:space="preserve">других товаров аптечного </w:t>
              <w:br/>
              <w:t xml:space="preserve">ассортимента) в аптеках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177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рмацевты всех      </w:t>
              <w:br/>
              <w:t xml:space="preserve">наименований (в том  </w:t>
              <w:br/>
              <w:t xml:space="preserve">числе руководители   </w:t>
              <w:br/>
              <w:t xml:space="preserve">структурных          </w:t>
              <w:br/>
              <w:t xml:space="preserve">подразделений)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м, фасовкой, </w:t>
              <w:br/>
              <w:t xml:space="preserve">контролем за качеством   </w:t>
              <w:br/>
              <w:t xml:space="preserve">лекарственных средств,   </w:t>
              <w:br/>
              <w:t xml:space="preserve">наркотических средств и  </w:t>
              <w:br/>
              <w:t xml:space="preserve">психотропных веществ на  </w:t>
              <w:br/>
              <w:t xml:space="preserve">аптечных складах и базах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ем за качеством   </w:t>
              <w:br/>
              <w:t xml:space="preserve">лекарственных средств в  </w:t>
              <w:br/>
              <w:t xml:space="preserve">контрольно-аналитической </w:t>
              <w:br/>
              <w:t xml:space="preserve">лаборатории или отделе   </w:t>
              <w:br/>
              <w:t xml:space="preserve">контроля качества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емом, обработкой и    </w:t>
              <w:br/>
              <w:t xml:space="preserve">передачей информации о   </w:t>
              <w:br/>
              <w:t>лекарственных средствах в</w:t>
              <w:br/>
              <w:t xml:space="preserve">автоматизированной       </w:t>
              <w:br/>
              <w:t xml:space="preserve">справочно-информационной </w:t>
              <w:br/>
              <w:t xml:space="preserve">службе аптечной сети     </w:t>
              <w:br/>
              <w:t xml:space="preserve">г.Минска и областных     </w:t>
              <w:br/>
              <w:t xml:space="preserve">центров с применением    </w:t>
              <w:br/>
              <w:t xml:space="preserve">ПЭВМ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9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ладчик-упаковщик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измельчением,    </w:t>
              <w:br/>
              <w:t xml:space="preserve">отмериванием,            </w:t>
              <w:br/>
              <w:t xml:space="preserve">отвешиванием, фасовкой,  </w:t>
              <w:br/>
              <w:t xml:space="preserve">укладкой и упаковкой     </w:t>
              <w:br/>
              <w:t xml:space="preserve">лекарственных средств,   </w:t>
              <w:br/>
              <w:t xml:space="preserve">наркотических средств и  </w:t>
              <w:br/>
              <w:t xml:space="preserve">психотропных веществ в   </w:t>
              <w:br/>
              <w:t xml:space="preserve">аптечных организация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95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          </w:t>
              <w:br/>
              <w:t xml:space="preserve">лабораторией, его    </w:t>
              <w:br/>
              <w:t xml:space="preserve">заместитель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приготовлением   </w:t>
              <w:br/>
              <w:t xml:space="preserve">реактивов, растворов,    </w:t>
              <w:br/>
              <w:t xml:space="preserve">необходимых для контроля </w:t>
              <w:br/>
              <w:t xml:space="preserve">за качеством             </w:t>
              <w:br/>
              <w:t xml:space="preserve">лекарственных средств в  </w:t>
              <w:br/>
              <w:t xml:space="preserve">контрольно-аналитической </w:t>
              <w:br/>
              <w:t xml:space="preserve">лаборатории или отделе   </w:t>
              <w:br/>
              <w:t xml:space="preserve">контроля качества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5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борант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приготовлением   </w:t>
              <w:br/>
              <w:t xml:space="preserve">реактивов, растворов,    </w:t>
              <w:br/>
              <w:t xml:space="preserve">необходимых для контроля </w:t>
              <w:br/>
              <w:t xml:space="preserve">за качеством             </w:t>
              <w:br/>
              <w:t xml:space="preserve">лекарственных средств в  </w:t>
              <w:br/>
              <w:t xml:space="preserve">контрольно-аналитической </w:t>
              <w:br/>
              <w:t xml:space="preserve">лаборатории или отделе   </w:t>
              <w:br/>
              <w:t xml:space="preserve">контроля качества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ник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ющие               </w:t>
              <w:br/>
              <w:t xml:space="preserve">непосредственно:         </w:t>
              <w:br/>
              <w:t xml:space="preserve">с живыми культурами      </w:t>
              <w:br/>
              <w:t xml:space="preserve">энцефалитов, менингита,  </w:t>
              <w:br/>
              <w:t xml:space="preserve">уличного бешенства,      </w:t>
              <w:br/>
              <w:t xml:space="preserve">желтой лихорадки,        </w:t>
              <w:br/>
              <w:t xml:space="preserve">пситтакоза, орнитоза,    </w:t>
              <w:br/>
              <w:t>полиомиелита, натуральной</w:t>
              <w:br/>
              <w:t xml:space="preserve">оспы, гемморагической    </w:t>
              <w:br/>
              <w:t xml:space="preserve">лихорадки, вирусного     </w:t>
              <w:br/>
              <w:t xml:space="preserve">гепатита, сыпного тифа,  </w:t>
              <w:br/>
              <w:t xml:space="preserve">лихорадки Ку и других    </w:t>
              <w:br/>
              <w:t xml:space="preserve">риккетсиозов, а также    </w:t>
              <w:br/>
              <w:t xml:space="preserve">холеры, сибирской язвы,  </w:t>
              <w:br/>
              <w:t xml:space="preserve">сапа, мелиоидоза,        </w:t>
              <w:br/>
              <w:t xml:space="preserve">бруцеллеза и туляремии   </w:t>
              <w:br/>
              <w:t xml:space="preserve">или животными,           </w:t>
              <w:br/>
              <w:t xml:space="preserve">инфицированными этими    </w:t>
              <w:br/>
              <w:t xml:space="preserve">инфекциями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живыми культурами      </w:t>
              <w:br/>
              <w:t>возбудителей инфекционных</w:t>
              <w:br/>
              <w:t xml:space="preserve">заболеваний (кроме       </w:t>
              <w:br/>
              <w:t xml:space="preserve">перечисленных в          </w:t>
              <w:br/>
              <w:t xml:space="preserve">предыдущем абзаце), с    </w:t>
              <w:br/>
              <w:t xml:space="preserve">ядовитыми продуктами     </w:t>
              <w:br/>
              <w:t xml:space="preserve">животного и бактерийного </w:t>
              <w:br/>
              <w:t xml:space="preserve">происхождения (токсины), </w:t>
              <w:br/>
              <w:t>с сухими диагностическими</w:t>
              <w:br/>
              <w:t>и питательными средами, а</w:t>
              <w:br/>
              <w:t xml:space="preserve">также с инфицированными  </w:t>
              <w:br/>
              <w:t xml:space="preserve">животными и материалам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обработке, очистке и  </w:t>
              <w:br/>
              <w:t xml:space="preserve">концентрации сывороток;  </w:t>
              <w:br/>
              <w:t xml:space="preserve">на работах в боксах; в   </w:t>
              <w:br/>
              <w:t xml:space="preserve">холодильных камерах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96                               </w:t>
              <w:br/>
              <w:t xml:space="preserve">ЛЕЧЕБНО-ТРУДОВЫЕ ПРОФИЛАКТОРИИ ДЛЯ ПРИНУДИТЕЛЬНОГО ЛЕЧЕНИЯ ЛИЦ,   </w:t>
              <w:br/>
              <w:t xml:space="preserve">СТРАДАЮЩИХ ХРОНИЧЕСКИМ АЛКОГОЛИЗМОМ И НАРКОМАНИЕЙ, ИСПРАВИТЕЛЬНО-  </w:t>
              <w:br/>
              <w:t xml:space="preserve">ТРУДОВЫЕ КОЛОНИИ, СПЕЦИАЛЬНО ПРЕДНАЗНАЧЕННЫЕ ДЛЯ ПРИНУДИТЕЛЬНОГО   </w:t>
              <w:br/>
              <w:t xml:space="preserve">ЛЕЧЕНИЯ И СОДЕРЖАНИЯ ОСУЖДЕННЫХ АЛКОГОЛИКОВ И НАРКОМАНОВ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специалист (в   </w:t>
              <w:br/>
              <w:t xml:space="preserve">том числе            </w:t>
              <w:br/>
              <w:t xml:space="preserve">руководитель         </w:t>
              <w:br/>
              <w:t xml:space="preserve">структурного         </w:t>
              <w:br/>
              <w:t xml:space="preserve">подразделения)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обслуживанием    </w:t>
              <w:br/>
              <w:t xml:space="preserve">лечащихся лиц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5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борант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ий медицинский  </w:t>
              <w:br/>
              <w:t xml:space="preserve">персонал (кроме      </w:t>
              <w:br/>
              <w:t xml:space="preserve">медицинского         </w:t>
              <w:br/>
              <w:t xml:space="preserve">статистика)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(ка)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39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стра-хозяйка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97                               </w:t>
              <w:br/>
              <w:t xml:space="preserve">ОБЩИЕ ПРОФЕССИИ И ДОЛЖНОСТИ В ОРГАНИЗАЦИЯХ ЗДРАВООХРАНЕНИЯ,     </w:t>
              <w:br/>
              <w:t xml:space="preserve">УЧРЕЖДЕНИЯХ СОЦИАЛЬНОГО ОБСЛУЖИВАНИЯ И ОБРАЗОВАНИЯ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4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итель автомобиля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перевозкой       </w:t>
              <w:br/>
              <w:t xml:space="preserve">больных СПИДом,          </w:t>
              <w:br/>
              <w:t xml:space="preserve">ВИЧ-инфицированных и     </w:t>
              <w:br/>
              <w:t xml:space="preserve">транспортировкой         </w:t>
              <w:br/>
              <w:t>инфицированных материал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25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специалист (в   </w:t>
              <w:br/>
              <w:t xml:space="preserve">том числе            </w:t>
              <w:br/>
              <w:t xml:space="preserve">руководитель         </w:t>
              <w:br/>
              <w:t xml:space="preserve">структурного         </w:t>
              <w:br/>
              <w:t xml:space="preserve">подразделения)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епосредственно  </w:t>
              <w:br/>
              <w:t xml:space="preserve">проведением              </w:t>
              <w:br/>
              <w:t xml:space="preserve">эндоскопического         </w:t>
              <w:br/>
              <w:t xml:space="preserve">обследования             </w:t>
              <w:br/>
              <w:t xml:space="preserve">работающий: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домах-интернатах для   </w:t>
              <w:br/>
              <w:t xml:space="preserve">престарелых и инвалидов  </w:t>
              <w:br/>
              <w:t xml:space="preserve">общего тип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отделениях и палатах   </w:t>
              <w:br/>
              <w:t xml:space="preserve">для больных с острым     </w:t>
              <w:br/>
              <w:t xml:space="preserve">нарушением мозгового     </w:t>
              <w:br/>
              <w:t xml:space="preserve">кровообращения,          </w:t>
              <w:br/>
              <w:t>поражением спинного мозга</w:t>
              <w:br/>
              <w:t xml:space="preserve">и позвоночника           </w:t>
              <w:br/>
              <w:t xml:space="preserve">(спинальных больных) в   </w:t>
              <w:br/>
              <w:t xml:space="preserve">организациях             </w:t>
              <w:br/>
              <w:t xml:space="preserve">здравоохранения,         </w:t>
              <w:br/>
              <w:t xml:space="preserve">учреждениях социального  </w:t>
              <w:br/>
              <w:t xml:space="preserve">обслуживания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0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зинфектор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очаговой,     </w:t>
              <w:br/>
              <w:t xml:space="preserve">камерной и               </w:t>
              <w:br/>
              <w:t xml:space="preserve">профилактической         </w:t>
              <w:br/>
              <w:t>дезинфекции, дезинсекции,</w:t>
              <w:br/>
              <w:t xml:space="preserve">дератизации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67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адшая медицинская  </w:t>
              <w:br/>
              <w:t xml:space="preserve">сестра по уходу за   </w:t>
              <w:br/>
              <w:t xml:space="preserve">больными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ющая:              </w:t>
              <w:br/>
              <w:t xml:space="preserve">в домах-интернатах для   </w:t>
              <w:br/>
              <w:t xml:space="preserve">престарелых и инвалидов  </w:t>
              <w:br/>
              <w:t xml:space="preserve">общего тип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отделениях и палатах   </w:t>
              <w:br/>
              <w:t xml:space="preserve">для больных с острым     </w:t>
              <w:br/>
              <w:t xml:space="preserve">нарушением мозгового     </w:t>
              <w:br/>
              <w:t xml:space="preserve">кровообращения,          </w:t>
              <w:br/>
              <w:t>поражением спинного мозга</w:t>
              <w:br/>
              <w:t xml:space="preserve">и позвоночника           </w:t>
              <w:br/>
              <w:t xml:space="preserve">(спинальных больных) в   </w:t>
              <w:br/>
              <w:t xml:space="preserve">больничных организациях  </w:t>
              <w:br/>
              <w:t xml:space="preserve">здравоохранения,         </w:t>
              <w:br/>
              <w:t xml:space="preserve">учреждениях социального  </w:t>
              <w:br/>
              <w:t xml:space="preserve">обслуживания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ник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:                 </w:t>
              <w:br/>
              <w:t>заготовкой и консервацией</w:t>
              <w:br/>
              <w:t xml:space="preserve">трупной крови и трупных  </w:t>
              <w:br/>
              <w:t xml:space="preserve">тканей в лабораториях,   </w:t>
              <w:br/>
              <w:t xml:space="preserve">отделениях, отделах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м больных в  </w:t>
              <w:br/>
              <w:t xml:space="preserve">отделениях гипер- и      </w:t>
              <w:br/>
              <w:t xml:space="preserve">гипобарической           </w:t>
              <w:br/>
              <w:t xml:space="preserve">оксигенации              </w:t>
              <w:br/>
              <w:t xml:space="preserve">непосредственно занятые  </w:t>
              <w:br/>
              <w:t xml:space="preserve">на работах с источниками </w:t>
              <w:br/>
              <w:t xml:space="preserve">ионизирующего излучения  </w:t>
              <w:br/>
              <w:t xml:space="preserve">(открытыми, закрытыми)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радиологических        </w:t>
              <w:br/>
              <w:t xml:space="preserve">отделениях (кабинетах);  </w:t>
              <w:br/>
              <w:t xml:space="preserve">в радоновых и            </w:t>
              <w:br/>
              <w:t xml:space="preserve">радиоизотопных           </w:t>
              <w:br/>
              <w:t xml:space="preserve">лабораториях: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3-му классу работ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2-му классу работ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1-му классу работ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епосредственно  </w:t>
              <w:br/>
              <w:t xml:space="preserve">на лазерных установках 3 </w:t>
              <w:br/>
              <w:t xml:space="preserve">- 4-го класса опасност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осредственно          </w:t>
              <w:br/>
              <w:t xml:space="preserve">выполняющие под          </w:t>
              <w:br/>
              <w:t xml:space="preserve">микроскопом              </w:t>
              <w:br/>
              <w:t xml:space="preserve">микрохирургические       </w:t>
              <w:br/>
              <w:t xml:space="preserve">операции по реплантации  </w:t>
              <w:br/>
              <w:t>пальцев, кисти, сегментов</w:t>
              <w:br/>
              <w:t xml:space="preserve">конечностей, в           </w:t>
              <w:br/>
              <w:t xml:space="preserve">пластической             </w:t>
              <w:br/>
              <w:t xml:space="preserve">микрохирургии,           </w:t>
              <w:br/>
              <w:t xml:space="preserve">микрососудистой хирургии </w:t>
              <w:br/>
              <w:t xml:space="preserve">(центры и отделения      </w:t>
              <w:br/>
              <w:t xml:space="preserve">микрохирургии)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ивающие           </w:t>
              <w:br/>
              <w:t xml:space="preserve">обслуживание ВИЧ-        </w:t>
              <w:br/>
              <w:t xml:space="preserve">инфицированных и больных </w:t>
              <w:br/>
              <w:t xml:space="preserve">СПИДом, их диагностику и </w:t>
              <w:br/>
              <w:t xml:space="preserve">лечение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4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бочий (машинист) по</w:t>
              <w:br/>
              <w:t xml:space="preserve">стирке и ремонту     </w:t>
              <w:br/>
              <w:t xml:space="preserve">спецодежды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работах,      </w:t>
              <w:br/>
              <w:t xml:space="preserve">связанных с возможностью </w:t>
              <w:br/>
              <w:t xml:space="preserve">загрязнения кровью и     </w:t>
              <w:br/>
              <w:t xml:space="preserve">другими биологическими   </w:t>
              <w:br/>
              <w:t xml:space="preserve">жидкостями, тканями,     </w:t>
              <w:br/>
              <w:t>материалами, потенциально</w:t>
              <w:br/>
              <w:t xml:space="preserve">содержащими ВИЧ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12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(ка)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ющий:              </w:t>
              <w:br/>
              <w:t xml:space="preserve">в домах-интернатах для   </w:t>
              <w:br/>
              <w:t xml:space="preserve">престарелых и инвалидов  </w:t>
              <w:br/>
              <w:t xml:space="preserve">общего тип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отделениях и палатах   </w:t>
              <w:br/>
              <w:t xml:space="preserve">для больных с острым     </w:t>
              <w:br/>
              <w:t xml:space="preserve">нарушением мозгового     </w:t>
              <w:br/>
              <w:t xml:space="preserve">кровообращения,          </w:t>
              <w:br/>
              <w:t>поражением спинного мозга</w:t>
              <w:br/>
              <w:t xml:space="preserve">и позвоночника           </w:t>
              <w:br/>
              <w:t xml:space="preserve">(спинальных больных) в   </w:t>
              <w:br/>
              <w:t xml:space="preserve">больничных организациях  </w:t>
              <w:br/>
              <w:t xml:space="preserve">здравоохранения,         </w:t>
              <w:br/>
              <w:t xml:space="preserve">учреждениях социального  </w:t>
              <w:br/>
              <w:t xml:space="preserve">обслуживания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ий медицинский  </w:t>
              <w:br/>
              <w:t xml:space="preserve">персонал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ющий:              </w:t>
              <w:br/>
              <w:t xml:space="preserve">в домах-интернатах для   </w:t>
              <w:br/>
              <w:t xml:space="preserve">престарелых и инвалидов  </w:t>
              <w:br/>
              <w:t xml:space="preserve">общего тип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отделениях и палатах   </w:t>
              <w:br/>
              <w:t xml:space="preserve">для больных с острым     </w:t>
              <w:br/>
              <w:t xml:space="preserve">нарушением мозгового     </w:t>
              <w:br/>
              <w:t xml:space="preserve">кровообращения,          </w:t>
              <w:br/>
              <w:t>поражением спинного мозга</w:t>
              <w:br/>
              <w:t xml:space="preserve">и позвоночника           </w:t>
              <w:br/>
              <w:t xml:space="preserve">(спинальных больных) в   </w:t>
              <w:br/>
              <w:t xml:space="preserve">больничных организациях  </w:t>
              <w:br/>
              <w:t xml:space="preserve">здравоохранения и        </w:t>
              <w:br/>
              <w:t xml:space="preserve">учреждениях социального  </w:t>
              <w:br/>
              <w:t xml:space="preserve">обслуживания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 XXIII                             </w:t>
              <w:br/>
              <w:t xml:space="preserve">ПРОИЗВОДСТВО РАБОТ С РАДИОАКТИВНЫМИ ВЕЩЕСТВАМИ И ИСТОЧНИКАМИ     </w:t>
              <w:br/>
              <w:t xml:space="preserve">ИОНИЗИРУЮЩИХ ИЗЛУЧЕНИЙ 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98                               </w:t>
              <w:br/>
              <w:t xml:space="preserve">ПРИМЕНЕНИЕ РАДИОАКТИВНЫХ ВЕЩЕСТВ В КАЧЕСТВЕ ИСТОЧНИКОВ ГАММА-    </w:t>
              <w:br/>
              <w:t xml:space="preserve">ИЗЛУЧЕНИЯ, РЕНТГЕНОВСКОЕ ИЗЛУЧЕНИЕ. ФИЗИКА И ДОЗИМЕТРИЯ       </w:t>
              <w:br/>
              <w:t xml:space="preserve">РЕНТГЕНОВЫХ И ГАММА-ЛУЧЕЙ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6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адшая медицинская  </w:t>
              <w:br/>
              <w:t xml:space="preserve">сестра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ая непосредственно  </w:t>
              <w:br/>
              <w:t xml:space="preserve">оказанием помощи врачу   </w:t>
              <w:br/>
              <w:t xml:space="preserve">при выполнении им работ  </w:t>
              <w:br/>
              <w:t xml:space="preserve">по рентгенодиагностике,  </w:t>
              <w:br/>
              <w:t xml:space="preserve">флюорографии, на         </w:t>
              <w:br/>
              <w:t xml:space="preserve">рентгенотерапевтической  </w:t>
              <w:br/>
              <w:t xml:space="preserve">установке с визуальным   </w:t>
              <w:br/>
              <w:t xml:space="preserve">контролем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ник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осредственно занятые: </w:t>
              <w:br/>
              <w:t xml:space="preserve">на установках по гамма-  </w:t>
              <w:br/>
              <w:t xml:space="preserve">дефектоскопии            </w:t>
              <w:br/>
              <w:t xml:space="preserve">(переносных,             </w:t>
              <w:br/>
              <w:t xml:space="preserve">стационарных)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зарядке и испытании   </w:t>
              <w:br/>
              <w:t xml:space="preserve">промышленных и           </w:t>
              <w:br/>
              <w:t xml:space="preserve">медицинских гамма-       </w:t>
              <w:br/>
              <w:t xml:space="preserve">установок и аппаратов;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сборе,                </w:t>
              <w:br/>
              <w:t xml:space="preserve">транспортировке,         </w:t>
              <w:br/>
              <w:t>складировании, хранении и</w:t>
              <w:br/>
              <w:t xml:space="preserve">захоронении гамма-       </w:t>
              <w:br/>
              <w:t xml:space="preserve">активных веществ в       </w:t>
              <w:br/>
              <w:t xml:space="preserve">количестве свыше 100     </w:t>
              <w:br/>
              <w:t>миллиграммов эквивалентов</w:t>
              <w:br/>
              <w:t xml:space="preserve">радия;                   </w:t>
              <w:br/>
              <w:t xml:space="preserve">на гамма-терапии и       </w:t>
              <w:br/>
              <w:t xml:space="preserve">экспериментальном гамма- </w:t>
              <w:br/>
              <w:t xml:space="preserve">облучении: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) в палатах по          </w:t>
              <w:br/>
              <w:t xml:space="preserve">обслуживанию больных с   </w:t>
              <w:br/>
              <w:t xml:space="preserve">наложенными              </w:t>
              <w:br/>
              <w:t xml:space="preserve">радиоактивными           </w:t>
              <w:br/>
              <w:t xml:space="preserve">препаратами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) с гамма-установкам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) с гамма-препаратами в </w:t>
              <w:br/>
              <w:t xml:space="preserve">радиоманипуляционных     </w:t>
              <w:br/>
              <w:t>кабинетах и лабораториях;</w:t>
              <w:br/>
              <w:t xml:space="preserve">непосредственно занятые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рентгенотерапии,      </w:t>
              <w:br/>
              <w:t xml:space="preserve">экспериментальном        </w:t>
              <w:br/>
              <w:t xml:space="preserve">рентгенооблучении и на   </w:t>
              <w:br/>
              <w:t xml:space="preserve">лучевой терапии с        </w:t>
              <w:br/>
              <w:t xml:space="preserve">применением              </w:t>
              <w:br/>
              <w:t xml:space="preserve">бетааппликаторов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следованием, испытанием</w:t>
              <w:br/>
              <w:t>и наладкой (с выполнением</w:t>
              <w:br/>
              <w:t xml:space="preserve">мелких ремонтных работ   </w:t>
              <w:br/>
              <w:t>непосредственно на месте)</w:t>
              <w:br/>
              <w:t xml:space="preserve">рентгеновских трубок и   </w:t>
              <w:br/>
              <w:t xml:space="preserve">рентгеноаппаратов с      </w:t>
              <w:br/>
              <w:t xml:space="preserve">трубками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электронографах и     </w:t>
              <w:br/>
              <w:t xml:space="preserve">электронных микроскопах  </w:t>
              <w:br/>
              <w:t xml:space="preserve">напряжением свыше 30 кВ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установках            </w:t>
              <w:br/>
              <w:t xml:space="preserve">рентгеноспектрального,   </w:t>
              <w:br/>
              <w:t xml:space="preserve">рентгеноструктурного     </w:t>
              <w:br/>
              <w:t xml:space="preserve">анализа, промышленной    </w:t>
              <w:br/>
              <w:t>рентгенографии и контроле</w:t>
              <w:br/>
              <w:t xml:space="preserve">растров рентгеновских    </w:t>
              <w:br/>
              <w:t xml:space="preserve">решеток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рентгенодиагностике,  </w:t>
              <w:br/>
              <w:t xml:space="preserve">флюорографии, на         </w:t>
              <w:br/>
              <w:t xml:space="preserve">ротационной              </w:t>
              <w:br/>
              <w:t xml:space="preserve">рентгенотерапевтической  </w:t>
              <w:br/>
              <w:t xml:space="preserve">установке с визуальным   </w:t>
              <w:br/>
              <w:t xml:space="preserve">контролем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рентгенооперационных   </w:t>
              <w:br/>
              <w:t xml:space="preserve">при операциях под        </w:t>
              <w:br/>
              <w:t xml:space="preserve">контролем                </w:t>
              <w:br/>
              <w:t xml:space="preserve">рентгеноаппаратуры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ериментальным        </w:t>
              <w:br/>
              <w:t xml:space="preserve">исследованием и          </w:t>
              <w:br/>
              <w:t xml:space="preserve">дозиметрическим          </w:t>
              <w:br/>
              <w:t xml:space="preserve">измерением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источниками на         </w:t>
              <w:br/>
              <w:t xml:space="preserve">градуировке              </w:t>
              <w:br/>
              <w:t xml:space="preserve">дозиметрической и        </w:t>
              <w:br/>
              <w:t xml:space="preserve">радиометрической         </w:t>
              <w:br/>
              <w:t xml:space="preserve">аппаратуры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(ка)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епосредственно  </w:t>
              <w:br/>
              <w:t xml:space="preserve">оказанием помощи врачу   </w:t>
              <w:br/>
              <w:t xml:space="preserve">при выполнении им работ  </w:t>
              <w:br/>
              <w:t xml:space="preserve">по рентгенодиагностике,  </w:t>
              <w:br/>
              <w:t xml:space="preserve">флюорографии, на         </w:t>
              <w:br/>
              <w:t xml:space="preserve">рентгенотерапевтической  </w:t>
              <w:br/>
              <w:t xml:space="preserve">установке с визуальным   </w:t>
              <w:br/>
              <w:t xml:space="preserve">контролем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99                               </w:t>
              <w:br/>
              <w:t xml:space="preserve">ИССЛЕДОВАТЕЛЬСКИЕ, ТРАНСПОРТНЫЕ, ЭНЕРГЕТИЧЕСКИЕ,          </w:t>
              <w:br/>
              <w:t xml:space="preserve">ОПЫТНО-ПРОМЫШЛЕННЫЕ АТОМНЫЕ РЕАКТОРЫ И ПРОТОТИПЫ ЯДЕРНЫХ      </w:t>
              <w:br/>
              <w:t xml:space="preserve">ЭНЕРГЕТИЧЕСКИХ УСТАНОВОК, УСКОРИТЕЛЬНЫЕ УСТАНОВКИ И ИСТОЧНИКИ   </w:t>
              <w:br/>
              <w:t xml:space="preserve">НЕЙТРОНОВ. РАБОТА С ПРИМЕНЕНИЕМ ОТКРЫТЫХ РАДИОАКТИВНЫХ ИСТОЧНИКОВ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ник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осредственно занятые: </w:t>
              <w:br/>
              <w:t xml:space="preserve">эксплуатационными,       </w:t>
              <w:br/>
              <w:t xml:space="preserve">ремонтными и             </w:t>
              <w:br/>
              <w:t xml:space="preserve">экспериментальными       </w:t>
              <w:br/>
              <w:t xml:space="preserve">работами на атомных      </w:t>
              <w:br/>
              <w:t xml:space="preserve">реакторах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 нейтронными источниками</w:t>
              <w:br/>
              <w:t xml:space="preserve">на циклотронах,          </w:t>
              <w:br/>
              <w:t xml:space="preserve">бетатронах, линейных     </w:t>
              <w:br/>
              <w:t xml:space="preserve">ускорителях и других     </w:t>
              <w:br/>
              <w:t xml:space="preserve">ускорительных установках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работах с открытыми   </w:t>
              <w:br/>
              <w:t>радиоактивными веществами</w:t>
              <w:br/>
              <w:t xml:space="preserve">(изготовление,           </w:t>
              <w:br/>
              <w:t xml:space="preserve">переработка,             </w:t>
              <w:br/>
              <w:t xml:space="preserve">транспортирование,       </w:t>
              <w:br/>
              <w:t xml:space="preserve">захоронение,             </w:t>
              <w:br/>
              <w:t xml:space="preserve">дезактивация, хранение,  </w:t>
              <w:br/>
              <w:t>расфасовка, исследование,</w:t>
              <w:br/>
              <w:t xml:space="preserve">применение, контроль,    </w:t>
              <w:br/>
              <w:t xml:space="preserve">экспертиза и другие виды </w:t>
              <w:br/>
              <w:t xml:space="preserve">работ)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м и         </w:t>
              <w:br/>
              <w:t xml:space="preserve">обслуживанием            </w:t>
              <w:br/>
              <w:t xml:space="preserve">естественных и           </w:t>
              <w:br/>
              <w:t xml:space="preserve">искусственных радоновых  </w:t>
              <w:br/>
              <w:t xml:space="preserve">ванн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радиационно-опасных   </w:t>
              <w:br/>
              <w:t xml:space="preserve">работах, определяемых в  </w:t>
              <w:br/>
              <w:t xml:space="preserve">установленном порядке, в </w:t>
              <w:br/>
              <w:t>том числе в составе служб</w:t>
              <w:br/>
              <w:t xml:space="preserve">радиационной             </w:t>
              <w:br/>
              <w:t xml:space="preserve">безопасности.            </w:t>
              <w:br/>
              <w:t xml:space="preserve">Примечание. Класс работ  </w:t>
              <w:br/>
              <w:t xml:space="preserve">устанавливается          </w:t>
              <w:br/>
              <w:t xml:space="preserve">нанимателем на основании </w:t>
              <w:br/>
              <w:t xml:space="preserve">санитарного паспорта на  </w:t>
              <w:br/>
              <w:t xml:space="preserve">право работы с           </w:t>
              <w:br/>
              <w:t>источниками ионизирующего</w:t>
              <w:br/>
              <w:t xml:space="preserve">излучения, который       </w:t>
              <w:br/>
              <w:t xml:space="preserve">выдается организациями и </w:t>
              <w:br/>
              <w:t xml:space="preserve">учреждениями,            </w:t>
              <w:br/>
              <w:t xml:space="preserve">осуществляющими          </w:t>
              <w:br/>
              <w:t xml:space="preserve">государственный          </w:t>
              <w:br/>
              <w:t xml:space="preserve">санитарный надзор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 XXIV                             </w:t>
              <w:br/>
              <w:t xml:space="preserve">ЛАБОРАТОРИИ, НАУЧНО-ИССЛЕДОВАТЕЛЬСКИЕ ЛАБОРАТОРИИ, ИНСТИТУТЫ,    </w:t>
              <w:br/>
              <w:t xml:space="preserve">УЧРЕЖДЕНИЯ И ОРГАНИЗАЦИИ, ЛАБОРАТОРИИ УЧЕБНЫХ ЗАВЕДЕНИЙ. ОБЩИЕ    </w:t>
              <w:br/>
              <w:t xml:space="preserve">ПРОФЕССИИ ВСЕХ ОТРАСЛЕЙ ЭКОНОМИКИ И СФЕР ДЕЯТЕЛЬНОСТИ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100                              </w:t>
              <w:br/>
              <w:t xml:space="preserve">ЛАБОРАТОРИИ, НАУЧНО-ИССЛЕДОВАТЕЛЬСКИЕ ЛАБОРАТОРИИ, ИНСТИТУТЫ,    </w:t>
              <w:br/>
              <w:t xml:space="preserve">УЧРЕЖДЕНИЯ И ОРГАНИЗАЦИИ, ЛАБОРАТОРИИ УЧЕБНЫХ ЗАВЕДЕНИЙ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чики всех     </w:t>
              <w:br/>
              <w:t xml:space="preserve">наименований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работах:      </w:t>
              <w:br/>
              <w:t xml:space="preserve">с трупным материалом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7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лог     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общих помещениях и     </w:t>
              <w:br/>
              <w:t xml:space="preserve">боксах с болезнетворными </w:t>
              <w:br/>
              <w:t xml:space="preserve">микробами, вирусами,     </w:t>
              <w:br/>
              <w:t xml:space="preserve">актиномицетами, с        </w:t>
              <w:br/>
              <w:t xml:space="preserve">животными и              </w:t>
              <w:br/>
              <w:t xml:space="preserve">членистоногими,          </w:t>
              <w:br/>
              <w:t xml:space="preserve">инфицированными          </w:t>
              <w:br/>
              <w:t xml:space="preserve">болезнетворными          </w:t>
              <w:br/>
              <w:t xml:space="preserve">микробами, вирусами,     </w:t>
              <w:br/>
              <w:t>токсоплазмами, а также по</w:t>
              <w:br/>
              <w:t xml:space="preserve">исследованию выделений и </w:t>
              <w:br/>
              <w:t xml:space="preserve">крови, поступающих от    </w:t>
              <w:br/>
              <w:t xml:space="preserve">больных с инфекционными  </w:t>
              <w:br/>
              <w:t xml:space="preserve">заболеваниями (к         </w:t>
              <w:br/>
              <w:t>болезнетворным микробам и</w:t>
              <w:br/>
              <w:t xml:space="preserve">вирусам относятся:       </w:t>
              <w:br/>
              <w:t xml:space="preserve">возбудители брюшного     </w:t>
              <w:br/>
              <w:t xml:space="preserve">тифа, паратифа А и Б и   </w:t>
              <w:br/>
              <w:t xml:space="preserve">других сальмонеллезов,   </w:t>
              <w:br/>
              <w:t xml:space="preserve">дизентерии, грибков,     </w:t>
              <w:br/>
              <w:t xml:space="preserve">сифилиса, листереллеза,  </w:t>
              <w:br/>
              <w:t xml:space="preserve">эризинелоида,            </w:t>
              <w:br/>
              <w:t xml:space="preserve">туберкулеза, дифтерии,   </w:t>
              <w:br/>
              <w:t xml:space="preserve">ботулизма, газовой       </w:t>
              <w:br/>
              <w:t xml:space="preserve">гангрены, столбняка,     </w:t>
              <w:br/>
              <w:t>псевдотуберкулеза, ящура,</w:t>
              <w:br/>
              <w:t xml:space="preserve">возвратного тифа,        </w:t>
              <w:br/>
              <w:t xml:space="preserve">лихорадки паппатачи,     </w:t>
              <w:br/>
              <w:t xml:space="preserve">паротита, опухолеродные  </w:t>
              <w:br/>
              <w:t xml:space="preserve">вирусы, а также ядовитые </w:t>
              <w:br/>
              <w:t xml:space="preserve">продукты животного и     </w:t>
              <w:br/>
              <w:t xml:space="preserve">бактерийного             </w:t>
              <w:br/>
              <w:t xml:space="preserve">происхождения - токсины)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7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физик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7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химик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9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теринарный врач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специалист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12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ый      </w:t>
              <w:br/>
              <w:t xml:space="preserve">судебно-медицинский  </w:t>
              <w:br/>
              <w:t xml:space="preserve">эксперт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95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          </w:t>
              <w:br/>
              <w:t xml:space="preserve">лабораторией         </w:t>
              <w:br/>
              <w:t xml:space="preserve">(заместитель)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5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олог 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5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отехник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6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5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борант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8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6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олог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61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биолог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66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учный сотрудник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осредственно занятые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9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ор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ремонте ртутных       </w:t>
              <w:br/>
              <w:t xml:space="preserve">приборов и аппаратов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2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изор   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электровакуумных      </w:t>
              <w:br/>
              <w:t xml:space="preserve">работах, на которых      </w:t>
              <w:br/>
              <w:t xml:space="preserve">установлена сокращенная  </w:t>
              <w:br/>
              <w:t xml:space="preserve">продолжительность        </w:t>
              <w:br/>
              <w:t xml:space="preserve">рабочего времени в       </w:t>
              <w:br/>
              <w:t xml:space="preserve">соответствующем разделе  </w:t>
              <w:br/>
              <w:t xml:space="preserve">списка "Радиотехническое </w:t>
              <w:br/>
              <w:t xml:space="preserve">производство"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ботники лаборатории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(ка)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ий медицинский  </w:t>
              <w:br/>
              <w:t xml:space="preserve">персонал   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 живыми культурами особо</w:t>
              <w:br/>
              <w:t xml:space="preserve">опасных инфекций -       </w:t>
              <w:br/>
              <w:t xml:space="preserve">энцефалитов, лепры,      </w:t>
              <w:br/>
              <w:t xml:space="preserve">менингита, уличного      </w:t>
              <w:br/>
              <w:t xml:space="preserve">бешенства, желтой        </w:t>
              <w:br/>
              <w:t xml:space="preserve">лихорадки, пситтакоза,   </w:t>
              <w:br/>
              <w:t xml:space="preserve">орнитоза, полиомиелита,  </w:t>
              <w:br/>
              <w:t xml:space="preserve">натуральной оспы,        </w:t>
              <w:br/>
              <w:t xml:space="preserve">геморрагической          </w:t>
              <w:br/>
              <w:t xml:space="preserve">лихорадки, вирусного     </w:t>
              <w:br/>
              <w:t xml:space="preserve">гепатита, сыпного тифа,  </w:t>
              <w:br/>
              <w:t xml:space="preserve">лихорадки Ку и других    </w:t>
              <w:br/>
              <w:t xml:space="preserve">риккетсиозов, а также    </w:t>
              <w:br/>
              <w:t xml:space="preserve">холеры, сибирской язвы,  </w:t>
              <w:br/>
              <w:t xml:space="preserve">сапа, мелиоидоза, чумы,  </w:t>
              <w:br/>
              <w:t xml:space="preserve">бруцеллеза, туляремии,   </w:t>
              <w:br/>
              <w:t xml:space="preserve">лептоспироза; с          </w:t>
              <w:br/>
              <w:t xml:space="preserve">животными, зараженными   </w:t>
              <w:br/>
              <w:t xml:space="preserve">указанными выше          </w:t>
              <w:br/>
              <w:t xml:space="preserve">инфекциями (а также      </w:t>
              <w:br/>
              <w:t xml:space="preserve">обслуживающие зараженных </w:t>
              <w:br/>
              <w:t xml:space="preserve">животных);  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93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к 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17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рмаколог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2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к  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491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томолог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лопаритом и            </w:t>
              <w:br/>
              <w:t xml:space="preserve">полупродуктами,          </w:t>
              <w:br/>
              <w:t xml:space="preserve">полученными при его      </w:t>
              <w:br/>
              <w:t xml:space="preserve">обработке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работах по синтезу,   </w:t>
              <w:br/>
              <w:t xml:space="preserve">исследованию и испытанию </w:t>
              <w:br/>
              <w:t xml:space="preserve">токсических органических </w:t>
              <w:br/>
              <w:t>соединений бора, фосфора,</w:t>
              <w:br/>
              <w:t xml:space="preserve">кремния, фтора и ртут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асбестом и             </w:t>
              <w:br/>
              <w:t xml:space="preserve">асбестотехническими      </w:t>
              <w:br/>
              <w:t xml:space="preserve">изделиями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изготовлении,         </w:t>
              <w:br/>
              <w:t xml:space="preserve">дроблении, измельчении   </w:t>
              <w:br/>
              <w:t xml:space="preserve">(просеивании)            </w:t>
              <w:br/>
              <w:t xml:space="preserve">мелкодисперсных порошков </w:t>
              <w:br/>
              <w:t xml:space="preserve">токсических веществ, их  </w:t>
              <w:br/>
              <w:t xml:space="preserve">солей и окислов          </w:t>
              <w:br/>
              <w:t xml:space="preserve">(марганца, магния,       </w:t>
              <w:br/>
              <w:t xml:space="preserve">бериллия, фосфора,       </w:t>
              <w:br/>
              <w:t xml:space="preserve">селена, теллура, индия,  </w:t>
              <w:br/>
              <w:t xml:space="preserve">ртути, кремния, цинка,   </w:t>
              <w:br/>
              <w:t xml:space="preserve">бария), идущих для       </w:t>
              <w:br/>
              <w:t xml:space="preserve">приготовления ферритовых </w:t>
              <w:br/>
              <w:t xml:space="preserve">полупроводниковых        </w:t>
              <w:br/>
              <w:t xml:space="preserve">материалов и кристаллов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пропитке и наложении  </w:t>
              <w:br/>
              <w:t xml:space="preserve">пленки из                </w:t>
              <w:br/>
              <w:t>кремнийорганических лаков</w:t>
              <w:br/>
              <w:t xml:space="preserve">с одновременной          </w:t>
              <w:br/>
              <w:t>термотренировкой проводов</w:t>
              <w:br/>
              <w:t xml:space="preserve">с фторопластовой         </w:t>
              <w:br/>
              <w:t xml:space="preserve">изоляцией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пропитке              </w:t>
              <w:br/>
              <w:t xml:space="preserve">электроугольных изделий  </w:t>
              <w:br/>
              <w:t>расплавленными металлами,</w:t>
              <w:br/>
              <w:t>каменноугольными пеками и</w:t>
              <w:br/>
              <w:t xml:space="preserve">смолами, бакелитовым     </w:t>
              <w:br/>
              <w:t>лаком, фтористым кадмием,</w:t>
              <w:br/>
              <w:t xml:space="preserve">кремнийорганическими и   </w:t>
              <w:br/>
              <w:t xml:space="preserve">другими искусственными   </w:t>
              <w:br/>
              <w:t xml:space="preserve">смолами с промывкой их в </w:t>
              <w:br/>
              <w:t>бензоле, четыреххлористом</w:t>
              <w:br/>
              <w:t>углероде и дихлорэтане, а</w:t>
              <w:br/>
              <w:t xml:space="preserve">также на                 </w:t>
              <w:br/>
              <w:t xml:space="preserve">электроградитации и      </w:t>
              <w:br/>
              <w:t xml:space="preserve">газовой очистке          </w:t>
              <w:br/>
              <w:t xml:space="preserve">электроугольных издел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установках по         </w:t>
              <w:br/>
              <w:t xml:space="preserve">изготовлению             </w:t>
              <w:br/>
              <w:t xml:space="preserve">стекловолокна с высокими </w:t>
              <w:br/>
              <w:t xml:space="preserve">температурами плавления, </w:t>
              <w:br/>
              <w:t xml:space="preserve">со стеклопластиками,     </w:t>
              <w:br/>
              <w:t xml:space="preserve">эпоксидными смолами, с   </w:t>
              <w:br/>
              <w:t xml:space="preserve">применением органических </w:t>
              <w:br/>
              <w:t xml:space="preserve">растворителей и          </w:t>
              <w:br/>
              <w:t xml:space="preserve">одновременно занятые на  </w:t>
              <w:br/>
              <w:t xml:space="preserve">обработке и испытании    </w:t>
              <w:br/>
              <w:t xml:space="preserve">стеклопластиков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плавке и механической </w:t>
              <w:br/>
              <w:t xml:space="preserve">обработке свинца и       </w:t>
              <w:br/>
              <w:t xml:space="preserve">свинцовых сплавов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изготовлении          </w:t>
              <w:br/>
              <w:t xml:space="preserve">спецсплавов (дробление,  </w:t>
              <w:br/>
              <w:t xml:space="preserve">измельчение до состояния </w:t>
              <w:br/>
              <w:t xml:space="preserve">тонкого помола, просев,  </w:t>
              <w:br/>
              <w:t xml:space="preserve">прессование, термическая </w:t>
              <w:br/>
              <w:t xml:space="preserve">обработка), изделий      </w:t>
              <w:br/>
              <w:t xml:space="preserve">методом порошковой       </w:t>
              <w:br/>
              <w:t>металлургии с применением</w:t>
              <w:br/>
              <w:t xml:space="preserve">веществ и их соединений, </w:t>
              <w:br/>
              <w:t xml:space="preserve">обладающих токсическими  </w:t>
              <w:br/>
              <w:t xml:space="preserve">свойствами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исследовании и        </w:t>
              <w:br/>
              <w:t xml:space="preserve">испытании материалов в   </w:t>
              <w:br/>
              <w:t xml:space="preserve">печах при высоких        </w:t>
              <w:br/>
              <w:t>температурах (2000 - 3000</w:t>
              <w:br/>
              <w:t>град. C) в токе различных</w:t>
              <w:br/>
              <w:t xml:space="preserve">газов, новых тугоплавких </w:t>
              <w:br/>
              <w:t xml:space="preserve">порошковых сплавов       </w:t>
              <w:br/>
              <w:t xml:space="preserve">(карбидов, баридов,      </w:t>
              <w:br/>
              <w:t xml:space="preserve">силицидов, фосфидов и    </w:t>
              <w:br/>
              <w:t xml:space="preserve">других соединений и      </w:t>
              <w:br/>
              <w:t xml:space="preserve">изделий из них)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стендах в закрытых    </w:t>
              <w:br/>
              <w:t>помещениях эксплуатацией,</w:t>
              <w:br/>
              <w:t xml:space="preserve">ремонтом и испытанием    </w:t>
              <w:br/>
              <w:t xml:space="preserve">реактивных двигателей,   </w:t>
              <w:br/>
              <w:t xml:space="preserve">жидкостных реактивных    </w:t>
              <w:br/>
              <w:t xml:space="preserve">двигателей (жрд) и       </w:t>
              <w:br/>
              <w:t>двигателей, работающих на</w:t>
              <w:br/>
              <w:t xml:space="preserve">газообразном топливе и   </w:t>
              <w:br/>
              <w:t xml:space="preserve">этилированном бензине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аэродинамических трубах</w:t>
              <w:br/>
              <w:t xml:space="preserve">по испытанию реактивных  </w:t>
              <w:br/>
              <w:t xml:space="preserve">двигателей, агрегатов,   </w:t>
              <w:br/>
              <w:t>узлов и деталей к ним при</w:t>
              <w:br/>
              <w:t xml:space="preserve">уровне высокочастотного  </w:t>
              <w:br/>
              <w:t xml:space="preserve">шума 100 дБ и выше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одземных условиях на  </w:t>
              <w:br/>
              <w:t xml:space="preserve">проведении               </w:t>
              <w:br/>
              <w:t xml:space="preserve">гравиметрических         </w:t>
              <w:br/>
              <w:t xml:space="preserve">наклонномерных измерений </w:t>
              <w:br/>
              <w:t xml:space="preserve">и на экспериментальных   </w:t>
              <w:br/>
              <w:t xml:space="preserve">работах в шахтах и       </w:t>
              <w:br/>
              <w:t xml:space="preserve">рудниках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работах по карантину и</w:t>
              <w:br/>
              <w:t xml:space="preserve">обеззараживанию          </w:t>
              <w:br/>
              <w:t xml:space="preserve">коллекционных растений   </w:t>
              <w:br/>
              <w:t xml:space="preserve">ядохимикатами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опрыскивании и        </w:t>
              <w:br/>
              <w:t xml:space="preserve">опыливании растений      </w:t>
              <w:br/>
              <w:t xml:space="preserve">ядохимикатами и на       </w:t>
              <w:br/>
              <w:t xml:space="preserve">опрыскивателях,          </w:t>
              <w:br/>
              <w:t>опыливателях, аэрозольных</w:t>
              <w:br/>
              <w:t xml:space="preserve">генераторах и            </w:t>
              <w:br/>
              <w:t xml:space="preserve">автомашинах, а также     </w:t>
              <w:br/>
              <w:t xml:space="preserve">приготовлением,          </w:t>
              <w:br/>
              <w:t xml:space="preserve">расфасовкой ядов и       </w:t>
              <w:br/>
              <w:t xml:space="preserve">обработкой участков      </w:t>
              <w:br/>
              <w:t xml:space="preserve">против грызунов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работах по синтезу,   </w:t>
              <w:br/>
              <w:t xml:space="preserve">исследованию и испытанию </w:t>
              <w:br/>
              <w:t xml:space="preserve">токсических химических   </w:t>
              <w:br/>
              <w:t xml:space="preserve">веществ; по              </w:t>
              <w:br/>
              <w:t>усовершенствованию метода</w:t>
              <w:br/>
              <w:t xml:space="preserve">разработки новых         </w:t>
              <w:br/>
              <w:t xml:space="preserve">химических производств с </w:t>
              <w:br/>
              <w:t xml:space="preserve">токсическими веществами, </w:t>
              <w:br/>
              <w:t xml:space="preserve">испытанию материалов и   </w:t>
              <w:br/>
              <w:t xml:space="preserve">изделий в агрессивно-    </w:t>
              <w:br/>
              <w:t xml:space="preserve">токсической среде (а     </w:t>
              <w:br/>
              <w:t xml:space="preserve">также на обслуживании и  </w:t>
              <w:br/>
              <w:t xml:space="preserve">ремонте химического и    </w:t>
              <w:br/>
              <w:t xml:space="preserve">сантехнического          </w:t>
              <w:br/>
              <w:t xml:space="preserve">оборудования, на котором </w:t>
              <w:br/>
              <w:t xml:space="preserve">производятся указанные   </w:t>
              <w:br/>
              <w:t xml:space="preserve">работы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работах по синтезу и  </w:t>
              <w:br/>
              <w:t xml:space="preserve">исследованию токсических </w:t>
              <w:br/>
              <w:t xml:space="preserve">органических соединений  </w:t>
              <w:br/>
              <w:t xml:space="preserve">металлов; химической     </w:t>
              <w:br/>
              <w:t xml:space="preserve">переработке и            </w:t>
              <w:br/>
              <w:t xml:space="preserve">исследованию токсических </w:t>
              <w:br/>
              <w:t xml:space="preserve">соединений: ванадия,     </w:t>
              <w:br/>
              <w:t xml:space="preserve">селена, теллура,         </w:t>
              <w:br/>
              <w:t xml:space="preserve">германия, кремния,       </w:t>
              <w:br/>
              <w:t xml:space="preserve">титана, ниобия, тантала,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ркония, гафния, таллия </w:t>
              <w:br/>
              <w:t xml:space="preserve">на работах по            </w:t>
              <w:br/>
              <w:t xml:space="preserve">исследованию             </w:t>
              <w:br/>
              <w:t xml:space="preserve">расплавленных хлоридами  </w:t>
              <w:br/>
              <w:t xml:space="preserve">щелочных и щелочно-      </w:t>
              <w:br/>
              <w:t xml:space="preserve">земельных металлов,      </w:t>
              <w:br/>
              <w:t xml:space="preserve">летучих хлоридов ниобия, </w:t>
              <w:br/>
              <w:t xml:space="preserve">хрома, титана и желез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исследовании редких и </w:t>
              <w:br/>
              <w:t xml:space="preserve">рассеянных металлов,     </w:t>
              <w:br/>
              <w:t xml:space="preserve">сплавов и их соединен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исследовании и        </w:t>
              <w:br/>
              <w:t xml:space="preserve">получении                </w:t>
              <w:br/>
              <w:t xml:space="preserve">полупроводниковых        </w:t>
              <w:br/>
              <w:t xml:space="preserve">материалов: кремния,     </w:t>
              <w:br/>
              <w:t xml:space="preserve">германия, мышьяка,       </w:t>
              <w:br/>
              <w:t xml:space="preserve">сурьмы, фосфора и их     </w:t>
              <w:br/>
              <w:t xml:space="preserve">токсических соединений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разложении и получении</w:t>
              <w:br/>
              <w:t xml:space="preserve">силана и хлористых       </w:t>
              <w:br/>
              <w:t xml:space="preserve">соединений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работах по синтезу,   </w:t>
              <w:br/>
              <w:t xml:space="preserve">химическому анализу,     </w:t>
              <w:br/>
              <w:t xml:space="preserve">выделению, испытанию     </w:t>
              <w:br/>
              <w:t xml:space="preserve">(биологическое,          </w:t>
              <w:br/>
              <w:t xml:space="preserve">токсикологическое,       </w:t>
              <w:br/>
              <w:t xml:space="preserve">фармакологическое,       </w:t>
              <w:br/>
              <w:t xml:space="preserve">микробиологическое,      </w:t>
              <w:br/>
              <w:t xml:space="preserve">химико-терапевтическое), </w:t>
              <w:br/>
              <w:t xml:space="preserve">изготовлению             </w:t>
              <w:br/>
              <w:t xml:space="preserve">лекарственных форм,      </w:t>
              <w:br/>
              <w:t xml:space="preserve">аппаратурно-             </w:t>
              <w:br/>
              <w:t xml:space="preserve">технологическим          </w:t>
              <w:br/>
              <w:t xml:space="preserve">исследованиям: токсичных </w:t>
              <w:br/>
              <w:t xml:space="preserve">и сильнодействующих      </w:t>
              <w:br/>
              <w:t xml:space="preserve">синтетических            </w:t>
              <w:br/>
              <w:t>лекарственных препаратов,</w:t>
              <w:br/>
              <w:t xml:space="preserve">антибиотиков, витамина   </w:t>
              <w:br/>
              <w:t xml:space="preserve">В12, алкалоидов,         </w:t>
              <w:br/>
              <w:t xml:space="preserve">глюкозидов, сапонинов,   </w:t>
              <w:br/>
              <w:t xml:space="preserve">бактерийных препаратов,  </w:t>
              <w:br/>
              <w:t xml:space="preserve">гормонов, инсектицидов,  </w:t>
              <w:br/>
              <w:t xml:space="preserve">дезинфекционных средств, </w:t>
              <w:br/>
              <w:t xml:space="preserve">канцерогенных веществ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измельчению, сушке и  </w:t>
              <w:br/>
              <w:t xml:space="preserve">фасовке ядовитых и       </w:t>
              <w:br/>
              <w:t xml:space="preserve">сильнодействующих        </w:t>
              <w:br/>
              <w:t>лекарственных растений, а</w:t>
              <w:br/>
              <w:t xml:space="preserve">именно: анабазиса, амми  </w:t>
              <w:br/>
              <w:t xml:space="preserve">зубной, аконита,         </w:t>
              <w:br/>
              <w:t xml:space="preserve">астматола, белладонны,   </w:t>
              <w:br/>
              <w:t xml:space="preserve">бодяги, белены,          </w:t>
              <w:br/>
              <w:t xml:space="preserve">валерьяны, горицвета,    </w:t>
              <w:br/>
              <w:t xml:space="preserve">дурмана, дармины,        </w:t>
              <w:br/>
              <w:t xml:space="preserve">далматской ромашки,      </w:t>
              <w:br/>
              <w:t xml:space="preserve">желтушника, живокости,   </w:t>
              <w:br/>
              <w:t xml:space="preserve">истода, крестовника,     </w:t>
              <w:br/>
              <w:t xml:space="preserve">кендыря, ландыша, мари   </w:t>
              <w:br/>
              <w:t xml:space="preserve">глистогонной,            </w:t>
              <w:br/>
              <w:t xml:space="preserve">наперстянки, олеандра,   </w:t>
              <w:br/>
              <w:t xml:space="preserve">обвойника, опия-сырца,   </w:t>
              <w:br/>
              <w:t xml:space="preserve">порошка опия, перца      </w:t>
              <w:br/>
              <w:t xml:space="preserve">стручкового красного,    </w:t>
              <w:br/>
              <w:t xml:space="preserve">папоротника мужского,    </w:t>
              <w:br/>
              <w:t xml:space="preserve">паслена птичьего,        </w:t>
              <w:br/>
              <w:t xml:space="preserve">спорыньи, софоры         </w:t>
              <w:br/>
              <w:t>толстоплодной, сферофизы,</w:t>
              <w:br/>
              <w:t xml:space="preserve">скополии, секуринеги,    </w:t>
              <w:br/>
              <w:t xml:space="preserve">синюхи лазурной, солянки </w:t>
              <w:br/>
              <w:t xml:space="preserve">Рихтера, термопсиса,     </w:t>
              <w:br/>
              <w:t xml:space="preserve">цитварной полыни,        </w:t>
              <w:br/>
              <w:t xml:space="preserve">силибухи, чемерицы,      </w:t>
              <w:br/>
              <w:t xml:space="preserve">эфедры горной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иодировании и         </w:t>
              <w:br/>
              <w:t xml:space="preserve">хлорировании редких и    </w:t>
              <w:br/>
              <w:t>редкоземельных металлов с</w:t>
              <w:br/>
              <w:t xml:space="preserve">применением              </w:t>
              <w:br/>
              <w:t xml:space="preserve">кристаллического йода и  </w:t>
              <w:br/>
              <w:t xml:space="preserve">газообразного хлор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физических методах    </w:t>
              <w:br/>
              <w:t>исследования при работе с</w:t>
              <w:br/>
              <w:t>электронным микроскопом и</w:t>
              <w:br/>
              <w:t xml:space="preserve">электронографом с        </w:t>
              <w:br/>
              <w:t xml:space="preserve">напряжением свыше 30 кВ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микроскопах,          </w:t>
              <w:br/>
              <w:t>полярископах и конометрах</w:t>
              <w:br/>
              <w:t>с применением токсических</w:t>
              <w:br/>
              <w:t xml:space="preserve">иммерсионных жидкостей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применении           </w:t>
              <w:br/>
              <w:t xml:space="preserve">иммерсионных объективов  </w:t>
              <w:br/>
              <w:t xml:space="preserve">(кратностью 90 - 120), а </w:t>
              <w:br/>
              <w:t xml:space="preserve">также на просмотре       </w:t>
              <w:br/>
              <w:t xml:space="preserve">толстослойных ядерных    </w:t>
              <w:br/>
              <w:t xml:space="preserve">фотоэмульсий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микроскопах, имеющих  </w:t>
              <w:br/>
              <w:t xml:space="preserve">ультрафиолетовые         </w:t>
              <w:br/>
              <w:t xml:space="preserve">источники света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ртутной рудой или      </w:t>
              <w:br/>
              <w:t xml:space="preserve">концентратом и с         </w:t>
              <w:br/>
              <w:t xml:space="preserve">металлической ртутью     </w:t>
              <w:br/>
              <w:t xml:space="preserve">(полярография,           </w:t>
              <w:br/>
              <w:t xml:space="preserve">амперометрическое        </w:t>
              <w:br/>
              <w:t>титрование, препаративный</w:t>
              <w:br/>
              <w:t xml:space="preserve">электролиз на ртутных    </w:t>
              <w:br/>
              <w:t xml:space="preserve">катодах, порометрия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работой в        </w:t>
              <w:br/>
              <w:t xml:space="preserve">тропических и            </w:t>
              <w:br/>
              <w:t>субтропических оранжере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101                              </w:t>
              <w:br/>
              <w:t xml:space="preserve">ОБЩИЕ ПРОФЕССИИ ВСЕХ ОТРАСЛЕЙ ЭКОНОМИКИ И СФЕР ДЕЯТЕЛЬНОСТИ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6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лаз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орезчик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работах в     </w:t>
              <w:br/>
              <w:t xml:space="preserve">замкнутых сосудах        </w:t>
              <w:br/>
              <w:t xml:space="preserve">(котлах, резервуарах,    </w:t>
              <w:br/>
              <w:t xml:space="preserve">баках, отсеках, трюмах); </w:t>
              <w:br/>
              <w:t xml:space="preserve">с высокомарганцевыми     </w:t>
              <w:br/>
              <w:t xml:space="preserve">сталями и титаном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20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осварщик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работах в     </w:t>
              <w:br/>
              <w:t xml:space="preserve">замкнутых сосудах        </w:t>
              <w:br/>
              <w:t xml:space="preserve">(котлах, резервуарах,    </w:t>
              <w:br/>
              <w:t xml:space="preserve">баках, отсеках, трюмах); </w:t>
              <w:br/>
              <w:t xml:space="preserve">с высокомарганцевыми     </w:t>
              <w:br/>
              <w:t xml:space="preserve">сталями и титаном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только сваркой   </w:t>
              <w:br/>
              <w:t xml:space="preserve">освинцованных деталей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8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ливщик свинцово-   </w:t>
              <w:br/>
              <w:t xml:space="preserve">оловянистых сплавов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плавкой,         </w:t>
              <w:br/>
              <w:t xml:space="preserve">заливкой, разливкой      </w:t>
              <w:br/>
              <w:t xml:space="preserve">свинца и свинцовых       </w:t>
              <w:br/>
              <w:t xml:space="preserve">сплавов; заливкой        </w:t>
              <w:br/>
              <w:t>свинцовых форм и отливкой</w:t>
              <w:br/>
              <w:t xml:space="preserve">свинцовых валиков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80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ытатель двигателей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              </w:t>
              <w:br/>
              <w:t xml:space="preserve">мотороиспытательной      </w:t>
              <w:br/>
              <w:t xml:space="preserve">станции испытанием       </w:t>
              <w:br/>
              <w:t xml:space="preserve">моторов, работающих на   </w:t>
              <w:br/>
              <w:t>этилированном бензине при</w:t>
              <w:br/>
              <w:t xml:space="preserve">работе в боксах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испытании     </w:t>
              <w:br/>
              <w:t xml:space="preserve">дизелей и дизель-        </w:t>
              <w:br/>
              <w:t xml:space="preserve">генераторов в специально </w:t>
              <w:br/>
              <w:t xml:space="preserve">оборудованных боксах,    </w:t>
              <w:br/>
              <w:t xml:space="preserve">звукоизолированных от    </w:t>
              <w:br/>
              <w:t xml:space="preserve">окружающих помещений,    </w:t>
              <w:br/>
              <w:t xml:space="preserve">работающий внутри бокса  </w:t>
              <w:br/>
              <w:t xml:space="preserve">непосредственно у дизел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3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ссонщик-аппаратчик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кессонных     </w:t>
              <w:br/>
              <w:t xml:space="preserve">работах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3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ссонщик-проходчик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4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ссонщик-           </w:t>
              <w:br/>
              <w:t xml:space="preserve">электромонтажник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6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нтролер станочных и</w:t>
              <w:br/>
              <w:t xml:space="preserve">слесарных работ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аботами на      </w:t>
              <w:br/>
              <w:t xml:space="preserve">пооперационном контроле  </w:t>
              <w:br/>
              <w:t xml:space="preserve">на участках очистки,     </w:t>
              <w:br/>
              <w:t xml:space="preserve">оплавки и рихтовки       </w:t>
              <w:br/>
              <w:t xml:space="preserve">кузовов автомобилей с    </w:t>
              <w:br/>
              <w:t xml:space="preserve">применением свинцовых    </w:t>
              <w:br/>
              <w:t xml:space="preserve">сплавов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14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тельщик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ремонтом горячих </w:t>
              <w:br/>
              <w:t xml:space="preserve">котлов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14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тлочист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19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котер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составлением     </w:t>
              <w:br/>
              <w:t>красок, содержащих свинец</w:t>
              <w:br/>
              <w:t>свыше 2%; красок, лаков и</w:t>
              <w:br/>
              <w:t xml:space="preserve">шпаклевок на основе      </w:t>
              <w:br/>
              <w:t xml:space="preserve">эфиров, целлюлозы,       </w:t>
              <w:br/>
              <w:t xml:space="preserve">эпоксидных смол,         </w:t>
              <w:br/>
              <w:t xml:space="preserve">полиуретановых           </w:t>
              <w:br/>
              <w:t xml:space="preserve">соединений; красок       </w:t>
              <w:br/>
              <w:t>"сурьма", красок и лаков,</w:t>
              <w:br/>
              <w:t xml:space="preserve">содержащих бензол,       </w:t>
              <w:br/>
              <w:t xml:space="preserve">метанол и их дериваты -  </w:t>
              <w:br/>
              <w:t xml:space="preserve">ксилол, толуол и сложные </w:t>
              <w:br/>
              <w:t xml:space="preserve">спирты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50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яр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:                 </w:t>
              <w:br/>
              <w:t xml:space="preserve">составлением красок,     </w:t>
              <w:br/>
              <w:t xml:space="preserve">содержащих свинец свыше  </w:t>
              <w:br/>
              <w:t xml:space="preserve">2%; красок, лаков и      </w:t>
              <w:br/>
              <w:t xml:space="preserve">шпаклевок на основе      </w:t>
              <w:br/>
              <w:t xml:space="preserve">эфиров, целлюлозы,       </w:t>
              <w:br/>
              <w:t xml:space="preserve">эпоксидных смол,         </w:t>
              <w:br/>
              <w:t xml:space="preserve">полиуретановых           </w:t>
              <w:br/>
              <w:t xml:space="preserve">соединений; красок       </w:t>
              <w:br/>
              <w:t>"сурьма", красок и лаков,</w:t>
              <w:br/>
              <w:t xml:space="preserve">содержащих бензол,       </w:t>
              <w:br/>
              <w:t xml:space="preserve">метанол и их дериваты -  </w:t>
              <w:br/>
              <w:t xml:space="preserve">ксилол, толуол и сложные </w:t>
              <w:br/>
              <w:t xml:space="preserve">спирты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обивке, ошкрябке,     </w:t>
              <w:br/>
              <w:t xml:space="preserve">очистке и окраске        </w:t>
              <w:br/>
              <w:t>металлических оснований и</w:t>
              <w:br/>
              <w:t>корпусов судов и корпусов</w:t>
              <w:br/>
              <w:t xml:space="preserve">плавучих средств, внутри </w:t>
              <w:br/>
              <w:t xml:space="preserve">цистерн, резервуаров,    </w:t>
              <w:br/>
              <w:t xml:space="preserve">баков, понтонов и        </w:t>
              <w:br/>
              <w:t xml:space="preserve">плавучих доков;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работах внутри камер, </w:t>
              <w:br/>
              <w:t>машин, агрегатов, отсеков</w:t>
              <w:br/>
              <w:t>судов, вагонов, цистерн и</w:t>
              <w:br/>
              <w:t>резервуаров с применением</w:t>
              <w:br/>
              <w:t xml:space="preserve">красок, содержащих       </w:t>
              <w:br/>
              <w:t xml:space="preserve">бензол, метанол и их     </w:t>
              <w:br/>
              <w:t>дериваты - ксилол, толуол</w:t>
              <w:br/>
              <w:t xml:space="preserve">и сложные спирты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работах со светящимися</w:t>
              <w:br/>
              <w:t xml:space="preserve">красками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обивке, ошкрябке и    </w:t>
              <w:br/>
              <w:t xml:space="preserve">очистке                  </w:t>
              <w:br/>
              <w:t xml:space="preserve">металлоконструкций от    </w:t>
              <w:br/>
              <w:t xml:space="preserve">свинцовых красок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8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участках      </w:t>
              <w:br/>
              <w:t xml:space="preserve">очистки, оплавки и       </w:t>
              <w:br/>
              <w:t xml:space="preserve">рихтовки кузовов         </w:t>
              <w:br/>
              <w:t>автомобилей с применением</w:t>
              <w:br/>
              <w:t xml:space="preserve">свинцовых сплавов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аллизатор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работах с     </w:t>
              <w:br/>
              <w:t xml:space="preserve">медью и ее сплавами,     </w:t>
              <w:br/>
              <w:t xml:space="preserve">свинцом, цинком и        </w:t>
              <w:br/>
              <w:t xml:space="preserve">кадмием; плазменным      </w:t>
              <w:br/>
              <w:t xml:space="preserve">напылением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45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яльщик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изготовлением    </w:t>
              <w:br/>
              <w:t xml:space="preserve">ртутного припоя и пайкой </w:t>
              <w:br/>
              <w:t xml:space="preserve">этим припоем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62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вильщик металла и </w:t>
              <w:br/>
              <w:t xml:space="preserve">сплавов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плавкой свинца и </w:t>
              <w:br/>
              <w:t xml:space="preserve">его сплавов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ник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осредственно занятые: </w:t>
              <w:br/>
              <w:t xml:space="preserve">на регулировке,          </w:t>
              <w:br/>
              <w:t xml:space="preserve">настройке, испытании и   </w:t>
              <w:br/>
              <w:t xml:space="preserve">обслуживании генераторов </w:t>
              <w:br/>
              <w:t xml:space="preserve">миллиметрового -         </w:t>
              <w:br/>
              <w:t xml:space="preserve">дециметрового диапазона  </w:t>
              <w:br/>
              <w:t xml:space="preserve">волн, на измерительных   </w:t>
              <w:br/>
              <w:t xml:space="preserve">генераторах при работе с </w:t>
              <w:br/>
              <w:t xml:space="preserve">открытыми излучающими    </w:t>
              <w:br/>
              <w:t xml:space="preserve">устройствами тех же      </w:t>
              <w:br/>
              <w:t>диапазонов волн: для всех</w:t>
              <w:br/>
              <w:t xml:space="preserve">случаев облучения        </w:t>
              <w:br/>
              <w:t xml:space="preserve">(исключая облучение от   </w:t>
              <w:br/>
              <w:t>вращающихся и сканирующих</w:t>
              <w:br/>
              <w:t xml:space="preserve">антенн) при              </w:t>
              <w:br/>
              <w:t xml:space="preserve">энергетической нагрузке  </w:t>
              <w:br/>
              <w:t>за рабочий день свыше 200</w:t>
              <w:br/>
              <w:t xml:space="preserve">мкВт·ч/кв.см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случаев облучения от </w:t>
              <w:br/>
              <w:t>вращающихся и сканирующих</w:t>
              <w:br/>
              <w:t xml:space="preserve">антенн с частотой        </w:t>
              <w:br/>
              <w:t>вращения или сканирования</w:t>
              <w:br/>
              <w:t xml:space="preserve">не более 1 Гц и          </w:t>
              <w:br/>
              <w:t xml:space="preserve">скважностью свыше 2000   </w:t>
              <w:br/>
              <w:t xml:space="preserve">мкВт·ч/кв.см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переборке и ремонте   </w:t>
              <w:br/>
              <w:t xml:space="preserve">ртутных выпрямителей и   </w:t>
              <w:br/>
              <w:t xml:space="preserve">приборов, заполненных    </w:t>
              <w:br/>
              <w:t xml:space="preserve">ртутью; работе на        </w:t>
              <w:br/>
              <w:t xml:space="preserve">электронных микроскопах  </w:t>
              <w:br/>
              <w:t xml:space="preserve">напряжением свыше 30 кВ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менах на испытании    </w:t>
              <w:br/>
              <w:t xml:space="preserve">дизелей и дизель-        </w:t>
              <w:br/>
              <w:t xml:space="preserve">генераторов в специально </w:t>
              <w:br/>
              <w:t xml:space="preserve">оборудованных боксах,    </w:t>
              <w:br/>
              <w:t xml:space="preserve">звукоизолированных от    </w:t>
              <w:br/>
              <w:t xml:space="preserve">окружающих помещений;    </w:t>
              <w:br/>
              <w:t xml:space="preserve">работающие внутри бокса  </w:t>
              <w:br/>
              <w:t xml:space="preserve">непосредственно у дизел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мотороиспытательных   </w:t>
              <w:br/>
              <w:t xml:space="preserve">станциях испытанием      </w:t>
              <w:br/>
              <w:t xml:space="preserve">моторов, работающих на   </w:t>
              <w:br/>
              <w:t>этилированном бензине при</w:t>
              <w:br/>
              <w:t xml:space="preserve">работе в боксах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расфасовкой и    </w:t>
              <w:br/>
              <w:t xml:space="preserve">изготовлением пороховых, </w:t>
              <w:br/>
              <w:t xml:space="preserve">гексогеновых и других    </w:t>
              <w:br/>
              <w:t xml:space="preserve">взрывчатых веществ       </w:t>
              <w:br/>
              <w:t xml:space="preserve">зарядов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диктовкой текста </w:t>
              <w:br/>
              <w:t xml:space="preserve">слепому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епосредственно: </w:t>
              <w:br/>
              <w:t xml:space="preserve">на заполнении приборов   </w:t>
              <w:br/>
              <w:t xml:space="preserve">ртутью, очистке ртути,   </w:t>
              <w:br/>
              <w:t xml:space="preserve">калибровке ртутью        </w:t>
              <w:br/>
              <w:t>термометров, каппиляров и</w:t>
              <w:br/>
              <w:t xml:space="preserve">извлечении ртути из      </w:t>
              <w:br/>
              <w:t xml:space="preserve">приборов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илизации ртутных ламп  </w:t>
              <w:br/>
              <w:t xml:space="preserve">на работах с применением </w:t>
              <w:br/>
              <w:t>лака, содержащего свинец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кой и обеспыливанием </w:t>
              <w:br/>
              <w:t xml:space="preserve">специальной одежды,      </w:t>
              <w:br/>
              <w:t xml:space="preserve">загрязненной пылью       </w:t>
              <w:br/>
              <w:t xml:space="preserve">свинцовых сплавов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лением смеси       </w:t>
              <w:br/>
              <w:t xml:space="preserve">бензина с этиловой       </w:t>
              <w:br/>
              <w:t xml:space="preserve">жидкостью                </w:t>
              <w:br/>
              <w:t xml:space="preserve">на отделке, градуировке, </w:t>
              <w:br/>
              <w:t xml:space="preserve">клишевании, контроле,    </w:t>
              <w:br/>
              <w:t xml:space="preserve">проверке и сборке        </w:t>
              <w:br/>
              <w:t xml:space="preserve">приборов, наполненных    </w:t>
              <w:br/>
              <w:t xml:space="preserve">ртутью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ханической и ручной    </w:t>
              <w:br/>
              <w:t xml:space="preserve">обработкой свинца и      </w:t>
              <w:br/>
              <w:t xml:space="preserve">свинцовых сплавов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ой, оплавкой и     </w:t>
              <w:br/>
              <w:t xml:space="preserve">рихтовкой кузовов        </w:t>
              <w:br/>
              <w:t>автомобилей с применением</w:t>
              <w:br/>
              <w:t xml:space="preserve">свинцовых сплавов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рачечных на приемке   </w:t>
              <w:br/>
              <w:t xml:space="preserve">грязного белья и         </w:t>
              <w:br/>
              <w:t xml:space="preserve">спецодежды из            </w:t>
              <w:br/>
              <w:t xml:space="preserve">инфекционных,            </w:t>
              <w:br/>
              <w:t xml:space="preserve">туберкулезных,           </w:t>
              <w:br/>
              <w:t xml:space="preserve">противолепрозных,        </w:t>
              <w:br/>
              <w:t>противочумных учреждений,</w:t>
              <w:br/>
              <w:t xml:space="preserve">отделений, отделов,      </w:t>
              <w:br/>
              <w:t xml:space="preserve">производств и            </w:t>
              <w:br/>
              <w:t xml:space="preserve">лабораторий, на стирке и </w:t>
              <w:br/>
              <w:t>замочке заразного белья и</w:t>
              <w:br/>
              <w:t xml:space="preserve">спецодежды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работе с пеком (кроме </w:t>
              <w:br/>
              <w:t xml:space="preserve">грузчиков)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-ремонтник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осредственно занятый  </w:t>
              <w:br/>
              <w:t>ремонтом технологического</w:t>
              <w:br/>
              <w:t xml:space="preserve">оборудования на          </w:t>
              <w:br/>
              <w:t xml:space="preserve">мотороиспытательных      </w:t>
              <w:br/>
              <w:t xml:space="preserve">станциях, работающих на  </w:t>
              <w:br/>
              <w:t>этилированном бензине при</w:t>
              <w:br/>
              <w:t xml:space="preserve">работе в боксах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5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ильщик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нятый на очистке внутри</w:t>
              <w:br/>
              <w:t xml:space="preserve">судов, цистерн,          </w:t>
              <w:br/>
              <w:t xml:space="preserve">резервуаров и баков из-  </w:t>
              <w:br/>
              <w:t xml:space="preserve">под нефтепродуктов и     </w:t>
              <w:br/>
              <w:t xml:space="preserve">химических веществ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6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ильщик металла,  </w:t>
              <w:br/>
              <w:t xml:space="preserve">отливок, изделий и   </w:t>
              <w:br/>
              <w:t xml:space="preserve">деталей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й на работах с     </w:t>
              <w:br/>
              <w:t xml:space="preserve">сухим песком и           </w:t>
              <w:br/>
              <w:t>металлическими опилками в</w:t>
              <w:br/>
              <w:t xml:space="preserve">закрытых помещениях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75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газосварщик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на работах в     </w:t>
              <w:br/>
              <w:t xml:space="preserve">замкнутых сосудах        </w:t>
              <w:br/>
              <w:t xml:space="preserve">(котлах, резервуарах,    </w:t>
              <w:br/>
              <w:t xml:space="preserve">баках, отсеках, трюмах); </w:t>
              <w:br/>
              <w:t xml:space="preserve">с высокомарганцовистыми  </w:t>
              <w:br/>
              <w:t xml:space="preserve">сталями и титаном;       </w:t>
              <w:br/>
              <w:t xml:space="preserve">сваркой освинцованных    </w:t>
              <w:br/>
              <w:t xml:space="preserve">деталей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90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ктросварщик ручной</w:t>
              <w:br/>
              <w:t xml:space="preserve">сварки 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90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сварщик на    </w:t>
              <w:br/>
              <w:t xml:space="preserve">автоматических и     </w:t>
              <w:br/>
              <w:t xml:space="preserve">полуавтоматических   </w:t>
              <w:br/>
              <w:t xml:space="preserve">машинах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41:00Z</dcterms:created>
  <dc:creator>слава</dc:creator>
  <dc:description/>
  <dc:language>en-US</dc:language>
  <cp:lastModifiedBy>User</cp:lastModifiedBy>
  <cp:lastPrinted>2008-12-24T12:51:00Z</cp:lastPrinted>
  <dcterms:modified xsi:type="dcterms:W3CDTF">2008-12-24T11:10:00Z</dcterms:modified>
  <cp:revision>2</cp:revision>
  <dc:subject/>
  <dc:title>Зарегистрировано в Национальном реестре правовых актов</dc:title>
</cp:coreProperties>
</file>