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СТАНОВЛЕНИЕ МИНИСТЕРСТВА ТРУДА И СОЦИАЛЬНОЙ ЗАЩИ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26 декабря 2003 г. № 1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УТВЕРЖДЕНИИ ТИПОВОЙ ИНСТРУКЦИИ О ПРОВЕДЕНИИ КОНТРО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СОБЛЮДЕНИЕМ ЗАКОНОДАТЕЛЬСТВА ОБ ОХРАНЕ ТРУ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Во    исполнение  </w:t>
      </w:r>
      <w:bookmarkStart w:id="0" w:name="BM1"/>
      <w:r>
        <w:rPr>
          <w:rFonts w:cs="Courier New CYR" w:ascii="Courier New CYR" w:hAnsi="Courier New CYR"/>
          <w:color w:val="000000"/>
          <w:sz w:val="20"/>
          <w:szCs w:val="20"/>
          <w:u w:val="double"/>
        </w:rPr>
        <w:t>постановления  Совета  Министров   Республ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  <w:u w:val="double"/>
        </w:rPr>
      </w:pPr>
      <w:r>
        <w:rPr>
          <w:rFonts w:cs="Courier New CYR" w:ascii="Courier New CYR" w:hAnsi="Courier New CYR"/>
          <w:color w:val="000000"/>
          <w:sz w:val="20"/>
          <w:szCs w:val="20"/>
          <w:u w:val="double"/>
        </w:rPr>
        <w:t>Беларусь  от  11  января  2001 г. № 28 "О Концепции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color w:val="000000"/>
          <w:sz w:val="20"/>
          <w:szCs w:val="20"/>
          <w:u w:val="double"/>
        </w:rPr>
        <w:t>управления  охраной труда в Республике Беларусь"</w:t>
      </w:r>
      <w:bookmarkEnd w:id="0"/>
      <w:r>
        <w:rPr>
          <w:rFonts w:cs="Courier New CYR" w:ascii="Courier New CYR" w:hAnsi="Courier New CYR"/>
          <w:color w:val="000000"/>
          <w:sz w:val="20"/>
          <w:szCs w:val="20"/>
        </w:rPr>
        <w:t xml:space="preserve"> и в соответствии с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1" w:name="BM22"/>
      <w:r>
        <w:rPr>
          <w:rFonts w:cs="Courier New CYR" w:ascii="Courier New CYR" w:hAnsi="Courier New CYR"/>
          <w:color w:val="000000"/>
          <w:sz w:val="20"/>
          <w:szCs w:val="20"/>
          <w:u w:val="double"/>
        </w:rPr>
        <w:t>статьей 226 Трудового кодекса Республики Беларусь</w:t>
      </w:r>
      <w:bookmarkEnd w:id="1"/>
      <w:r>
        <w:rPr>
          <w:rFonts w:cs="Courier New CYR" w:ascii="Courier New CYR" w:hAnsi="Courier New CYR"/>
          <w:color w:val="000000"/>
          <w:sz w:val="20"/>
          <w:szCs w:val="20"/>
        </w:rPr>
        <w:t xml:space="preserve"> Министерство тру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социальной защиты Республики Беларусь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Утвердить   прилагаемую  Типовую  инструкцию  о   провед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оля    за  соблюдением  законодательства  об  охране  труда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астоящее постановление вступает в силу с 1 марта 2004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инистр                                                   А.П.Мор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Министерства тру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 социальной защи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26.12.2003 № 1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ИПОВАЯ ИНСТРУК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проведении контроля за соблюдением законода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охране труда в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Настоящая  Типовая  инструкция  о  проведении  контроля  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людением  законодательства об охране труда в организации (далее 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Типовая  инструкция)  разработана  в  соответствии  со  </w:t>
      </w:r>
      <w:bookmarkStart w:id="2" w:name="BM23"/>
      <w:r>
        <w:rPr>
          <w:rFonts w:cs="Courier New CYR" w:ascii="Courier New CYR" w:hAnsi="Courier New CYR"/>
          <w:color w:val="000000"/>
          <w:sz w:val="20"/>
          <w:szCs w:val="20"/>
          <w:u w:val="double"/>
        </w:rPr>
        <w:t>статьей  22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3" w:name="BM3"/>
      <w:bookmarkEnd w:id="2"/>
      <w:r>
        <w:rPr>
          <w:rFonts w:cs="Courier New CYR" w:ascii="Courier New CYR" w:hAnsi="Courier New CYR"/>
          <w:color w:val="000000"/>
          <w:sz w:val="20"/>
          <w:szCs w:val="20"/>
          <w:u w:val="double"/>
        </w:rPr>
        <w:t>Трудового  кодекса  Республики Беларусь</w:t>
      </w:r>
      <w:bookmarkEnd w:id="3"/>
      <w:r>
        <w:rPr>
          <w:rFonts w:cs="Courier New CYR" w:ascii="Courier New CYR" w:hAnsi="Courier New CYR"/>
          <w:color w:val="000000"/>
          <w:sz w:val="20"/>
          <w:szCs w:val="20"/>
        </w:rPr>
        <w:t xml:space="preserve">, </w:t>
      </w:r>
      <w:bookmarkStart w:id="4" w:name="BM4"/>
      <w:r>
        <w:rPr>
          <w:rFonts w:cs="Courier New CYR" w:ascii="Courier New CYR" w:hAnsi="Courier New CYR"/>
          <w:color w:val="000000"/>
          <w:sz w:val="20"/>
          <w:szCs w:val="20"/>
          <w:u w:val="double"/>
        </w:rPr>
        <w:t>Законом 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color w:val="000000"/>
          <w:sz w:val="20"/>
          <w:szCs w:val="20"/>
          <w:u w:val="double"/>
        </w:rPr>
        <w:t>от 22 апреля 1992 года "О профессиональных союзах"</w:t>
      </w:r>
      <w:bookmarkEnd w:id="4"/>
      <w:r>
        <w:rPr>
          <w:rFonts w:cs="Courier New CYR" w:ascii="Courier New CYR" w:hAnsi="Courier New CYR"/>
          <w:color w:val="000000"/>
          <w:sz w:val="20"/>
          <w:szCs w:val="20"/>
        </w:rPr>
        <w:t xml:space="preserve"> в редакции </w:t>
      </w:r>
      <w:bookmarkStart w:id="5" w:name="BM5"/>
      <w:r>
        <w:rPr>
          <w:rFonts w:cs="Courier New CYR" w:ascii="Courier New CYR" w:hAnsi="Courier New CYR"/>
          <w:color w:val="000000"/>
          <w:sz w:val="20"/>
          <w:szCs w:val="20"/>
          <w:u w:val="double"/>
        </w:rPr>
        <w:t>Закон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color w:val="000000"/>
          <w:sz w:val="20"/>
          <w:szCs w:val="20"/>
          <w:u w:val="double"/>
        </w:rPr>
        <w:t>Республики  Беларусь  от  14  января 2000 года</w:t>
      </w:r>
      <w:bookmarkEnd w:id="5"/>
      <w:r>
        <w:rPr>
          <w:rFonts w:cs="Courier New CYR" w:ascii="Courier New CYR" w:hAnsi="Courier New CYR"/>
          <w:color w:val="000000"/>
          <w:sz w:val="20"/>
          <w:szCs w:val="20"/>
        </w:rPr>
        <w:t xml:space="preserve"> (Ведамасцi Вярхоўнаг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вета Рэспублiкi Беларусь,  1992 г.,  №  19,  ст.300;  Националь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естр правовых актов Республики Беларусь,  2000 г.,  № 23,  2/146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  <w:u w:val="double"/>
        </w:rPr>
      </w:pPr>
      <w:bookmarkStart w:id="6" w:name="BM6"/>
      <w:r>
        <w:rPr>
          <w:rFonts w:cs="Courier New CYR" w:ascii="Courier New CYR" w:hAnsi="Courier New CYR"/>
          <w:color w:val="000000"/>
          <w:sz w:val="20"/>
          <w:szCs w:val="20"/>
          <w:u w:val="double"/>
        </w:rPr>
        <w:t>Законом Республики Беларусь от 10 января 2000 года  "О  промышленно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7" w:name="BM6"/>
      <w:r>
        <w:rPr>
          <w:rFonts w:cs="Courier New CYR" w:ascii="Courier New CYR" w:hAnsi="Courier New CYR"/>
          <w:color w:val="000000"/>
          <w:sz w:val="20"/>
          <w:szCs w:val="20"/>
          <w:u w:val="double"/>
        </w:rPr>
        <w:t>безопасности опасных производственных объектов"</w:t>
      </w:r>
      <w:bookmarkEnd w:id="7"/>
      <w:r>
        <w:rPr>
          <w:rFonts w:cs="Courier New CYR" w:ascii="Courier New CYR" w:hAnsi="Courier New CYR"/>
          <w:color w:val="000000"/>
          <w:sz w:val="20"/>
          <w:szCs w:val="20"/>
        </w:rPr>
        <w:t xml:space="preserve"> (Национальный реест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х актов Республики Беларусь,  2000 г.,  № 8,  2/138) и  и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ми законодательства, регулирующими вопросы охраны тру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астоящая Типовая инструкция распространяется на нанима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ех  организационно-правовых форм независимо от формы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направлена  на  выполнение  нанимателями  обязанностей  по охра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уда, реализацию государственной политики в этой обла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Настоящей  Типовой  инструкцией  определены  цель,   задач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ные  виды и объекты контроля за соблюдением законодательства о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хране труда в организации (далее - контроль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Целью  контроля  является  создание  здоровых  и  безопас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й  труда  работников,  предупреждение  несчастных  случаев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е и профессиональных заболев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нтроль  может  осуществляться в форме проверок, обследова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мотров,    систематического  учета  показателей,   характеризу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ояние    условий   и  охраны  труда,  затребования   необходим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и,  рассмотрения жалоб, заявлений. Контроль предусматрив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явление  причин  нарушений  требований  охраны  труда и разработ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роприятий по их устранению и предупрежден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Основными задачами контроля являю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ыявление    и    предупреждение    нарушений  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ых требований  охраны  труда  (далее  -  требования  охра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уда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ценка    состояния  условий  труда  работников,  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енных процессов,       оборудования,      приспособле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румента,  сырья и материалов,  эффективности применения  средст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ты работника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ыполнение работниками должностных обязанностей по охране тру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требований локальных нормативных актов по охране труд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нятие мер по устранению выявленных недостат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Основными видами контроля являю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нтроль  за  соблюдением  законодательства  об  охране  труд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мый    руководителями   и  специалистами  организации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их должностными обязанностя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нтроль  по  охране труда, осуществляемый службой охраны тру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  в  соответствии  с  Типовым  положением о службе охран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труда  организации, утвержденным </w:t>
      </w:r>
      <w:bookmarkStart w:id="8" w:name="BM9"/>
      <w:r>
        <w:rPr>
          <w:rFonts w:cs="Courier New CYR" w:ascii="Courier New CYR" w:hAnsi="Courier New CYR"/>
          <w:color w:val="000000"/>
          <w:sz w:val="20"/>
          <w:szCs w:val="20"/>
          <w:u w:val="double"/>
        </w:rPr>
        <w:t>постановлением Министерства труд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  <w:u w:val="double"/>
        </w:rPr>
      </w:pPr>
      <w:r>
        <w:rPr>
          <w:rFonts w:cs="Courier New CYR" w:ascii="Courier New CYR" w:hAnsi="Courier New CYR"/>
          <w:color w:val="000000"/>
          <w:sz w:val="20"/>
          <w:szCs w:val="20"/>
          <w:u w:val="double"/>
        </w:rPr>
        <w:t>социальной  защиты  Республики  Беларусь  от  24  мая  2002  г. № 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bookmarkEnd w:id="8"/>
      <w:r>
        <w:rPr>
          <w:rFonts w:cs="Courier New CYR" w:ascii="Courier New CYR" w:hAnsi="Courier New CYR"/>
          <w:color w:val="000000"/>
          <w:sz w:val="20"/>
          <w:szCs w:val="20"/>
        </w:rPr>
        <w:t>(Национальный  реестр правовых актов Республики Беларусь, 2002 г., 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89, 8/8286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изводственный    контроль    за    соблюдением    требов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мышленной  безопасности  на  опасных  производственных  объекта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мый  эксплуатирующей  их  организацией  в  соответствии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и  организации и осуществления производственного контроля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людением    требований   промышленной  безопасности  на   опасных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производственных объектах, утвержденными </w:t>
      </w:r>
      <w:bookmarkStart w:id="9" w:name="BM7"/>
      <w:r>
        <w:rPr>
          <w:rFonts w:cs="Courier New CYR" w:ascii="Courier New CYR" w:hAnsi="Courier New CYR"/>
          <w:color w:val="000000"/>
          <w:sz w:val="20"/>
          <w:szCs w:val="20"/>
          <w:u w:val="double"/>
        </w:rPr>
        <w:t>постановление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  <w:u w:val="double"/>
        </w:rPr>
      </w:pPr>
      <w:r>
        <w:rPr>
          <w:rFonts w:cs="Courier New CYR" w:ascii="Courier New CYR" w:hAnsi="Courier New CYR"/>
          <w:color w:val="000000"/>
          <w:sz w:val="20"/>
          <w:szCs w:val="20"/>
          <w:u w:val="double"/>
        </w:rPr>
        <w:t>по  чрезвычайным  ситуациям Республики Беларусь от 28 июня 2000 г. №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color w:val="000000"/>
          <w:sz w:val="20"/>
          <w:szCs w:val="20"/>
          <w:u w:val="double"/>
        </w:rPr>
        <w:t>11</w:t>
      </w:r>
      <w:bookmarkEnd w:id="9"/>
      <w:r>
        <w:rPr>
          <w:rFonts w:cs="Courier New CYR" w:ascii="Courier New CYR" w:hAnsi="Courier New CYR"/>
          <w:color w:val="000000"/>
          <w:sz w:val="20"/>
          <w:szCs w:val="20"/>
        </w:rPr>
        <w:t xml:space="preserve"> (Национальный реестр правовых актов Республики Беларусь, 2000 г.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№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75, 8/3744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иодический  контроль  за  соблюдением  законодательства   о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хране  труда,  осуществляемый представителями нанимателя с участ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ственных  инспекторов профсоюзов по охране труда (уполномоч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 по охране труда работников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щественный контроль за соблюдением законодательства об охра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уда,    осуществляемый  профсоюзами  в  соответствии  с   Порядк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я  профсоюзами  общественного  контроля  за  соблюд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  Республики    Беларусь  о  труде,   утвержден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  <w:u w:val="double"/>
        </w:rPr>
      </w:pPr>
      <w:bookmarkStart w:id="10" w:name="BM8"/>
      <w:r>
        <w:rPr>
          <w:rFonts w:cs="Courier New CYR" w:ascii="Courier New CYR" w:hAnsi="Courier New CYR"/>
          <w:color w:val="000000"/>
          <w:sz w:val="20"/>
          <w:szCs w:val="20"/>
          <w:u w:val="double"/>
        </w:rPr>
        <w:t>постановлением  Совета  Министров  Республики Беларусь от 23 октябр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11" w:name="BM8"/>
      <w:r>
        <w:rPr>
          <w:rFonts w:cs="Courier New CYR" w:ascii="Courier New CYR" w:hAnsi="Courier New CYR"/>
          <w:color w:val="000000"/>
          <w:sz w:val="20"/>
          <w:szCs w:val="20"/>
          <w:u w:val="double"/>
        </w:rPr>
        <w:t>2000  г.  №  1630</w:t>
      </w:r>
      <w:bookmarkEnd w:id="11"/>
      <w:r>
        <w:rPr>
          <w:rFonts w:cs="Courier New CYR" w:ascii="Courier New CYR" w:hAnsi="Courier New CYR"/>
          <w:color w:val="000000"/>
          <w:sz w:val="20"/>
          <w:szCs w:val="20"/>
        </w:rPr>
        <w:t xml:space="preserve">  (Национальный  реестр  правовых  актов Республ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ларусь,  2000 г., № 103, 5/4377; 2001 г., № 22, 5/5300; 2003 г., 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, 5/11685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На  основе  настоящей  Типовой  инструкции  в организациях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етом    характера    их  деятельности  разрабатываются   локаль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ые  правовые  акты, регламентирующие проведение контроля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людением законодательства об охране тру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НТРОЛЬ ЗА СОБЛЮДЕНИЕМ ЗАКОНОДАТЕЛЬСТВА ОБ ОХРАНЕ ТРУД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СУЩЕСТВЛЯЕМЫЙ РУКОВОДИТЕЛЯМИ И СПЕЦИАЛИСТАМИ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Полномочия  и  ответственность  руководителей и специалис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    по    осуществлению    контроля    за     соблюд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об  охране  труда  определяются  их   должност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рукц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   разработке    должностных   инструкций  обязанности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ю  контроля  за  соблюдением  законодательства об охра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уда  распределяются  между руководителями и специалистами с уче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трудовых функций, роли и места в системе управления охраной тру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Руководители  и  специалисты  организации (каждый в предел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ей компетенции) осуществляют контроль з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1. соблюдением в организации актов законодательства о труде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хране труда, локальных нормативных правовых актов по охране труд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2. выполнением  работниками  функциональных  обязанностей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хране  труда,  предусмотренных  системой  управления охраной труд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ми локальными норматив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3. соответствием  законодательству  о  труде  и  охране тру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имаемых локальных нормативных правовых акт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4. выполнение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ешений  (постановлений,  приказов,  распоряжений, предписани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   государственного  управления  охраной  труда,  надзора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оля,  государственной  экспертизы  условий  труда,  вышестоящ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, представлений технической инспекции труда профсоюз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мероприятий    по    улучшению    условий    и  охраны   труд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   программами,  планами,  коллективным   договоро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ями, планом мероприятий по охране труд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5. соответствием  правилам  и  нормам  охраны  труда  средст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а и технологических процесс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6. своевременным проведением осмотров, испытаний, техниче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идетельствований    оборудования,    средств    коллективной 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дивидуальной защит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7. эффективностью работы вентиляционных систе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8. организацией    рабочих   мест  и  производства  работ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требованиями охраны труд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9. своевременным  проведением  аттестации  рабочих  мест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ям   труда,  паспортизации  санитарно-технического   состоя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й  и охраны труда, разработкой и выполнением по их результат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роприятий  по  приведению  условий и охраны труда в соответствие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ыми требования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10. обеспечением работников средствами индивидуальной защит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мывающими и обезвреживающими средства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11. обеспечением работников санитарно-бытовыми помещения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12. наличием  в  структурных  подразделениях  инструкций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хране труд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13. проведением  обучения,  инструктажа  и  проверки   зн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ников по вопросам охраны труд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14. прохождением    работниками    обязательных   медицин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мотр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15. своевременным  и  правильным  предоставлением  работник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енсаций      по    условиям    труда    (бесплатная       выдач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ечебно-профилактического  питания,  молока  или равноценных пищев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уктов,  предоставление  сокращенной  продолжительности  рабоч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и  и  дополнительного  отпуска  за работу с вредными услови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уда и другие виды компенсаций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16. соблюдением  требований  законодательства об охране тру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нщин и работников моложе восемнадцати ле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17. соблюдением  установленного порядка расследования и уч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частных случаев на производстве и профессиональных заболев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ИОДИЧЕСКИЙ КОНТРОЛЬ ЗА СОБЛЮДЕНИЕМ ЗАКОНОДА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 ОХРАНЕ ТРУДА, ОСУЩЕСТВЛЯЕМЫЙ ПРЕДСТАВИТЕЛЯМИ НАНИМА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</w:t>
      </w:r>
      <w:r>
        <w:rPr>
          <w:rFonts w:cs="Courier New CYR" w:ascii="Courier New CYR" w:hAnsi="Courier New CYR"/>
          <w:color w:val="000000"/>
          <w:sz w:val="20"/>
          <w:szCs w:val="20"/>
        </w:rPr>
        <w:t>С УЧАСТИЕМ ОБЩЕСТВЕННЫХ ИНСПЕКТОРОВ ПРОФСОЮЗОВ ПО ОХРАНЕ ТРУ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(УПОЛНОМОЧЕННЫХ ЛИЦ ПО ОХРАНЕ ТРУДА РАБОТНИКО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Периодический  контроль  за соблюдением законодательства о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хране  труда  (далее  -  периодический  контроль) является одним и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дов   контроля,  который  предусматривает  участие  работников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  по  улучшению  условий  и  охраны  труда, профилакти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частных случаев и заболеваний на производств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. Периодический    контроль  осуществляется   представител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нимателя  с участием общественных инспекторов профсоюзов по охра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у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 отсутствии  в  организации профсоюза с согласия нанима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 участия в проведении периодического контроля могут привлека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е лица по охране труда работ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2. Выборы  уполномоченных  лиц  по  охране  труда   работ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одятся  на  общем  собрании (конференции) работников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рытым  голосованием  большинством голосов на срок от двух до пя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ет,  при  этом  определяется их численность. Уполномоченные лица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хране  труда  работников  могут  быть  досрочно отозваны по реш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бравшего  их  собрания  (конференции).  Не  рекомендуется избир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ми  лицами  по  охране  труда  работников,  которые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  должностными обязанностями несут ответственность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ояние охраны труда в организации (структурном подразделении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3. Периодический   контроль,  осуществляемый   представител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нимателя  с участием общественных инспекторов профсоюзов по охра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уда (уполномоченных лиц по охране труда работников), в зависим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деятельности и структуры организации может проводить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жедневно - на участке,  в смене,  бригаде,  лаборатории и и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налогичных   структурных   подразделениях   организации   (далее 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ок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жемесячно  -  в  цехе,  отделе,  иных  аналогичных структур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разделениях организации (далее - цех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жеквартально - в организации в целом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4. Ежедневный    контроль    за    состоянием   охраны   тру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руководителем  структурного  подразделения (мастеро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чальником  смены,  заведующим  лабораторией,  механиком,   друг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ителями   участка)   с   участием   общественного  инспект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фсоюза по охране труда  (уполномоченного  лица  по  охране  тру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ников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5. Ежедневно проверяю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стояние рабочих мест, проходов, переходов, проезд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безопасность    технологического    оборудования,  оснастки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румента, грузоподъемных и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правность вентиляционных систем и установок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личие    инструкций    по   охране  труда  и  соблюдение  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ника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личие  и  правильное  использование  средств   индивидуа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т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ыполнение  мероприятий  по  устранению  нарушений,  выявл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ыдущими проверка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блюдение  работниками  требований безопасности при выполн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, в том числе пр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боте в электроустановка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боте с вредными и пожароопасными веществами и материала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транспортировании,    складировании    заготовок    и   гот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ук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6. В  процессе проверки руководителем участка принимаются ме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устранению выявленных наруш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7. О  выявленных  нарушениях,  которые не могут быть устране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никами    участка,   его  руководитель  сообщает   вышестояще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ителю для принятия соответствующих ме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8. В  случае  выявления  нарушений  требований  охраны  труд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 могут  причинить  вред  здоровью  работников,  привести  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частному    случаю  или  аварии,  работа  приостанавливается  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ранения  этого нарушения, о чем письменно сообщается вышестояще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ител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9. Результаты    проверки   с  конкретными  мероприятиями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ранению  выявленных недостатков и нарушений записываются в журна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жедневного  контроля за состоянием охраны труда согласно прилож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чень    мероприятий    подписывают  руководитель   участк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ственный  инспектор  профсоюза  по  охране труда (уполномочен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 по охране труда работников), участвовавшие в провер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0. Руководитель  участка,  общественный инспектор профсоюза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хране  труда  (уполномоченное  лицо  по охране труда работников)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ам    проведения  ежедневного  контроля  при   необходим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ируют работников о его результат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1. Ежемесячный контроль проводится начальником цеха с участ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ственного  инспектора профсоюза по охране труда (уполномоч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  по  охране  труда  работников),  руководителей  служб  цеха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ей службы охраны труда (инженера по охране труд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2. В ходе ежемесячного контроля проверяю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рганизация и результаты ежеднев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ыполнение мероприятий, намеченных в результате проведения все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дов  контроля,  а  также мероприятий, предусмотренных коллектив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, соглашением, планом мероприятий по охране труд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ыполнение  приказов  и  распоряжений руководителя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ультатов  рассмотрения  представлений  общественных   инспекто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фсоюза  по  охране  труда  (уполномоченных  лиц  по  охране тру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ников),  мероприятий  по  документам  расследования  несчаст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в на производстве и профессиональны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правность  и  соответствие  производственного   оборудова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ых средств и технологических процессов требованиям  охра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уд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блюдение  работниками  правил,  норм  и  инструкций по охра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уд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ыполнение    графиков    планово-предупредительных    ремон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енного оборудования,   вентиляционных   и   аспирацио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стем и установок, соблюдение технологических режимов и инструкц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стояние   рабочих  мест,  проходов,  проездов,  переходов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легающей к цеху территор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личие  и  состояние  защитных,  сигнальных  и противопожар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 и устройств, контрольно-измерительных прибор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воевременность и качество проведения инструктажа работников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хране труд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личие   средств  индивидуальной  защиты  и  правильность  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я работника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оставление работникам компенсаций по условиям труд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стояние  санитарно-бытовых помещений и устройств,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ников смывающими и обезвреживающими средства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блюдение  установленного  режима  труда  и  отдыха,  труд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исциплин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стояние  кабинетов  и  уголков  по  охране  труда,  наличие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ояние учебных пособий и средств наглядной агит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3. Выявленные  недостатки  в  процессе проведения ежемесяч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оля  заносятся  в  журнал  ежемесячного  контроля за состоя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храны    труда   согласно  приложению  2,  в  котором   указываю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роприятия, назначаются их исполнители и сроки исполн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4. В  случае  выявления  нарушений  требований  охраны  труд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 могут  причинить  вред  здоровью  работников или привести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арии,  работа  приостанавливается  до устранения этих нарушений,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м письменно сообщается руководителю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5. Начальник    цеха  организует  выполнение  мероприятий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ранению  недостатков  и  нарушений  по охране труда, выявленных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е  проведения  ежемесячного  контроля.  О  нарушениях, которые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гут  быть  устранены  работниками  цеха,  сообщается   руководств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6. Контроль  выполнения  указанных  мероприятий   осуществляю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чальник  цеха,  другие  руководители  и специалисты, служба охра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уда,  общественный  инспектор по охране труда (уполномоченное лиц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охране труда работников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7. Итоги  проведения  ежемесячного  контроля рассматриваютс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хе  на  совещании,  собрании  с участием руководителей структур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разделений,  представителей  профсоюза  (уполномоченных  лиц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хране труда работников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8. Ежеквартальный    контроль   осуществляется   руководител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  (его  заместителями)  с  участием  руководителей служб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делов,  общественного  инспектора по охране труда (уполномоч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 по охране труда работников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9. В ходе ежеквартального контроля проверяю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рганизация  и результаты проведения ежедневного и ежемесяч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ол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ыполнение    мероприятий  по  охране  труда,   предусмотр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ллективными    договорами,   соглашениями  и  другими   локаль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ыми акта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ыполнение  мероприятий  по документам расследования несчаст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в на производстве и профессиональны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воевременность  проведения аттестации рабочих мест по услови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уда и выполнения мероприятий по ее результата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техническое    состояние   и  содержание  зданий,   сооруже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ещений    и  прилегающей  к  ним  территории  в  соответствии  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ми  охраны  труда,  состояние дорог, тротуаров, проходов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езд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ответствие  рабочих  мест, технологического, грузоподъемног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ого,  энергетического  и  другого оборудования требовани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храны труд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эффективность работы вентиляционных систем и установок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ыполнение    графиков    планово-предупредительного    ремо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енн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еспеченность  работников  средствами  индивидуальной защиты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я ухода за ни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личие и состояние средств коллективной защит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стояние санитарно-бытовых помещений и устройст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рганизация лечебно-профилактического обслуживания работник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стояние кабинетов и уголков по охране труд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воевременность и качество обучения и инструктажа работников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ам охраны труд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блюдение  установленного  режима  труда  и  отдыха,  труд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исциплины и друго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0. По  результатам  ежеквартального  контроля  по каждому цех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формляется  акт,  в  котором  указываются обнаруженные недостатк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ры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1. Проведение    ежемесячного  или  ежеквартального   контро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комендуется  осуществлять  в  установленный  приказом руковод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 День охраны тру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 программу  Дня охраны труда включается помимо мероприятий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рке  состояния  условий  и  охраны  труда на рабочих местах,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ках  и  в  цехах  проведение совещаний с участием руководи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,  ее  структурных  подразделений,  главных специалист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ей службы охраны труда, профсоюза (уполномоченных лиц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хране труда работников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  указанных совещаниях анализируется состояние охраны труда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уктурных    подразделениях    организации,    заслушиваются   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ители,    рассматриваются  имевшие  место  случаи   наруш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й  охраны  труда, изучается передовой опыт работы по охра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у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 итогам  проведения Дня охраны труда при необходимости мож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даваться    приказ   или  распоряжение  руководителя  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труктурного подразделени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2. Наниматель  в  зависимости  от характера свое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устанавливать другие виды контро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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 Типовой инструк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 проведении контро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 соблюдением законода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 охране труда в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</w:t>
      </w:r>
      <w:r>
        <w:rPr>
          <w:rFonts w:cs="Courier New CYR" w:ascii="Courier New CYR" w:hAnsi="Courier New CYR"/>
          <w:color w:val="000000"/>
          <w:sz w:val="20"/>
          <w:szCs w:val="20"/>
        </w:rPr>
        <w:t>Форма журнала ежедневного контроля за состоянием охраны тру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 участ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-----T--------T---------T--------T--------T--------T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</w:t>
      </w:r>
      <w:r>
        <w:rPr>
          <w:rFonts w:cs="Courier New CYR" w:ascii="Courier New CYR" w:hAnsi="Courier New CYR"/>
          <w:color w:val="000000"/>
          <w:sz w:val="20"/>
          <w:szCs w:val="20"/>
        </w:rPr>
        <w:t>¦        ¦         ¦        ¦        ¦        ¦Подпис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</w:t>
      </w:r>
      <w:r>
        <w:rPr>
          <w:rFonts w:cs="Courier New CYR" w:ascii="Courier New CYR" w:hAnsi="Courier New CYR"/>
          <w:color w:val="000000"/>
          <w:sz w:val="20"/>
          <w:szCs w:val="20"/>
        </w:rPr>
        <w:t>¦        ¦         ¦Ответ-  ¦        ¦        ¦мастер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та  ¦        ¦Мероприя-¦ственные¦        ¦        ¦обще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-¦Выявлен-¦тия по   ¦лица за ¦        ¦Отметка ¦инспектора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ния ¦ные     ¦устране- ¦выполне-¦Срок    ¦о       ¦охране тру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- ¦наруше- ¦нию      ¦ние     ¦выполне-¦выполне-¦профсою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ля  ¦ния     ¦нарушений¦меро-   ¦ния     ¦нии     ¦(уполномочен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</w:t>
      </w:r>
      <w:r>
        <w:rPr>
          <w:rFonts w:cs="Courier New CYR" w:ascii="Courier New CYR" w:hAnsi="Courier New CYR"/>
          <w:color w:val="000000"/>
          <w:sz w:val="20"/>
          <w:szCs w:val="20"/>
        </w:rPr>
        <w:t>¦        ¦         ¦приятий ¦        ¦        ¦ного лица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</w:t>
      </w:r>
      <w:r>
        <w:rPr>
          <w:rFonts w:cs="Courier New CYR" w:ascii="Courier New CYR" w:hAnsi="Courier New CYR"/>
          <w:color w:val="000000"/>
          <w:sz w:val="20"/>
          <w:szCs w:val="20"/>
        </w:rPr>
        <w:t>¦        ¦         ¦        ¦        ¦        ¦охране тру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</w:t>
      </w:r>
      <w:r>
        <w:rPr>
          <w:rFonts w:cs="Courier New CYR" w:ascii="Courier New CYR" w:hAnsi="Courier New CYR"/>
          <w:color w:val="000000"/>
          <w:sz w:val="20"/>
          <w:szCs w:val="20"/>
        </w:rPr>
        <w:t>¦        ¦         ¦        ¦        ¦        ¦работнико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-----+--------+---------+--------+--------+--------+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</w:t>
      </w:r>
      <w:r>
        <w:rPr>
          <w:rFonts w:cs="Courier New CYR" w:ascii="Courier New CYR" w:hAnsi="Courier New CYR"/>
          <w:color w:val="000000"/>
          <w:sz w:val="20"/>
          <w:szCs w:val="20"/>
        </w:rPr>
        <w:t>1   ¦    2   ¦    3    ¦    4   ¦    5   ¦    6   ¦     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-----+--------+---------+--------+--------+--------+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 Типовой инструк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 проведении контро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 соблюдением законода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 охране труда в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</w:t>
      </w:r>
      <w:r>
        <w:rPr>
          <w:rFonts w:cs="Courier New CYR" w:ascii="Courier New CYR" w:hAnsi="Courier New CYR"/>
          <w:color w:val="000000"/>
          <w:sz w:val="20"/>
          <w:szCs w:val="20"/>
        </w:rPr>
        <w:t>Форма журнала ежемесячного контроля за состоянием охраны тру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цех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---------T---------T---------T---------T--------T---------T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¦         ¦         ¦Ответ-   ¦        ¦         ¦Дат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¦         ¦Мероприя-¦ственные ¦        ¦Отметка  ¦подпис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</w:t>
      </w:r>
      <w:r>
        <w:rPr>
          <w:rFonts w:cs="Courier New CYR" w:ascii="Courier New CYR" w:hAnsi="Courier New CYR"/>
          <w:color w:val="000000"/>
          <w:sz w:val="20"/>
          <w:szCs w:val="20"/>
        </w:rPr>
        <w:t>Дата   ¦Выявлен- ¦тия по   ¦лица за  ¦Срок    ¦о        ¦лиц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ия¦ные      ¦устране- ¦выполне- ¦выполне-¦выполне- ¦участв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контроля ¦нарушения¦нию      ¦ние      ¦ния     ¦нии      ¦вавш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¦         ¦нарушений¦мероприя-¦        ¦         ¦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¦         ¦         ¦тий      ¦        ¦         ¦провер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---------+---------+---------+---------+--------+---------+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</w:t>
      </w:r>
      <w:r>
        <w:rPr>
          <w:rFonts w:cs="Courier New CYR" w:ascii="Courier New CYR" w:hAnsi="Courier New CYR"/>
          <w:color w:val="000000"/>
          <w:sz w:val="20"/>
          <w:szCs w:val="20"/>
        </w:rPr>
        <w:t>1     ¦    2    ¦    3    ¦    4    ¦   5    ¦    6    ¦  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---------+---------+---------+---------+--------+---------+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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67"/>
      <w:gridCol w:w="2570"/>
    </w:tblGrid>
    <w:tr>
      <w:trPr/>
      <w:tc>
        <w:tcPr>
          <w:tcW w:w="7067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left" w:pos="7110" w:leader="none"/>
            </w:tabs>
            <w:autoSpaceDE w:val="false"/>
            <w:spacing w:lineRule="auto" w:line="240" w:before="0" w:after="0"/>
            <w:rPr/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Эксперт</w:t>
          </w:r>
          <w:r>
            <w:rPr>
              <w:rFonts w:cs="Arial" w:ascii="Arial" w:hAnsi="Arial"/>
              <w:color w:val="000000"/>
              <w:sz w:val="16"/>
              <w:szCs w:val="16"/>
            </w:rPr>
            <w:t xml:space="preserve"> (c), т. (017) 254-78-56, 254-78-57, www.expertcentre.com.by</w:t>
          </w:r>
        </w:p>
      </w:tc>
      <w:tc>
        <w:tcPr>
          <w:tcW w:w="257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 CYR" w:hAnsi="Arial CYR" w:cs="Arial CYR"/>
              <w:color w:val="000000"/>
              <w:sz w:val="16"/>
              <w:szCs w:val="16"/>
            </w:rPr>
          </w:pPr>
          <w:r>
            <w:rPr>
              <w:rFonts w:cs="Arial CYR" w:ascii="Arial CYR" w:hAnsi="Arial CYR"/>
              <w:color w:val="FFFFF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CYR" w:ascii="Arial CYR" w:hAnsi="Arial CYR"/>
              <w:color w:val="FFFFFF"/>
            </w:rPr>
            <w:instrText xml:space="preserve"> PAGE </w:instrText>
          </w:r>
          <w:r>
            <w:rPr>
              <w:sz w:val="16"/>
              <w:szCs w:val="16"/>
              <w:rFonts w:cs="Arial CYR" w:ascii="Arial CYR" w:hAnsi="Arial CYR"/>
              <w:color w:val="FFFFFF"/>
            </w:rPr>
            <w:fldChar w:fldCharType="separate"/>
          </w:r>
          <w:r>
            <w:rPr>
              <w:sz w:val="16"/>
              <w:szCs w:val="16"/>
              <w:rFonts w:cs="Arial CYR" w:ascii="Arial CYR" w:hAnsi="Arial CYR"/>
              <w:color w:val="FFFFFF"/>
            </w:rPr>
            <w:t>7</w:t>
          </w:r>
          <w:r>
            <w:rPr>
              <w:sz w:val="16"/>
              <w:szCs w:val="16"/>
              <w:rFonts w:cs="Arial CYR" w:ascii="Arial CYR" w:hAnsi="Arial CYR"/>
              <w:color w:val="FFFFFF"/>
            </w:rPr>
            <w:fldChar w:fldCharType="end"/>
          </w:r>
          <w:r>
            <w:rPr>
              <w:rFonts w:cs="Arial CYR" w:ascii="Arial CYR" w:hAnsi="Arial CYR"/>
              <w:color w:val="FFFFFF"/>
              <w:sz w:val="16"/>
              <w:szCs w:val="16"/>
            </w:rPr>
            <w:t>/</w:t>
          </w:r>
          <w:r>
            <w:rPr>
              <w:rFonts w:cs="Arial CYR" w:ascii="Arial CYR" w:hAnsi="Arial CYR"/>
              <w:color w:val="FFFFF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CYR" w:ascii="Arial CYR" w:hAnsi="Arial CYR"/>
              <w:color w:val="FFFFFF"/>
            </w:rPr>
            <w:instrText xml:space="preserve"> NUMPAGES \* ARABIC </w:instrText>
          </w:r>
          <w:r>
            <w:rPr>
              <w:sz w:val="16"/>
              <w:szCs w:val="16"/>
              <w:rFonts w:cs="Arial CYR" w:ascii="Arial CYR" w:hAnsi="Arial CYR"/>
              <w:color w:val="FFFFFF"/>
            </w:rPr>
            <w:fldChar w:fldCharType="separate"/>
          </w:r>
          <w:r>
            <w:rPr>
              <w:sz w:val="16"/>
              <w:szCs w:val="16"/>
              <w:rFonts w:cs="Arial CYR" w:ascii="Arial CYR" w:hAnsi="Arial CYR"/>
              <w:color w:val="FFFFFF"/>
            </w:rPr>
            <w:t>7</w:t>
          </w:r>
          <w:r>
            <w:rPr>
              <w:sz w:val="16"/>
              <w:szCs w:val="16"/>
              <w:rFonts w:cs="Arial CYR" w:ascii="Arial CYR" w:hAnsi="Arial CYR"/>
              <w:color w:val="FFFFFF"/>
            </w:rPr>
            <w:fldChar w:fldCharType="end"/>
          </w:r>
          <w:r>
            <w:rPr>
              <w:rFonts w:cs="Arial CYR" w:ascii="Arial CYR" w:hAnsi="Arial CYR"/>
              <w:color w:val="000000"/>
              <w:sz w:val="16"/>
              <w:szCs w:val="16"/>
            </w:rPr>
            <w:t xml:space="preserve">Страница </w:t>
          </w:r>
          <w:r>
            <w:rPr>
              <w:rFonts w:cs="Arial CYR" w:ascii="Arial CYR" w:hAnsi="Arial CYR"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CYR" w:ascii="Arial CYR" w:hAnsi="Arial CYR"/>
              <w:color w:val="000000"/>
            </w:rPr>
            <w:instrText xml:space="preserve"> PAGE </w:instrText>
          </w:r>
          <w:r>
            <w:rPr>
              <w:sz w:val="16"/>
              <w:szCs w:val="16"/>
              <w:rFonts w:cs="Arial CYR" w:ascii="Arial CYR" w:hAnsi="Arial CYR"/>
              <w:color w:val="000000"/>
            </w:rPr>
            <w:fldChar w:fldCharType="separate"/>
          </w:r>
          <w:r>
            <w:rPr>
              <w:sz w:val="16"/>
              <w:szCs w:val="16"/>
              <w:rFonts w:cs="Arial CYR" w:ascii="Arial CYR" w:hAnsi="Arial CYR"/>
              <w:color w:val="000000"/>
            </w:rPr>
            <w:t>7</w:t>
          </w:r>
          <w:r>
            <w:rPr>
              <w:sz w:val="16"/>
              <w:szCs w:val="16"/>
              <w:rFonts w:cs="Arial CYR" w:ascii="Arial CYR" w:hAnsi="Arial CYR"/>
              <w:color w:val="000000"/>
            </w:rPr>
            <w:fldChar w:fldCharType="end"/>
          </w:r>
          <w:r>
            <w:rPr>
              <w:rFonts w:cs="Arial CYR" w:ascii="Arial CYR" w:hAnsi="Arial CYR"/>
              <w:color w:val="000000"/>
              <w:sz w:val="16"/>
              <w:szCs w:val="16"/>
            </w:rPr>
            <w:t>/</w:t>
          </w:r>
          <w:r>
            <w:rPr>
              <w:rFonts w:cs="Arial CYR" w:ascii="Arial CYR" w:hAnsi="Arial CYR"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CYR" w:ascii="Arial CYR" w:hAnsi="Arial CYR"/>
              <w:color w:val="000000"/>
            </w:rPr>
            <w:instrText xml:space="preserve"> NUMPAGES \* ARABIC </w:instrText>
          </w:r>
          <w:r>
            <w:rPr>
              <w:sz w:val="16"/>
              <w:szCs w:val="16"/>
              <w:rFonts w:cs="Arial CYR" w:ascii="Arial CYR" w:hAnsi="Arial CYR"/>
              <w:color w:val="000000"/>
            </w:rPr>
            <w:fldChar w:fldCharType="separate"/>
          </w:r>
          <w:r>
            <w:rPr>
              <w:sz w:val="16"/>
              <w:szCs w:val="16"/>
              <w:rFonts w:cs="Arial CYR" w:ascii="Arial CYR" w:hAnsi="Arial CYR"/>
              <w:color w:val="000000"/>
            </w:rPr>
            <w:t>7</w:t>
          </w:r>
          <w:r>
            <w:rPr>
              <w:sz w:val="16"/>
              <w:szCs w:val="16"/>
              <w:rFonts w:cs="Arial CYR" w:ascii="Arial CYR" w:hAnsi="Arial CYR"/>
              <w:color w:val="000000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2:16:00Z</dcterms:created>
  <dc:creator>nk</dc:creator>
  <dc:description/>
  <cp:keywords/>
  <dc:language>en-US</dc:language>
  <cp:lastModifiedBy>nk</cp:lastModifiedBy>
  <dcterms:modified xsi:type="dcterms:W3CDTF">2004-07-29T02:16:00Z</dcterms:modified>
  <cp:revision>2</cp:revision>
  <dc:subject/>
  <dc:title/>
</cp:coreProperties>
</file>