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Courier New CYR" w:hAnsi="Courier New CYR" w:cs="Courier New CYR"/>
          <w:b/>
          <w:b/>
          <w:bCs/>
          <w:sz w:val="20"/>
          <w:szCs w:val="20"/>
        </w:rPr>
      </w:pPr>
      <w:r>
        <w:rPr>
          <w:rFonts w:cs="Courier New CYR" w:ascii="Courier New CYR" w:hAnsi="Courier New CYR"/>
          <w:b/>
          <w:bCs/>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CYR" w:hAnsi="Courier New CYR" w:cs="Courier New CYR"/>
          <w:b/>
          <w:b/>
          <w:bCs/>
          <w:sz w:val="20"/>
          <w:szCs w:val="20"/>
        </w:rPr>
      </w:pPr>
      <w:r>
        <w:rPr>
          <w:rFonts w:cs="Courier New CYR" w:ascii="Courier New CYR" w:hAnsi="Courier New CYR"/>
          <w:b/>
          <w:bCs/>
          <w:sz w:val="20"/>
          <w:szCs w:val="20"/>
        </w:rPr>
        <w:t>30 декабря 2008 г. № 210</w:t>
      </w:r>
    </w:p>
    <w:p>
      <w:pPr>
        <w:pStyle w:val="Normal"/>
        <w:widowControl w:val="false"/>
        <w:autoSpaceDE w:val="false"/>
        <w:spacing w:before="240" w:after="240"/>
        <w:ind w:right="2268" w:hanging="0"/>
        <w:rPr>
          <w:rFonts w:ascii="Courier New CYR" w:hAnsi="Courier New CYR" w:cs="Courier New CYR"/>
          <w:b/>
          <w:b/>
          <w:bCs/>
          <w:sz w:val="20"/>
          <w:szCs w:val="20"/>
        </w:rPr>
      </w:pPr>
      <w:r>
        <w:rPr>
          <w:rFonts w:cs="Courier New CYR" w:ascii="Courier New CYR" w:hAnsi="Courier New CYR"/>
          <w:b/>
          <w:bCs/>
          <w:sz w:val="20"/>
          <w:szCs w:val="20"/>
        </w:rPr>
        <w:t>О комиссиях для проверки знаний по вопросам охраны труда</w:t>
      </w:r>
    </w:p>
    <w:p>
      <w:pPr>
        <w:pStyle w:val="Normal"/>
        <w:widowControl w:val="false"/>
        <w:autoSpaceDE w:val="false"/>
        <w:ind w:firstLine="567"/>
        <w:jc w:val="both"/>
        <w:rPr/>
      </w:pPr>
      <w:r>
        <w:rPr>
          <w:rFonts w:cs="Courier New CYR" w:ascii="Courier New CYR" w:hAnsi="Courier New CYR"/>
          <w:color w:val="000000"/>
          <w:sz w:val="20"/>
          <w:szCs w:val="20"/>
        </w:rPr>
        <w:t xml:space="preserve">На основании </w:t>
      </w:r>
      <w:bookmarkStart w:id="0" w:name="BM1"/>
      <w:r>
        <w:rPr>
          <w:rFonts w:cs="Courier New CYR" w:ascii="Courier New CYR" w:hAnsi="Courier New CYR"/>
          <w:color w:val="000000"/>
          <w:sz w:val="20"/>
          <w:szCs w:val="20"/>
          <w:u w:val="double"/>
        </w:rPr>
        <w:t>статьи 19 Закона Республики Беларусь от 23 июня 2008 года «Об охране труда»</w:t>
      </w:r>
      <w:bookmarkEnd w:id="0"/>
      <w:r>
        <w:rPr>
          <w:rFonts w:cs="Courier New CYR" w:ascii="Courier New CYR" w:hAnsi="Courier New CYR"/>
          <w:color w:val="000000"/>
          <w:sz w:val="20"/>
          <w:szCs w:val="20"/>
        </w:rPr>
        <w:t xml:space="preserve"> Министерство труда и социальной защиты Республики Беларусь ПОСТАНОВЛЯ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Утвердить прилагаемы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ложение о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ложение о комиссии местного исполнительного и распорядительного органа для проверки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ложение о комиссии организации для проверки знаний работающих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Признать утратившими силу:</w:t>
      </w:r>
    </w:p>
    <w:p>
      <w:pPr>
        <w:pStyle w:val="Normal"/>
        <w:widowControl w:val="false"/>
        <w:autoSpaceDE w:val="false"/>
        <w:ind w:firstLine="567"/>
        <w:jc w:val="both"/>
        <w:rPr/>
      </w:pPr>
      <w:bookmarkStart w:id="1" w:name="BM2"/>
      <w:r>
        <w:rPr>
          <w:rFonts w:cs="Courier New CYR" w:ascii="Courier New CYR" w:hAnsi="Courier New CYR"/>
          <w:color w:val="000000"/>
          <w:sz w:val="20"/>
          <w:szCs w:val="20"/>
          <w:u w:val="double"/>
        </w:rPr>
        <w:t>постановление Министерства труда и социальной защиты Республики Беларусь от 1 августа 2002 г. № 110 «О комиссиях для проверки знаний по вопросам охраны труда»</w:t>
      </w:r>
      <w:bookmarkEnd w:id="1"/>
      <w:r>
        <w:rPr>
          <w:rFonts w:cs="Courier New CYR" w:ascii="Courier New CYR" w:hAnsi="Courier New CYR"/>
          <w:color w:val="000000"/>
          <w:sz w:val="20"/>
          <w:szCs w:val="20"/>
        </w:rPr>
        <w:t xml:space="preserve"> (Национальный реестр правовых актов Республики Беларусь, 2002 г., № 107, 8/8555);</w:t>
      </w:r>
    </w:p>
    <w:p>
      <w:pPr>
        <w:pStyle w:val="Normal"/>
        <w:widowControl w:val="false"/>
        <w:autoSpaceDE w:val="false"/>
        <w:ind w:firstLine="567"/>
        <w:jc w:val="both"/>
        <w:rPr/>
      </w:pPr>
      <w:bookmarkStart w:id="2" w:name="BM3"/>
      <w:r>
        <w:rPr>
          <w:rFonts w:cs="Courier New CYR" w:ascii="Courier New CYR" w:hAnsi="Courier New CYR"/>
          <w:color w:val="000000"/>
          <w:sz w:val="20"/>
          <w:szCs w:val="20"/>
          <w:u w:val="double"/>
        </w:rPr>
        <w:t>постановление Министерства труда и социальной защиты Республики Беларусь от 23 февраля 2006 г. № 28 «О внесении дополнений в постановление Министерства труда и социальной защиты Республики Беларусь от 1 августа 2002 г. № 110»</w:t>
      </w:r>
      <w:bookmarkEnd w:id="2"/>
      <w:r>
        <w:rPr>
          <w:rFonts w:cs="Courier New CYR" w:ascii="Courier New CYR" w:hAnsi="Courier New CYR"/>
          <w:color w:val="000000"/>
          <w:sz w:val="20"/>
          <w:szCs w:val="20"/>
        </w:rPr>
        <w:t xml:space="preserve"> (Национальный реестр правовых актов Республики Беларусь, 2006 г., № 55, 8/14160).</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Настоящее постановление вступает в силу после его официального опубликования.</w:t>
      </w:r>
    </w:p>
    <w:p>
      <w:pPr>
        <w:pStyle w:val="Normal"/>
        <w:widowControl w:val="false"/>
        <w:autoSpaceDE w:val="false"/>
        <w:ind w:firstLine="567"/>
        <w:jc w:val="both"/>
        <w:rPr>
          <w:rFonts w:eastAsia="Courier New CYR"/>
        </w:rPr>
      </w:pPr>
      <w:r>
        <w:rPr>
          <w:rFonts w:eastAsia="Courier New CYR"/>
        </w:rPr>
        <w:t xml:space="preserve"> </w:t>
      </w:r>
    </w:p>
    <w:tbl>
      <w:tblPr>
        <w:tblW w:w="9362" w:type="dxa"/>
        <w:jc w:val="left"/>
        <w:tblInd w:w="0" w:type="dxa"/>
        <w:tblLayout w:type="fixed"/>
        <w:tblCellMar>
          <w:top w:w="0" w:type="dxa"/>
          <w:left w:w="0" w:type="dxa"/>
          <w:bottom w:w="0" w:type="dxa"/>
          <w:right w:w="0" w:type="dxa"/>
        </w:tblCellMar>
      </w:tblPr>
      <w:tblGrid>
        <w:gridCol w:w="4662"/>
        <w:gridCol w:w="4700"/>
      </w:tblGrid>
      <w:tr>
        <w:trPr/>
        <w:tc>
          <w:tcPr>
            <w:tcW w:w="4662" w:type="dxa"/>
            <w:tcBorders/>
          </w:tcPr>
          <w:p>
            <w:pPr>
              <w:pStyle w:val="Normal"/>
              <w:widowControl w:val="false"/>
              <w:autoSpaceDE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t>Министр</w:t>
            </w:r>
          </w:p>
        </w:tc>
        <w:tc>
          <w:tcPr>
            <w:tcW w:w="4700" w:type="dxa"/>
            <w:tcBorders/>
          </w:tcPr>
          <w:p>
            <w:pPr>
              <w:pStyle w:val="Normal"/>
              <w:widowControl w:val="false"/>
              <w:autoSpaceDE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t>В.Н.Потупчик</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6480" w:type="dxa"/>
        <w:jc w:val="left"/>
        <w:tblInd w:w="0" w:type="dxa"/>
        <w:tblLayout w:type="fixed"/>
        <w:tblCellMar>
          <w:top w:w="0" w:type="dxa"/>
          <w:left w:w="0" w:type="dxa"/>
          <w:bottom w:w="0" w:type="dxa"/>
          <w:right w:w="0" w:type="dxa"/>
        </w:tblCellMar>
      </w:tblPr>
      <w:tblGrid>
        <w:gridCol w:w="2998"/>
        <w:gridCol w:w="3482"/>
      </w:tblGrid>
      <w:tr>
        <w:trPr/>
        <w:tc>
          <w:tcPr>
            <w:tcW w:w="2998"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СОГЛАСОВАНО Министр транспорта и коммуникаций Республики Беларусь В.Г.Сосновский 23.12.2008 </w:t>
            </w:r>
          </w:p>
        </w:tc>
        <w:tc>
          <w:tcPr>
            <w:tcW w:w="3482"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Министр промышленности Республики Беларусь А.М.Русецкий 23.12.2008</w:t>
            </w:r>
          </w:p>
        </w:tc>
      </w:tr>
      <w:tr>
        <w:trPr/>
        <w:tc>
          <w:tcPr>
            <w:tcW w:w="2998"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48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98"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СОГЛАСОВАНО Министр энергетики Республики Беларусь А.В.Озерец 23.12.2008 </w:t>
            </w:r>
          </w:p>
        </w:tc>
        <w:tc>
          <w:tcPr>
            <w:tcW w:w="3482"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Первый заместитель Министра по чрезвычайным ситуациям Республики Беларусь В.В.Карпицкий 22.12.2008</w:t>
            </w:r>
          </w:p>
        </w:tc>
      </w:tr>
      <w:tr>
        <w:trPr/>
        <w:tc>
          <w:tcPr>
            <w:tcW w:w="2998"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48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98"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СОГЛАСОВАНО Министр обороны Республики Беларусь Л.С.Мальцев 15.12.2008 </w:t>
            </w:r>
          </w:p>
        </w:tc>
        <w:tc>
          <w:tcPr>
            <w:tcW w:w="3482"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СОГЛАСОВАНО Министр связи и информатизации Республики Беларусь Н.П.Пантелей 12.12.2008 </w:t>
            </w:r>
          </w:p>
        </w:tc>
      </w:tr>
      <w:tr>
        <w:trPr/>
        <w:tc>
          <w:tcPr>
            <w:tcW w:w="2998"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48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98" w:type="dxa"/>
            <w:tcBorders/>
          </w:tcPr>
          <w:p>
            <w:pPr>
              <w:pStyle w:val="Normal"/>
              <w:widowControl w:val="false"/>
              <w:autoSpaceDE w:val="false"/>
              <w:rPr/>
            </w:pPr>
            <w:r>
              <w:rPr>
                <w:rFonts w:cs="Courier New CYR" w:ascii="Courier New CYR" w:hAnsi="Courier New CYR"/>
                <w:color w:val="000000"/>
                <w:sz w:val="20"/>
                <w:szCs w:val="20"/>
              </w:rPr>
              <w:t xml:space="preserve">СОГЛАСОВАНО Министр образования Республики Беларусь А.М.Радьков 15.12.2008 </w:t>
            </w:r>
          </w:p>
        </w:tc>
        <w:tc>
          <w:tcPr>
            <w:tcW w:w="3482"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СОГЛАСОВАНО Министр лесного хозяйства Республики Беларусь П.М.Семашко 10.12.2008 </w:t>
            </w:r>
          </w:p>
        </w:tc>
      </w:tr>
      <w:tr>
        <w:trPr/>
        <w:tc>
          <w:tcPr>
            <w:tcW w:w="2998"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48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98"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Министр здравоохранения Республики Беларусь В.И.Жарко 16.12.2008</w:t>
            </w:r>
          </w:p>
        </w:tc>
        <w:tc>
          <w:tcPr>
            <w:tcW w:w="3482"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СОГЛАСОВАНО Министр сельского хозяйства и продовольствия  Республики Беларусь С.Б.Шапиро 08.12.2008 </w:t>
            </w:r>
          </w:p>
        </w:tc>
      </w:tr>
      <w:tr>
        <w:trPr/>
        <w:tc>
          <w:tcPr>
            <w:tcW w:w="2998"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48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98"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Министр жилищно- коммунального хозяйства Республики Беларусь В.М.Белохвостов 16.12.2008</w:t>
            </w:r>
          </w:p>
        </w:tc>
        <w:tc>
          <w:tcPr>
            <w:tcW w:w="3482"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Министр архитектуры и строительства Республики Беларусь А.И.Селезнев 16.12.2008</w:t>
            </w:r>
          </w:p>
        </w:tc>
      </w:tr>
      <w:tr>
        <w:trPr/>
        <w:tc>
          <w:tcPr>
            <w:tcW w:w="2998"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48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98"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Председатель Белорусского  государственного концерна  пищевой промышленности  «Белгоспищепром» И.И.Данченко 16.12.2008</w:t>
            </w:r>
          </w:p>
        </w:tc>
        <w:tc>
          <w:tcPr>
            <w:tcW w:w="3482"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Заместитель председателя  Белорусского государственного  концерна по нефти и химии М.И.Осипенко 16.12.2008</w:t>
            </w:r>
          </w:p>
        </w:tc>
      </w:tr>
      <w:tr>
        <w:trPr/>
        <w:tc>
          <w:tcPr>
            <w:tcW w:w="2998"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48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98"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СОГЛАСОВАНО Председатель Брестского областного  исполнительного комитета К.А.Сумар 16.12.2008 </w:t>
            </w:r>
          </w:p>
        </w:tc>
        <w:tc>
          <w:tcPr>
            <w:tcW w:w="3482"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СОГЛАСОВАНО Заместитель председателя Витебского областного  исполнительного комитета В.П.Николайкин 15.12.2008 </w:t>
            </w:r>
          </w:p>
        </w:tc>
      </w:tr>
      <w:tr>
        <w:trPr/>
        <w:tc>
          <w:tcPr>
            <w:tcW w:w="2998"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48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98"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СОГЛАСОВАНО Председатель Гомельского областного  исполнительного комитета А.С.Якобсон 23.12.2008 </w:t>
            </w:r>
          </w:p>
        </w:tc>
        <w:tc>
          <w:tcPr>
            <w:tcW w:w="3482"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СОГЛАСОВАНО Председатель Гродненского областного  исполнительного комитета В.Е.Савченко 10.12.2008 </w:t>
            </w:r>
          </w:p>
        </w:tc>
      </w:tr>
      <w:tr>
        <w:trPr/>
        <w:tc>
          <w:tcPr>
            <w:tcW w:w="2998"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48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98"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Председатель Минского областного  исполнительного комитета Л.Ф.Крупец 15.12.2008</w:t>
            </w:r>
          </w:p>
        </w:tc>
        <w:tc>
          <w:tcPr>
            <w:tcW w:w="3482"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СОГЛАСОВАНО Первый заместитель председателя  Могилевского областного  исполнительного комитета В.В.Кравцов 23.12.2008 </w:t>
            </w:r>
          </w:p>
        </w:tc>
      </w:tr>
      <w:tr>
        <w:trPr/>
        <w:tc>
          <w:tcPr>
            <w:tcW w:w="2998"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48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98"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Председатель Минского городского  исполнительного комитета М.Я.Павлов 15.12.2008</w:t>
            </w:r>
          </w:p>
        </w:tc>
        <w:tc>
          <w:tcPr>
            <w:tcW w:w="348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62" w:type="dxa"/>
        <w:jc w:val="left"/>
        <w:tblInd w:w="0" w:type="dxa"/>
        <w:tblLayout w:type="fixed"/>
        <w:tblCellMar>
          <w:top w:w="0" w:type="dxa"/>
          <w:left w:w="0" w:type="dxa"/>
          <w:bottom w:w="0" w:type="dxa"/>
          <w:right w:w="0" w:type="dxa"/>
        </w:tblCellMar>
      </w:tblPr>
      <w:tblGrid>
        <w:gridCol w:w="7012"/>
        <w:gridCol w:w="2350"/>
      </w:tblGrid>
      <w:tr>
        <w:trPr/>
        <w:tc>
          <w:tcPr>
            <w:tcW w:w="701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5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ТВЕРЖДЕНО Постановление Министерства труда и социальной защиты  Республики Беларусь 30.12.2008 № 210</w:t>
            </w:r>
          </w:p>
        </w:tc>
      </w:tr>
    </w:tbl>
    <w:p>
      <w:pPr>
        <w:pStyle w:val="Normal"/>
        <w:widowControl w:val="false"/>
        <w:autoSpaceDE w:val="false"/>
        <w:spacing w:before="240" w:after="240"/>
        <w:rPr>
          <w:rFonts w:ascii="Courier New CYR" w:hAnsi="Courier New CYR" w:cs="Courier New CYR"/>
          <w:b/>
          <w:b/>
          <w:bCs/>
          <w:color w:val="000000"/>
          <w:sz w:val="20"/>
          <w:szCs w:val="20"/>
        </w:rPr>
      </w:pPr>
      <w:r>
        <w:rPr>
          <w:rFonts w:cs="Courier New CYR" w:ascii="Courier New CYR" w:hAnsi="Courier New CYR"/>
          <w:b/>
          <w:bCs/>
          <w:color w:val="000000"/>
          <w:sz w:val="20"/>
          <w:szCs w:val="20"/>
        </w:rPr>
        <w:t>ПОЛОЖЕНИЕ</w:t>
        <w:br/>
        <w:t>о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Положение о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 (далее - Положение) устанавливает порядок создания и деятельности комиссии республиканского органа государственного управления, иной государственной организации, подчиненной Правительству Республики Беларусь, для проверки знаний по вопросам охраны труда (далее - комисс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Комиссия осуществляет свою деятельность в целях проверки знаний по вопросам охраны труда руководителей организаций, их заместителей, ответственных за организацию охраны труда, главных специалистов, руководителей (специалистов) служб охраны труда, членов комиссий для проверки знаний работающих по вопросам охраны труда организаций (далее - руководители и члены комиссий организаций), подчиненных республиканскому органу государственного управления, иной государственной организации, подчиненной Правительству Республики Беларусь, и является постоянн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Комиссия создается приказом руководителя республиканского органа государственного управления, иной государственной организации, подчиненной Правительству Республики Беларусь (далее - государственный орган, организация). Возглавляет комиссию заместитель руководителя государственного органа, организации, в должностные обязанности которого входят вопросы организации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остав комиссии включаются заместители руководителя и руководители структурных подразделений государственного органа, организации, в должностные обязанности которых входят вопросы организации охраны труда по соответствующим направлениям деятельности, руководители (специалисты) службы охраны труда и юридической службы. Указанные члены комиссии имеют право участвовать в ее работе после прохождения ими проверки знаний (не позднее одного месяца со дня включения в состав комиссии, а также периодически, не реже одного раза в три года) в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В состав комиссии включаются также представители Департамента государственной инспекции труда Министерства труда и социальной защиты Республики Беларусь, Департамента по надзору за безопасным ведением работ в промышленности Министерства по чрезвычайным ситуациям Республики Беларусь (далее - Госпромнадзор), других специально уполномоченных государственных органов надзора и контроля за соблюдением законодательства о труде и охране труда, Федерации профсоюзов Беларуси (по согласован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Комиссия в своей работе руководствуется законодательством Республики Беларусь об охране труда и настоящим Полож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Руководители и члены комиссий организаций, подчиненных республиканскому органу государственного управления, иной государственной организации, подчиненной Правительству Республики Беларусь, обязаны не позднее одного месяца со дня назначения на должность или включения в состав комиссии организации для проверки знаний работающих по вопросам охраны труда (далее - комиссия организации), а также периодически, не реже одного раза в три года, проходить в комиссии проверку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ечень должностей работников организаций, которые должны проходить проверку знаний по вопросам охраны труда в комиссии, определяется приказом руководителя государственного органа,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Основными задачами комиссии являю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1. организация и проведение проверки знаний руководителей и членов комиссий организац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2. оказание организационной и методической помощи комиссиям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3. содействие в организации обучения по вопросам охраны труда руководителей и членов комиссий организа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 Комиссия в целях выполнения возложенных на нее задач:</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1. устанавливает время и место проведения проверки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2. осуществляет проверку знаний руководителей и членов комиссий организац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3. проверяет работу комиссий организаций и при необходимости принимает меры по устранению нарушений в их рабо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4. рассматривает апелляции работников на решения комиссий организаций, при необходимости проводит проверку знаний по вопросам охраны труда у указанных работников и принимает решения, обязательные для исполнения комиссиями организа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5. вносит руководителям организаций предложения о соответствии занимаемой должности лиц, не прошедших проверку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 Порядок работы комисс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1. проверка знаний по вопросам охраны труда проводится по утвержденному председателем комиссии графику, который направляется руководителям организаций не позднее чем за 15 дней до начала провер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2. проверка знаний по вопросам охраны труда проводится устным опросом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соблюдение норм которых входит в должностные обязанности руководителей и членов комиссий организа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кзаменационные билеты для проверки знаний по вопросам охраны труда разрабатываются на основе типового перечня вопросов для обучения и проверки знаний по вопросам охраны труда руководителей и специалистов, определяемого Министерством труда и социальной защиты Республики Беларусь, и утверждаются председателем комисс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3. оценка знаний производится членами комиссии в виде записи: «Прошел» или «Не прошел». Комиссия правомочна принимать решение при участии в ее работе не менее половины членов комиссии. Участие в работе комиссии ее председателя либо заместителя председателя, представителя Департамента государственной инспекции труда Министерства труда и социальной защиты Республики Беларусь является обязательным. В случае эксплуатации в организации производств, объектов и связанных с ними видов деятельности, поднадзорных Госпромнадзору, другим специально уполномоченным государственным органам надзора и контроля, участие в работе комиссии их представителей также является обязательным.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заместителем председателя) комисс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4. результаты проверки знаний по вопросам охраны труда оформляются протоколом проверки знаний руководителей и членов комиссий организаций по вопросам охраны труда по форме согласно приложению 1 к настоящему Положению в двух экземплярах. Один экземпляр протокола проверки знаний руководителей и членов комиссий организаций по вопросам охраны труда хранится в государственном органе, организации, второй - в организации в течение 3 лет. Допускается вместо второго экземпляра протокола проверки знаний руководителей и членов комиссий организаций по вопросам охраны труда выдавать организации выписку из не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5. лицам, прошедшим проверку знаний по вопросам охраны труда, выдается удостоверение по охране труда по форме согласно приложению 2 к настоящему Положению, подписанное председателем (заместителем председателя) комиссии и представителем Госпромнадзора, с печатью государственного органа,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 Внеочередная проверка знаний по вопросам охраны труда руководителей и членов комиссий организаций проводи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1. при вводе в эксплуатацию новых (реконструированных) производственных объектов, внедрении и применении новых технологических процессов, сырья и материал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2. по требованию специально уполномоченных государственных органов надзора и контроля при выявлении нарушений требований нормативных правовых актов, технических нормативных правовых актов, других документов, содержащих требования по охране труда, недостатков в организации работы по охране труда, обнаружении недостаточных знаний руководителей и членов комиссий организаций по этим вопрос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рок проведения внеочередной проверки знаний устанавливается председателем комисс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 Руководитель либо член комиссии организации, не прошедший проверку знаний по вопросам охраны труда в сроки, установленные комиссией, обязан пройти повторную проверку знаний по вопросам охраны труда не позднее месяца по истечении установленного сро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 Член комиссии организации, не прошедший проверку знаний по вопросам охраны труда повторно, исключается из состава комиссии организации. В состав комиссии организации включается другой специалист, который обязан пройти проверку знаний по вопросам охраны труда в установленном порядке. На основании решения комиссии вопрос о соответствии занимаемой должности руководителя либо члена комиссии организации, не прошедшего проверку знаний по вопросам охраны труда повторно, рассматривается нанимателем в соответствии с законодательством о труд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 Председатель комиссии осуществляет общее руководство за деятельностью комиссии и несет персональную ответственность за ее работу. В отсутствие председателя комиссии его обязанности исполняет заместитель. Решения комиссии оформляются протоколом проверки знаний руководителей и членов комиссий организац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 Организационную работу комиссии осуществляет ее секретарь, который информирует членов комиссии, руководителей и членов комиссий организаций о времени и месте проведения очередного заседания, готовит, тиражирует и распространяет необходимые материалы, ведет делопроизводство, контролирует ход выполнения принятых решений по вопросам организации и проведения проверки знаний по вопросам охраны труда, решает другие организационные вопросы, возложенные на него председателем комисс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 Информационное и организационно-техническое обеспечение деятельности комиссии осуществляется соответствующим республиканским органом государственного управления, иными государственными организациями, подчиненными Правительству Республики Беларусь.</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5772"/>
        <w:gridCol w:w="3603"/>
      </w:tblGrid>
      <w:tr>
        <w:trPr/>
        <w:tc>
          <w:tcPr>
            <w:tcW w:w="5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1 к Положению о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right"/>
        <w:rPr>
          <w:rFonts w:ascii="Courier New CYR" w:hAnsi="Courier New CYR" w:cs="Courier New CYR"/>
          <w:color w:val="000000"/>
          <w:sz w:val="20"/>
          <w:szCs w:val="20"/>
        </w:rPr>
      </w:pPr>
      <w:r>
        <w:rPr>
          <w:rFonts w:cs="Courier New CYR" w:ascii="Courier New CYR" w:hAnsi="Courier New CYR"/>
          <w:color w:val="000000"/>
          <w:sz w:val="20"/>
          <w:szCs w:val="20"/>
        </w:rPr>
        <w:t>Форма</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 xml:space="preserve">ПРОТОКОЛ </w:t>
        <w:br/>
        <w:t>проверки знаний руководителей и членов комиссий организаций</w:t>
        <w:br/>
        <w:t xml:space="preserve">по вопросам охраны труда </w:t>
        <w:br/>
        <w:t>№ ____</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 ______________ ____ г.</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миссия в составе:</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председатель _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должность, фамилия, инициалы)</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члены комиссии: 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должность, фамилия, инициалы)</w:t>
      </w:r>
    </w:p>
    <w:p>
      <w:pPr>
        <w:pStyle w:val="Normal"/>
        <w:widowControl w:val="false"/>
        <w:autoSpaceDE w:val="false"/>
        <w:ind w:firstLine="1797"/>
        <w:jc w:val="both"/>
        <w:rPr/>
      </w:pPr>
      <w:r>
        <w:rPr>
          <w:rFonts w:cs="Courier New CYR" w:ascii="Courier New CYR" w:hAnsi="Courier New CYR"/>
          <w:color w:val="000000"/>
          <w:sz w:val="20"/>
          <w:szCs w:val="20"/>
        </w:rPr>
        <w:t>______________________________________________________________</w:t>
      </w:r>
    </w:p>
    <w:p>
      <w:pPr>
        <w:pStyle w:val="Normal"/>
        <w:widowControl w:val="false"/>
        <w:autoSpaceDE w:val="false"/>
        <w:ind w:firstLine="179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миссия провела проверку знаний по вопросам охраны труда руководителей и членов комиссий организаций ___________________________________________________</w:t>
      </w:r>
    </w:p>
    <w:p>
      <w:pPr>
        <w:pStyle w:val="Normal"/>
        <w:widowControl w:val="false"/>
        <w:autoSpaceDE w:val="false"/>
        <w:ind w:firstLine="4859"/>
        <w:jc w:val="both"/>
        <w:rPr>
          <w:rFonts w:ascii="Courier New CYR" w:hAnsi="Courier New CYR" w:cs="Courier New CYR"/>
          <w:color w:val="000000"/>
          <w:sz w:val="20"/>
          <w:szCs w:val="20"/>
        </w:rPr>
      </w:pPr>
      <w:r>
        <w:rPr>
          <w:rFonts w:cs="Courier New CYR" w:ascii="Courier New CYR" w:hAnsi="Courier New CYR"/>
          <w:color w:val="000000"/>
          <w:sz w:val="20"/>
          <w:szCs w:val="20"/>
        </w:rPr>
        <w:t>(наименование организаций)</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7" w:type="dxa"/>
        <w:tblLayout w:type="fixed"/>
        <w:tblCellMar>
          <w:top w:w="0" w:type="dxa"/>
          <w:left w:w="0" w:type="dxa"/>
          <w:bottom w:w="0" w:type="dxa"/>
          <w:right w:w="0" w:type="dxa"/>
        </w:tblCellMar>
      </w:tblPr>
      <w:tblGrid>
        <w:gridCol w:w="1029"/>
        <w:gridCol w:w="2059"/>
        <w:gridCol w:w="2095"/>
        <w:gridCol w:w="2096"/>
        <w:gridCol w:w="2096"/>
      </w:tblGrid>
      <w:tr>
        <w:trPr/>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w:t>
            </w: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п</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Фамилия, имя, отчество экзаменуемого</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олжность экзаменуемого</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Результаты проверки знаний</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Роспись экзаменуемого</w:t>
            </w:r>
          </w:p>
        </w:tc>
      </w:tr>
      <w:tr>
        <w:trPr/>
        <w:tc>
          <w:tcPr>
            <w:tcW w:w="1029"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059"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095"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096"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096"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5000"/>
        <w:gridCol w:w="772"/>
        <w:gridCol w:w="3603"/>
      </w:tblGrid>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едседатель комиссии 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ичная подпись)</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О.Фамилия)</w:t>
            </w:r>
          </w:p>
        </w:tc>
      </w:tr>
    </w:tbl>
    <w:p>
      <w:pPr>
        <w:pStyle w:val="Normal"/>
        <w:widowControl w:val="false"/>
        <w:autoSpaceDE w:val="false"/>
        <w:ind w:firstLine="567"/>
        <w:jc w:val="both"/>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5000"/>
        <w:gridCol w:w="772"/>
        <w:gridCol w:w="3603"/>
      </w:tblGrid>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Члены комиссии: __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ичная подпись)</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О.Фамилия)</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5772"/>
        <w:gridCol w:w="3603"/>
      </w:tblGrid>
      <w:tr>
        <w:trPr/>
        <w:tc>
          <w:tcPr>
            <w:tcW w:w="5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2 к Положению о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right"/>
        <w:rPr>
          <w:rFonts w:ascii="Courier New CYR" w:hAnsi="Courier New CYR" w:cs="Courier New CYR"/>
          <w:color w:val="000000"/>
          <w:sz w:val="20"/>
          <w:szCs w:val="20"/>
        </w:rPr>
      </w:pPr>
      <w:r>
        <w:rPr>
          <w:rFonts w:cs="Courier New CYR" w:ascii="Courier New CYR" w:hAnsi="Courier New CYR"/>
          <w:color w:val="000000"/>
          <w:sz w:val="20"/>
          <w:szCs w:val="20"/>
        </w:rPr>
        <w:t>Форма</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right"/>
        <w:rPr>
          <w:rFonts w:ascii="Courier New CYR" w:hAnsi="Courier New CYR" w:cs="Courier New CYR"/>
          <w:color w:val="000000"/>
          <w:sz w:val="20"/>
          <w:szCs w:val="20"/>
        </w:rPr>
      </w:pPr>
      <w:r>
        <w:rPr>
          <w:rFonts w:cs="Courier New CYR" w:ascii="Courier New CYR" w:hAnsi="Courier New CYR"/>
          <w:color w:val="000000"/>
          <w:sz w:val="20"/>
          <w:szCs w:val="20"/>
        </w:rPr>
        <w:t>Обложка удостоверения (100 х 90 м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УДОСТОВЕРЕНИЕ</w:t>
        <w:br/>
        <w:t>по охране труда</w:t>
      </w:r>
    </w:p>
    <w:p>
      <w:pPr>
        <w:pStyle w:val="Normal"/>
        <w:widowControl w:val="false"/>
        <w:autoSpaceDE w:val="false"/>
        <w:jc w:val="right"/>
        <w:rPr>
          <w:rFonts w:ascii="Courier New CYR" w:hAnsi="Courier New CYR" w:cs="Courier New CYR"/>
          <w:color w:val="000000"/>
          <w:sz w:val="20"/>
          <w:szCs w:val="20"/>
        </w:rPr>
      </w:pPr>
      <w:r>
        <w:rPr>
          <w:rFonts w:cs="Courier New CYR" w:ascii="Courier New CYR" w:hAnsi="Courier New CYR"/>
          <w:color w:val="000000"/>
          <w:sz w:val="20"/>
          <w:szCs w:val="20"/>
        </w:rPr>
        <w:t>Внутренняя сторона, левая часть</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наименование комисси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УДОСТОВЕРЕНИЕ № ___</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Выдано _____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фамилия, имя, отчество)</w:t>
      </w:r>
    </w:p>
    <w:p>
      <w:pPr>
        <w:pStyle w:val="Normal"/>
        <w:widowControl w:val="false"/>
        <w:autoSpaceDE w:val="false"/>
        <w:jc w:val="both"/>
        <w:rPr/>
      </w:pPr>
      <w:r>
        <w:rPr>
          <w:rFonts w:cs="Courier New CYR" w:ascii="Courier New CYR" w:hAnsi="Courier New CYR"/>
          <w:color w:val="000000"/>
          <w:sz w:val="20"/>
          <w:szCs w:val="20"/>
        </w:rPr>
        <w:t>Должность ___________________________________________________________________</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Место работы _________________________________________________________________</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В том, что он(а) прошел(а) проверку знаний по вопросам охраны труда.</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Основание: протокол № ____ от «___» _______________ г.</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5000"/>
        <w:gridCol w:w="772"/>
        <w:gridCol w:w="3603"/>
      </w:tblGrid>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едседатель комиссии 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ичная подпись)</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О.Фамилия)</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М.П.</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5000"/>
        <w:gridCol w:w="772"/>
        <w:gridCol w:w="3603"/>
      </w:tblGrid>
      <w:tr>
        <w:trPr/>
        <w:tc>
          <w:tcPr>
            <w:tcW w:w="5000" w:type="dxa"/>
            <w:tcBorders/>
          </w:tcPr>
          <w:p>
            <w:pPr>
              <w:pStyle w:val="Normal"/>
              <w:widowControl w:val="false"/>
              <w:autoSpaceDE w:val="false"/>
              <w:rPr/>
            </w:pPr>
            <w:r>
              <w:rPr>
                <w:rFonts w:cs="Courier New CYR" w:ascii="Courier New CYR" w:hAnsi="Courier New CYR"/>
                <w:color w:val="000000"/>
                <w:sz w:val="20"/>
                <w:szCs w:val="20"/>
              </w:rPr>
              <w:t>Представитель государственного органа специализированного надзора и контроля (подписывает при участии в работе комиссии) 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ичная подпись)</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О.Фамилия)</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right"/>
        <w:rPr>
          <w:rFonts w:ascii="Courier New CYR" w:hAnsi="Courier New CYR" w:cs="Courier New CYR"/>
          <w:color w:val="000000"/>
          <w:sz w:val="20"/>
          <w:szCs w:val="20"/>
        </w:rPr>
      </w:pPr>
      <w:r>
        <w:rPr>
          <w:rFonts w:cs="Courier New CYR" w:ascii="Courier New CYR" w:hAnsi="Courier New CYR"/>
          <w:color w:val="000000"/>
          <w:sz w:val="20"/>
          <w:szCs w:val="20"/>
        </w:rPr>
        <w:t>Внутренняя сторона, правая часть (вкладыш)</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Срок действия ___________</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Продлен по «__» _____________ ____ г.</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Протокол № _____ от «__»_____________ ____ г.</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5000"/>
        <w:gridCol w:w="772"/>
        <w:gridCol w:w="3603"/>
      </w:tblGrid>
      <w:tr>
        <w:trPr/>
        <w:tc>
          <w:tcPr>
            <w:tcW w:w="5000" w:type="dxa"/>
            <w:tcBorders/>
          </w:tcPr>
          <w:p>
            <w:pPr>
              <w:pStyle w:val="Normal"/>
              <w:widowControl w:val="false"/>
              <w:autoSpaceDE w:val="false"/>
              <w:rPr/>
            </w:pPr>
            <w:r>
              <w:rPr>
                <w:rFonts w:cs="Courier New CYR" w:ascii="Courier New CYR" w:hAnsi="Courier New CYR"/>
                <w:color w:val="000000"/>
                <w:sz w:val="20"/>
                <w:szCs w:val="20"/>
              </w:rPr>
              <w:t>Председатель комиссии 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ичная подпись)</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О.Фамилия)</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М.П.</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5000"/>
        <w:gridCol w:w="772"/>
        <w:gridCol w:w="3603"/>
      </w:tblGrid>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едставитель государственного органа специализированного надзора и контроля (подписывает при участии в работе комиссии) 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ичная подпись)</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О.Фамилия)</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61" w:type="dxa"/>
        <w:jc w:val="left"/>
        <w:tblInd w:w="0" w:type="dxa"/>
        <w:tblLayout w:type="fixed"/>
        <w:tblCellMar>
          <w:top w:w="0" w:type="dxa"/>
          <w:left w:w="0" w:type="dxa"/>
          <w:bottom w:w="0" w:type="dxa"/>
          <w:right w:w="0" w:type="dxa"/>
        </w:tblCellMar>
      </w:tblPr>
      <w:tblGrid>
        <w:gridCol w:w="7011"/>
        <w:gridCol w:w="2350"/>
      </w:tblGrid>
      <w:tr>
        <w:trPr/>
        <w:tc>
          <w:tcPr>
            <w:tcW w:w="7011"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5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ТВЕРЖДЕНО Постановление  Министерства труда и социальной защиты  Республики Беларусь 30.12.2008 № 210</w:t>
            </w:r>
          </w:p>
        </w:tc>
      </w:tr>
    </w:tbl>
    <w:p>
      <w:pPr>
        <w:pStyle w:val="Normal"/>
        <w:widowControl w:val="false"/>
        <w:autoSpaceDE w:val="false"/>
        <w:spacing w:before="240" w:after="240"/>
        <w:rPr>
          <w:rFonts w:ascii="Courier New CYR" w:hAnsi="Courier New CYR" w:cs="Courier New CYR"/>
          <w:b/>
          <w:b/>
          <w:bCs/>
          <w:color w:val="000000"/>
          <w:sz w:val="20"/>
          <w:szCs w:val="20"/>
        </w:rPr>
      </w:pPr>
      <w:r>
        <w:rPr>
          <w:rFonts w:cs="Courier New CYR" w:ascii="Courier New CYR" w:hAnsi="Courier New CYR"/>
          <w:b/>
          <w:bCs/>
          <w:color w:val="000000"/>
          <w:sz w:val="20"/>
          <w:szCs w:val="20"/>
        </w:rPr>
        <w:t>ПОЛОЖЕНИЕ</w:t>
        <w:br/>
        <w:t>о комиссии местного исполнительного и распорядительного органа для проверки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Положение о комиссии местного исполнительного и распорядительного органа для проверки знаний по вопросам охраны труда (далее - Положение) устанавливает порядок создания и деятельности комиссии местного исполнительного и распорядительного органа для проверки знаний по вопросам охраны труда (далее - комисс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Комиссия осуществляет свою деятельность в целях проверки знаний по вопросам охраны труда руководителей организаций, их заместителей, ответственных за организацию охраны труда, главных специалистов, руководителей (специалистов) служб охраны труда, членов комиссий для проверки знаний работающих по вопросам охраны труда организаций, подчиненных местному исполнительному и распорядительному органу, а также организаций, которые не находятся в подчинении республиканских органов государственного управления, иных государственных организаций, подчиненных Правительству Республики Беларусь, и других организаций (далее - руководители и члены комиссий организаций), физических лиц (нанимателей) и является постоянной.</w:t>
      </w:r>
    </w:p>
    <w:p>
      <w:pPr>
        <w:pStyle w:val="Normal"/>
        <w:widowControl w:val="false"/>
        <w:autoSpaceDE w:val="false"/>
        <w:ind w:firstLine="567"/>
        <w:jc w:val="both"/>
        <w:rPr/>
      </w:pPr>
      <w:r>
        <w:rPr>
          <w:rFonts w:cs="Courier New CYR" w:ascii="Courier New CYR" w:hAnsi="Courier New CYR"/>
          <w:color w:val="000000"/>
          <w:sz w:val="20"/>
          <w:szCs w:val="20"/>
        </w:rPr>
        <w:t>3. Комиссия создается решением местного исполнительного и распорядительного органа. В состав комиссии включаются представители структурных подразделений местного исполнительного и распорядительного органа, специально уполномоченных государственных органов надзора и контроля, Федерации профсоюзов Беларуси (по согласованию). Возглавляет комиссию заместитель председателя местного исполнительного и распорядительного органа, в должностные обязанности которого входят вопросы организации охраны труда. Работники местного исполнительного и распорядительного органа обязаны не позднее одного месяца со дня включения в состав комиссии, а также периодически, не реже одного раза в три года, проходить проверку знаний по вопросам охраны труда в соответствующих комиссиях вышестоящих исполнительных и распорядительных органов. Проверка знаний работников областных и Минского городского исполнительных комитетов, входящих в состав комиссии, осуществляется в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шением соответствующих местных исполнительных и распорядительных органов может создаваться межрайонная комиссия для проверки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Комиссия в своей работе руководствуется законодательством Республики Беларусь об охране труда и настоящим Полож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Руководители и члены комиссий организаций, которые не находятся в подчинении республиканских органов государственного управления, иных государственных организаций, подчиненных Правительству Республики Беларусь, и других организаций (далее - комиссия организации) обязаны не позднее одного месяца со дня назначения на должность или включения в состав комиссии организации, а также периодически, не реже одного раза в три года, проходить проверку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Основными задачами комиссии являю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1. организация и проведение проверки знаний руководителей и членов комиссий организаций по вопросам охраны труда, физических лиц (нанима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2. оказание организационной и методической помощи комиссиям организаций для проверки знаний работающих по вопросам охраны труда (далее - комиссии организа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3. содействие в организации обучения руководителей и членов комиссий организац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Комиссия в целях выполнения возложенных задач:</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1. устанавливает время и место проведения проверки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2. осуществляет проверку знаний руководителей и членов комиссий организац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3. проверяет работу комиссий организаций, принимает меры по устранению выявленных наруш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4. рассматривает апелляции работающих на решения комиссий организаций, при необходимости проводит проверку знаний указанных работающих по вопросам охраны труда и принимает решения, обязательные для исполнения комиссиями организа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5. вносит руководителям организаций предложения о соответствии занимаемой должности лиц, не прошедших проверку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 Порядок работы комисс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1. проверка знаний по вопросам охраны труда проводится по утвержденному председателем комиссии графику, который направляется руководителям организаций не позднее чем за 15 дней до начала провер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2. проверка знаний по вопросам охраны труда проводится устным опросом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соблюдение норм которых входит в должностные обязанности руководителей и членов комиссий организа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кзаменационные билеты для проверки знаний разрабатываются на основе типового перечня вопросов для обучения и проверки знаний по вопросам охраны труда руководителей и специалистов, определяемого Министерством труда и социальной защиты Республики Беларусь, и утверждаются председателем комисс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3. оценка знаний производится членами комиссии в виде записи: «Прошел» или «Не прошел». Комиссия правомочна принимать решение при участии в ее работе не менее половины членов комиссии. Участие в работе комиссии ее председателя либо заместителя председателя, представителя Департамента государственной инспекции труда Министерства труда и социальной защиты Республики Беларусь является обязательным. В случае эксплуатации в организации производств, объектов и связанных с ними видов деятельности, поднадзорных Госпромнадзору, другим специально уполномоченным государственным органам надзора и контроля, участие в работе комиссии их представителей также является обязательным.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заместителем председателя) комисс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4. результаты проверки знаний по вопросам охраны труда оформляются протоколом проверки знаний по вопросам охраны труда по форме согласно приложению 1 к настоящему Положению в двух экземплярах. Один экземпляр протокола хранится в местном исполнительном и распорядительном органе, второй - в организации в течение 3 лет. Допускается вместо второго экземпляра протокола выдавать организации выписку из протоко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5. лицам, прошедшим проверку знаний по вопросам охраны труда, выдается удостоверение по охране труда по форме согласно приложению 2 к настоящему Положению, подписанное председателем (заместителем председателя) комиссии, с печатью местного исполнительного и распорядительного орга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 Внеочередная проверка знаний руководителей и членов комиссий организаций проводи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1. при вводе в эксплуатацию новых (реконструированных) производственных объектов, внедрении и применении новых технологических процессов, сырья и материал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2. по требованию специально уполномоченных органов надзора и контроля при выявлении нарушений требований нормативных правовых актов, технических нормативных правовых актов, других документов, содержащих требования по охране труда, недостатков в организации работы по охране труда, обнаружении недостаточных знаний руководителей и членов комиссий организаций по этим вопрос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рок проведения внеочередной проверки знаний устанавливается председателем комисс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 Руководитель организации либо член комиссии организации, не прошедший проверку знаний по вопросам охраны труда в сроки, установленные комиссией, обязан пройти повторную проверку знаний не позднее месяца по истечении установленного сро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 Член комиссии организации, не прошедший проверку знаний повторно, исключается из состава комиссии организации. В состав комиссии организации включается другой специалист, который обязан пройти проверку знаний по вопросам охраны труда в установленном порядке. На основании решения комиссии вопрос о соответствии занимаемой должности члена комиссии организации, не прошедшего проверку знаний повторно, рассматривается нанимателем в соответствии с законодательством о труд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 В отношении руководителя организации, повторно не прошедшего проверку знаний по вопросам охраны труда, комиссия вносит соответствующие предложения в местный исполнительный и распорядительный орган, зарегистрировавший данную организацию, и (или) собственник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 Председатель комиссии осуществляет общее руководство деятельностью комиссии и несет персональную ответственность за ее результаты. В отсутствие председателя комиссии его обязанности исполняет его заместитель. Решения комиссии оформляются протокол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 Организационную работу комиссии осуществляет ее секретарь, который информирует членов комиссии, руководителей и членов комиссий организаций о времени и месте проведения очередного заседания, готовит, тиражирует и распространяет необходимые материалы, ведет делопроизводство, контролирует ход выполнения принятых решений по вопросам организации и проведения проверки знаний по вопросам охраны труда, решает другие организационные вопросы, возложенные на него председателем комисс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 Информационное и организационно-техническое обеспечение деятельности комиссии осуществляется соответствующим местным исполнительным и распорядительным органом.</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6360"/>
        <w:gridCol w:w="3015"/>
      </w:tblGrid>
      <w:tr>
        <w:trPr/>
        <w:tc>
          <w:tcPr>
            <w:tcW w:w="6360"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015"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1 к Положению о комиссии местного исполнительного и распорядительного органа  для проверки знаний по вопросам охраны труда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right"/>
        <w:rPr>
          <w:rFonts w:ascii="Courier New CYR" w:hAnsi="Courier New CYR" w:cs="Courier New CYR"/>
          <w:color w:val="000000"/>
          <w:sz w:val="20"/>
          <w:szCs w:val="20"/>
        </w:rPr>
      </w:pPr>
      <w:r>
        <w:rPr>
          <w:rFonts w:cs="Courier New CYR" w:ascii="Courier New CYR" w:hAnsi="Courier New CYR"/>
          <w:color w:val="000000"/>
          <w:sz w:val="20"/>
          <w:szCs w:val="20"/>
        </w:rPr>
        <w:t>Форма</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ПРОТОКОЛ</w:t>
        <w:br/>
        <w:t>проверки знаний по вопросам охраны труда</w:t>
        <w:br/>
        <w:t>№ ____</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 ______________ ____ г.</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миссия в составе:</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председатель _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должность, фамилия, инициалы)</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члены комиссии: 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должность, фамилия, инициалы)</w:t>
      </w:r>
    </w:p>
    <w:p>
      <w:pPr>
        <w:pStyle w:val="Normal"/>
        <w:widowControl w:val="false"/>
        <w:autoSpaceDE w:val="false"/>
        <w:ind w:firstLine="179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w:t>
      </w:r>
    </w:p>
    <w:p>
      <w:pPr>
        <w:pStyle w:val="Normal"/>
        <w:widowControl w:val="false"/>
        <w:autoSpaceDE w:val="false"/>
        <w:ind w:firstLine="179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миссия провела проверку знаний по вопросам охраны труда:</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7" w:type="dxa"/>
        <w:tblLayout w:type="fixed"/>
        <w:tblCellMar>
          <w:top w:w="0" w:type="dxa"/>
          <w:left w:w="0" w:type="dxa"/>
          <w:bottom w:w="0" w:type="dxa"/>
          <w:right w:w="0" w:type="dxa"/>
        </w:tblCellMar>
      </w:tblPr>
      <w:tblGrid>
        <w:gridCol w:w="477"/>
        <w:gridCol w:w="1692"/>
        <w:gridCol w:w="3308"/>
        <w:gridCol w:w="2206"/>
        <w:gridCol w:w="1692"/>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w:t>
            </w: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п</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Фамилия, имя, отчество экзаменуемого</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олжность экзаменуемого (индивидуальный предприниматель, вид деятельности)</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Результаты проверки знаний</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Роспись экзаменуемого</w:t>
            </w:r>
          </w:p>
        </w:tc>
      </w:tr>
      <w:tr>
        <w:trPr/>
        <w:tc>
          <w:tcPr>
            <w:tcW w:w="477"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692"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308"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206"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692"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5000"/>
        <w:gridCol w:w="772"/>
        <w:gridCol w:w="3603"/>
      </w:tblGrid>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едседатель комиссии 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ичная подпись)</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О.Фамилия)</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5000"/>
        <w:gridCol w:w="772"/>
        <w:gridCol w:w="3603"/>
      </w:tblGrid>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Члены комиссии: __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ичная подпись)</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О.Фамилия)</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6360"/>
        <w:gridCol w:w="3015"/>
      </w:tblGrid>
      <w:tr>
        <w:trPr/>
        <w:tc>
          <w:tcPr>
            <w:tcW w:w="6360"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015"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2 к Положению о комиссии местного исполнительного и распорядительного органа  для проверки знаний по вопросам охраны труда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right"/>
        <w:rPr>
          <w:rFonts w:ascii="Courier New CYR" w:hAnsi="Courier New CYR" w:cs="Courier New CYR"/>
          <w:color w:val="000000"/>
          <w:sz w:val="20"/>
          <w:szCs w:val="20"/>
        </w:rPr>
      </w:pPr>
      <w:r>
        <w:rPr>
          <w:rFonts w:cs="Courier New CYR" w:ascii="Courier New CYR" w:hAnsi="Courier New CYR"/>
          <w:color w:val="000000"/>
          <w:sz w:val="20"/>
          <w:szCs w:val="20"/>
        </w:rPr>
        <w:t>Форма</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right"/>
        <w:rPr>
          <w:rFonts w:ascii="Courier New CYR" w:hAnsi="Courier New CYR" w:cs="Courier New CYR"/>
          <w:color w:val="000000"/>
          <w:sz w:val="20"/>
          <w:szCs w:val="20"/>
        </w:rPr>
      </w:pPr>
      <w:r>
        <w:rPr>
          <w:rFonts w:cs="Courier New CYR" w:ascii="Courier New CYR" w:hAnsi="Courier New CYR"/>
          <w:color w:val="000000"/>
          <w:sz w:val="20"/>
          <w:szCs w:val="20"/>
        </w:rPr>
        <w:t>Обложка удостоверения (100 х 90 м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УДОСТОВЕРЕНИЕ</w:t>
        <w:br/>
        <w:t>по охране труда</w:t>
      </w:r>
    </w:p>
    <w:p>
      <w:pPr>
        <w:pStyle w:val="Normal"/>
        <w:widowControl w:val="false"/>
        <w:autoSpaceDE w:val="false"/>
        <w:jc w:val="right"/>
        <w:rPr>
          <w:rFonts w:ascii="Courier New CYR" w:hAnsi="Courier New CYR" w:cs="Courier New CYR"/>
          <w:color w:val="000000"/>
          <w:sz w:val="20"/>
          <w:szCs w:val="20"/>
        </w:rPr>
      </w:pPr>
      <w:r>
        <w:rPr>
          <w:rFonts w:cs="Courier New CYR" w:ascii="Courier New CYR" w:hAnsi="Courier New CYR"/>
          <w:color w:val="000000"/>
          <w:sz w:val="20"/>
          <w:szCs w:val="20"/>
        </w:rPr>
        <w:t>Внутренняя сторона, левая часть</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наименование комиссии)</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УДОСТОВЕРЕНИЕ № ___</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Выдано _____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фамилия, имя, отчество)</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Должность ___________________________________________________________________</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Место работы _________________________________________________________________</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В том, что он(а) прошел(а) проверку знаний по вопросам охраны труда.</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Основание: протокол № ____ от «__» ____________ ___ г.</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5000"/>
        <w:gridCol w:w="772"/>
        <w:gridCol w:w="3603"/>
      </w:tblGrid>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едседатель комиссии 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ичная подпись)</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О.Фамилия)</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М.П.</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5000"/>
        <w:gridCol w:w="772"/>
        <w:gridCol w:w="3603"/>
      </w:tblGrid>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едставитель государственного органа специализированного надзора и контроля (подписывает при участии в работе комиссии) 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ичная подпись)</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О.Фамилия)</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нутренняя сторона, правая часть (вкладыш)</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Срок действия ___________</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Продлен по «__»_____________ ____ г.</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Протокол № _____ от «__»_____________ ____ г.</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5000"/>
        <w:gridCol w:w="772"/>
        <w:gridCol w:w="3603"/>
      </w:tblGrid>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едседатель комиссии 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ичная подпись)</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О.Фамилия)</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М.П.</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5000"/>
        <w:gridCol w:w="772"/>
        <w:gridCol w:w="3603"/>
      </w:tblGrid>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едставитель государственного органа специализированного надзора и контроля (подписывает при участии в работе комиссии) 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ичная подпись)</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О.Фамилия)</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61" w:type="dxa"/>
        <w:jc w:val="left"/>
        <w:tblInd w:w="0" w:type="dxa"/>
        <w:tblLayout w:type="fixed"/>
        <w:tblCellMar>
          <w:top w:w="0" w:type="dxa"/>
          <w:left w:w="0" w:type="dxa"/>
          <w:bottom w:w="0" w:type="dxa"/>
          <w:right w:w="0" w:type="dxa"/>
        </w:tblCellMar>
      </w:tblPr>
      <w:tblGrid>
        <w:gridCol w:w="7011"/>
        <w:gridCol w:w="2350"/>
      </w:tblGrid>
      <w:tr>
        <w:trPr/>
        <w:tc>
          <w:tcPr>
            <w:tcW w:w="7011"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5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ТВЕРЖДЕНО Постановление  Министерства труда и социальной защиты  Республики Беларусь 30.12.2008 № 210</w:t>
            </w:r>
          </w:p>
        </w:tc>
      </w:tr>
    </w:tbl>
    <w:p>
      <w:pPr>
        <w:pStyle w:val="Normal"/>
        <w:widowControl w:val="false"/>
        <w:autoSpaceDE w:val="false"/>
        <w:spacing w:before="240" w:after="240"/>
        <w:rPr>
          <w:rFonts w:ascii="Courier New CYR" w:hAnsi="Courier New CYR" w:cs="Courier New CYR"/>
          <w:b/>
          <w:b/>
          <w:bCs/>
          <w:color w:val="000000"/>
          <w:sz w:val="20"/>
          <w:szCs w:val="20"/>
        </w:rPr>
      </w:pPr>
      <w:r>
        <w:rPr>
          <w:rFonts w:cs="Courier New CYR" w:ascii="Courier New CYR" w:hAnsi="Courier New CYR"/>
          <w:b/>
          <w:bCs/>
          <w:color w:val="000000"/>
          <w:sz w:val="20"/>
          <w:szCs w:val="20"/>
        </w:rPr>
        <w:t>ПОЛОЖЕНИЕ</w:t>
        <w:br/>
        <w:t>о комиссии организации для проверки знаний работающих по вопросам охраны труда</w:t>
      </w:r>
    </w:p>
    <w:p>
      <w:pPr>
        <w:pStyle w:val="Normal"/>
        <w:widowControl w:val="false"/>
        <w:autoSpaceDE w:val="false"/>
        <w:ind w:firstLine="567"/>
        <w:jc w:val="both"/>
        <w:rPr/>
      </w:pPr>
      <w:r>
        <w:rPr>
          <w:rFonts w:cs="Courier New CYR" w:ascii="Courier New CYR" w:hAnsi="Courier New CYR"/>
          <w:color w:val="000000"/>
          <w:sz w:val="20"/>
          <w:szCs w:val="20"/>
        </w:rPr>
        <w:t>1. Настоящее Положение о комиссии организации для проверки знаний работающих по вопросам охраны труда (далее - Положение) устанавливает порядок создания и деятельности комиссий для проверки знаний работающих</w:t>
      </w:r>
      <w:r>
        <w:rPr>
          <w:rFonts w:cs="Courier New CYR" w:ascii="Courier New CYR" w:hAnsi="Courier New CYR"/>
          <w:color w:val="000000"/>
          <w:sz w:val="20"/>
          <w:szCs w:val="20"/>
          <w:vertAlign w:val="superscript"/>
        </w:rPr>
        <w:t>1</w:t>
      </w:r>
      <w:r>
        <w:rPr>
          <w:rFonts w:cs="Courier New CYR" w:ascii="Courier New CYR" w:hAnsi="Courier New CYR"/>
          <w:color w:val="000000"/>
          <w:sz w:val="20"/>
          <w:szCs w:val="20"/>
        </w:rPr>
        <w:t xml:space="preserve"> по вопросам охраны труда, которые создаются работодателями (далее - комиссия организации).</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w:t>
      </w:r>
    </w:p>
    <w:p>
      <w:pPr>
        <w:pStyle w:val="Normal"/>
        <w:widowControl w:val="false"/>
        <w:autoSpaceDE w:val="false"/>
        <w:spacing w:before="0" w:after="240"/>
        <w:ind w:firstLine="567"/>
        <w:jc w:val="both"/>
        <w:rPr/>
      </w:pPr>
      <w:r>
        <w:rPr>
          <w:rFonts w:cs="Courier New CYR" w:ascii="Courier New CYR" w:hAnsi="Courier New CYR"/>
          <w:color w:val="000000"/>
          <w:sz w:val="20"/>
          <w:szCs w:val="20"/>
          <w:vertAlign w:val="superscript"/>
        </w:rPr>
        <w:t>1</w:t>
      </w:r>
      <w:r>
        <w:rPr>
          <w:rFonts w:cs="Courier New CYR" w:ascii="Courier New CYR" w:hAnsi="Courier New CYR"/>
          <w:color w:val="000000"/>
          <w:sz w:val="20"/>
          <w:szCs w:val="20"/>
        </w:rPr>
        <w:t xml:space="preserve">Для целей настоящего Положения термин «работающие» имеет значение, определенное абзацем тринадцатым </w:t>
      </w:r>
      <w:bookmarkStart w:id="3" w:name="BM4"/>
      <w:r>
        <w:rPr>
          <w:rFonts w:cs="Courier New CYR" w:ascii="Courier New CYR" w:hAnsi="Courier New CYR"/>
          <w:color w:val="000000"/>
          <w:sz w:val="20"/>
          <w:szCs w:val="20"/>
          <w:u w:val="double"/>
        </w:rPr>
        <w:t>статьи 1 Закона Республики Беларусь от 23 июня 2008 года «Об охране труда»</w:t>
      </w:r>
      <w:bookmarkEnd w:id="3"/>
      <w:r>
        <w:rPr>
          <w:rFonts w:cs="Courier New CYR" w:ascii="Courier New CYR" w:hAnsi="Courier New CYR"/>
          <w:color w:val="000000"/>
          <w:sz w:val="20"/>
          <w:szCs w:val="20"/>
        </w:rPr>
        <w:t xml:space="preserve"> (Национальный реестр правовых актов Республики Беларусь, 2008 г., № 158, 2/1453).</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Комиссия организации создается приказом руководителя организации. Возглавляет комиссию организации руководитель организации или его заместитель, ответственный за организацию охраны труда. В ее состав включаются специалисты службы охраны труда, юридической службы, главный энергетик, главный механик, главный технолог и другие главные специалисты, уполномоченные представители профессиональных союзов, специальных государственных органов надзора и контроля (при необходимости и по согласованию с этими орган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С учетом структуры, численности работающих и специфики деятельности в организации могут быть созданы несколько комиссий, а также соответствующие комиссии структурных подразделений (далее - комиссия структурного подразде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Комиссии структурных подразделений возглавляют руководители структурных подразделений организации или их заместител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В комиссии организации проходят проверку знаний по вопросам охраны труда работающие и члены комиссий структурных подразделений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Руководители организаций, их заместители, ответственные за организацию охраны труда, главные специалисты, руководители (специалисты) служб охраны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ных государственных организаций, подчиненных Правительству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сли организация не находится в подчинении республиканского органа государственного управления, иной государственной организации, подчиненной Правительству Республики Беларусь, другой организации, то проверка знаний по вопросам охраны труда лиц, указанных в части первой настоящего пункта, проводится в комиссиях местных исполнительных и распорядительных органов для проверки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В комиссии структурного подразделения проходят проверку знаний по вопросам охраны труда работники данного структурного подразделения, за исключением руководителя структурного подразделения, его заместителей и членов комиссии структурного подразделения, которые проходят проверку знаний в комиссии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 Комиссия организации (комиссия структурного подразделения) правомочна принимать решение при участии в ее работе не менее половины состава комиссии (не менее трех человек). Участие в работе комиссии организации (комиссии структурного подразделения) ее председателя либо его заместителя является обязательным.</w:t>
      </w:r>
    </w:p>
    <w:p>
      <w:pPr>
        <w:pStyle w:val="Normal"/>
        <w:widowControl w:val="false"/>
        <w:autoSpaceDE w:val="false"/>
        <w:ind w:firstLine="567"/>
        <w:jc w:val="both"/>
        <w:rPr/>
      </w:pPr>
      <w:r>
        <w:rPr>
          <w:rFonts w:cs="Courier New CYR" w:ascii="Courier New CYR" w:hAnsi="Courier New CYR"/>
          <w:color w:val="000000"/>
          <w:sz w:val="20"/>
          <w:szCs w:val="20"/>
        </w:rPr>
        <w:t xml:space="preserve">9. Решение комиссии организации (комиссии структурного подразделения) о результатах проверки знаний по вопросам охраны труда принимается большинством голосов присутствующих членов комиссии и оформляется протоколом проверки знаний по вопросам охраны труда по форме согласно приложению к настоящему Положению, который подписывается председателем (заместителем председателя) и членами комиссии, принимавшими участие в ее работе. В случае равенства голосов решение принимается председателем (заместителем председателя) комиссии организации (комиссии структурного подразделения). Протокол проверки знаний по вопросам охраны труда хранится в течение пяти лет.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формам согласно приложениям 2 и 3 к </w:t>
      </w:r>
      <w:bookmarkStart w:id="4" w:name="BM5"/>
      <w:r>
        <w:rPr>
          <w:rFonts w:cs="Courier New CYR" w:ascii="Courier New CYR" w:hAnsi="Courier New CYR"/>
          <w:color w:val="000000"/>
          <w:sz w:val="20"/>
          <w:szCs w:val="20"/>
          <w:u w:val="double"/>
        </w:rPr>
        <w:t>Инструкции о порядке подготовки (обучения), переподготовки, стажировки, инструктажа, повышения квалификации и проверки знаний работающих по вопросам охраны труда</w:t>
      </w:r>
      <w:bookmarkEnd w:id="4"/>
      <w:r>
        <w:rPr>
          <w:rFonts w:cs="Courier New CYR" w:ascii="Courier New CYR" w:hAnsi="Courier New CYR"/>
          <w:color w:val="000000"/>
          <w:sz w:val="20"/>
          <w:szCs w:val="20"/>
        </w:rPr>
        <w:t xml:space="preserve">, утвержденной </w:t>
      </w:r>
      <w:bookmarkStart w:id="5" w:name="BM6"/>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28 ноября 2008 г. № 175.</w:t>
      </w:r>
    </w:p>
    <w:p>
      <w:pPr>
        <w:pStyle w:val="Normal"/>
        <w:widowControl w:val="false"/>
        <w:autoSpaceDE w:val="false"/>
        <w:ind w:firstLine="567"/>
        <w:jc w:val="both"/>
        <w:rPr>
          <w:rFonts w:ascii="Courier New CYR" w:hAnsi="Courier New CYR" w:cs="Courier New CYR"/>
          <w:color w:val="000000"/>
          <w:sz w:val="20"/>
          <w:szCs w:val="20"/>
        </w:rPr>
      </w:pPr>
      <w:bookmarkEnd w:id="5"/>
      <w:r>
        <w:rPr>
          <w:rFonts w:cs="Courier New CYR" w:ascii="Courier New CYR" w:hAnsi="Courier New CYR"/>
          <w:color w:val="000000"/>
          <w:sz w:val="20"/>
          <w:szCs w:val="20"/>
        </w:rPr>
        <w:t>10. Комиссия организации проверяет работу комиссий структурных подразделений и при необходимости принимает меры по устранению нарушений в их работе, рассматривает апелляции работающих на решения комиссий структурных подразделений, при необходимости проводит проверку знаний по вопросам охраны труда у указанных работающих и принимает решения, обязательные для исполнения комиссиями структурных подраздел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 Внеочередная проверка знаний по вопросам охраны труда работающих проводи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1. при вводе в эксплуатацию новых (реконструированных) производственных объектов, внедрении и применении новых технологических процессов, сырья и материал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2. по требованию представителей специально уполномоченных государственных органов надзора и контроля, руководителя организации (структурного подразделения организации) или должностного лица организации, ответственного за организацию охраны труда, при нарушении работающими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 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для проверки знаний по вопросам охраны труда, или в соответствующих комиссиях учреждений образования, осуществляющих повышение квалификации и переподготовку кадров по вопросам охраны труда, или в комиссиях организаций соответствующего профиля деятель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 Экзаменационные билеты для проверки знаний руководителей и специалистов по вопросам охраны труда разрабатываются на основе типового перечня вопросов для обучения и проверки знаний по вопросам охраны труда руководителей и специалистов, определяемого Министерством труда и социальной защиты Республики Беларусь, и утверждаются руководителем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 Экзаменационные билеты для проверки знаний работающих по рабочим профессиям по вопросам охраны труда разрабатываются на основе требований по охране труда для профессий и отдельных видов работ (услуг), содержащихся в нормативных правовых актах, в том числе технических нормативных правовых актах, локальных нормативных правовых актах организации, и утверждаются руководителем организации.</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6617"/>
        <w:gridCol w:w="2758"/>
      </w:tblGrid>
      <w:tr>
        <w:trPr/>
        <w:tc>
          <w:tcPr>
            <w:tcW w:w="6617"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758"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к Положению о комиссии  организации для проверки  знаний работающих по вопросам охраны труда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right"/>
        <w:rPr>
          <w:rFonts w:ascii="Courier New CYR" w:hAnsi="Courier New CYR" w:cs="Courier New CYR"/>
          <w:color w:val="000000"/>
          <w:sz w:val="20"/>
          <w:szCs w:val="20"/>
        </w:rPr>
      </w:pPr>
      <w:r>
        <w:rPr>
          <w:rFonts w:cs="Courier New CYR" w:ascii="Courier New CYR" w:hAnsi="Courier New CYR"/>
          <w:color w:val="000000"/>
          <w:sz w:val="20"/>
          <w:szCs w:val="20"/>
        </w:rPr>
        <w:t>Форма</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наименование организации, структурного подразделения организации)</w:t>
      </w:r>
    </w:p>
    <w:p>
      <w:pPr>
        <w:pStyle w:val="Normal"/>
        <w:widowControl w:val="false"/>
        <w:autoSpaceDE w:val="false"/>
        <w:spacing w:before="240" w:after="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ПРОТОКОЛ</w:t>
        <w:br/>
        <w:t xml:space="preserve">проверки знаний по вопросам охраны труда </w:t>
        <w:br/>
        <w:t>№ _____ от _______________</w:t>
      </w:r>
    </w:p>
    <w:p>
      <w:pPr>
        <w:pStyle w:val="Normal"/>
        <w:widowControl w:val="false"/>
        <w:autoSpaceDE w:val="false"/>
        <w:ind w:firstLine="4802"/>
        <w:jc w:val="both"/>
        <w:rPr>
          <w:rFonts w:ascii="Courier New CYR" w:hAnsi="Courier New CYR" w:cs="Courier New CYR"/>
          <w:color w:val="000000"/>
          <w:sz w:val="20"/>
          <w:szCs w:val="20"/>
        </w:rPr>
      </w:pPr>
      <w:r>
        <w:rPr>
          <w:rFonts w:cs="Courier New CYR" w:ascii="Courier New CYR" w:hAnsi="Courier New CYR"/>
          <w:color w:val="000000"/>
          <w:sz w:val="20"/>
          <w:szCs w:val="20"/>
        </w:rPr>
        <w:t>(дата)</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миссия, созданная на основании приказа от «__» ____________ 20__ г. № ______</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в составе:</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председатель 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фамилия, инициалы, должность)</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члены комиссии: 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фамилия, инициалы, должность)</w:t>
      </w:r>
    </w:p>
    <w:p>
      <w:pPr>
        <w:pStyle w:val="Normal"/>
        <w:widowControl w:val="false"/>
        <w:autoSpaceDE w:val="false"/>
        <w:ind w:firstLine="1797"/>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ла проверку знаний по вопросам охраны труда в объеме ________________________</w:t>
      </w:r>
    </w:p>
    <w:p>
      <w:pPr>
        <w:pStyle w:val="Normal"/>
        <w:widowControl w:val="false"/>
        <w:autoSpaceDE w:val="false"/>
        <w:ind w:firstLine="6600"/>
        <w:jc w:val="both"/>
        <w:rPr>
          <w:rFonts w:ascii="Courier New CYR" w:hAnsi="Courier New CYR" w:cs="Courier New CYR"/>
          <w:color w:val="000000"/>
          <w:sz w:val="20"/>
          <w:szCs w:val="20"/>
        </w:rPr>
      </w:pPr>
      <w:r>
        <w:rPr>
          <w:rFonts w:cs="Courier New CYR" w:ascii="Courier New CYR" w:hAnsi="Courier New CYR"/>
          <w:color w:val="000000"/>
          <w:sz w:val="20"/>
          <w:szCs w:val="20"/>
        </w:rPr>
        <w:t>(нормативные правовые акты,</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хнические нормативные правовые акты, локальные нормативные правовые акты,</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профессии, должности, виды работ)</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7" w:type="dxa"/>
        <w:tblLayout w:type="fixed"/>
        <w:tblCellMar>
          <w:top w:w="0" w:type="dxa"/>
          <w:left w:w="0" w:type="dxa"/>
          <w:bottom w:w="0" w:type="dxa"/>
          <w:right w:w="0" w:type="dxa"/>
        </w:tblCellMar>
      </w:tblPr>
      <w:tblGrid>
        <w:gridCol w:w="477"/>
        <w:gridCol w:w="1030"/>
        <w:gridCol w:w="1213"/>
        <w:gridCol w:w="1581"/>
        <w:gridCol w:w="993"/>
        <w:gridCol w:w="1397"/>
        <w:gridCol w:w="1470"/>
        <w:gridCol w:w="1214"/>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w:t>
            </w: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п</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Фамилия, имя, отчество</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офессия, должность</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Наименование структурного подразделения организ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ичина проверки знаний</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тметка о проверке знаний (прошел, не прошел)</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дпись лица, проходившего проверку знаний</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имечани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8</w:t>
            </w:r>
          </w:p>
        </w:tc>
      </w:tr>
      <w:tr>
        <w:trPr/>
        <w:tc>
          <w:tcPr>
            <w:tcW w:w="477"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030"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213"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581"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93"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97"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470"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214"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5000"/>
        <w:gridCol w:w="772"/>
        <w:gridCol w:w="3603"/>
      </w:tblGrid>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едседатель комиссии 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ичная подпись)</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О.Фамилия)</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5000"/>
        <w:gridCol w:w="772"/>
        <w:gridCol w:w="3603"/>
      </w:tblGrid>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Члены комиссии: __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ичная подпись)</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О.Фамилия)</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5" w:type="dxa"/>
        <w:jc w:val="left"/>
        <w:tblInd w:w="0" w:type="dxa"/>
        <w:tblLayout w:type="fixed"/>
        <w:tblCellMar>
          <w:top w:w="0" w:type="dxa"/>
          <w:left w:w="0" w:type="dxa"/>
          <w:bottom w:w="0" w:type="dxa"/>
          <w:right w:w="0" w:type="dxa"/>
        </w:tblCellMar>
      </w:tblPr>
      <w:tblGrid>
        <w:gridCol w:w="5000"/>
        <w:gridCol w:w="772"/>
        <w:gridCol w:w="3603"/>
      </w:tblGrid>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едставитель государственного органа специализированного надзора и контроля (подписывает при участии в работе комиссии) ________________</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w:t>
            </w:r>
          </w:p>
        </w:tc>
      </w:tr>
      <w:tr>
        <w:trPr/>
        <w:tc>
          <w:tcPr>
            <w:tcW w:w="500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ичная подпись)</w:t>
            </w:r>
          </w:p>
        </w:tc>
        <w:tc>
          <w:tcPr>
            <w:tcW w:w="77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6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О.Фамилия)</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rPr>
          <w:rFonts w:ascii="Courier New CYR" w:hAnsi="Courier New CYR" w:cs="Courier New CYR"/>
          <w:color w:val="000000"/>
          <w:sz w:val="20"/>
          <w:szCs w:val="20"/>
        </w:rPr>
      </w:pPr>
      <w:r>
        <w:rPr>
          <w:rFonts w:cs="Courier New CYR" w:ascii="Courier New CYR" w:hAnsi="Courier New CYR"/>
          <w:color w:val="00000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7067"/>
      <w:gridCol w:w="2570"/>
    </w:tblGrid>
    <w:tr>
      <w:trPr/>
      <w:tc>
        <w:tcPr>
          <w:tcW w:w="7067" w:type="dxa"/>
          <w:tcBorders>
            <w:top w:val="single" w:sz="2" w:space="0" w:color="000000"/>
          </w:tcBorders>
        </w:tcPr>
        <w:p>
          <w:pPr>
            <w:pStyle w:val="Normal"/>
            <w:widowControl w:val="false"/>
            <w:tabs>
              <w:tab w:val="clear" w:pos="708"/>
              <w:tab w:val="left" w:pos="7110" w:leader="none"/>
            </w:tabs>
            <w:autoSpaceDE w:val="false"/>
            <w:rPr/>
          </w:pPr>
          <w:r>
            <w:rPr>
              <w:rFonts w:cs="Arial" w:ascii="Arial" w:hAnsi="Arial"/>
              <w:b/>
              <w:bCs/>
              <w:color w:val="000000"/>
              <w:sz w:val="16"/>
              <w:szCs w:val="16"/>
            </w:rPr>
            <w:t>Эксперт</w:t>
          </w:r>
          <w:r>
            <w:rPr>
              <w:rFonts w:cs="Arial" w:ascii="Arial" w:hAnsi="Arial"/>
              <w:color w:val="000000"/>
              <w:sz w:val="16"/>
              <w:szCs w:val="16"/>
            </w:rPr>
            <w:t xml:space="preserve"> (c), т. (017) 254-78-56, 254-78-57, www.expertcentre.com.by</w:t>
          </w:r>
        </w:p>
      </w:tc>
      <w:tc>
        <w:tcPr>
          <w:tcW w:w="2570" w:type="dxa"/>
          <w:tcBorders>
            <w:top w:val="single" w:sz="2" w:space="0" w:color="000000"/>
          </w:tcBorders>
        </w:tcPr>
        <w:p>
          <w:pPr>
            <w:pStyle w:val="Normal"/>
            <w:widowControl w:val="false"/>
            <w:autoSpaceDE w:val="false"/>
            <w:jc w:val="right"/>
            <w:rPr>
              <w:rFonts w:ascii="Arial CYR" w:hAnsi="Arial CYR" w:cs="Arial CYR"/>
              <w:color w:val="000000"/>
              <w:sz w:val="16"/>
              <w:szCs w:val="16"/>
            </w:rPr>
          </w:pPr>
          <w:r>
            <w:rPr>
              <w:rFonts w:cs="Arial CYR" w:ascii="Arial CYR" w:hAnsi="Arial CYR"/>
              <w:color w:val="FFFFFF"/>
              <w:sz w:val="16"/>
              <w:szCs w:val="16"/>
            </w:rPr>
            <w:fldChar w:fldCharType="begin"/>
          </w:r>
          <w:r>
            <w:rPr>
              <w:sz w:val="16"/>
              <w:szCs w:val="16"/>
              <w:rFonts w:cs="Arial CYR" w:ascii="Arial CYR" w:hAnsi="Arial CYR"/>
              <w:color w:val="FFFFFF"/>
            </w:rPr>
            <w:instrText xml:space="preserve"> PAGE </w:instrText>
          </w:r>
          <w:r>
            <w:rPr>
              <w:sz w:val="16"/>
              <w:szCs w:val="16"/>
              <w:rFonts w:cs="Arial CYR" w:ascii="Arial CYR" w:hAnsi="Arial CYR"/>
              <w:color w:val="FFFFFF"/>
            </w:rPr>
            <w:fldChar w:fldCharType="separate"/>
          </w:r>
          <w:r>
            <w:rPr>
              <w:sz w:val="16"/>
              <w:szCs w:val="16"/>
              <w:rFonts w:cs="Arial CYR" w:ascii="Arial CYR" w:hAnsi="Arial CYR"/>
              <w:color w:val="FFFFFF"/>
            </w:rPr>
            <w:t>13</w:t>
          </w:r>
          <w:r>
            <w:rPr>
              <w:sz w:val="16"/>
              <w:szCs w:val="16"/>
              <w:rFonts w:cs="Arial CYR" w:ascii="Arial CYR" w:hAnsi="Arial CYR"/>
              <w:color w:val="FFFFFF"/>
            </w:rPr>
            <w:fldChar w:fldCharType="end"/>
          </w:r>
          <w:r>
            <w:rPr>
              <w:rFonts w:cs="Arial CYR" w:ascii="Arial CYR" w:hAnsi="Arial CYR"/>
              <w:color w:val="FFFFFF"/>
              <w:sz w:val="16"/>
              <w:szCs w:val="16"/>
            </w:rPr>
            <w:t>/</w:t>
          </w:r>
          <w:r>
            <w:rPr>
              <w:rFonts w:cs="Arial CYR" w:ascii="Arial CYR" w:hAnsi="Arial CYR"/>
              <w:color w:val="FFFFFF"/>
              <w:sz w:val="16"/>
              <w:szCs w:val="16"/>
            </w:rPr>
            <w:fldChar w:fldCharType="begin"/>
          </w:r>
          <w:r>
            <w:rPr>
              <w:sz w:val="16"/>
              <w:szCs w:val="16"/>
              <w:rFonts w:cs="Arial CYR" w:ascii="Arial CYR" w:hAnsi="Arial CYR"/>
              <w:color w:val="FFFFFF"/>
            </w:rPr>
            <w:instrText xml:space="preserve"> NUMPAGES \* ARABIC </w:instrText>
          </w:r>
          <w:r>
            <w:rPr>
              <w:sz w:val="16"/>
              <w:szCs w:val="16"/>
              <w:rFonts w:cs="Arial CYR" w:ascii="Arial CYR" w:hAnsi="Arial CYR"/>
              <w:color w:val="FFFFFF"/>
            </w:rPr>
            <w:fldChar w:fldCharType="separate"/>
          </w:r>
          <w:r>
            <w:rPr>
              <w:sz w:val="16"/>
              <w:szCs w:val="16"/>
              <w:rFonts w:cs="Arial CYR" w:ascii="Arial CYR" w:hAnsi="Arial CYR"/>
              <w:color w:val="FFFFFF"/>
            </w:rPr>
            <w:t>13</w:t>
          </w:r>
          <w:r>
            <w:rPr>
              <w:sz w:val="16"/>
              <w:szCs w:val="16"/>
              <w:rFonts w:cs="Arial CYR" w:ascii="Arial CYR" w:hAnsi="Arial CYR"/>
              <w:color w:val="FFFFFF"/>
            </w:rPr>
            <w:fldChar w:fldCharType="end"/>
          </w:r>
          <w:r>
            <w:rPr>
              <w:rFonts w:cs="Arial CYR" w:ascii="Arial CYR" w:hAnsi="Arial CYR"/>
              <w:color w:val="000000"/>
              <w:sz w:val="16"/>
              <w:szCs w:val="16"/>
            </w:rPr>
            <w:t xml:space="preserve">Страница </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PAGE </w:instrText>
          </w:r>
          <w:r>
            <w:rPr>
              <w:sz w:val="16"/>
              <w:szCs w:val="16"/>
              <w:rFonts w:cs="Arial CYR" w:ascii="Arial CYR" w:hAnsi="Arial CYR"/>
              <w:color w:val="000000"/>
            </w:rPr>
            <w:fldChar w:fldCharType="separate"/>
          </w:r>
          <w:r>
            <w:rPr>
              <w:sz w:val="16"/>
              <w:szCs w:val="16"/>
              <w:rFonts w:cs="Arial CYR" w:ascii="Arial CYR" w:hAnsi="Arial CYR"/>
              <w:color w:val="000000"/>
            </w:rPr>
            <w:t>13</w:t>
          </w:r>
          <w:r>
            <w:rPr>
              <w:sz w:val="16"/>
              <w:szCs w:val="16"/>
              <w:rFonts w:cs="Arial CYR" w:ascii="Arial CYR" w:hAnsi="Arial CYR"/>
              <w:color w:val="000000"/>
            </w:rPr>
            <w:fldChar w:fldCharType="end"/>
          </w:r>
          <w:r>
            <w:rPr>
              <w:rFonts w:cs="Arial CYR" w:ascii="Arial CYR" w:hAnsi="Arial CYR"/>
              <w:color w:val="000000"/>
              <w:sz w:val="16"/>
              <w:szCs w:val="16"/>
            </w:rPr>
            <w:t>/</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NUMPAGES \* ARABIC </w:instrText>
          </w:r>
          <w:r>
            <w:rPr>
              <w:sz w:val="16"/>
              <w:szCs w:val="16"/>
              <w:rFonts w:cs="Arial CYR" w:ascii="Arial CYR" w:hAnsi="Arial CYR"/>
              <w:color w:val="000000"/>
            </w:rPr>
            <w:fldChar w:fldCharType="separate"/>
          </w:r>
          <w:r>
            <w:rPr>
              <w:sz w:val="16"/>
              <w:szCs w:val="16"/>
              <w:rFonts w:cs="Arial CYR" w:ascii="Arial CYR" w:hAnsi="Arial CYR"/>
              <w:color w:val="000000"/>
            </w:rPr>
            <w:t>13</w:t>
          </w:r>
          <w:r>
            <w:rPr>
              <w:sz w:val="16"/>
              <w:szCs w:val="16"/>
              <w:rFonts w:cs="Arial CYR" w:ascii="Arial CYR" w:hAnsi="Arial CYR"/>
              <w:color w:val="000000"/>
            </w:rPr>
            <w:fldChar w:fldCharType="end"/>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42:00Z</dcterms:created>
  <dc:creator>User</dc:creator>
  <dc:description/>
  <cp:keywords/>
  <dc:language>en-US</dc:language>
  <cp:lastModifiedBy>www.PHILka.RU</cp:lastModifiedBy>
  <dcterms:modified xsi:type="dcterms:W3CDTF">2009-04-16T16:42:00Z</dcterms:modified>
  <cp:revision>2</cp:revision>
  <dc:subject/>
  <dc:title>ПОСТАНОВЛЕНИЕ МИНИСТЕРСТВА ТРУДА И СОЦИАЛЬНОЙ ЗАЩИТЫ РЕСПУБЛИКИ БЕЛАРУСЬ</dc:title>
</cp:coreProperties>
</file>