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firstLine="4962"/>
        <w:jc w:val="left"/>
        <w:rPr>
          <w:sz w:val="30"/>
          <w:szCs w:val="30"/>
        </w:rPr>
      </w:pPr>
      <w:r>
        <w:rPr>
          <w:sz w:val="30"/>
          <w:szCs w:val="30"/>
        </w:rPr>
        <w:t>Решение Щучинского районного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ind w:firstLine="4962"/>
        <w:jc w:val="left"/>
        <w:rPr>
          <w:sz w:val="30"/>
          <w:szCs w:val="30"/>
        </w:rPr>
      </w:pPr>
      <w:r>
        <w:rPr>
          <w:sz w:val="30"/>
          <w:szCs w:val="30"/>
        </w:rPr>
        <w:t>_____________20___ №_______</w:t>
      </w:r>
    </w:p>
    <w:p>
      <w:pPr>
        <w:pStyle w:val="Normal"/>
        <w:ind w:firstLine="54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  <w:t>УСТАВ</w:t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  <w:t xml:space="preserve">государственного учреждения образования </w:t>
      </w:r>
    </w:p>
    <w:p>
      <w:pPr>
        <w:pStyle w:val="Normal"/>
        <w:rPr>
          <w:sz w:val="36"/>
          <w:szCs w:val="30"/>
          <w:lang w:val="be-BY"/>
        </w:rPr>
      </w:pPr>
      <w:r>
        <w:rPr>
          <w:sz w:val="36"/>
          <w:szCs w:val="30"/>
        </w:rPr>
        <w:t>«Средняя</w:t>
      </w:r>
      <w:r>
        <w:rPr>
          <w:sz w:val="36"/>
          <w:szCs w:val="30"/>
          <w:lang w:val="be-BY"/>
        </w:rPr>
        <w:t xml:space="preserve"> </w:t>
      </w:r>
      <w:r>
        <w:rPr>
          <w:sz w:val="36"/>
          <w:szCs w:val="30"/>
        </w:rPr>
        <w:t>школа №2 г. Щучина»</w:t>
      </w:r>
    </w:p>
    <w:p>
      <w:pPr>
        <w:pStyle w:val="Normal"/>
        <w:rPr>
          <w:sz w:val="36"/>
          <w:szCs w:val="30"/>
          <w:lang w:val="be-BY"/>
        </w:rPr>
      </w:pPr>
      <w:r>
        <w:rPr>
          <w:sz w:val="36"/>
          <w:szCs w:val="30"/>
          <w:lang w:val="be-BY"/>
        </w:rPr>
      </w:r>
    </w:p>
    <w:p>
      <w:pPr>
        <w:pStyle w:val="Normal"/>
        <w:rPr>
          <w:sz w:val="36"/>
          <w:szCs w:val="30"/>
          <w:lang w:val="be-BY"/>
        </w:rPr>
      </w:pPr>
      <w:r>
        <w:rPr>
          <w:sz w:val="36"/>
          <w:szCs w:val="30"/>
          <w:lang w:val="be-BY"/>
        </w:rPr>
      </w:r>
    </w:p>
    <w:p>
      <w:pPr>
        <w:pStyle w:val="Normal"/>
        <w:rPr>
          <w:sz w:val="36"/>
          <w:szCs w:val="30"/>
          <w:lang w:val="be-BY"/>
        </w:rPr>
      </w:pPr>
      <w:r>
        <w:rPr>
          <w:sz w:val="36"/>
          <w:szCs w:val="30"/>
          <w:lang w:val="be-BY"/>
        </w:rPr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  <w:t>СТАТУТ</w:t>
      </w:r>
    </w:p>
    <w:p>
      <w:pPr>
        <w:pStyle w:val="Normal"/>
        <w:rPr>
          <w:sz w:val="36"/>
          <w:szCs w:val="30"/>
          <w:lang w:val="be-BY"/>
        </w:rPr>
      </w:pPr>
      <w:r>
        <w:rPr>
          <w:sz w:val="36"/>
          <w:szCs w:val="30"/>
          <w:lang w:val="be-BY"/>
        </w:rPr>
        <w:t>дзяржайнай установы адукацыі</w:t>
      </w:r>
    </w:p>
    <w:p>
      <w:pPr>
        <w:pStyle w:val="Normal"/>
        <w:rPr>
          <w:sz w:val="36"/>
          <w:szCs w:val="32"/>
          <w:lang w:val="be-BY"/>
        </w:rPr>
      </w:pPr>
      <w:r>
        <w:rPr>
          <w:rFonts w:eastAsia="Times New Roman"/>
          <w:sz w:val="36"/>
          <w:szCs w:val="30"/>
          <w:lang w:val="be-BY"/>
        </w:rPr>
        <w:t xml:space="preserve"> </w:t>
      </w:r>
      <w:r>
        <w:rPr>
          <w:sz w:val="36"/>
          <w:szCs w:val="30"/>
          <w:lang w:val="be-BY"/>
        </w:rPr>
        <w:t>“</w:t>
      </w:r>
      <w:r>
        <w:rPr>
          <w:sz w:val="36"/>
          <w:szCs w:val="30"/>
          <w:lang w:val="be-BY"/>
        </w:rPr>
        <w:t>Сярэдняя школа №2 г. Шчучына”</w:t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. Общие положения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1. Настоящий Устав государственного учреждения образования «Средняя школа №2 г. Щучина»  (далее – СШ №2 г. Щучина) разработан в соответствии с требованиями Гражданского кодекса Республики Беларусь, Декрета Президента Республики Беларусь от 16 января 2009 г. №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Ш №2 г. Щучина</w:t>
      </w:r>
      <w:r>
        <w:rPr>
          <w:color w:val="FF0000"/>
          <w:sz w:val="30"/>
          <w:szCs w:val="28"/>
        </w:rPr>
        <w:t xml:space="preserve"> </w:t>
      </w:r>
      <w:r>
        <w:rPr>
          <w:sz w:val="30"/>
          <w:szCs w:val="28"/>
        </w:rPr>
        <w:t xml:space="preserve">является государственным учреждением общего среднего образования, которое осуществляет свою деятельность в соответствии с Конституцией Республики Беларусь, Кодексом Республики Беларусь об образовании (Национальный реестр правовых актов республики Беларусь. 2011 г., № 13, 2/1795), </w:t>
      </w:r>
      <w:r>
        <w:rPr>
          <w:sz w:val="30"/>
          <w:szCs w:val="30"/>
        </w:rPr>
        <w:t>другими нормативно-правовыми актами Республики Беларусь, настоящим Уста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именование учреждения:</w:t>
      </w:r>
    </w:p>
    <w:p>
      <w:pPr>
        <w:pStyle w:val="Normal"/>
        <w:ind w:firstLine="720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олно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на русском язы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школа №2 г. Щучин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лорусском язы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Дзяржаўная ўстанова адукацыі “Сярэдняя  школа №2 г. Шчучына”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кращенное:</w:t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на русском языке: СШ №2 г. Щучина</w:t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на белорусском языке: СШ №2 г. Шчучын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Адрес</w:t>
      </w:r>
      <w:r>
        <w:rPr>
          <w:sz w:val="30"/>
          <w:szCs w:val="30"/>
          <w:lang w:val="be-BY"/>
        </w:rPr>
        <w:t xml:space="preserve"> СШ №2 г. Щучина</w:t>
      </w:r>
      <w:r>
        <w:rPr>
          <w:sz w:val="30"/>
          <w:szCs w:val="30"/>
        </w:rPr>
        <w:t>: 231513, Республика Беларусь, Гродненская область, ул. Советская, дом 3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СШ №2 г. Щучина является юридическим лицом, имеющим в оперативном управлении отдельную часть государственной собственности, несет самостоятельную ответственность по своим обязательствам, может от своего имени приобретать и осуществлять имущественные и неимущественные права, выполнять обязательства, являться истцом и ответчиком в су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 СШ №2 г. Щучина осуществляет свою деятельность в соответствии с  Конституцией Республики Беларусь, </w:t>
      </w:r>
      <w:r>
        <w:rPr>
          <w:sz w:val="30"/>
          <w:szCs w:val="30"/>
          <w:lang w:val="be-BY"/>
        </w:rPr>
        <w:t>Кодексом Республ</w:t>
      </w:r>
      <w:r>
        <w:rPr>
          <w:sz w:val="30"/>
          <w:szCs w:val="30"/>
        </w:rPr>
        <w:t>ики Беларусь об образовании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ормативными актами Президента Республики Беларусь и правительства Республики Беларусь, Министерства образования Республики Беларусь, иными актами законодательства Республики Беларусь, решениями Гродненского областного Совета депутатов и Гродненского областного исполнительного комитета, Щучинского районного Совета депутатов и Щучинского районного исполнительного комитета, приказами Уполномоченного органа, настоящим Уставом и локальными правовыми актами СШ №2 г. Щучи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. Имущество СШ №2 г. Щучина находится в коммунальной собственности Щучинского района и закреплено за ней на праве оперативного управления. Полномочия собственника в отношении государственного имущества СШ №2 г. Щучина осуществляют Щучинский районный исполнительный комитет, Щучинский районный Совет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Учредителем СШ №2 г. Щучина является Щучинский районный исполнительный комитет (далее – Учредител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Изменения и дополнения в Уставе СШ №2 г. Щучина утверждаются Учредител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рганом, уполномоченным управлять СШ №2 г. Щучина, является отдел образования Щучинского районного исполнительного комитета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СШ №2 г. Щучина является юридическим лицом, имеет печать, штамп и бланки документов с изображением государственного герба Республики Беларусь. СШ №2 г. Щучина вправе осуществлять деятельность, приносящую дохо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СШ №2 г. Щучина финансируется и осуществляет свою деятельность за счет средств районного бюджета через органы казначейства, а также средств, полученных от хозяйственной деятельности (платных учебно-воспитательных услуг), за счет добровольных пожертвований и безвозмездной помощи организаций и физических лиц. Оплата труда, материальное стимулирование работников осуществляются в соответствии с законодательством Республики Беларусь, положениями о премировании, материальной помощи, надбавк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В СШ №2 г. Щучина могут действовать первичные формирования общественных организаций, зарегистрированные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1. В СШ №2 г. Щучина запрещается деятельность политических партий, других общественных организаций, имеющих политические цели, противоречащие законодательству Республики Беларусь, а также деятельность религиозных организац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Обучение в СШ №2 г. Щучина ведется на русском язы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 Делопроизводство в СШ №2 г. Щучина ведется на русском языке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1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.  Цели, предмет и виды деятельности СШ №2 г. Щучин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Основной целью деятельности СШ №2 г. Щучина является обеспечение права каждого ребенка, его законного представителя на получение полноценного образования, на всестороннее развитие, реализацию творческого потенциала в динамических социально-экономических условиях, подготовку к самостоятельной жиз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 Предметом деятельности СШ №2 г. Щучина является: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ав граждан на доступность общего среднего образования;  обеспечение условий для овладения учащимися основами наук, государственными языками Республики Беларусь, иностранными языками, различными видами познавательной, творческой и коммуникативной деятельности; создание условий для полноценного развития личности, сохранения и укрепления здоровья учащихся; формирование опыта здорового образа жизни и безопасного поведения; преемственность в содержании начального, базового и общего среднего образования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); создание нормальных и безопасных условий труда, учебы, быта, отдыха для учащихся и работников СШ №2 г. Щуч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Основными задачами СШ №2 г. Щучин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олучения учащимися общего базового и общего среднего образования в соответствии с образовательными стандартами общего средне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учащихся научного мировоззрения, духовной убежденности, культуры поведения, эстетического вку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и сохранение физического и психического здоровья учащихся, воспитание бережного и ответственного отношения к своему здоровью и здоровью других граждан, в формировании гигиенических навыков и здорового образа жи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учащихся к осознанному профессиональному самоопределению, продолжение образования, трудовой и общественной деятельности, семей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гражданина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1. Для   достижения   поставленных   целей   СШ №2 г. Щучина имеет   право   в установленном действующим законодательством Республики Беларусь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зменения и дополнения в Уставе СШ №2 г. Щуч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утверждать штатное распис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организационную структуру, создавать,  прекращать деятельность структурных подразделений СШ №2 г. Щучина по согласованию с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утверждать положения о структурных подразделениях СШ №2 г. Щучина,  а также другие локальные нормативные и правовые акты, регулирующие деятельность СШ №2 г. Щучина и ее структурных подразд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менять формы и системы организации стимулирования и опла</w:t>
        <w:softHyphen/>
        <w:t>ты труда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творческие, хозяйственные и иные связи с белорусскими и иностран</w:t>
        <w:softHyphen/>
        <w:t>ными юридическими и физическими лицами на основе двусторонних и многосто</w:t>
        <w:softHyphen/>
        <w:t>ронних договоров, соглашений, контр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вать собственную материальную ба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деятельность по обеспечению безопасности юридических и физиче</w:t>
        <w:softHyphen/>
        <w:t>ских лиц в части охраны принадлежащих юридическому лицу объектов (имуще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давать через издательские организации учебную, учебно-методическую и другую литера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тать и арендовать необходимое оборудование и другие материальные ре</w:t>
        <w:softHyphen/>
        <w:t>сур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оговорной основе оказывать обучающимся, населению платные дополнитель</w:t>
        <w:softHyphen/>
        <w:t>ные образовательные услуги, не предусмотренные соответствующими образователь</w:t>
        <w:softHyphen/>
        <w:t>ными программами и государственными образовательными стандартами по тари</w:t>
        <w:softHyphen/>
        <w:t>фам, установленным самостоятельно или на договорной основе. В случаях, преду</w:t>
        <w:softHyphen/>
        <w:t>смотренных законодательством Республики Беларусь, по ценам и тарифам, регулируемым государ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аспоряжаться доходами (выручкой) от выполнения работ, оказания услуг в уста</w:t>
        <w:softHyphen/>
        <w:t>новленном законодательством и настоящим Устав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СШ №2 г. Щучина несет ответственность з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образования, которое предоставля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храну жизни и здоровья учащихся и работников СШ №2 г. Щучи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и совершенствование своей материально-технической баз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нормативных актов Республики Беларусь и приказов вышестоящих органов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 Право на осуществление СШ №2 г. Щучина деятельности, на занятие которой необходимо получение лицензии, возникает  с момента получения такой лицензии или в указанный в ней срок и прекращается по истечении срока ее действия, если иное не предусмотрено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3. Организация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8. Организация образовательного процесса в СШ №2 г. Щучина регламентируется </w:t>
      </w:r>
      <w:r>
        <w:rPr>
          <w:sz w:val="30"/>
        </w:rPr>
        <w:t>Кодексом Республики Беларусь об образовании, а также нормативными правовыми актами, регламентирующими деятельность государственных учреждений образования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19. Организация образовательного процесса в СШ №2 г. Щучина осуществляется в соответствии с образовательными стандартами, типовым учебным планом и учебными программами, разработанными и утвержденными Министерством образования Республики Беларусь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0. </w:t>
      </w:r>
      <w:r>
        <w:rPr/>
        <w:t xml:space="preserve">Изучение учебных предметов в </w:t>
      </w:r>
      <w:r>
        <w:rPr>
          <w:sz w:val="30"/>
          <w:szCs w:val="30"/>
        </w:rPr>
        <w:t xml:space="preserve">СШ №2 г. Щучина </w:t>
      </w:r>
      <w:r>
        <w:rPr/>
        <w:t xml:space="preserve">осуществляется на базовом уровне. Учащиеся с учетом мнения их законных представителей исходя из их склонностей, желаний и состояния здоровья могут изучать отдельные предметы на повышенном, уровне на факультативных занятиях в пределах количества часов на проведения факультативных занятий, установленного типовым учебным планом средней школ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Обучение и воспитание в СШ №2 г. Щучина осуществляется на  русском языке, установленном отделом образования с учётом пожеланий учеников и их законных представ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Законные представители детей,  которые желают, чтобы их дети, начиная с первого класса, обучались в классе, обучение и воспитание в котором осуществляется на языке национального меньшинства или изучается язык национального меньшинства, зачисляются в классы в соответствии с нормативно-правовыми требован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ля оказания всесторонней помощи семье в обучении и воспитании детей,  создания условий для развития творческих способностей детей, их участия во внеклассной и внешкольной деятельности, в СШ №2 г. Щучина при осуществлении ими обучения и воспитания на I и II ступеней  общего среднего образования могут создаваться группы продленного дня. Порядок открытия,  комплектования, организации деятельности групп продленного дня общеобразовательного учреждения определяется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 СШ №2 г. Щучина может открываться пункт коррекционно-педагогической помощи при необходимости 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</w:t>
      </w:r>
      <w:r>
        <w:rPr>
          <w:sz w:val="30"/>
          <w:szCs w:val="30"/>
          <w:lang w:val="be-BY"/>
        </w:rPr>
        <w:t xml:space="preserve"> По решению отдела образования Щучинского райисполкома, для учащихся, которые по медицинским показаниям временно или постоянно не могут посещать уроки, СШ №2 г. Щучина  организует обучение и воспитания  на дому. </w:t>
      </w:r>
      <w:r>
        <w:rPr>
          <w:bCs/>
          <w:sz w:val="30"/>
          <w:szCs w:val="30"/>
        </w:rPr>
        <w:t xml:space="preserve">Порядок обучения и воспитания учащихся на дому </w:t>
      </w:r>
      <w:r>
        <w:rPr>
          <w:sz w:val="30"/>
          <w:szCs w:val="30"/>
        </w:rPr>
        <w:t>определяется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ием в СШ №2 г. Щучина осуществляется без вступительных экзаменов. В 1 класс принимаются в первую очередь дети, которые проживают на территории микрорайона, закреплённого за школой решением районного исполнительного комитета и местными организациями. Дети, которые не проживают на территории микрорайона, могут быть зачислены в школу при наличии свободных ученических мест. Зачисление на свободные ученические места осуществляется в порядке очерёдности подачи заявления законными представителями уче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риём в порядке перевода ученика из одной школы в другую для обучения в соответствующем классе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ях школы осуществляется на основании заявления его законных представ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рием лица в СШ №2 г. Щучина для обучения в соответствующем классе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осуществляется на основании его заявления на имя руководителя СШ №2 г. Щучина и следующих документ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б общем базовом образова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и об успеваемости, справки об обучении (академической справки) – для лиц, отчисленных из учреждений профессионально-технического или среднего специально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и о состоянии здоровья ребен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имени несовершеннолетнего заявление может быть подано его законным представителем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9. </w:t>
      </w:r>
      <w:r>
        <w:rPr>
          <w:sz w:val="30"/>
          <w:szCs w:val="30"/>
        </w:rPr>
        <w:t xml:space="preserve">СШ №2 г. Щучина </w:t>
      </w:r>
      <w:r>
        <w:rPr>
          <w:color w:val="000000"/>
          <w:sz w:val="30"/>
          <w:szCs w:val="30"/>
        </w:rPr>
        <w:t xml:space="preserve">обеспечивает обучение и воспитание  н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ступенях общего среднего образования, обучение организуется в составе 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 xml:space="preserve"> классов, срок обучения  – 11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ь общего среднего образования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ы) обеспечивает получение общего начально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ь общего среднего образования (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ы) обеспечивает получение общего базово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ь общего среднего образования 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ы) обеспечивает получение общего средн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составляют общее среднее образо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 Организация образовательного процесса в СШ №2 г. Щучина строится на основе типового учебного плана, утвержденного в установленном порядке Министерством образования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1. СШ №2 г. Щучина работает в режиме шестидневной рабочей недели с одним выходным дн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2. Количество классов в СШ №2 г. Щучина зависит от количества учащихся и условий, созданных для осуществления образовательного процесса с учетом санитарных нор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3. Наполняемость классов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 – не более 20 человек,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 – 25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4. Продолжительность академического часа дл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а составляет 35 минут, дл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– 45  мин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5. Учебные занятия могут осуществлят</w:t>
      </w:r>
      <w:r>
        <w:rPr>
          <w:sz w:val="30"/>
          <w:szCs w:val="30"/>
          <w:lang w:val="be-BY"/>
        </w:rPr>
        <w:t>ь</w:t>
      </w: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в 2 см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0.6. В СШ №2 г. Щучина организуется горячее питание для учащих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7. Расписание занятий должно предусматривать перерывы для питания и отдыха учащихся, соответствующие требованиям СанП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1. Учебный год в СШ №2 г. Щучина начинается с 1 сентябр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Учащиеся СШ №2 г. Щучина соблюдают деловой стиль в одежде.</w:t>
      </w:r>
    </w:p>
    <w:p>
      <w:pPr>
        <w:pStyle w:val="Normal"/>
        <w:shd w:fill="FFFFFF" w:val="clear"/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33. Учащиеся СШ №2 г. Щучина привлекаются к самообслуживанию и другим видам общественно-полезного труда с учетом возраста, пола, физических возможностей, норм и требований ги</w:t>
        <w:softHyphen/>
        <w:t>гиены и охраны здоровь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4. Аттестация учащихся (текущая, промежуточная, итоговая) на ступенях общего среднего образования (за исключением учащих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лассов) осуществляется педагогами на основе десятибалльной системы оценки результатов учебной деятельности. Аттестация учащихся I-II классов осуществляется на содержательно-оценочной основе, которая предполагает словесную оценку учебных достижений учащихся без выставления отметок в бал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4.1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и проведении текущей аттестации, учитель проверяет и оценивает работы (в том числе контрольные), устные ответы учащихся, достигнутые ими навыки и умения, выставляет отметку в классный журнал и дневник учащегося, заверяя подпись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2. Промежуточная аттестация включает в себя выставление отметок за четверть с учетом результатов текущей аттест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4.3. В конце учебного года проводится итоговая аттестация с выставлением годовых отметок с учетом результатов промежуточной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4.4. Допускается пересмотр положительной годовой отметки не более чем по двум учебным предметам, в случае, если с ней не согласен учащийся или его законный предста</w:t>
        <w:softHyphen/>
        <w:t>витель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34.5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оведение учащихся оценивается отметками: «примерное», «удовлетворительное», «неудовлетворительное». Критерии оценивания поведения учащихся за четверть, год определяются Министерством образования Республики Беларусь.</w:t>
      </w:r>
    </w:p>
    <w:p>
      <w:pPr>
        <w:pStyle w:val="Normal"/>
        <w:shd w:fill="FFFFFF" w:val="clear"/>
        <w:ind w:right="43" w:firstLine="720"/>
        <w:jc w:val="both"/>
        <w:rPr>
          <w:sz w:val="30"/>
        </w:rPr>
      </w:pPr>
      <w:r>
        <w:rPr>
          <w:sz w:val="30"/>
          <w:szCs w:val="30"/>
        </w:rPr>
        <w:t>35. Учащиеся, освоившие в полном объеме образовательные программы, переводятся в сле</w:t>
        <w:softHyphen/>
        <w:t xml:space="preserve">дующий класс в </w:t>
      </w:r>
      <w:r>
        <w:rPr>
          <w:sz w:val="30"/>
        </w:rPr>
        <w:t xml:space="preserve">соответствии с  </w:t>
      </w:r>
      <w:r>
        <w:rPr>
          <w:sz w:val="30"/>
          <w:szCs w:val="28"/>
        </w:rPr>
        <w:t>Кодексом Республики Беларусь об образовании (Национальный реестр правовых актов республики Беларусь. 2011 г., № 13, 2/1795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5.1. Перевод учащихся в любом случае производится по решению Педагогического сове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6. Педагогический совет СШ №2 г. Щучина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1. Рассматривает вопросы организации выпускных экзаменов и выпуска учащихся, их награждения и освобождения от сдачи выпускных экзаменов.</w:t>
      </w:r>
    </w:p>
    <w:p>
      <w:pPr>
        <w:pStyle w:val="Normal"/>
        <w:shd w:fill="FFFFFF" w:val="clear"/>
        <w:ind w:firstLine="720"/>
        <w:jc w:val="both"/>
        <w:rPr>
          <w:sz w:val="30"/>
        </w:rPr>
      </w:pPr>
      <w:r>
        <w:rPr>
          <w:sz w:val="30"/>
        </w:rPr>
        <w:t>37.2. Рассматривает и утверждает планы работы школ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</w:rPr>
        <w:t xml:space="preserve">37.3. Определяет необходимость обучения, формы и сроки аттестации учеников по индивидуальным планам; </w:t>
      </w:r>
    </w:p>
    <w:p>
      <w:pPr>
        <w:pStyle w:val="Normal"/>
        <w:shd w:fill="FFFFFF" w:val="clear"/>
        <w:ind w:firstLine="709"/>
        <w:jc w:val="left"/>
        <w:rPr>
          <w:sz w:val="30"/>
          <w:szCs w:val="30"/>
        </w:rPr>
      </w:pPr>
      <w:r>
        <w:rPr>
          <w:sz w:val="30"/>
        </w:rPr>
        <w:t xml:space="preserve">38.  С согласия   педагогического   совета   из </w:t>
      </w:r>
      <w:r>
        <w:rPr>
          <w:sz w:val="30"/>
          <w:szCs w:val="30"/>
        </w:rPr>
        <w:t xml:space="preserve">  СШ №2   г. Щучина </w:t>
      </w:r>
      <w:r>
        <w:rPr>
          <w:sz w:val="30"/>
        </w:rPr>
        <w:t>исключаются ученики, когда иные меры педагогического воздействия к ним исчерп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</w:rPr>
        <w:t>39. На заседании педагогического совета принимаются решения о проведении экспериментальной работы по всем направлениям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 xml:space="preserve">40. На заседаниях педагогического совета могут заслушиваться вопросы организации и качества учебно-воспитательного процесса, состояния преподавания отдельных предметов, информации, отчетности, сообщения директора, его заместителей и сотрудников, представителей предприятий, внешкольных учреждений, правоохранительных органов, медицинских, общественных и других организаций по разным направлениям деятельности </w:t>
      </w:r>
      <w:r>
        <w:rPr>
          <w:sz w:val="30"/>
          <w:szCs w:val="30"/>
        </w:rPr>
        <w:t>СШ №2 г. Щуч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41. Освоение образовательных программ базового и общего среднего образования завершается обязательной итоговой аттестацией выпускников в форме государственных экзаменов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42. Итоговая аттестация выпускников СШ №2 г. Щучина осуществляется в соответствии </w:t>
      </w:r>
      <w:r>
        <w:rPr>
          <w:sz w:val="30"/>
        </w:rPr>
        <w:t xml:space="preserve">с </w:t>
      </w:r>
      <w:r>
        <w:rPr>
          <w:sz w:val="30"/>
          <w:szCs w:val="28"/>
        </w:rPr>
        <w:t>Кодексом Республики Беларусь об образовании (Национальный реестр правовых актов республики Беларусь. 2011 г., № 13, 2/1795)</w:t>
      </w:r>
    </w:p>
    <w:p>
      <w:pPr>
        <w:pStyle w:val="Normal"/>
        <w:shd w:fill="FFFFFF" w:val="clear"/>
        <w:ind w:right="62" w:firstLine="709"/>
        <w:jc w:val="both"/>
        <w:rPr>
          <w:sz w:val="30"/>
          <w:szCs w:val="30"/>
        </w:rPr>
      </w:pPr>
      <w:r>
        <w:rPr>
          <w:sz w:val="30"/>
          <w:szCs w:val="30"/>
        </w:rPr>
        <w:t>43. Выпускникам СШ №2 г. Щучина после прохождения ими итоговой аттестации выдаётся документ государственного образца о получении соответствующего образования, заверенный печа</w:t>
        <w:softHyphen/>
        <w:t>тью СШ №2 г. Щучина. Выпускники, достигшие особых успехов при освоении образовательных программ общего среднего образования, награждаются в установленном порядке золотой или серебряной медалью, или похвальным листом «За особые успехи в изучении отдельных предметов»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sz w:val="30"/>
          <w:szCs w:val="30"/>
        </w:rPr>
        <w:t>44. СШ №2 г. Щучина может оказывать на договорной основе учащимся, населению, предприятиям, учреждениям и организациям платные образовательные услуги в соответствии с перечнем  платных услуг, оказываемых государственными учреждениями образования, утвержденным Постановлением Совета Министров Республики Беларусь 03.10.2002 № 1376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45. С учетом возраста учащихся и специфики предметов в  СШ №2 г. Щучина  могут устанавливаться разные формы проведения занятий: уроки, лекции, практические занятия, семинары, лабораторные занятия и др. Обязательные уроки сочетаются с индивидуальной и самостоятельной работой учащихся, включая творческую и исследовательскую деятельность</w:t>
      </w:r>
      <w:r>
        <w:rPr>
          <w:color w:val="FF0000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46. Медицинское обслуживание учащихся осуществляется учреждением охраны здоровья, проводящим лечебно-профилактические и оздоровительные мероприятия, контролирующим состояние здоровья учащихся,  выполнение требований санитарных правил и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47. Образовательный процесс осуществляется по учебным планам, разработанным и утвержденным в определенном для общеобразовательных учебных заведений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1. В учебные планы вместе с общеобразовательными предметами, которые изучаются на базовом уровне, исходя из желания учащихся и родителей, возможностей СШ №2 г. Щучина, вводятся факультативные занятия, которые обеспечивают дифференциацию обучения, разностороннее развитие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47.2. Содержание обучения в пределах обязательной части учебного плана, включая факультативные занятия, определяется учебными программами, утвержденными Министерством образования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8. При проведении занятий по трудовому обучению, информатике, иностранному языку, занятий практического характера (лабораторные, практические работы, практикумы) в соответствии с учебным планом класс может делиться на две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49. Допускается деление классо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на две группы (юношей и девушек) при организации занятий по физической культуре, допризывной и медицинской подготовке. В пределах имеющегося фонда заработной платы и за счет дополнительных средств могут быть введены иные варианты деления классов на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 СШ №2 г. Щучина имеет право на разработку и проведение в установленном порядке экспериментальной работы по апробации нового содержания образования и воспитания, новых педагогических систем и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1. За учащимися СШ №2 г. Щучина сохраняется право перехода в другие общеобразовательные учебные за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127" w:hanging="141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4.  Участники образовательно-воспит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 Участниками образовательного процесса в СШ №2 г. Щучина являются учащиеся, педагогические работники, родители, другие законные представител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3. Учащимся в СШ №2 г. Щучина является лицо, зачисленное в это учреждение для обучения и воспитания приказом директора.</w:t>
      </w:r>
    </w:p>
    <w:p>
      <w:pPr>
        <w:pStyle w:val="Normal"/>
        <w:ind w:firstLine="720"/>
        <w:jc w:val="both"/>
        <w:rPr>
          <w:color w:val="FF0000"/>
          <w:sz w:val="30"/>
          <w:szCs w:val="28"/>
        </w:rPr>
      </w:pPr>
      <w:r>
        <w:rPr>
          <w:sz w:val="30"/>
          <w:szCs w:val="30"/>
        </w:rPr>
        <w:t>54. Учащиеся СШ №2 г. Щучина пользуются всеми правами, определенными</w:t>
      </w:r>
      <w:r>
        <w:rPr>
          <w:color w:val="FF0000"/>
          <w:sz w:val="30"/>
        </w:rPr>
        <w:t xml:space="preserve"> </w:t>
      </w:r>
      <w:r>
        <w:rPr>
          <w:sz w:val="30"/>
          <w:szCs w:val="28"/>
        </w:rPr>
        <w:t>Кодексом Республики Беларусь об образовании</w:t>
      </w:r>
      <w:r>
        <w:rPr>
          <w:sz w:val="30"/>
          <w:szCs w:val="30"/>
        </w:rPr>
        <w:t>, нормативными правовыми актами Министерства образования Республики Беларусь, настоящим Уставом, Правилами внутреннего трудового распорядка СШ №2 г. Щуч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5. Учащиеся СШ №2 г. Щучина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в соответствии с Законом Республики Беларусь «Об общем среднем образова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вую и социальную защиту в соответствие с законодательством Республики Белару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ощь педагогических работников в овладении зн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дополнительных (в том числе платных)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беспечение учебниками и учебными пособиями в порядке, установленном Правительством Республики Белару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сплатное пользование оборудованием, учебной, производственной, научной и культурно-спортивной базой,  библиотечно-информационными ресурсами  СШ №2 г. Щуч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бучение в рамках образовательных стандартов общего среднего  образования по индивидуальному учебному пл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офессиональную подготовку, необходимую для при</w:t>
        <w:softHyphen/>
        <w:t>своения им соответствующей квалификации рабочего (служаще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участие в управлении СШ №2 г. Щучина через органы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у своей жизни и здоровья в ходе образователь</w:t>
        <w:softHyphen/>
        <w:t>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ность и награждение за успехи в обу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защиту своих прав, чести и достоинства в процессе получения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молодежных и детских общественных объе</w:t>
        <w:softHyphen/>
        <w:t>динениях, деятельность которых не противоречит  законода</w:t>
        <w:softHyphen/>
        <w:t>тельству Республики Белару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в установленном порядке бесплатным питанием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ую оценку своих знаний, своевременное сообщение о сроках проведения контрольных работ, тестов, экзаме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едставление СШ №2 г. Щучина на конкурсах, олимпиадах, конференциях, в том числе республиканских, междунаро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6. Учащиеся СШ №2 г. Щучина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совестно учи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быть дисциплинированными, заботиться о чести класса СШ №2 г. Щучина, поддерживать ее трад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речь школьное имущество, преднамеренно причиненный СШ №2 г. Щучина ущерб возмещать в установленном законодательств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ать честь и достоинство других участников образовательного процесса: учащихся, педагогических работников и обслуживающего персо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соблюдать правила поведения учащихся, выполнять требования педагогических и иных работников СШ №2 г. Щучина в области, отнесенной Уставам и правилами внутреннего распорядка СШ №2 г. Щучина к их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одчиняться решениям органов управления и самоуправления СШ №2 г. Щучина, принятым в пределах их компетенции и не противоречащим законодательству Республики Белару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илично вести себя в СШ №2 г. Щучина и за ее пределами, проявлять уважение к старшим, человечность, милосерд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режим пребывания несовершеннолетних в  обществен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сциплина в СШ №2 г. Щучина поддерживается на основе уважения человеческого достоинства учащихся. Применение методов физического и психического насилия по отношению к учащимся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щимся СШ №2 г. Щучина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носить в школу и иметь при себе небезопасные предметы, особенно оружие, патроны, петарды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начинать провоцировать драки в школе, на ее территории и внешкольных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опускать учебные занятия без уважительных причин, в случае необходимости информировать об этом классного  руководителя или администрацию СШ №2 г. Щуч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треблять алкогольные напитки, наркотические средства, иметь их при себе, находиться под их воздействием в школе и других общественны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курить в школьных помещениях и на территори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участвовать в азартных играх, как на уроках, так и на переме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допускать воровство, вандализм, наносить умышленно вред имуществу школы, собственности учащихся и работнико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тически не выполнять домашние задания или выполнять их недобросовест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носить в помещении школы головные уб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ьзоваться во время учебных занятий, культурно-массовых мероприятий плейерами и мобильными телефон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декоративной косметикой, носить украшения, одежду, которая отвлекает от уче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ать классический деловой стиль в одеж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ненормативную лекс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7. Родители (законные представители) учащихся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комиться с ходом и содержанием образовательного процесса, а также с оценкой успеваемост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щать законные интересы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инимать участие во внешкольной и внеклассной жизн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участвовать в управлении школой через органы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firstLine="709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получать информацию обо всех видах обследований (медицинских, психологических, педагогических и др.) ребен</w:t>
        <w:softHyphen/>
        <w:t xml:space="preserve">ка, проводимых в </w:t>
      </w:r>
      <w:r>
        <w:rPr>
          <w:sz w:val="30"/>
          <w:szCs w:val="30"/>
        </w:rPr>
        <w:t>СШ №2 г. Щучина</w:t>
      </w:r>
      <w:r>
        <w:rPr>
          <w:color w:val="000000"/>
          <w:spacing w:val="-1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8. Родители (законные представители) учащихся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ть настоящий Устав в части, касающейся их прав и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ладывать все усилия для воспитания в своем ребенке высокоморальной личности и ответственного гражданина Республики Белару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ть необходимые условия для получения своими детьм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овать умственному, духовному, творческому и физическому развитию уче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быть тактичными и уважительными во взаимоотношениях с администрацией и другими работникам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существлять ежедневный контроль за успехами в учебе своего ребенка, его пове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беспечивать чистый  и опрятный вид учащегося, классический деловой стиль одежды, утвержденный Министерством образования Республики Белару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сещать все классные и общешкольные родительские собрания, наладить постоянный контакт с классным руководителем и учителями-предме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не допускать пропусков учащихся уроков без уважительных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оявлять антипедагогических действий в отношениях к детям, нести за них ответственность в соответствии с законодательством;</w:t>
      </w:r>
    </w:p>
    <w:p>
      <w:pPr>
        <w:pStyle w:val="Normal"/>
        <w:shd w:fill="FFFFFF" w:val="clear"/>
        <w:ind w:left="14"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нести моральную и материальную ответственность за все правонарушения, совершенные деть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>59. Родители (законные представители учащихся) в соответствии с  законодательством Республики Беларусь несут ответственность за ненадлежащее воспитание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60. Работники СШ №2 г. Щучина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управлении СШ №2 г. Щучина в порядке, определяемом настоящим Уста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защиту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у труда и премирование в соответствии с действующим законодательством. При этом ставки и оклады, предусмотренные нормативными актами о порядке начисления заработной платы работников, считаются гарантированным минимумом заработ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1. Педагогические работник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полную педагогическую нагруз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свободно выбирать и использовать методы обучения и воспитания, учебные пособия и учебники, средства обучения, обеспечивающие необходимое качество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ь в установленном порядке экспериментальную работу по использованию новых методик, программ, учебников, а также инновацион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материальную и моральную благодарность за успехи в педа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ать квалификацию. С этой целью администрац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ттестовы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частие в конкурсах профессиональ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защиту от неоправданного вмешательства родителей в его профессиональную деятель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важение чести и достои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2. Педагогические работник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соблюдать Устав СШ №2 г. Щуч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Правила внутреннего трудово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трудовые договоры (контракты), которые заключаются в соответствии с трудовым законодательством,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должностную инструк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ать свой научно-методический уровень и педагогическое мастер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енно и в полном объеме выполнять требования учебных планов и программ, развивать познавательные интересы и способност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требовать от учащихся выполнения Устава СШ №2 г. Щуч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ть безопасные условия труда и отдыха учащихся, заботиться об их здоров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ирать наиболее оптимальные технологии  и формы организации учебно-воспитательного процесса, учитывая психолого-педагогические особенност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проведении всеобу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ещать все совещания, педсоветы, конференции и другие школь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ести документацию в СШ №2 г. Щучина в соответствии с требованиями Министерства образования Республики Беларусь, местных органов образования, администрации СШ №2 г. Щуч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примером высокоморальной личности на работе и в каждодневном бы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63. К работе в СШ №2 г. Щучина могут привлекаться работники высших учебных заведений образования, культуры и производства на условиях почасовой оплаты и совмест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36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5. Управл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Ш №2 г. Щуч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4. Управление СШ №2 г. Щучина осуществляется в соответствии с законодательством Республики Беларусь, данным Уставом и строится на принципах единоначалия и самоуправления. Формами самоуправления являются совет школы и попечительский совет.</w:t>
      </w:r>
    </w:p>
    <w:p>
      <w:pPr>
        <w:pStyle w:val="Cap1"/>
        <w:ind w:firstLine="709"/>
        <w:jc w:val="both"/>
        <w:rPr/>
      </w:pPr>
      <w:r>
        <w:rPr>
          <w:sz w:val="30"/>
          <w:szCs w:val="30"/>
        </w:rPr>
        <w:t>65. Высшим органом самоуправления учреждения образования является Совет школы. Совет школы выбирается на 2 года в составе 33 человек (11 учащихся, 11 родителей, 11 учителей), осуществляет свою деятельность в соответствии с Положением о совете общеобразовательного учреждения, утвержденного Постановлением Министерства образования Республики Беларусь от 06.12.2006 № 114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6. Основными направлениями деятельности совета школ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ешение наиболее важных вопросов жизнедеятельности СШ №2 г. Щуч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укрепление связи между семьей и СШ №2 г. Щучина в целях совершенствования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67. Деятельность попечительского совета строится на основании Положения о попечительском совете учреждения образования, утвержденным Постановлением Министерства образования Республики Беларусь от 24.05.2002 №20, направлена на укрепление учебно-материальной базы, охрану здоровья, развитие способностей и талантов учащихся в СШ №2 г. Щучина, создание благоприятных условий для воспитания, учебы, труда и отдыха учащих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1"/>
          <w:sz w:val="30"/>
          <w:szCs w:val="30"/>
        </w:rPr>
      </w:pPr>
      <w:r>
        <w:rPr>
          <w:sz w:val="30"/>
          <w:szCs w:val="30"/>
        </w:rPr>
        <w:t xml:space="preserve">68. </w:t>
      </w:r>
      <w:r>
        <w:rPr>
          <w:rFonts w:eastAsia="Times New Roman"/>
          <w:sz w:val="30"/>
          <w:szCs w:val="30"/>
        </w:rPr>
        <w:t xml:space="preserve">Попечительский совет </w:t>
      </w:r>
      <w:r>
        <w:rPr>
          <w:sz w:val="30"/>
          <w:szCs w:val="30"/>
        </w:rPr>
        <w:t>СШ №2 г. Щучина</w:t>
      </w:r>
      <w:r>
        <w:rPr>
          <w:rFonts w:eastAsia="Times New Roman"/>
          <w:sz w:val="30"/>
          <w:szCs w:val="30"/>
        </w:rPr>
        <w:t xml:space="preserve"> содействует привлечению внебюджетных средств для обеспечения деятельности и развития </w:t>
      </w:r>
      <w:r>
        <w:rPr>
          <w:sz w:val="30"/>
          <w:szCs w:val="30"/>
        </w:rPr>
        <w:t>СШ №2 г. Щучина</w:t>
      </w:r>
      <w:r>
        <w:rPr>
          <w:rFonts w:eastAsia="Times New Roman"/>
          <w:sz w:val="30"/>
          <w:szCs w:val="30"/>
        </w:rPr>
        <w:t>, укреплению и совершенствованию ма</w:t>
        <w:softHyphen/>
        <w:t xml:space="preserve">териально-технической базы, благоустройству помещений и территорий школы. Попечительский </w:t>
      </w:r>
      <w:r>
        <w:rPr>
          <w:rFonts w:eastAsia="Times New Roman"/>
          <w:spacing w:val="-1"/>
          <w:sz w:val="30"/>
          <w:szCs w:val="30"/>
        </w:rPr>
        <w:t>совет определяет направление, формы, размеры и порядок использования средств попечительск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pacing w:val="1"/>
          <w:sz w:val="30"/>
          <w:szCs w:val="30"/>
        </w:rPr>
        <w:t xml:space="preserve">69. Высшим органом управления попечительским советом является общее собрание, которое </w:t>
      </w:r>
      <w:r>
        <w:rPr>
          <w:rFonts w:eastAsia="Times New Roman"/>
          <w:spacing w:val="-1"/>
          <w:sz w:val="30"/>
          <w:szCs w:val="30"/>
        </w:rPr>
        <w:t xml:space="preserve">проводится по мере необходимости, но не реже одного раза в полугодие. </w:t>
      </w:r>
      <w:r>
        <w:rPr>
          <w:rFonts w:eastAsia="Times New Roman"/>
          <w:spacing w:val="4"/>
          <w:sz w:val="30"/>
          <w:szCs w:val="30"/>
        </w:rPr>
        <w:t xml:space="preserve">Общее собрание полномочно принимать решение, если в его работе принимают участие </w:t>
      </w:r>
      <w:r>
        <w:rPr>
          <w:rFonts w:eastAsia="Times New Roman"/>
          <w:spacing w:val="-1"/>
          <w:sz w:val="30"/>
          <w:szCs w:val="30"/>
        </w:rPr>
        <w:t xml:space="preserve">более половины членов попечительского совета. </w:t>
      </w:r>
      <w:r>
        <w:rPr>
          <w:rFonts w:eastAsia="Times New Roman"/>
          <w:spacing w:val="1"/>
          <w:sz w:val="30"/>
          <w:szCs w:val="30"/>
        </w:rPr>
        <w:t>Общее собрание избирает членов правления и председателя попечительского совета. Об</w:t>
        <w:softHyphen/>
      </w:r>
      <w:r>
        <w:rPr>
          <w:rFonts w:eastAsia="Times New Roman"/>
          <w:sz w:val="30"/>
          <w:szCs w:val="30"/>
        </w:rPr>
        <w:t xml:space="preserve">щее собрание рассматривает и утверждает ежегодный отчет правления попечительского </w:t>
      </w:r>
      <w:r>
        <w:rPr>
          <w:rFonts w:eastAsia="Times New Roman"/>
          <w:spacing w:val="-1"/>
          <w:sz w:val="30"/>
          <w:szCs w:val="30"/>
        </w:rPr>
        <w:t>совета о деятельности и использовании имущества, в том числе и денежных средст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70. </w:t>
      </w:r>
      <w:r>
        <w:rPr>
          <w:rFonts w:eastAsia="Times New Roman"/>
          <w:color w:val="000000"/>
          <w:spacing w:val="3"/>
          <w:sz w:val="30"/>
          <w:szCs w:val="30"/>
        </w:rPr>
        <w:t xml:space="preserve">В целях развития и совершенствования </w:t>
      </w:r>
      <w:r>
        <w:rPr>
          <w:sz w:val="30"/>
          <w:szCs w:val="30"/>
        </w:rPr>
        <w:t>образовательного процесса</w:t>
      </w:r>
      <w:r>
        <w:rPr>
          <w:rFonts w:eastAsia="Times New Roman"/>
          <w:color w:val="000000"/>
          <w:spacing w:val="3"/>
          <w:sz w:val="30"/>
          <w:szCs w:val="30"/>
        </w:rPr>
        <w:t xml:space="preserve">, повышения профессионального мастерства и творческого роста учителей и воспитателей в </w:t>
      </w:r>
      <w:r>
        <w:rPr>
          <w:sz w:val="30"/>
          <w:szCs w:val="30"/>
        </w:rPr>
        <w:t>СШ №2 г. Щучина</w:t>
      </w:r>
      <w:r>
        <w:rPr>
          <w:rFonts w:eastAsia="Times New Roman"/>
          <w:color w:val="000000"/>
          <w:spacing w:val="3"/>
          <w:sz w:val="30"/>
          <w:szCs w:val="30"/>
        </w:rPr>
        <w:t xml:space="preserve"> действует педагогический совет – коллегиальный орган, объединяющий педагогических работников</w:t>
      </w:r>
      <w:r>
        <w:rPr>
          <w:sz w:val="30"/>
          <w:szCs w:val="30"/>
        </w:rPr>
        <w:t xml:space="preserve"> СШ №2 г. Щучина</w:t>
      </w:r>
      <w:r>
        <w:rPr>
          <w:rFonts w:eastAsia="Times New Roman"/>
          <w:color w:val="000000"/>
          <w:spacing w:val="3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3"/>
          <w:sz w:val="30"/>
          <w:szCs w:val="30"/>
        </w:rPr>
        <w:t>71. Педагогический совет под председательством директора</w:t>
      </w:r>
      <w:r>
        <w:rPr>
          <w:sz w:val="30"/>
          <w:szCs w:val="30"/>
        </w:rPr>
        <w:t xml:space="preserve"> СШ №2 г. Щучина</w:t>
      </w:r>
      <w:r>
        <w:rPr>
          <w:rFonts w:eastAsia="Times New Roman"/>
          <w:color w:val="000000"/>
          <w:spacing w:val="3"/>
          <w:sz w:val="30"/>
          <w:szCs w:val="3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пределяет основные направления деятельности СШ №2 г. Щучина, пути совершенствования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опережающую информационно-аналитическую работу на основе достижений психолого-педагогической науки и практики образова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вопросы аттестации учащихся, их перевода в следующий класс, организации выпускных экзаменов и выпуска учащихся, их награждения и освобождения от сдачи выпускных экзам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72. Общее собрание трудового коллектива СШ №2 г. Щучина собирается по мере надобности. Общее собрание трудового коллектива СШ №2 г. Щучина вправе принимать решения, если в его работе участвуют более половины сотрудников, для которых СШ №2 г. Щучина является основным местом работы. Решения Общего собрания трудового коллектива СШ №2 г. Щучина принимаются простым большинством голосов присутствующих на собрании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оцедура голосования определяется Общим собранием трудового коллектива СШ №2 г. Щуч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 исключительной компетенции Общего собрания трудового коллектива СШ №2 г. Щучина относится утверждение Правил внутреннего трудового распорядка СШ №2 г. Щучина по представлению директора СШ №2 г. Щуч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73. Руководство СШ №2 г. Щучина осуществляет директор, назначаемый Учредителем в соответствии с кадровым реестром Щучинского районного исполнительного комите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остные обязанности директора не могут исполняться по совместитель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Директор СШ №2 г. Щучина обязан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деятельность СШ №2 г. Щучина и ее коллектива на достижение поставленных целей и задач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оздавать условия для творческой деятельности учащихся и педаго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заботиться о моральной и социальной защите учащихся и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распределять обязанности между работниками СШ №2 г. Щучина, утверждать должностные и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распределять нагрузку педагогическим работникам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контроль за ходом и результатами учебно-воспитательного процесс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ть графики работы и расписания заняти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ть рациональное использование имущества СШ №2 г. Щучина, в том числе финансовых средств, распоряжается имуществом в порядке, установленном законодательством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ть обращения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Директор СШ №2 г. Щучин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действовать от имени СШ №2 г. Щучина, представлять ее интересы во всех отечественных и зарубежных организациях, государственных органах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давать приказы и устные распоряжения, обязательные для всех работников и учащихся СШ №2 г. Щучи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заключать договоры на оказание услуг учащимся и их родителям (законным представителям), гражданам, организациям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ть надбавки и доплаты к должностным окладам работников СШ №2 г. Щучина по согласованию с профсоюзным комитето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4. Комплектование штата работников СШ №2 г. Щучина осуществляется на основе трудовых договоров (контрактов) заключаемых на определенный срок. В случаях, предусмотренных трудовым законодательством, могут заключаться срочные трудовые договоры (контракты)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z w:val="30"/>
          <w:szCs w:val="30"/>
        </w:rPr>
        <w:t>Педагогический коллектив СШ №2 г. Щучина формируется из квалифицированных специалистов, имеющих высшее и среднее специальное образование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z w:val="30"/>
          <w:szCs w:val="30"/>
        </w:rPr>
        <w:t>Заработная плата и должностной оклад работнику СШ №2 г. Щучина выплачиваются за выполнение им функциональных обязанностей и работ, предусмотренных трудовым договором (кон</w:t>
        <w:softHyphen/>
        <w:t>трактом).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6.  Финансово-хозяйственная деятельность</w:t>
      </w:r>
    </w:p>
    <w:p>
      <w:pPr>
        <w:pStyle w:val="Normal"/>
        <w:shd w:fill="FFFFFF" w:val="clear"/>
        <w:ind w:left="53" w:firstLine="709"/>
        <w:jc w:val="both"/>
        <w:rPr/>
      </w:pPr>
      <w:r>
        <w:rPr>
          <w:sz w:val="30"/>
          <w:szCs w:val="30"/>
        </w:rPr>
        <w:t>75. Объекты, закрепленные за СШ №2 г. Щучина являются коммунальной собственно</w:t>
        <w:softHyphen/>
        <w:t>стью Щучинского района и находятся в ее оперативном управлении с момента передачи имуще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ind w:left="53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Ш №2 г. Щучина владеет, пользуется и распоряжается закрепленным за ней на праве оперативного управления имуществом в пределах, установленных решениями Щучинского районного Совета депутатов, Щучинского исполнительного комитета, в соответствии с уставными целями деятельности, назначением имуществ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/>
      </w:pPr>
      <w:r>
        <w:rPr>
          <w:sz w:val="30"/>
          <w:szCs w:val="30"/>
        </w:rPr>
        <w:t>76.</w:t>
        <w:tab/>
        <w:t>СШ №2 г. Щучина с согласия Учредителя вправе сдавать в аренду закрепленное за ней имущест</w:t>
        <w:softHyphen/>
        <w:t>во в соответствии с действующим законодательством.</w:t>
      </w:r>
    </w:p>
    <w:p>
      <w:pPr>
        <w:pStyle w:val="Normal"/>
        <w:shd w:fill="FFFFFF" w:val="clear"/>
        <w:ind w:left="19" w:right="34"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Средства, полученные СШ №2 г. Щучина в качестве арендной платы, после перечисления обязательных отчислений в районный бюджет, используются на обеспечение и развитие образовательного процесса СШ №2 г. Щучин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/>
      </w:pPr>
      <w:r>
        <w:rPr>
          <w:sz w:val="30"/>
          <w:szCs w:val="30"/>
        </w:rPr>
        <w:t>77.</w:t>
        <w:tab/>
        <w:t>Деятельность СШ №2 г. Щучина финансируется ее Учредителем. Источниками формирования имущества и финансовых ресурсов СШ №2 г. Щучин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ые средства Учре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юджетные и внебюджет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мущество, переданное СШ №2 г. Щуч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средства законных представителей учащихся, полученные за предоставление учащимся дополнительных платных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  <w:t>добровольные пожертвования физических и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pacing w:val="3"/>
          <w:sz w:val="30"/>
          <w:szCs w:val="30"/>
        </w:rPr>
        <w:t>доход, полученный от реализации продукции и услуг, а также от других видов разре</w:t>
        <w:softHyphen/>
      </w:r>
      <w:r>
        <w:rPr>
          <w:rFonts w:eastAsia="Times New Roman"/>
          <w:color w:val="000000"/>
          <w:spacing w:val="-1"/>
          <w:sz w:val="30"/>
          <w:szCs w:val="30"/>
        </w:rPr>
        <w:t>шенной доход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  <w:t>другие источники, не запрещ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78. </w:t>
      </w:r>
      <w:r>
        <w:rPr>
          <w:sz w:val="30"/>
          <w:szCs w:val="30"/>
        </w:rPr>
        <w:t xml:space="preserve">СШ №2 г. Щучина </w:t>
      </w:r>
      <w:r>
        <w:rPr>
          <w:rFonts w:eastAsia="Times New Roman"/>
          <w:color w:val="000000"/>
          <w:spacing w:val="1"/>
          <w:sz w:val="30"/>
          <w:szCs w:val="30"/>
        </w:rPr>
        <w:t>вправе осуществлять самостоятельную хозяйственную деятельность, преду</w:t>
        <w:softHyphen/>
      </w:r>
      <w:r>
        <w:rPr>
          <w:rFonts w:eastAsia="Times New Roman"/>
          <w:color w:val="000000"/>
          <w:spacing w:val="2"/>
          <w:sz w:val="30"/>
          <w:szCs w:val="30"/>
        </w:rPr>
        <w:t xml:space="preserve">смотренную настоящим Уставом и в соответствии с существующим законодательством и </w:t>
      </w:r>
      <w:r>
        <w:rPr>
          <w:rFonts w:eastAsia="Times New Roman"/>
          <w:color w:val="000000"/>
          <w:spacing w:val="-1"/>
          <w:sz w:val="30"/>
          <w:szCs w:val="30"/>
        </w:rPr>
        <w:t>распоряжаться доходами от эт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>
          <w:color w:val="000000"/>
          <w:spacing w:val="-9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  <w:t xml:space="preserve">79. </w:t>
      </w:r>
      <w:r>
        <w:rPr>
          <w:sz w:val="30"/>
          <w:szCs w:val="30"/>
        </w:rPr>
        <w:t xml:space="preserve">СШ №2 г. Щучина </w:t>
      </w:r>
      <w:r>
        <w:rPr>
          <w:rFonts w:eastAsia="Times New Roman"/>
          <w:color w:val="000000"/>
          <w:spacing w:val="-1"/>
          <w:sz w:val="30"/>
          <w:szCs w:val="30"/>
        </w:rPr>
        <w:t>вправе вести хозяйствен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>
          <w:color w:val="000000"/>
          <w:spacing w:val="-9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К хозяйственной деятельности </w:t>
      </w:r>
      <w:r>
        <w:rPr>
          <w:sz w:val="30"/>
          <w:szCs w:val="30"/>
        </w:rPr>
        <w:t xml:space="preserve">СШ №2 г. Щучина </w:t>
      </w:r>
      <w:r>
        <w:rPr>
          <w:rFonts w:eastAsia="Times New Roman"/>
          <w:color w:val="000000"/>
          <w:sz w:val="30"/>
          <w:szCs w:val="30"/>
        </w:rPr>
        <w:t xml:space="preserve">относится сдача в аренду основных фондов и </w:t>
      </w:r>
      <w:r>
        <w:rPr>
          <w:rFonts w:eastAsia="Times New Roman"/>
          <w:color w:val="000000"/>
          <w:spacing w:val="-1"/>
          <w:sz w:val="30"/>
          <w:szCs w:val="30"/>
        </w:rPr>
        <w:t>имущества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>
          <w:bCs/>
          <w:color w:val="000000"/>
          <w:spacing w:val="-7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80. </w:t>
      </w:r>
      <w:r>
        <w:rPr>
          <w:sz w:val="30"/>
          <w:szCs w:val="30"/>
        </w:rPr>
        <w:t xml:space="preserve">СШ №2 г. Щучина </w:t>
      </w:r>
      <w:r>
        <w:rPr>
          <w:rFonts w:eastAsia="Times New Roman"/>
          <w:bCs/>
          <w:color w:val="000000"/>
          <w:sz w:val="30"/>
          <w:szCs w:val="30"/>
        </w:rPr>
        <w:t>имеет право устанавливать прямые связи с зарубежными предприятия</w:t>
        <w:softHyphen/>
      </w:r>
      <w:r>
        <w:rPr>
          <w:rFonts w:eastAsia="Times New Roman"/>
          <w:bCs/>
          <w:color w:val="000000"/>
          <w:spacing w:val="3"/>
          <w:sz w:val="30"/>
          <w:szCs w:val="30"/>
        </w:rPr>
        <w:t>ми, учреждениями и организациями, осуществлять внешнеэкономическую деятель</w:t>
      </w:r>
      <w:r>
        <w:rPr>
          <w:rFonts w:eastAsia="Times New Roman"/>
          <w:bCs/>
          <w:color w:val="000000"/>
          <w:spacing w:val="2"/>
          <w:sz w:val="30"/>
          <w:szCs w:val="30"/>
        </w:rPr>
        <w:t>ность и иметь валютные счета в банковских и других кредитных учреждениях в по</w:t>
      </w:r>
      <w:r>
        <w:rPr>
          <w:rFonts w:eastAsia="Times New Roman"/>
          <w:bCs/>
          <w:color w:val="000000"/>
          <w:spacing w:val="-1"/>
          <w:sz w:val="30"/>
          <w:szCs w:val="30"/>
        </w:rPr>
        <w:t>рядке, установленном законодательством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>
          <w:rFonts w:eastAsia="Times New Roman"/>
          <w:color w:val="000000"/>
          <w:spacing w:val="-3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81. </w:t>
      </w:r>
      <w:r>
        <w:rPr>
          <w:sz w:val="30"/>
          <w:szCs w:val="30"/>
        </w:rPr>
        <w:t xml:space="preserve">СШ №2 г. Щучина </w:t>
      </w:r>
      <w:r>
        <w:rPr>
          <w:rFonts w:eastAsia="Times New Roman"/>
          <w:color w:val="000000"/>
          <w:sz w:val="30"/>
          <w:szCs w:val="30"/>
        </w:rPr>
        <w:t xml:space="preserve">обязана обеспечить содержание закрепленных за ней </w:t>
      </w:r>
      <w:r>
        <w:rPr>
          <w:rFonts w:eastAsia="Times New Roman"/>
          <w:color w:val="000000"/>
          <w:spacing w:val="1"/>
          <w:sz w:val="30"/>
          <w:szCs w:val="30"/>
        </w:rPr>
        <w:t xml:space="preserve">зданий, сооружений, имущества, оборудования и другого имущества </w:t>
      </w:r>
      <w:r>
        <w:rPr>
          <w:rFonts w:eastAsia="Times New Roman"/>
          <w:color w:val="000000"/>
          <w:sz w:val="30"/>
          <w:szCs w:val="30"/>
        </w:rPr>
        <w:t xml:space="preserve">на уровне не ниже определяемого нормативами, действующими на территории Республики </w:t>
      </w:r>
      <w:r>
        <w:rPr>
          <w:rFonts w:eastAsia="Times New Roman"/>
          <w:color w:val="000000"/>
          <w:spacing w:val="-3"/>
          <w:sz w:val="30"/>
          <w:szCs w:val="30"/>
        </w:rPr>
        <w:t>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>
          <w:rFonts w:eastAsia="Times New Roman"/>
          <w:bCs/>
          <w:color w:val="000000"/>
          <w:spacing w:val="-7"/>
          <w:sz w:val="30"/>
          <w:szCs w:val="30"/>
        </w:rPr>
      </w:pPr>
      <w:r>
        <w:rPr>
          <w:rFonts w:eastAsia="Times New Roman"/>
          <w:bCs/>
          <w:color w:val="000000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1418"/>
        <w:jc w:val="left"/>
        <w:rPr>
          <w:bCs/>
          <w:color w:val="000000"/>
          <w:spacing w:val="-7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Статья 7.  Порядок реорганизации и ликвидации </w:t>
      </w:r>
      <w:r>
        <w:rPr>
          <w:b/>
          <w:sz w:val="30"/>
          <w:szCs w:val="30"/>
        </w:rPr>
        <w:t>СШ №2 г.       Щуч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>
          <w:bCs/>
          <w:color w:val="000000"/>
          <w:spacing w:val="-7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82. Изменения и дополнения настоящего Устава утверждаются Учредителем и регистриру</w:t>
        <w:softHyphen/>
      </w:r>
      <w:r>
        <w:rPr>
          <w:rFonts w:eastAsia="Times New Roman"/>
          <w:color w:val="000000"/>
          <w:spacing w:val="-1"/>
          <w:sz w:val="30"/>
          <w:szCs w:val="30"/>
        </w:rPr>
        <w:t>ю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>
          <w:color w:val="000000"/>
          <w:spacing w:val="-9"/>
          <w:sz w:val="30"/>
          <w:szCs w:val="30"/>
        </w:rPr>
      </w:pPr>
      <w:r>
        <w:rPr>
          <w:rFonts w:eastAsia="Times New Roman"/>
          <w:color w:val="000000"/>
          <w:spacing w:val="1"/>
          <w:sz w:val="30"/>
          <w:szCs w:val="30"/>
        </w:rPr>
        <w:t xml:space="preserve">83. Прекращение деятельности </w:t>
      </w:r>
      <w:r>
        <w:rPr>
          <w:sz w:val="30"/>
          <w:szCs w:val="30"/>
        </w:rPr>
        <w:t xml:space="preserve">СШ №2 г. Щучина </w:t>
      </w:r>
      <w:r>
        <w:rPr>
          <w:rFonts w:eastAsia="Times New Roman"/>
          <w:color w:val="000000"/>
          <w:spacing w:val="1"/>
          <w:sz w:val="30"/>
          <w:szCs w:val="30"/>
        </w:rPr>
        <w:t xml:space="preserve">как юридического лица осуществляется в форме </w:t>
      </w:r>
      <w:r>
        <w:rPr>
          <w:rFonts w:eastAsia="Times New Roman"/>
          <w:color w:val="000000"/>
          <w:sz w:val="30"/>
          <w:szCs w:val="30"/>
        </w:rPr>
        <w:t>реорганизации или ликвидации.</w:t>
      </w:r>
    </w:p>
    <w:p>
      <w:pPr>
        <w:pStyle w:val="Normal"/>
        <w:shd w:fill="FFFFFF" w:val="clear"/>
        <w:ind w:left="43" w:firstLine="709"/>
        <w:jc w:val="both"/>
        <w:rPr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84.</w:t>
      </w:r>
      <w:r>
        <w:rPr>
          <w:sz w:val="30"/>
          <w:szCs w:val="30"/>
        </w:rPr>
        <w:t xml:space="preserve"> СШ №2 г. Щучина </w:t>
      </w:r>
      <w:r>
        <w:rPr>
          <w:rFonts w:eastAsia="Times New Roman"/>
          <w:color w:val="000000"/>
          <w:sz w:val="30"/>
          <w:szCs w:val="30"/>
        </w:rPr>
        <w:t xml:space="preserve">может быть реорганизована в иное образовательное учреждение по решению </w:t>
      </w:r>
      <w:r>
        <w:rPr>
          <w:rFonts w:eastAsia="Times New Roman"/>
          <w:color w:val="000000"/>
          <w:spacing w:val="-2"/>
          <w:sz w:val="30"/>
          <w:szCs w:val="30"/>
        </w:rPr>
        <w:t>Учредителя.</w:t>
      </w:r>
    </w:p>
    <w:p>
      <w:pPr>
        <w:pStyle w:val="Normal"/>
        <w:shd w:fill="FFFFFF" w:val="clear"/>
        <w:ind w:left="34" w:firstLine="709"/>
        <w:jc w:val="both"/>
        <w:rPr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и реорганизации Учреждения образования (слиянии, присоединении, разделении, выде</w:t>
        <w:softHyphen/>
      </w:r>
      <w:r>
        <w:rPr>
          <w:rFonts w:eastAsia="Times New Roman"/>
          <w:color w:val="000000"/>
          <w:spacing w:val="-1"/>
          <w:sz w:val="30"/>
          <w:szCs w:val="30"/>
        </w:rPr>
        <w:t>лении, преобразовании) ее Устав утрачивает сил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85. 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Ликвидация </w:t>
      </w:r>
      <w:r>
        <w:rPr>
          <w:sz w:val="30"/>
          <w:szCs w:val="30"/>
        </w:rPr>
        <w:t xml:space="preserve">СШ №2 г. Щучина </w:t>
      </w:r>
      <w:r>
        <w:rPr>
          <w:rFonts w:eastAsia="Times New Roman"/>
          <w:color w:val="000000"/>
          <w:spacing w:val="-2"/>
          <w:sz w:val="30"/>
          <w:szCs w:val="30"/>
        </w:rPr>
        <w:t>может осуществляться</w:t>
      </w:r>
      <w:r>
        <w:rPr>
          <w:rFonts w:eastAsia="Times New Roman"/>
          <w:color w:val="000000"/>
          <w:spacing w:val="-1"/>
          <w:sz w:val="30"/>
          <w:szCs w:val="30"/>
        </w:rPr>
        <w:t xml:space="preserve">   в соответствии с законодательством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9"/>
          <w:sz w:val="30"/>
          <w:szCs w:val="30"/>
        </w:rPr>
      </w:pPr>
      <w:r>
        <w:rPr>
          <w:rFonts w:eastAsia="Times New Roman"/>
          <w:color w:val="000000"/>
          <w:spacing w:val="2"/>
          <w:sz w:val="30"/>
          <w:szCs w:val="30"/>
        </w:rPr>
        <w:t>86. При реорганизации или ликвидации</w:t>
      </w:r>
      <w:r>
        <w:rPr>
          <w:sz w:val="30"/>
          <w:szCs w:val="30"/>
        </w:rPr>
        <w:t xml:space="preserve"> СШ №2 г. Щучина</w:t>
      </w:r>
      <w:r>
        <w:rPr>
          <w:rFonts w:eastAsia="Times New Roman"/>
          <w:color w:val="000000"/>
          <w:spacing w:val="2"/>
          <w:sz w:val="30"/>
          <w:szCs w:val="30"/>
        </w:rPr>
        <w:t xml:space="preserve">, осуществляемых, как правило, по </w:t>
      </w:r>
      <w:r>
        <w:rPr>
          <w:rFonts w:eastAsia="Times New Roman"/>
          <w:color w:val="000000"/>
          <w:spacing w:val="4"/>
          <w:sz w:val="30"/>
          <w:szCs w:val="30"/>
        </w:rPr>
        <w:t xml:space="preserve">окончании учебного года, Учредитель берет на себя ответственность за перевод </w:t>
      </w:r>
      <w:r>
        <w:rPr>
          <w:rFonts w:eastAsia="Times New Roman"/>
          <w:color w:val="000000"/>
          <w:sz w:val="30"/>
          <w:szCs w:val="30"/>
        </w:rPr>
        <w:t>учащихся в другие общеобразовательные учреждения по согласованию с законны</w:t>
        <w:softHyphen/>
      </w:r>
      <w:r>
        <w:rPr>
          <w:rFonts w:eastAsia="Times New Roman"/>
          <w:color w:val="000000"/>
          <w:spacing w:val="-1"/>
          <w:sz w:val="30"/>
          <w:szCs w:val="30"/>
        </w:rPr>
        <w:t>ми представителям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87. Процедура реорганизации или ликвидации </w:t>
      </w:r>
      <w:r>
        <w:rPr>
          <w:sz w:val="30"/>
          <w:szCs w:val="30"/>
        </w:rPr>
        <w:t xml:space="preserve">СШ №2 г. Щучина </w:t>
      </w:r>
      <w:r>
        <w:rPr>
          <w:rFonts w:eastAsia="Times New Roman"/>
          <w:color w:val="000000"/>
          <w:sz w:val="30"/>
          <w:szCs w:val="30"/>
        </w:rPr>
        <w:t>осуществляется в соответст</w:t>
      </w:r>
      <w:r>
        <w:rPr>
          <w:rFonts w:eastAsia="Times New Roman"/>
          <w:color w:val="000000"/>
          <w:spacing w:val="-1"/>
          <w:sz w:val="30"/>
          <w:szCs w:val="30"/>
        </w:rPr>
        <w:t>вии с гражданским законодательством.</w:t>
      </w:r>
    </w:p>
    <w:p>
      <w:pPr>
        <w:pStyle w:val="Normal"/>
        <w:shd w:fill="FFFFFF" w:val="clear"/>
        <w:ind w:right="29" w:firstLine="709"/>
        <w:jc w:val="both"/>
        <w:rPr>
          <w:rFonts w:eastAsia="Times New Roman"/>
          <w:color w:val="000000"/>
          <w:spacing w:val="-1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88. </w:t>
      </w:r>
      <w:r>
        <w:rPr>
          <w:rFonts w:eastAsia="Times New Roman"/>
          <w:color w:val="000000"/>
          <w:spacing w:val="2"/>
          <w:sz w:val="30"/>
          <w:szCs w:val="30"/>
        </w:rPr>
        <w:t xml:space="preserve">При ликвидации </w:t>
      </w:r>
      <w:r>
        <w:rPr>
          <w:sz w:val="30"/>
          <w:szCs w:val="30"/>
        </w:rPr>
        <w:t xml:space="preserve">СШ №2 г. Щучина </w:t>
      </w:r>
      <w:r>
        <w:rPr>
          <w:rFonts w:eastAsia="Times New Roman"/>
          <w:color w:val="000000"/>
          <w:spacing w:val="2"/>
          <w:sz w:val="30"/>
          <w:szCs w:val="30"/>
        </w:rPr>
        <w:t>денежные средства и иное имущество, закрепленное за ней на праве оперативного управления</w:t>
      </w:r>
      <w:r>
        <w:rPr>
          <w:rFonts w:eastAsia="Times New Roman"/>
          <w:color w:val="000000"/>
          <w:sz w:val="30"/>
          <w:szCs w:val="30"/>
        </w:rPr>
        <w:t>, за вычетом платежей по покрытию обязательств, на</w:t>
        <w:softHyphen/>
      </w:r>
      <w:r>
        <w:rPr>
          <w:rFonts w:eastAsia="Times New Roman"/>
          <w:color w:val="000000"/>
          <w:spacing w:val="-1"/>
          <w:sz w:val="30"/>
          <w:szCs w:val="30"/>
        </w:rPr>
        <w:t xml:space="preserve">правляется на цели развития образования Щучинского района.  </w:t>
      </w:r>
    </w:p>
    <w:p>
      <w:pPr>
        <w:pStyle w:val="Normal"/>
        <w:shd w:fill="FFFFFF" w:val="clear"/>
        <w:ind w:right="29" w:hanging="0"/>
        <w:jc w:val="both"/>
        <w:rPr>
          <w:rFonts w:eastAsia="Times New Roman"/>
          <w:color w:val="000000"/>
          <w:spacing w:val="-1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9" w:hanging="0"/>
        <w:jc w:val="both"/>
        <w:rPr>
          <w:rFonts w:eastAsia="Times New Roman"/>
          <w:color w:val="000000"/>
          <w:spacing w:val="-1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9" w:hanging="0"/>
        <w:jc w:val="both"/>
        <w:rPr>
          <w:rFonts w:eastAsia="Times New Roman"/>
          <w:color w:val="000000"/>
          <w:spacing w:val="-1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9" w:hanging="0"/>
        <w:jc w:val="both"/>
        <w:rPr>
          <w:rFonts w:eastAsia="Times New Roman"/>
          <w:color w:val="000000"/>
          <w:spacing w:val="-1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9" w:hanging="0"/>
        <w:jc w:val="both"/>
        <w:rPr>
          <w:rFonts w:eastAsia="Times New Roman"/>
          <w:color w:val="000000"/>
          <w:spacing w:val="-1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9" w:hanging="0"/>
        <w:jc w:val="both"/>
        <w:rPr>
          <w:rFonts w:eastAsia="Times New Roman"/>
          <w:color w:val="000000"/>
          <w:spacing w:val="-1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9" w:hanging="0"/>
        <w:jc w:val="both"/>
        <w:rPr>
          <w:rFonts w:eastAsia="Times New Roman"/>
          <w:color w:val="000000"/>
          <w:spacing w:val="-1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9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2"/>
    </w:rPr>
  </w:style>
  <w:style w:type="character" w:styleId="Style15">
    <w:name w:val=" Знак Знак"/>
    <w:basedOn w:val="Style14"/>
    <w:qFormat/>
    <w:rPr>
      <w:sz w:val="2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>
      <w:jc w:val="left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7:00Z</dcterms:created>
  <dc:creator>School</dc:creator>
  <dc:description/>
  <cp:keywords/>
  <dc:language>en-US</dc:language>
  <cp:lastModifiedBy>user</cp:lastModifiedBy>
  <cp:lastPrinted>2011-09-02T15:07:00Z</cp:lastPrinted>
  <dcterms:modified xsi:type="dcterms:W3CDTF">2011-09-02T12:09:00Z</dcterms:modified>
  <cp:revision>3</cp:revision>
  <dc:subject/>
  <dc:title>Статья 1</dc:title>
</cp:coreProperties>
</file>