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  <w:t>Слоўнік цяжкіх для напісання слоў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993366"/>
          <w:sz w:val="56"/>
          <w:szCs w:val="56"/>
        </w:rPr>
        <w:t>і словазлучэнняў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абапал </w:t>
      </w:r>
      <w:r>
        <w:rPr>
          <w:i/>
          <w:color w:val="0000FF"/>
          <w:sz w:val="56"/>
          <w:szCs w:val="56"/>
        </w:rPr>
        <w:t>лесу, хат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абедзве </w:t>
      </w:r>
      <w:r>
        <w:rPr>
          <w:i/>
          <w:color w:val="0000FF"/>
          <w:sz w:val="56"/>
          <w:szCs w:val="56"/>
        </w:rPr>
        <w:t>кнігі</w:t>
      </w:r>
      <w:r>
        <w:rPr>
          <w:color w:val="0000FF"/>
          <w:sz w:val="72"/>
          <w:szCs w:val="72"/>
        </w:rPr>
        <w:t xml:space="preserve">, абедзвюх </w:t>
      </w:r>
      <w:r>
        <w:rPr>
          <w:i/>
          <w:color w:val="0000FF"/>
          <w:sz w:val="56"/>
          <w:szCs w:val="56"/>
        </w:rPr>
        <w:t>кніг</w:t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аберуч </w:t>
      </w:r>
      <w:r>
        <w:rPr>
          <w:i/>
          <w:color w:val="0000FF"/>
          <w:sz w:val="72"/>
          <w:szCs w:val="72"/>
        </w:rPr>
        <w:t>трыма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абодва </w:t>
      </w:r>
      <w:r>
        <w:rPr>
          <w:i/>
          <w:color w:val="0000FF"/>
          <w:sz w:val="56"/>
          <w:szCs w:val="56"/>
        </w:rPr>
        <w:t>браты</w:t>
      </w:r>
      <w:r>
        <w:rPr>
          <w:color w:val="0000FF"/>
          <w:sz w:val="72"/>
          <w:szCs w:val="72"/>
        </w:rPr>
        <w:t xml:space="preserve">, абодвух </w:t>
      </w:r>
      <w:r>
        <w:rPr>
          <w:i/>
          <w:color w:val="0000FF"/>
          <w:sz w:val="56"/>
          <w:szCs w:val="56"/>
        </w:rPr>
        <w:t>братоў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бы-дз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абымшэлы </w:t>
      </w:r>
      <w:r>
        <w:rPr>
          <w:i/>
          <w:color w:val="0000FF"/>
          <w:sz w:val="56"/>
          <w:szCs w:val="56"/>
        </w:rPr>
        <w:t>дах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бысці, абыду, абыдзеш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бы-я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быякав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б’ядна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гароджа</w:t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агледзець, </w:t>
      </w:r>
      <w:r>
        <w:rPr>
          <w:color w:val="0000FF"/>
          <w:sz w:val="48"/>
          <w:szCs w:val="48"/>
        </w:rPr>
        <w:t>але</w:t>
      </w:r>
      <w:r>
        <w:rPr>
          <w:color w:val="0000FF"/>
          <w:sz w:val="72"/>
          <w:szCs w:val="72"/>
        </w:rPr>
        <w:t xml:space="preserve"> агледзіш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гульнавядом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гульначалавеч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вячоркам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данас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зін на адзін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зінацца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класц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куль-небудз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раджэнн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роджа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ушаўлёны</w:t>
      </w:r>
      <w:r>
        <w:rPr>
          <w:i/>
          <w:color w:val="0000FF"/>
          <w:sz w:val="56"/>
          <w:szCs w:val="56"/>
        </w:rPr>
        <w:t>(назоўнік)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 цямн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чуванн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дыходзі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жыццёўле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поўнач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асяроддз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без разбор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белавата-блакіт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беласнеж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бессардэ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бясконц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бяссэнсіц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ваеннапалон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варыянт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васемнацца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вобземлю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водблеск</w:t>
      </w:r>
    </w:p>
    <w:p>
      <w:pPr>
        <w:pStyle w:val="Normal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</w:rPr>
        <w:t>водгулле</w:t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  <w:lang w:val="ru-RU"/>
        </w:rPr>
        <w:t>глы</w:t>
      </w:r>
      <w:r>
        <w:rPr>
          <w:color w:val="0000FF"/>
          <w:sz w:val="72"/>
          <w:szCs w:val="72"/>
        </w:rPr>
        <w:t>бокашаноў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горналясіст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грамадска карыс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грамадска-паліты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брабыт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браякас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волі-такі</w:t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дагледзець </w:t>
      </w:r>
      <w:r>
        <w:rPr>
          <w:i/>
          <w:color w:val="0000FF"/>
          <w:sz w:val="56"/>
          <w:szCs w:val="56"/>
        </w:rPr>
        <w:t>дзіця,сад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даглядзець </w:t>
      </w:r>
      <w:r>
        <w:rPr>
          <w:i/>
          <w:color w:val="0000FF"/>
          <w:sz w:val="56"/>
          <w:szCs w:val="56"/>
        </w:rPr>
        <w:t>да канц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гэтул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дом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жджлів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 зарэз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 заўтр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 пабачэння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 пар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следаванн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следава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спадоб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ўгалецц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 час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ашчэнт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вухсотгоддз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вукосс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вукроп’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вухскладов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вух’ярус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звер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зеепрыметні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зеепрыслоў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зе-небудз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зівос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зядзьк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зякава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оўгачака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робяз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еднас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ездзіць, ездж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жар-птушк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жнівеньс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жыллёва-будаўніч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жыццядзейнасць</w:t>
      </w:r>
    </w:p>
    <w:p>
      <w:pPr>
        <w:pStyle w:val="Normal"/>
        <w:jc w:val="center"/>
        <w:rPr>
          <w:i/>
          <w:i/>
          <w:color w:val="0000FF"/>
          <w:sz w:val="56"/>
          <w:szCs w:val="56"/>
        </w:rPr>
      </w:pPr>
      <w:r>
        <w:rPr>
          <w:color w:val="0000FF"/>
          <w:sz w:val="72"/>
          <w:szCs w:val="72"/>
        </w:rPr>
        <w:t xml:space="preserve">завезці </w:t>
      </w:r>
      <w:r>
        <w:rPr>
          <w:i/>
          <w:color w:val="0000FF"/>
          <w:sz w:val="56"/>
          <w:szCs w:val="56"/>
        </w:rPr>
        <w:t>парты,</w:t>
      </w:r>
      <w:r>
        <w:rPr>
          <w:color w:val="0000FF"/>
          <w:sz w:val="72"/>
          <w:szCs w:val="72"/>
        </w:rPr>
        <w:t xml:space="preserve"> </w:t>
      </w:r>
      <w:r>
        <w:rPr>
          <w:i/>
          <w:color w:val="0000FF"/>
          <w:sz w:val="56"/>
          <w:szCs w:val="56"/>
        </w:rPr>
        <w:t>дош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завесці </w:t>
      </w:r>
      <w:r>
        <w:rPr>
          <w:i/>
          <w:color w:val="0000FF"/>
          <w:sz w:val="56"/>
          <w:szCs w:val="56"/>
        </w:rPr>
        <w:t>дачку ў садо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аводс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а граніцай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аднеязы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большаг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малк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 мах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молад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надворк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ніз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-па-над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 размах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каляндар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каменьчы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крыж-накрыж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лаўрэат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ледзьв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ледзь-ледз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лірыка-эпі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літаратурна-публіцысты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ангола-татарс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атэрыяліст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едзведзяват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еншас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меншы 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іжнарод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іжпрадмет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іласэр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ільён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імаходам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ногавяков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овазнаўств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ядзведз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ядзведж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як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адварот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адрэз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басанож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 бяг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век і наве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відавок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водшыб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вобмаца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вошт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вукова-даследч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выперад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двячора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 досвітк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 жал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 злос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зубок</w:t>
      </w:r>
    </w:p>
    <w:p>
      <w:pPr>
        <w:pStyle w:val="Normal"/>
        <w:jc w:val="center"/>
        <w:rPr>
          <w:i/>
          <w:i/>
          <w:color w:val="0000FF"/>
          <w:sz w:val="56"/>
          <w:szCs w:val="56"/>
        </w:rPr>
      </w:pPr>
      <w:r>
        <w:rPr>
          <w:color w:val="0000FF"/>
          <w:sz w:val="72"/>
          <w:szCs w:val="72"/>
        </w:rPr>
        <w:t xml:space="preserve">наконт </w:t>
      </w:r>
      <w:r>
        <w:rPr>
          <w:i/>
          <w:color w:val="0000FF"/>
          <w:sz w:val="56"/>
          <w:szCs w:val="56"/>
        </w:rPr>
        <w:t>паступлення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крыж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огул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паказ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 памя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 паслязаўтр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прыклад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расхват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родна-паэты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 слых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супра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а чал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еабдымны</w:t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недагледзець </w:t>
      </w:r>
      <w:r>
        <w:rPr>
          <w:i/>
          <w:color w:val="0000FF"/>
          <w:sz w:val="56"/>
          <w:szCs w:val="56"/>
        </w:rPr>
        <w:t>каго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енадоўг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овабудоўля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оваствораны</w:t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нягледзячы </w:t>
      </w:r>
      <w:r>
        <w:rPr>
          <w:i/>
          <w:color w:val="0000FF"/>
          <w:sz w:val="56"/>
          <w:szCs w:val="56"/>
        </w:rPr>
        <w:t>на нешт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ядобразычлів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яздзейсне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нялюдс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-бацькоўск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бліз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-добрам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завуголлю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-іншам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-летням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 парадк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прост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-ранейшам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-рознам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трох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ўвекав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ўгоддз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ўз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ўназна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ціх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ачэс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олісеманты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олітэхні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онач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оўнагалосс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очыр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росьб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роцідзейнас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роцілегл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рызб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рэзідэнц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ясняр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ясча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ясчынк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яшчот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ён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з за разам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знастай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з-пораз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зьбяр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з’ядна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сказчы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ссея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ссцялі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ўнадуш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аўназна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ознакаляров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ознаскланяль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уска-беларус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ызін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эдкалесс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эдканаселе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эзультатыў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рэцэнзія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ажалк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алдац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амаадда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ам-насам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анітарна-гігіені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аракагадов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ведк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ветапогляд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ветла-шэр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ёлет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ённяшн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ловаўтварэнн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падніз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падылб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перад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прадвек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тагоддз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усветна-гістары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уседс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ухафрукт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цізоры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цюдзё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ыраежк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юды-туд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ягоння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ямёр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ямібор’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ярэдневяков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ярэднемеся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аварыс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аксам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аполя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кац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раўм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рыдзесят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рыснёг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унел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урысц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эндэнцыя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тэрыторыя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бак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весн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вогул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восен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гар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голас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дзен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заемаадносі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звышш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змор’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 пару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першыню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поперак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пустую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усеагуль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фалькларыстык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фаун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хрэстаматыя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хтосьц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цагля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цемнабров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цемнават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цёмна-сін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цудадзей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цьмя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цяж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чалавецтв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чамусьц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чарнавок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шаснаццац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штодзен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штомесяч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штосьці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шчасц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шыракаплеч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шырокаэкран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шэра-зялёны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яблыньк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ядловец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які-небудзь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як бачыш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якраз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27:00Z</dcterms:created>
  <dc:creator>Масяня</dc:creator>
  <dc:description/>
  <cp:keywords/>
  <dc:language>en-US</dc:language>
  <cp:lastModifiedBy>Масяня</cp:lastModifiedBy>
  <cp:lastPrinted>2006-08-11T18:04:00Z</cp:lastPrinted>
  <dcterms:modified xsi:type="dcterms:W3CDTF">2006-08-11T15:22:00Z</dcterms:modified>
  <cp:revision>3</cp:revision>
  <dc:subject/>
  <dc:title>Слоўнік цяжкіх для напісання слоў</dc:title>
</cp:coreProperties>
</file>