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ечное отопление – и беда, и спасение: как правильно сделать дом теплым и безопасны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 наступлением холодов важно обеспечить комфорт и тепло в вашем доме. Одним из ключевых элементов для этого является печь. Правильная подготовка печи к отопительному сезону поможет избежать проблем и обеспечит эффективное обогрев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ы рассмотрим основные шаги по подготовке печи к зим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 Осмотр и чистка печ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1. Визуальный осмотр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отопительного сезона внимательно осмотрите печь на наличие трещин, повреждений или коррозии. Обратите внимание на состояние дымохода: он должен быть неповрежденны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.2. Чистк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печь использовалась в прошлом сезоне, необходимо провести её чистку. Удалите сажу и остатки топлива из топки и дымохода. Это поможет избежать задымления и уменьшит риск возникновения пожа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 Проверка дымоход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ымоход — это важная часть системы отопления, и его состояние напрямую влияет на безопасность и эффективность работы печ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.1. Проверка вентиляци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бедитесь, что вентиляционные отверстия не заблокированы. Правильная вентиляция необходима для безопасной работы печ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Проверка топливной системы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аша печь работает на твердом топливе, убедитесь, что у вас достаточно запасов дров или другого топли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. Проведение тестового запуск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отопительного сезона проведите тестовый запуск печи. Убедитесь, что она работает исправно и обеспечивает нужный уровень тепл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5. Обратитесь к специалистам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ы не уверены в своих силах или обнаружили серьезные проблемы, лучше обратиться к специалистам. Профессиональная проверка и обслуживание помогут избежать неприятных ситуаций в будуще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30"/>
          <w:szCs w:val="30"/>
        </w:rPr>
        <w:t>Подготовка печи к отопительному сезону – это важный процесс, который требует внимания и заботы. Следуя указанным рекомендациям, вы сможете обеспечить безопасное и эффективное отопление вашего дома в холодные месяцы. Помните, что здоровье и безопасность вашей семьи – это приоритет, поэтому не пренебрегайте регулярным обслуживанием отопительны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0:00Z</dcterms:created>
  <dc:creator>admin</dc:creator>
  <dc:description/>
  <dc:language>en-US</dc:language>
  <cp:lastModifiedBy>DS7</cp:lastModifiedBy>
  <dcterms:modified xsi:type="dcterms:W3CDTF">2024-10-22T07:30:00Z</dcterms:modified>
  <cp:revision>2</cp:revision>
  <dc:subject/>
  <dc:title/>
</cp:coreProperties>
</file>