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0070C0"/>
          <w:sz w:val="40"/>
        </w:rPr>
      </w:pPr>
      <w:r>
        <w:rPr>
          <w:rFonts w:cs="Monotype Corsiva" w:ascii="Monotype Corsiva" w:hAnsi="Monotype Corsiva"/>
          <w:b/>
          <w:color w:val="0070C0"/>
          <w:sz w:val="40"/>
        </w:rPr>
        <w:t>КУПАНИЕ КАК ЗАКАЛИВАЮЩАЯ</w:t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0070C0"/>
          <w:sz w:val="40"/>
        </w:rPr>
      </w:pPr>
      <w:r>
        <w:rPr>
          <w:rFonts w:cs="Monotype Corsiva" w:ascii="Monotype Corsiva" w:hAnsi="Monotype Corsiva"/>
          <w:b/>
          <w:color w:val="0070C0"/>
          <w:sz w:val="40"/>
        </w:rPr>
        <w:t>ПРОЦЕДУРА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color w:val="0070C0"/>
          <w:sz w:val="28"/>
        </w:rPr>
      </w:pPr>
      <w:r>
        <w:rPr>
          <w:rFonts w:cs="Monotype Corsiva" w:ascii="Monotype Corsiva" w:hAnsi="Monotype Corsiva"/>
          <w:b/>
          <w:color w:val="0070C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упание в открытых водоемах является наиболее силь</w:t>
        <w:softHyphen/>
        <w:t>нодействующей процедурой, так как здесь имеет место одновремен</w:t>
        <w:softHyphen/>
        <w:t>ное влияние трех факторов: свежего воздуха, большой массы воды и солнечной радиации — на всю поверхность кожных покровов. Водоем для купания детей должен быть с песчаным дном, пологим и чис</w:t>
        <w:softHyphen/>
        <w:t>тым. Лучше, если место для купания детей будет огорожено барьером. Течение воды не должно быть сильным. Для купания детей, умеющих хорошо ходить,   т.е. не младше 2-3 лет, рекомендуется выбирать место глубиной 25—30 см; наибольшая допустимая глубина — не выше пояса детям, Купание лучше начинать при установившейся безветренной погоде, темпера</w:t>
        <w:softHyphen/>
        <w:t>туре воздуха 25—26° и воды не ниже 23°. Наилучшее время купа</w:t>
        <w:softHyphen/>
        <w:t>ния — от 10 до 12 часов. Купание натощак вредно, не следует также купаться раньше чем через 1—1,5 часа после еды. Продолжитель</w:t>
        <w:softHyphen/>
        <w:t>ность первых купаний для детей 2—3 лет ограничивается двумя-тре</w:t>
        <w:softHyphen/>
        <w:t>мя кратковременными погружениями в воду. Затем длительность их увеличивается до 2—3 минут, а в дальнейшем, по мере привыкания малышей к этой процедуре—до 5—6 минут. Ребенку разрешается купаться не более одного раза в день. Надо следить за тем, чтобы дети не входили в воду разгоряченными или с охлажденным телом, холодными руками. Во время купания надо следить за состоянием ребенка: при малейших признаках охлаждения (бледность лица, синева губ, озноб) прекратить купание. После купания следует до</w:t>
        <w:softHyphen/>
        <w:t>суха растереть тело, быстро одеть и отвести ребенка в тен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лнечные и воздушные ванны должны предшествовать купанию. Ослабленным детям полезно в течение первых 4—7 дней от начала приема процедур проводить обтирания прохладной водо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орские купания оказывают еще более сильное действие на организм ребенка, так как при них сочетается термическое и меха</w:t>
        <w:softHyphen/>
        <w:t>ническое воздействие (давление большой массы воды и удар волн) и, кроме того, морская вода оказывает химическое действие (соле</w:t>
        <w:softHyphen/>
        <w:t>ность и др.). Поэтому детям, постоянно живущим на юге, можно начинать купание с 2 лет, а живущим в условиях умеренного кли</w:t>
        <w:softHyphen/>
        <w:t>мата — с 3 лет. Для детей до 2 лет, особенно больных рахитом, очень полезны ванны из подогретой морской вод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орские купания вначале продолжаются всего 1—2 минуты, и только по мере привыкания ребенка их продолжительность увеличивают до 5—8 минут. Во время купания не рекомендуется выходить из воды, чтобы погреться на солнце, а затем снова погружаться в во</w:t>
        <w:softHyphen/>
        <w:t>ду. По окончании купания ребенок должен быстро выйти из воды, его надо растереть полотенцем и одеть. Полезно дать малышам нем</w:t>
        <w:softHyphen/>
        <w:t>ного побегать по берегу, а затем спокойно посидеть в песке. Купать ребенка в море достаточно один раз в день. Курс морских купаний для маленьких детей — примерно 20 раз в месяц. В прохлад</w:t>
        <w:softHyphen/>
        <w:t>ную дождливую погоду купание заменяется обливанием или обти</w:t>
        <w:softHyphen/>
        <w:t>рание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юбое купание в открытом водоеме противопоказано детям с очень низкой массой тела, страдающим сердечно-сосудистыми за</w:t>
        <w:softHyphen/>
        <w:t>болеваниями, резким малокровием, эпилепсией, заболеваниями мочевыводящих путей, больным активной формой туберкулеза, а также детям с повышенной нервной возбудимостью, перенесшим недавно пневмонию или инфекционные заболевания. Безусловно, запрещается купаться при повышенной температуре, острых респираторных и острых желудочно-кишечных заболевания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течение последних лет получило известное распространение так называемое раннее плавание детей. Эта водная процедура для здоровых детей; начинается она со второй, третьей недели жизни ребенка. Хотя этот вид закаливания проводится еще задолго до поступления в дошкольное учреждение, воспитатели должны быть знакомы с этим способ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изиологической основой раннего плавания является безуслов</w:t>
        <w:softHyphen/>
        <w:t>ный рефлекс плавания, которым обладают новорожденные дети, что позволяет, применяя эту общую водную процедуру, постепенно уве</w:t>
        <w:softHyphen/>
        <w:t>личивать время пребывания ребенка в воде и формировать а даль</w:t>
        <w:softHyphen/>
        <w:t>нейшем навыки плавания. Раннее плавание проводится по назна</w:t>
        <w:softHyphen/>
        <w:t>чению врач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проведении этого вида закаливания особое внимание следует уделять дозировке времени пребывания ребенка в воде. Нарастание дозы плавания на каждом занятии — в диапазоне 10—15 секунд, а снижение температуры воды в конце каждого месяца —0,5°. При этом активизация двигательных функций достигается увеличением количества и стимулированием движений, а достижение закален</w:t>
        <w:softHyphen/>
        <w:t>ности — снижением температуры вод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нятия плаванием проводятся в условиях поликлиники, под</w:t>
        <w:softHyphen/>
        <w:t>готовленным медицинским персоналом, по индивидуально разрабо</w:t>
        <w:softHyphen/>
        <w:t>танной методике под строгим врачебным контролем, с учетом сос</w:t>
        <w:softHyphen/>
        <w:t>тояния здоровья и индивидуальных особенностей дет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явление отрицательного эмоционального состояния или дис</w:t>
        <w:softHyphen/>
        <w:t>комфорт в температуре тела (появление «гусиной кожи», озноба, резкого покраснения тела и т. д.) является показанием к немедлен</w:t>
        <w:softHyphen/>
        <w:t>ному прекращению процедуры. Этот вид закаливания только начал подвергаться всестороннему клиническому и экспериментальному изучению, поэтому проводить раннее плавание следует с осто</w:t>
        <w:softHyphen/>
        <w:t>рожность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лавание детей дошкольного возраста (5—7 лет) издавна использовали как меру закаливания. Научными исследованиями до</w:t>
        <w:softHyphen/>
        <w:t>казано, что систематические занятия плаванием улучшают физи</w:t>
        <w:softHyphen/>
        <w:t>ческое развитие детей. Это позволило обоснованно рекомендовать плавание детей с 5 лет в детских бассейнах1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CC00"/>
          <w:sz w:val="48"/>
        </w:rPr>
      </w:pPr>
      <w:r>
        <w:rPr>
          <w:rFonts w:cs="Monotype Corsiva" w:ascii="Monotype Corsiva" w:hAnsi="Monotype Corsiva"/>
          <w:b/>
          <w:color w:val="FFCC00"/>
          <w:sz w:val="48"/>
        </w:rPr>
        <w:t>Солнечные ванны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color w:val="FFCC00"/>
          <w:sz w:val="28"/>
        </w:rPr>
      </w:pPr>
      <w:r>
        <w:rPr>
          <w:rFonts w:cs="Monotype Corsiva" w:ascii="Monotype Corsiva" w:hAnsi="Monotype Corsiva"/>
          <w:b/>
          <w:color w:val="FFCC00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еди всех природных факторов закаливания наиболее сильнодействующими являются солнечные лучи. Это свя</w:t>
        <w:softHyphen/>
        <w:t>зано с тем, что солнце — мощный источник излучения инфракрас</w:t>
        <w:softHyphen/>
        <w:t>ных видимых и ультрафиолетовых лучей. Физические особенности различных видов лучистой энергии определяют различное их фото</w:t>
        <w:softHyphen/>
        <w:t xml:space="preserve">биологическое и физиологическое действие на живые организмы.     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закаливании лучистой энергией солнца рассчитывают главным образом на действие ультрафиолетовых лучей, так как именно они являются одним из жизненно важных элементов внешней среды, в которой обитает человек. Оптимальное использование солнечных лучей благоприятно сказывается на функциях физиологических систем: улучшается общее состояние организма, состав крови, уси</w:t>
        <w:softHyphen/>
        <w:t>ливается обмен веществ, повышаются защитные силы организма, эмоциональный тонус, улучшается сон. Кроме того, необходимо учитывать и бактерицидное действие солнечных лучей. Ультрафио</w:t>
        <w:softHyphen/>
        <w:t>летовая часть спектра способствует выработке в организме вита</w:t>
        <w:softHyphen/>
        <w:t>минов D2 и  D3. относящихся к средствам предупреждения и лече</w:t>
        <w:softHyphen/>
        <w:t>ния рахит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нфракрасные лучи оказывают тепловое действие и усиливают эффект от ультрафиолетовых луч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лнечные лучи подразделяются на прямые, косые, рассеянные и отраженные. Влияние прямых, отвесно падающих лучей, наиболее сильно. Косые лучи длительно проходят через атмосферу и поэтому слабее действуют на организм. Рассеянные лучи образуются при прохождении солнечного света сквозь облака и листву деревьев, их действие еще слабее. Отраженные солнечные лучи — это дневной св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ила физиологического воздействия солнечных лучей значи</w:t>
        <w:softHyphen/>
        <w:t>тельна, поэтому пребывание детей дошкольного возраста, особенно первых трех лет жизни, в не защищенных от солнца местах огра</w:t>
        <w:softHyphen/>
        <w:t>ничива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лнечные ванны (спокойное лежание под прямыми лучами солнца) детям раннего возраста противопоказаны. Они могут вы</w:t>
        <w:softHyphen/>
        <w:t>звать резкое перегревание (тепловой солнечный удар) и ожоги кож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етей первого года жизни не выносят на солнце. После пред</w:t>
        <w:softHyphen/>
        <w:t>варительного пребывания в тени, где температура воздуха должна быть не ниже 20°, их можно поместить под рассеянные лучи (свето</w:t>
        <w:softHyphen/>
        <w:t>тень) для спокойной игры в манеже. Кроме этого, свето-воздуш</w:t>
        <w:softHyphen/>
        <w:t>ные ванны можно делать в теплую, безветренную погоду начиная с 3 месяцев, когда температура в тени не ниже 22°, Продолжитель</w:t>
        <w:softHyphen/>
        <w:t>ность первой свето-воздушной ванны 3 минуты, затем один раз в три дня добавляют по 2 минуты, доводя время 10-й свето-воздушной ванны до 10 минут. Детям от 3 до 6 месяцев это время не увеличи</w:t>
        <w:softHyphen/>
        <w:t>вают. Во втором полугодии жизни ребенка на процедуру продолжают прибавлять по 5 минут один раз в 4 дня, доведя к 26—27-й ванне до 30 мину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урс свето-воздушных ванн состоит из 25—30 процедур. Лучшее время для их приема  с 9 до 12, на юге — с 8 до 10 часов.</w:t>
      </w:r>
    </w:p>
    <w:p>
      <w:pPr>
        <w:pStyle w:val="Normal"/>
        <w:ind w:firstLine="426"/>
        <w:jc w:val="both"/>
        <w:rPr/>
      </w:pPr>
      <w:r>
        <w:rPr>
          <w:sz w:val="28"/>
        </w:rPr>
        <w:t>Детям от 1 годадо 3лет в летнее время рекомендуется пребы</w:t>
        <w:softHyphen/>
        <w:t>вать на площадке, которая имеет в равных соотношениях участки сплошной тени (лучше от зелени, чем от навесов) и светотени («кружевная» тень от листвы деревьев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площадке, где находятся дети от 2 до 3 лет, могут быть участ</w:t>
        <w:softHyphen/>
        <w:t>ки, беспрепятственно облучаемые солнцем, но малышей нельзя за</w:t>
        <w:softHyphen/>
        <w:t>держивать там больше 5—6 минут в первые дни, а затем после появ</w:t>
        <w:softHyphen/>
        <w:t>ления хорошего загара они могут находиться на облучаемом солнцем участке 8—10 минут (в течение дня посещать этот участок 2—3 ра</w:t>
        <w:softHyphen/>
        <w:t>за). Одежда должна предохранять ребенка от перегре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вето-воздушные ванны рекомендуется принимать, начиная с температуры воздуха не ниже 20° в тени, в последующем, когда дети привыкнут, можно продолжать эти ванны и при более низкой темпе</w:t>
        <w:softHyphen/>
        <w:t>ратуре —15---160, но тогда малыши должны заниматься какой-либо подвижной игрой. Продолжительность первой с вето-воз душ но и ван</w:t>
        <w:softHyphen/>
        <w:t>ны 5 минут: зачем, увеличивая продолжительность ванны на 5 ми</w:t>
        <w:softHyphen/>
        <w:t>нут один раз в три-четыре дня, к 25—26-й ванне доводят общее время до час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жаркие дни перегревание ребенка может наступить, даже если он находится под рассеянными солнечными лучами. Поэтому летом на прогулке надо чаще поить детей и следить за их общим со</w:t>
        <w:softHyphen/>
        <w:t>стоянием. Первые признаки перегревания — покраснение лица, пот</w:t>
        <w:softHyphen/>
        <w:t>ливость. В таком случае малыша немедленно уводят в тень, умывают прохладной водой, дают пить, обеспечивают спокойную игр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астое, дробное облучение солнцем может привести к повышению реактивности центральной нервной системы: ребенок становится возбужденным, раздражительным, теряет аппетит, плохо спит, ху</w:t>
        <w:softHyphen/>
        <w:t>деет. Такой ребенок должен гулять только в тен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яжелым последствием перегревания является тепловой и солнечный удар. Тепловой удар сопровождается потливостью, покраснением кожи, сухостью слизистых, одышкой. Дети жалуются на головную боль, становятся вялыми, поднимается температура, возможна рвота, через несколько часов — понос. Ребенка надо умыть прохладной водой, уложить в постель, назначить разгрузочную дие</w:t>
        <w:softHyphen/>
        <w:t>ту, обильное питье. Обычно через сутки состояние здоровья норма</w:t>
        <w:softHyphen/>
        <w:t>лизу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солнечном ударе клиническая картина развивается через 6—8 часов после облучения. Ребенок бледнеет, становится раздра</w:t>
        <w:softHyphen/>
        <w:t>жительным, капризным. Появляются озноб, головная боль, повыша</w:t>
        <w:softHyphen/>
        <w:t>ется температура, теряется аппетит; возможны тошнота, рвота, расстройство желудочно-кишечного тракта. Такой ребенок нужда</w:t>
        <w:softHyphen/>
        <w:t>ется в постельном режиме, разгрузочной диете, обильном питье. К концу суток все явления обычно проходя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Общими противопоказаниями для пребывания детей на солнце являются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стощение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зкая анемия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ильная возбудимость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трые формы туберкулеза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лярия и все другие заболевания в остром период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других средств закаливания — воздуха и воды — противопо</w:t>
        <w:softHyphen/>
        <w:t>казаний нет. В том или ином виде они могут применяться всем детям, различие состоит только в форме их использования.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>
        <w:top w:val="single" w:sz="24" w:space="9" w:color="0070C0"/>
        <w:left w:val="single" w:sz="24" w:space="9" w:color="0070C0"/>
        <w:bottom w:val="single" w:sz="24" w:space="1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5:00Z</dcterms:created>
  <dc:creator>User</dc:creator>
  <dc:description/>
  <cp:keywords/>
  <dc:language>en-US</dc:language>
  <cp:lastModifiedBy>Психолог</cp:lastModifiedBy>
  <cp:lastPrinted>2014-05-30T08:11:00Z</cp:lastPrinted>
  <dcterms:modified xsi:type="dcterms:W3CDTF">2017-06-01T13:50:00Z</dcterms:modified>
  <cp:revision>9</cp:revision>
  <dc:subject/>
  <dc:title/>
</cp:coreProperties>
</file>