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Как заниматься с ребенком дом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  <w:u w:val="single"/>
        </w:rPr>
      </w:pPr>
      <w:r>
        <w:rPr>
          <w:rFonts w:cs="Times New Roman" w:ascii="Times New Roman" w:hAnsi="Times New Roman"/>
          <w:sz w:val="40"/>
          <w:szCs w:val="28"/>
          <w:u w:val="single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ашей помощи учитель – дефектолог не сможет решить коррекционных и развивающих задач, не преодолеет трудности в речевом и общем  развитии ребёнка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Правил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с заданием вы получаете в пятницу, а в понедельник приносите её в группу. В выходные выполняете все. Речевой материал для закрепления того или иного звука можно проговаривать не только дома, но и по дороге в детский сад или на прогулк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следует делать вместе с ребёнком и самому взрослому, выразительно произнося текст и давая образец выполнения движе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! Ежедневно закреплять поставленный звук и следить за правильным произношением его в самостоятельной речи ребёнка, если звук автоматизирован в стихотворном тексте. Если же звук только поставлен или автоматизирован в словах и предложениях, то в самостоятельной речи ребёнок не может произнести его правильн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ходные дни домашнее задание выполняйте в первой половине дня. Заниматься нужно за столом, а артикуляционную гимнастику делать перед зеркал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ебёнком найдите нужные картинки по данной лексической теме, вырежьте и наклейте их, оказывая необходимую помощь, а не выполняя за него зада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выполнять все задания сразу. Лучше заниматься несколько раз по 10 – 15 мину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с ребёнком, не огорчайтесь сами и не расстраивайте малыша, если он не справляется с задан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читель – дефектолог: Суворова Кристина Серг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5:51:00Z</dcterms:created>
  <dc:creator>user</dc:creator>
  <dc:description/>
  <cp:keywords/>
  <dc:language>en-US</dc:language>
  <cp:lastModifiedBy>USER</cp:lastModifiedBy>
  <cp:lastPrinted>2018-10-09T19:49:00Z</cp:lastPrinted>
  <dcterms:modified xsi:type="dcterms:W3CDTF">2018-11-15T12:20:00Z</dcterms:modified>
  <cp:revision>5</cp:revision>
  <dc:subject/>
  <dc:title/>
</cp:coreProperties>
</file>