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ультация на тему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Развитие слухового восприят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ует отметить, что ребенок будет правильно произносить звуки, чисто говорить только в том случае, если он хорошо слышит, может различать звуки на слух и стараться откорректировать свое произношение по услышанному. Поэтому нужно развивать слуховое внимание ребенка, развивать его способность распознавать как речевые, так и неречевые зв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этого можно использовать следующие за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адай, на чем я игра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ренчать на бубне, барабане, гармошке так, чтобы ребенок не видел, а только слышал, и попросить назвать источник зв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адай, кто кричи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ать малышу картинку с изображением разных животных или игрушек (трех- пяти). Подать голос, подражая крику одного из животных, попросите показать, кто из них кри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ко - тих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яснить ребенку, что если он услышит громкое звучание бубна, то должен хлопать в ладоши, если тихое- топать нож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ышко – дожди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ъяснить ребенку, что вы будете бить в бубен, когда «идет дождь». Услышав бубен, малыш должен «спрятаться» от дождя, например, залезть под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то ид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яснить ребенку, что, когда вы будете медленно бить в бубен, он должен идти медленно, как черепаха, а когда быстро – двигаться быстро, как зайка. Меняя темп звучания, вы научите ребенка менять темп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гадай, близко или далеко поез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ь ребенку картинки с изображением поезда. Крупное изображение – поезд близко, маленькое – далеко. Погудите тихо – ребенок должен указать на картинку, где поезд далеко, и, наоборот, погудите громко – ребенок должен указать на картинку, где поезд близ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то звучи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просить ребенка определить, какой предмет производит звуки (стул, молоток, звон ложки о стакан, свисток и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знай по голос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Эта игра требует участия других членов семьи, друзей. Ребенок должен, не видя человека, определить, кто он , по гол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де звуч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просите ребенка определить, откуда доносится звук и его источник. Это можно сделать на природе, в городе, на да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то это тако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изнесите ребенку известные ему выражения – слова героев сказ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пример, «Репки», «Теремка» и т.д.) и попросите определить, кто говорит или показать картинку с изображением персон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ставь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тая ребенку знакомую ему сказку, стихотворение, рассказ, подталкивайте его к произношению отдельных слов, особенно в конце фразы или строчки. Помочь ребенку можно паузой, интонацией, выражением ритма в предыдущей ст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гадывание зага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орошо, если у вас есть картинки, глядя на которые ребенок выбирает одну, на которой изображена отга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зучивание потешек, стихов, чистогово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позволит малышу не только тренировать свою память, но и научиться менять интонацию, темп речи, говорить более выразительно, а также распознавать оттенки интонации в речи окружающ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нь скоро вы заметите, что ваш малыш уже достаточно хорошо ориентируется в распознавании источника звука, силы звука, качества звука, степени громкости при произнесении слов. Попробуйте потренировать ребенка в умении различать слова, близкие по звуковому составу. Естественно, лучше подбирать слова, знакомые ребенку, значение которых он хорошо знает и которыми польз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йте ребенку знакомую ему игрушку, например мяч, и предложите послушать, как вы будете называть эту игрушку. Ребенок должен в случае неправильного произнесения подать знак – топнуть ногой, хлопнуть в ладоши. Например: мяч – мяч – бяч – меч – мясь – мять – меч и т. д. Вначале можно использовать простые слова, затем более сложные по звуковому сост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атривая с ребенком картинки, предложите ему несколько вариантов названий изображенных предметов, из которых ребенок должен выбрать правильное. Например: дом, сом ком (глядя на изображение дома); кот, мот, пот(глядя на изображение кота); шишка, пышка, вышка(глядя на изображение шиш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личение слова по звуковому составу не должно вызывать у ребенка особых затруднений. Обычно дети легко справляются с такой работой, поэтому можно слегка усложнить задание. Предложите ребенку упражнения на различение с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Назвать, какой слог лишний: на – на – ба, ни – не – 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Повторить: ра – ба – ра – 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вторить последний слог: до – до – до – 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Повторить первый слог: ка – ки – ко – 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ыша следует учить различать звуки во время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ывая на идущий поезд, спросить, как гудит поезд: «У – У – У». Ребенок повторит. Через некоторое время спросить его об этом. Как варианты используйте такие примеры: машина гудит «Ы – Ы – Ы»; малыш плачет: «А – А – А»; пылесос шумит: «О – О – О»; мышь пищит: «И – И – И» и т.д. Так можно учить ребенка различать согласные звуки: еж топает: «Т – Т – Т»; чайник пыхтит: «Ч – Ч – Ч»; курица кудахчет: «К – К – 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5:31:00Z</dcterms:created>
  <dc:creator>Borodin Viktor</dc:creator>
  <dc:description/>
  <cp:keywords/>
  <dc:language>en-US</dc:language>
  <cp:lastModifiedBy>1</cp:lastModifiedBy>
  <cp:lastPrinted>2006-12-15T20:21:00Z</cp:lastPrinted>
  <dcterms:modified xsi:type="dcterms:W3CDTF">2013-11-08T07:27:00Z</dcterms:modified>
  <cp:revision>3</cp:revision>
  <dc:subject/>
  <dc:title>Развитие слухового </dc:title>
</cp:coreProperties>
</file>