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/>
          <w:b/>
          <w:sz w:val="44"/>
          <w:szCs w:val="44"/>
        </w:rPr>
        <w:t>РАЗВИТИЕ  МЕЛКОЙ МОТОРИКИ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ПАЛЬЦЕВ РУК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следования института физиологии детей и подростков АПН установле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енка в пределах возрастной нормы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Поэтому тренировка движений пальцев рук является важнейшим фактором, стимулирующим речевое развитие ребенка, способствующим улучшению артикуляционной моторики, подготовке кисти руки к письму и мощным средством, повышающим работоспособность коры головного мозг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спользуются следующие виды работы, способствующие развитию мелких мышц пальцев и кистей рук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Игры с пальчиками, сопровождающиеся стишками и потешками</w:t>
      </w:r>
    </w:p>
    <w:p>
      <w:pPr>
        <w:pStyle w:val="Normal"/>
        <w:ind w:firstLine="708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. Специальные упражнения без речевого сопровождения, объединенные в комплексы гимнастики для развития мелкой моторики рук, так называемая пальчиковая гимнастика.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ab/>
        <w:t>3. Игры и действия с игрушками и предметами: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раскладывание пуговиц, палочек, зерен, желудей и т.д.;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нанизывание бус, колечек, пуговиц на нитку;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пришивание, застегивание и расстегивание пуговиц, завязывание шнурков;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-игры с мозаикой, строительным материалом и т. д.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ab/>
        <w:t>4. Изобразительная деятельность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Работа по развитию кистей рук проводится систематически, по 3-5 минут ежедневно в детском саду и дом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начале учебного года дети часто испытывают затруднения при выполнении многих упражнений для рук. Эти упражнения прорабатываются постепенно, вначале выполняются пассивно, с помощью логопеда (индивидуально), а по мере усвоения дети переходят к самостоятельному выполнению.</w:t>
      </w:r>
    </w:p>
    <w:p>
      <w:pPr>
        <w:pStyle w:val="Normal"/>
        <w:jc w:val="both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РАЗВИТИЕ СЛУХОВОГО ВНИМАНИЯ,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СЛУХОВОЙ ПАМЯТИ И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ФОНЕМАТИЧЕСКОГО ВОСПРИЯТ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Исправление недостатков звукопроизношения у детей заключается в постановке и автоматизации звуков и в одновременном развитии фонематического восприятия, так как при неполноценном восприятии фонем, без четкого их различения невозможно их правильное произношение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Развитие фонематического восприятия осуществляется с самых первых этапов логопедической работы и проводится в игровой форме на фронтальных, подгрупповых и индивидуальных занятия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Начинается эта работа на материале неречевых звуков и постепенно охватывает все звуки речи, входящие в звуковую систему данного языка (от звуков уже усвоенных детьми до звуков, которые  только еще ставятся и вводятся в самостоятельную речь)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Параллельно, с самых первых занятий проводится работа по развитию слухового внимания и слуховой памяти, что позволяет добиваться наиболее эффективных и ускоренных результатов развития фонематического восприятия. Это очень важно, так как неумение вслушиваться в речь окружающих часто является одной из причин неправильного звукопроизнош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 процессе логопедических занятий ребенок прежде всего должен приобрести умение контролировать свое произношение и исправлять его на основе сравнения собственной речи с речью окружающи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Всю систему логопедической работы по развитию у детей способности дифференцировать фонемы можно условно разделить на шесть этапов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i/>
          <w:sz w:val="28"/>
          <w:szCs w:val="28"/>
        </w:rPr>
        <w:t xml:space="preserve">1 этап- </w:t>
      </w:r>
      <w:r>
        <w:rPr>
          <w:rFonts w:cs="Tahoma"/>
          <w:sz w:val="28"/>
          <w:szCs w:val="28"/>
        </w:rPr>
        <w:t>узнавание неречевых звуков;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</w:rPr>
        <w:tab/>
        <w:t>2 этап-</w:t>
      </w:r>
      <w:r>
        <w:rPr>
          <w:rFonts w:cs="Tahoma"/>
          <w:sz w:val="28"/>
          <w:szCs w:val="28"/>
        </w:rPr>
        <w:t xml:space="preserve"> различение высоты, силы и тембра голоса на материале одинаковых звуков, сочетаний слов и фраз;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</w:rPr>
        <w:tab/>
        <w:t xml:space="preserve">3 этап- </w:t>
      </w:r>
      <w:r>
        <w:rPr>
          <w:rFonts w:cs="Tahoma"/>
          <w:sz w:val="28"/>
          <w:szCs w:val="28"/>
        </w:rPr>
        <w:t>различение слов, близких по звуковому составу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i/>
          <w:sz w:val="28"/>
          <w:szCs w:val="28"/>
        </w:rPr>
        <w:t xml:space="preserve">4 этап- </w:t>
      </w:r>
      <w:r>
        <w:rPr>
          <w:rFonts w:cs="Tahoma"/>
          <w:sz w:val="28"/>
          <w:szCs w:val="28"/>
        </w:rPr>
        <w:t>дифференциация слогов;</w:t>
      </w:r>
    </w:p>
    <w:p>
      <w:pPr>
        <w:pStyle w:val="Normal"/>
        <w:jc w:val="both"/>
        <w:rPr/>
      </w:pPr>
      <w:r>
        <w:rPr>
          <w:rFonts w:cs="Tahoma"/>
          <w:i/>
          <w:sz w:val="28"/>
          <w:szCs w:val="28"/>
        </w:rPr>
        <w:tab/>
        <w:t xml:space="preserve">5 этап- </w:t>
      </w:r>
      <w:r>
        <w:rPr>
          <w:rFonts w:cs="Tahoma"/>
          <w:sz w:val="28"/>
          <w:szCs w:val="28"/>
        </w:rPr>
        <w:t>дифференциация фонем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  <w:r>
        <w:rPr>
          <w:rFonts w:cs="Tahoma"/>
          <w:i/>
          <w:sz w:val="28"/>
          <w:szCs w:val="28"/>
        </w:rPr>
        <w:t xml:space="preserve">6 этап- </w:t>
      </w:r>
      <w:r>
        <w:rPr>
          <w:rFonts w:cs="Tahoma"/>
          <w:sz w:val="28"/>
          <w:szCs w:val="28"/>
        </w:rPr>
        <w:t>развитие навыков элементарного звукового анализа</w:t>
      </w:r>
    </w:p>
    <w:p>
      <w:pPr>
        <w:pStyle w:val="Normal"/>
        <w:jc w:val="both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8:00Z</dcterms:created>
  <dc:creator>Borodin Viktor</dc:creator>
  <dc:description/>
  <cp:keywords/>
  <dc:language>en-US</dc:language>
  <cp:lastModifiedBy>1</cp:lastModifiedBy>
  <dcterms:modified xsi:type="dcterms:W3CDTF">2013-11-08T07:24:00Z</dcterms:modified>
  <cp:revision>4</cp:revision>
  <dc:subject/>
  <dc:title>СКАЗКА</dc:title>
</cp:coreProperties>
</file>