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  ОБУЧЕНИЯ  ДЕТЕЙ   РАННЕГО   ВОЗРАСТА    ПЛАВАНИЮ  С  РОДИТЕЛЯМ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 процесс обучения разбивает</w:t>
        <w:softHyphen/>
        <w:t>ся на пять периодов, дополняющих и про</w:t>
        <w:softHyphen/>
        <w:t>должающих друг друга. Причем, к сле</w:t>
        <w:softHyphen/>
        <w:t>дующему можно переходить только в слу</w:t>
        <w:softHyphen/>
        <w:t>чае, если ребенок хорошо усвоит упраж</w:t>
        <w:softHyphen/>
        <w:t>нения предыдущего. Длительность одно</w:t>
        <w:softHyphen/>
        <w:t>го периода — от 3 до 6 нед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рвый период обучения. </w:t>
      </w:r>
      <w:r>
        <w:rPr>
          <w:color w:val="000000"/>
          <w:sz w:val="28"/>
          <w:szCs w:val="28"/>
        </w:rPr>
        <w:t>Основная задача — закаливание ребенка и посте</w:t>
        <w:softHyphen/>
        <w:t>пенное привыкание к воде. Первые за</w:t>
        <w:softHyphen/>
        <w:t>нятия проводятся при температуре воды 36 — 37°С, их продолжительность 10— 15 минут. Постепенно продолжитель</w:t>
        <w:softHyphen/>
        <w:t>ность занятий увеличивается до 20—25 минут, а температура воды понижается до 34°С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торой период обучения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</w:t>
        <w:softHyphen/>
        <w:t>ние навыками плавания на спине. Темпе</w:t>
        <w:softHyphen/>
        <w:t>ратура воды снижается до 33°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Третий период обучения </w:t>
      </w:r>
      <w:r>
        <w:rPr>
          <w:color w:val="000000"/>
          <w:sz w:val="28"/>
          <w:szCs w:val="28"/>
        </w:rPr>
        <w:t>— освоение подводного плавания и ныряния, повыше</w:t>
        <w:softHyphen/>
        <w:t>ние закаленности. Третий период будет завершен в том случае, если ребенок в те</w:t>
        <w:softHyphen/>
        <w:t>чение одного занятия может несколько раз нырнуть, достать со дна игрушку и само</w:t>
        <w:softHyphen/>
        <w:t>стоятельно выплыть на поверхность во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етвертый период обучения </w:t>
      </w:r>
      <w:r>
        <w:rPr>
          <w:color w:val="000000"/>
          <w:sz w:val="28"/>
          <w:szCs w:val="28"/>
        </w:rPr>
        <w:t>— освое</w:t>
        <w:softHyphen/>
        <w:t>ние навыков плавания на груди, совершен</w:t>
        <w:softHyphen/>
        <w:t>ствование плавания на спине и ныряние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ятый период обучения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льней</w:t>
        <w:softHyphen/>
        <w:t>шее совершенствование в плавании на груди и на спин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родителе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девать и раздевать ребенка до и после заня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ледить за тем, как ребенок перено</w:t>
        <w:softHyphen/>
        <w:t>сит занятие, чтобы не допустить пере</w:t>
        <w:softHyphen/>
        <w:t>грузки или переохла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процессе обучения ребенка плава</w:t>
        <w:softHyphen/>
        <w:t>нию можно выделить три стад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 </w:t>
      </w:r>
      <w:r>
        <w:rPr>
          <w:i/>
          <w:iCs/>
          <w:color w:val="000000"/>
          <w:sz w:val="28"/>
          <w:szCs w:val="28"/>
        </w:rPr>
        <w:t>выполнение родителями соответ</w:t>
        <w:softHyphen/>
        <w:t>ствующих движений руками и ногами ребенка на бортике бассей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 выполнение ребенком этих движе</w:t>
        <w:softHyphen/>
        <w:t>ний в воде по команде взрослого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выполнение -этих движении ребенком на суше и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де самостоятельно. В этом случае родители следят за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бенком и помогают ему устранять возможные ошибки и нето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ичный пример. Пример родителе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лучший метод уб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онтролировать движения ребенка в воде и на суш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Родитель в воде — это партнер ре</w:t>
        <w:softHyphen/>
        <w:t>бенка, его «поручень», «буксир», спасат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игровой форме вместе с родителями. Игры способствуют осваиванию различных движений в воде. Играя в воде, дети привыкают к ней, неза</w:t>
        <w:softHyphen/>
        <w:t>метно освобождаются от чувства страха и в результате выполняют различные дви</w:t>
        <w:softHyphen/>
        <w:t>жения и передвижения в воде, смело и без лишнего напряжения. Кроме того, игры в воде используются и как метод закрепле</w:t>
        <w:softHyphen/>
        <w:t>ния и совершенствования отдельных на</w:t>
        <w:softHyphen/>
        <w:t>выков движений способа пла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омогает налаживанию контактов в детском коллективе, способствует по</w:t>
        <w:softHyphen/>
        <w:t>вышению эмоциональности занятий, что в свою очередь помогает быстрее и проч</w:t>
        <w:softHyphen/>
        <w:t>нее закрепить разученные упражнения. Во время игр дети выполняют множество самых разнообразных движений. Игры и игровые упражнения соответствуют на</w:t>
        <w:softHyphen/>
        <w:t>правленности конкретного зан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КОМПЛЕКС УПРАЖНЕНИЙ</w:t>
      </w:r>
      <w:r>
        <w:rPr/>
        <w:t xml:space="preserve"> </w:t>
      </w:r>
      <w:r>
        <w:rPr>
          <w:b/>
          <w:bCs/>
          <w:color w:val="000000"/>
        </w:rPr>
        <w:t>ПО ОЗНАКОМЛЕНИЮ</w:t>
      </w:r>
      <w:r>
        <w:rPr/>
        <w:t xml:space="preserve"> </w:t>
      </w:r>
      <w:r>
        <w:rPr>
          <w:b/>
          <w:bCs/>
          <w:color w:val="000000"/>
        </w:rPr>
        <w:t>СО СВОЙСТВАМИ ВОДЫ,</w:t>
      </w:r>
      <w:r>
        <w:rPr/>
        <w:t xml:space="preserve"> </w:t>
      </w:r>
      <w:r>
        <w:rPr>
          <w:b/>
          <w:bCs/>
          <w:color w:val="000000"/>
        </w:rPr>
        <w:t>ИЗУЧЕНИЮ ЭЛЕМЕНТАРНЫХ</w:t>
      </w:r>
      <w:r>
        <w:rPr/>
        <w:t xml:space="preserve"> </w:t>
      </w:r>
      <w:r>
        <w:rPr>
          <w:b/>
          <w:bCs/>
          <w:color w:val="000000"/>
        </w:rPr>
        <w:t>ДВИЖЕНИЙ РУК И НОГ,</w:t>
      </w:r>
      <w:r>
        <w:rPr/>
        <w:t xml:space="preserve">  </w:t>
      </w:r>
      <w:r>
        <w:rPr>
          <w:b/>
          <w:bCs/>
          <w:color w:val="000000"/>
        </w:rPr>
        <w:t>ПЕРЕДВИЖЕНИЮ В ВОД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Маленькие и большие ножк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и родители образуют круг и го</w:t>
        <w:softHyphen/>
        <w:t>ворят: «Маленькие ножки бежали по до</w:t>
        <w:softHyphen/>
        <w:t>рожке», при этом быстро-быстро прито</w:t>
        <w:softHyphen/>
        <w:t>пывают, приговаривают «топ, топ, топ». Затем, замедляя движение, медленно про</w:t>
        <w:softHyphen/>
        <w:t>износят: «большие ноги шли по дорог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топ, топ, топ», высоко поднимая коле</w:t>
        <w:softHyphen/>
        <w:t xml:space="preserve">ни и топая так, чтобы </w:t>
      </w:r>
      <w:r>
        <w:rPr>
          <w:b/>
          <w:bCs/>
          <w:color w:val="000000"/>
          <w:sz w:val="28"/>
          <w:szCs w:val="28"/>
        </w:rPr>
        <w:t xml:space="preserve">появились </w:t>
      </w:r>
      <w:r>
        <w:rPr>
          <w:color w:val="000000"/>
          <w:sz w:val="28"/>
          <w:szCs w:val="28"/>
        </w:rPr>
        <w:t>брыз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ймай воду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тоят в одной шеренге или по кругу. По команде «Поймай воду!» они вытягивают руки вперед, опускают в воду, соединяют кисти рук под водой, сжимают пальцы, зачерпнув воду, подни</w:t>
        <w:softHyphen/>
        <w:t>мают руки над поверхностью. Проверя</w:t>
        <w:softHyphen/>
        <w:t>ется наличие воды в руках. Если вода те</w:t>
        <w:softHyphen/>
        <w:t>чет из рук, говорят: «Ой, какие руки ды</w:t>
        <w:softHyphen/>
        <w:t>рявые, ну-ка, зачерпни водичку еще раз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арусел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тановятся в круг, взяв</w:t>
        <w:softHyphen/>
        <w:t>шись за руки. По сигналу руководителя начинают движения по кругу, пригова</w:t>
        <w:softHyphen/>
        <w:t>ривая: «Еле-еле, еле-еле закружились ка</w:t>
        <w:softHyphen/>
        <w:t xml:space="preserve">русели, а потом, потом, потом все бегом, бегом, бегом»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</w:rPr>
        <w:t>2 круга)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 руко</w:t>
        <w:softHyphen/>
        <w:t>водитель говори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ише, тише, не спешите, карусель остановите». Дети постепенно замедляют шаг и со словами: «Вот и кончилась игра, остановка — раз и два» — останавлива</w:t>
        <w:softHyphen/>
        <w:t>ются. После этого все начинается сначала в другую сторон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евод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о дну, взявшись за ру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Цапл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дну с высоким поднимани</w:t>
        <w:softHyphen/>
        <w:t>ем бедр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</w:rPr>
        <w:t>ИЗУЧЕНИЕ ПОГРУЖЕНИЯ</w:t>
      </w:r>
      <w:r>
        <w:rPr/>
        <w:t xml:space="preserve"> </w:t>
      </w:r>
      <w:r>
        <w:rPr>
          <w:b/>
          <w:bCs/>
          <w:iCs/>
          <w:color w:val="000000"/>
        </w:rPr>
        <w:t>ПОД  ВОДУ</w:t>
      </w:r>
      <w:r>
        <w:rPr/>
        <w:t xml:space="preserve"> </w:t>
      </w:r>
      <w:r>
        <w:rPr>
          <w:b/>
          <w:bCs/>
          <w:iCs/>
          <w:color w:val="000000"/>
        </w:rPr>
        <w:t>И ОТКРЫВАНИЕ ГЛАЗ В ВОД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мываемся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тоят перед обручем. По команде они набирают в ладони воду и умывают лицо. Повторив то же, вылива</w:t>
        <w:softHyphen/>
        <w:t>ют воду себе на лиц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«Поезд в туннель». Играющие выстраиваются в колонну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дному и изображают поезд. Колонна движется шагом. Двое родителей держат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уках обручи, образуют туннель. Что</w:t>
        <w:softHyphen/>
        <w:t>бы проехать через него, дети поочередно погружаются с головой в вод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Достань игрушку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оят у бортика. Взрослый раз</w:t>
        <w:softHyphen/>
        <w:t>брасывает тонущие игрушки у противо</w:t>
        <w:softHyphen/>
        <w:t>положного бортика. По сигналу «Достань игрушку!» дети идут, смотрят на дно че</w:t>
        <w:softHyphen/>
        <w:t>рез воду, отыскивают игрушки, достают их со дна. Игра повторяется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ЗУЧЕНИЕ ДЫХА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Сделай ямку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становятся в шеренгу ли</w:t>
        <w:softHyphen/>
        <w:t>цом к руководителю. Дети должны на</w:t>
        <w:softHyphen/>
        <w:t>брать в ладони воду и подуть на нее так, чтобы в воде образовалась ямка от струи воздух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студи ча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ющие приседают под воду до уровня рта, складывают губы трубочкой и дуют на воду, как на горячий ча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Слушаем пузырьк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тоят полукругом, согнувшись вперед, подбородок касается воды. Сде</w:t>
        <w:softHyphen/>
        <w:t>лать вдох, опустить лицо в воду и сильно выдохнуть, чтобы пошли пузырьки воз</w:t>
        <w:softHyphen/>
        <w:t>духа возле уш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с учетом возраста и физических возможностей каждого ре</w:t>
        <w:softHyphen/>
        <w:t>бенка. В процессе занятий используются вспомогательные и специальные приспо</w:t>
        <w:softHyphen/>
        <w:t>собления и предметы: надувные круги, жилеты, нарукавники, игрушки, мячи, гимнастические палки, досочки и т. д., ко</w:t>
        <w:softHyphen/>
        <w:t>торые способствуют более быстрому раз</w:t>
        <w:softHyphen/>
        <w:t>витию навыков пла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ГРЫ В ВАННОЙ КОМНАТ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одяные струйк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бке пластиковой бутылки проде</w:t>
        <w:softHyphen/>
        <w:t>лать несколько дырочек, заполнить бу</w:t>
        <w:softHyphen/>
        <w:t>тылку водой и, брызгая из нее водой на стенку, делать с помощью струи разные узоры: домик, шарик. Сначала рисует взрослый, а ребенок отгадывает, а потом наобор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одомеры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ое ведро налить воду и пред</w:t>
        <w:softHyphen/>
        <w:t>ложить ребенку измерить, сколько стака</w:t>
        <w:softHyphen/>
        <w:t>нов воды содержится в нем, перелить воду ковшиком из полного ведра в пус</w:t>
        <w:softHyphen/>
        <w:t>тое. В этой игре можно знакомить малы</w:t>
        <w:softHyphen/>
        <w:t>ша с понятиями «много — мало», «пол</w:t>
        <w:softHyphen/>
        <w:t>ное — пустое» и т. 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ариковый бо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з с водой опускают несколько кау</w:t>
        <w:softHyphen/>
        <w:t>чуковых шариков, такое же количество шариков ребенок держит в руках. Отой</w:t>
        <w:softHyphen/>
        <w:t>дя на расстояние 0,5—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 ребенок сбивает мокрые шарики сухими. Если мокрый шар сбит, то его вынимают из воды, если не сбит, то и сухой шарик остается в воде. Игра заканчивается, когда таз станет пус</w:t>
        <w:softHyphen/>
        <w:t>т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Напои звере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расставляет в ванне пустые емкости различной величины, надевает шланг на кран и включает воду. Ребенок наполняет емкости водой из шланга. Для того, чтобы это занятие имело игровой характер, ребенку можно сказать, что в ванной находятся не просто мисочки, а поилки для разных животных и птиц, у маленьких зверюшек — маленькие поил</w:t>
        <w:softHyphen/>
        <w:t>ки, у больших — больш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Поймай льдинку». </w:t>
      </w:r>
      <w:r>
        <w:rPr>
          <w:color w:val="000000"/>
          <w:sz w:val="28"/>
          <w:szCs w:val="28"/>
        </w:rPr>
        <w:t>Взрослый опускает в миску с теплой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й 5—І 0 небольших льдинок и гово</w:t>
        <w:softHyphen/>
        <w:t>рит ребенку: «Смотри, смотри, что про</w:t>
        <w:softHyphen/>
        <w:t>исходит, льдинки были большими, а ста</w:t>
        <w:softHyphen/>
        <w:t>новятся маленькими. Давай их спасать!» Ребенок достает из воды льдинки и скла</w:t>
        <w:softHyphen/>
        <w:t>дывает их в отдельную посуду. После того, как все льдинки будут извлечены, взрослый может спросить: «Куда делись остальные льдинки? Что с ними стало? Они превратились в воду и растаяли. Давай вместе сосчитаем, сколько льдинок не растаяло!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ингвины и бегемотик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й игры необходимо 3—4 игру</w:t>
        <w:softHyphen/>
        <w:t>шечных бегемотика и столько же пингвин</w:t>
        <w:softHyphen/>
        <w:t>чиков (желательно, чтобы игрушки были резиновыми или пластмассовыми). Взрос</w:t>
        <w:softHyphen/>
        <w:t>лый ставит на пол или скамейку 6—8 ми</w:t>
        <w:softHyphen/>
        <w:t>сок или маленьких ванночек. Несколько из них наполняет прохладной водой, а ос</w:t>
        <w:softHyphen/>
        <w:t>тальные теплой и говорит ребенку: «К нам в гости пришли звери: бегемоты и пинг</w:t>
        <w:softHyphen/>
        <w:t>вины. Они хотят искупаться, но бегемоты любят купаться в теплой воде, а пингви</w:t>
        <w:softHyphen/>
        <w:t>ны — в холодной. Давай искупаем зве</w:t>
        <w:softHyphen/>
        <w:t>рей». Ребенок опускает в теплую воду игрушечных бегемотиков, а в прохладную воду — пингвинч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«Расти, расти, цветоче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ребенок не боялся мыться п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ем, психологи рекомендуют прово</w:t>
        <w:softHyphen/>
        <w:t>дить следующую подготовительную про</w:t>
        <w:softHyphen/>
        <w:t>цедуру: на лицо и открытые части тела ребенка капать теплой водой. Желатель</w:t>
        <w:softHyphen/>
        <w:t>но это делать в игровой форме, напри</w:t>
        <w:softHyphen/>
        <w:t>мер, т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ку объясняют, что все растения начинают быстро расти, если на них капа</w:t>
        <w:softHyphen/>
        <w:t>ют капли теплого дождя. Далее взрослый предлагает ребенку стать маленьким цве</w:t>
        <w:softHyphen/>
        <w:t>точком. «Цветочек» приседает на корточ</w:t>
        <w:softHyphen/>
        <w:t>ки, в это время на него начинает капать дождик, то есть взрослый аккуратно по</w:t>
        <w:softHyphen/>
        <w:t>сылает с мокрой ладони на малыша ка</w:t>
        <w:softHyphen/>
        <w:t>пельки теплой воды: сначала на ноги и руки и только потом на шею и лицо. «Цве</w:t>
        <w:softHyphen/>
        <w:t>точек» медленно начинает расти и стано</w:t>
        <w:softHyphen/>
        <w:t>вится большим, после этого взрослый и ребенок меняются рол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о роль «цветочка» мо</w:t>
        <w:softHyphen/>
        <w:t>жет сыграть и сам взрослый. Это делает</w:t>
        <w:softHyphen/>
        <w:t>ся в том случае, если ребенку надо пока</w:t>
        <w:softHyphen/>
        <w:t>зать пример, чтобы тот не испугался но</w:t>
        <w:softHyphen/>
        <w:t>вой ро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Литература: Козлова, А.В. Работа  ДОУ  с семьей. М., 2004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9:00Z</dcterms:created>
  <dc:creator>Works</dc:creator>
  <dc:description/>
  <cp:keywords/>
  <dc:language>en-US</dc:language>
  <cp:lastModifiedBy>Психолог</cp:lastModifiedBy>
  <cp:lastPrinted>2008-03-18T21:28:00Z</cp:lastPrinted>
  <dcterms:modified xsi:type="dcterms:W3CDTF">2017-01-05T05:12:00Z</dcterms:modified>
  <cp:revision>6</cp:revision>
  <dc:subject/>
  <dc:title>ОСОБЕННОСТИ   ОБУЧЕНИЯ  ДЕТЕЙ   РАННЕГО   ВОЗРАСТА (2—4 ЛЕТ)   ПЛАВАНИЮ  С  РОДИТЕЛЯМИ</dc:title>
</cp:coreProperties>
</file>