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6"/>
        <w:widowControl/>
        <w:tabs>
          <w:tab w:val="clear" w:pos="708"/>
          <w:tab w:val="left" w:pos="2386" w:leader="none"/>
          <w:tab w:val="left" w:pos="3969" w:leader="none"/>
        </w:tabs>
        <w:spacing w:lineRule="exact" w:line="413"/>
        <w:jc w:val="both"/>
        <w:rPr>
          <w:rStyle w:val="FontStyle169"/>
          <w:position w:val="8"/>
        </w:rPr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3312795" cy="588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3152"/>
                                      <w:sz w:val="72"/>
                                      <w:szCs w:val="72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3152"/>
                                      <w:sz w:val="72"/>
                                      <w:szCs w:val="72"/>
                                      <w:lang w:val="be-BY"/>
                                    </w:rPr>
                                    <w:t>Малыш плохо говорит: тактика родителей и воспитателей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463.2pt;mso-wrap-distance-left:9.35pt;mso-wrap-distance-right:0pt;mso-wrap-distance-top:0pt;mso-wrap-distance-bottom:0pt;margin-top:64.55pt;mso-position-vertical-relative:page;margin-left:2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17"/>
                      </w:tblGrid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3152"/>
                                <w:sz w:val="72"/>
                                <w:szCs w:val="72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color w:val="403152"/>
                                <w:sz w:val="72"/>
                                <w:szCs w:val="72"/>
                                <w:lang w:val="be-BY"/>
                              </w:rPr>
                              <w:t>Малыш плохо говорит: тактика родителей и воспитателей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69"/>
          <w:position w:val="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widowControl/>
        <w:tabs>
          <w:tab w:val="clear" w:pos="708"/>
          <w:tab w:val="left" w:pos="2386" w:leader="none"/>
          <w:tab w:val="left" w:pos="3969" w:leader="none"/>
        </w:tabs>
        <w:spacing w:lineRule="exact" w:line="4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59690</wp:posOffset>
            </wp:positionV>
            <wp:extent cx="3695700" cy="269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widowControl/>
        <w:tabs>
          <w:tab w:val="clear" w:pos="708"/>
          <w:tab w:val="left" w:pos="2386" w:leader="none"/>
          <w:tab w:val="left" w:pos="3969" w:leader="none"/>
        </w:tabs>
        <w:spacing w:lineRule="exact" w:line="413"/>
        <w:jc w:val="center"/>
        <w:rPr/>
      </w:pPr>
      <w:r>
        <w:rPr/>
      </w:r>
      <w:r>
        <w:br w:type="page"/>
      </w:r>
    </w:p>
    <w:p>
      <w:pPr>
        <w:pStyle w:val="Style56"/>
        <w:widowControl/>
        <w:tabs>
          <w:tab w:val="clear" w:pos="708"/>
          <w:tab w:val="left" w:pos="2386" w:leader="none"/>
          <w:tab w:val="left" w:pos="3969" w:leader="none"/>
        </w:tabs>
        <w:spacing w:lineRule="exact" w:line="413"/>
        <w:jc w:val="both"/>
        <w:rPr>
          <w:rStyle w:val="FontStyle169"/>
          <w:position w:val="8"/>
        </w:rPr>
      </w:pPr>
      <w:r>
        <w:rPr/>
      </w:r>
    </w:p>
    <w:p>
      <w:pPr>
        <w:pStyle w:val="Style74"/>
        <w:widowControl/>
        <w:spacing w:lineRule="exact" w:line="413"/>
        <w:jc w:val="center"/>
        <w:rPr>
          <w:rStyle w:val="FontStyle157"/>
          <w:b/>
          <w:b/>
          <w:sz w:val="36"/>
          <w:szCs w:val="36"/>
        </w:rPr>
      </w:pPr>
      <w:r>
        <w:rPr>
          <w:rStyle w:val="FontStyle157"/>
          <w:b/>
          <w:sz w:val="36"/>
          <w:szCs w:val="36"/>
        </w:rPr>
        <w:t xml:space="preserve">Малыш плохо говорит: </w:t>
      </w:r>
      <w:r>
        <w:rPr>
          <w:rStyle w:val="FontStyle157"/>
          <w:b/>
          <w:position w:val="4"/>
          <w:sz w:val="36"/>
          <w:szCs w:val="36"/>
        </w:rPr>
        <w:t>тактика родителей и воспитателей</w:t>
      </w:r>
    </w:p>
    <w:p>
      <w:pPr>
        <w:pStyle w:val="Style33"/>
        <w:widowControl/>
        <w:rPr>
          <w:rStyle w:val="FontStyle157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 w:before="43" w:after="0"/>
        <w:ind w:firstLine="720"/>
        <w:rPr/>
      </w:pPr>
      <w:r>
        <w:rPr>
          <w:rStyle w:val="FontStyle158"/>
          <w:sz w:val="28"/>
          <w:szCs w:val="28"/>
        </w:rPr>
        <w:t xml:space="preserve">В </w:t>
      </w:r>
      <w:r>
        <w:rPr>
          <w:rStyle w:val="FontStyle162"/>
          <w:sz w:val="28"/>
          <w:szCs w:val="28"/>
        </w:rPr>
        <w:t>последнее время все более угрожающей становится ситу</w:t>
        <w:softHyphen/>
        <w:t>ация, когда большое количе</w:t>
        <w:softHyphen/>
        <w:t>ство детей к 3—4 годам еще практически не говорят. Это свидетельствует об искажении нормального хода развития языковой способности, о на</w:t>
        <w:softHyphen/>
        <w:t>рушении механизмов форми</w:t>
        <w:softHyphen/>
        <w:t>рования языковых ориентиро</w:t>
        <w:softHyphen/>
        <w:t>вок и чувства языка.</w:t>
      </w:r>
    </w:p>
    <w:p>
      <w:pPr>
        <w:pStyle w:val="Style80"/>
        <w:widowControl/>
        <w:spacing w:lineRule="auto" w:line="240" w:before="14" w:after="0"/>
        <w:ind w:firstLine="720"/>
        <w:rPr/>
      </w:pPr>
      <w:r>
        <w:rPr>
          <w:rStyle w:val="FontStyle162"/>
          <w:sz w:val="28"/>
          <w:szCs w:val="28"/>
        </w:rPr>
        <w:t>В этом случае консультация логопеда неизбежна. В статье даны методические рекомен</w:t>
        <w:softHyphen/>
        <w:t>дации, позволяющие активи</w:t>
        <w:softHyphen/>
        <w:t>зировать языковую установку у неговорящих или плохоговорящих детей.</w:t>
      </w:r>
    </w:p>
    <w:p>
      <w:pPr>
        <w:pStyle w:val="Style80"/>
        <w:widowControl/>
        <w:tabs>
          <w:tab w:val="clear" w:pos="708"/>
          <w:tab w:val="left" w:pos="10620" w:leader="none"/>
        </w:tabs>
        <w:spacing w:lineRule="auto" w:line="240" w:before="14" w:after="0"/>
        <w:ind w:firstLine="720"/>
        <w:rPr/>
      </w:pPr>
      <w:r>
        <w:rPr>
          <w:rStyle w:val="FontStyle159"/>
          <w:sz w:val="28"/>
          <w:szCs w:val="28"/>
        </w:rPr>
        <w:t xml:space="preserve">Задачи </w:t>
      </w:r>
      <w:r>
        <w:rPr>
          <w:rStyle w:val="FontStyle162"/>
          <w:sz w:val="28"/>
          <w:szCs w:val="28"/>
        </w:rPr>
        <w:t>данного этапа рабо</w:t>
        <w:softHyphen/>
        <w:t>ты по развитию языковой спо</w:t>
        <w:softHyphen/>
        <w:t>собности предусматривают формирование языковой уста</w:t>
        <w:softHyphen/>
        <w:t>новки, комплексных фонетико-синтаксических, фонетико-семантических и семантико-синтаксических ориентировок по подражанию и образцу.</w:t>
      </w:r>
    </w:p>
    <w:p>
      <w:pPr>
        <w:pStyle w:val="Style87"/>
        <w:widowControl/>
        <w:spacing w:lineRule="auto" w:line="240"/>
        <w:ind w:firstLine="720"/>
        <w:jc w:val="both"/>
        <w:rPr/>
      </w:pPr>
      <w:r>
        <w:rPr>
          <w:rStyle w:val="FontStyle162"/>
          <w:sz w:val="28"/>
          <w:szCs w:val="28"/>
        </w:rPr>
        <w:t xml:space="preserve">Перечислим основные </w:t>
      </w:r>
      <w:r>
        <w:rPr>
          <w:rStyle w:val="FontStyle159"/>
          <w:b w:val="false"/>
          <w:sz w:val="28"/>
          <w:szCs w:val="28"/>
        </w:rPr>
        <w:t>тре</w:t>
        <w:softHyphen/>
        <w:t>бования</w:t>
      </w:r>
      <w:r>
        <w:rPr>
          <w:rStyle w:val="FontStyle159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к организации специальных занятий по разви</w:t>
        <w:softHyphen/>
        <w:t xml:space="preserve">тию языковой способности: </w:t>
      </w:r>
    </w:p>
    <w:p>
      <w:pPr>
        <w:pStyle w:val="Style87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20"/>
        <w:jc w:val="both"/>
        <w:rPr/>
      </w:pPr>
      <w:r>
        <w:rPr>
          <w:rStyle w:val="FontStyle162"/>
          <w:sz w:val="28"/>
          <w:szCs w:val="28"/>
        </w:rPr>
        <w:t>демонстрация педагогом образцов предметных и ком</w:t>
        <w:softHyphen/>
        <w:t>муникативных действий;</w:t>
      </w:r>
    </w:p>
    <w:p>
      <w:pPr>
        <w:pStyle w:val="Style8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 w:before="5" w:after="0"/>
        <w:ind w:left="0" w:firstLine="720"/>
        <w:rPr/>
      </w:pPr>
      <w:r>
        <w:rPr>
          <w:rStyle w:val="FontStyle162"/>
          <w:sz w:val="28"/>
          <w:szCs w:val="28"/>
        </w:rPr>
        <w:t>комментирование собы</w:t>
        <w:softHyphen/>
        <w:t>тий и отражение в опережаю</w:t>
        <w:softHyphen/>
        <w:t>щей речи основных принци</w:t>
        <w:softHyphen/>
        <w:t>пов языковых обобщений;</w:t>
      </w:r>
    </w:p>
    <w:p>
      <w:pPr>
        <w:pStyle w:val="Style8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замедленный темп всех высказываний, обращенных к ребенку, с увеличением пауз между словами и повторов об</w:t>
        <w:softHyphen/>
        <w:t>разца (2—3 раза), с нарочи</w:t>
        <w:softHyphen/>
        <w:t>тым выделением ударного сло</w:t>
        <w:softHyphen/>
        <w:t>га и логического ударения во фразе.</w:t>
      </w:r>
    </w:p>
    <w:p>
      <w:pPr>
        <w:pStyle w:val="Style80"/>
        <w:widowControl/>
        <w:spacing w:lineRule="auto" w:line="240" w:before="24" w:after="0"/>
        <w:ind w:firstLine="720"/>
        <w:rPr/>
      </w:pPr>
      <w:r>
        <w:rPr>
          <w:rStyle w:val="FontStyle162"/>
          <w:sz w:val="28"/>
          <w:szCs w:val="28"/>
        </w:rPr>
        <w:t xml:space="preserve">Формированию </w:t>
      </w:r>
      <w:r>
        <w:rPr>
          <w:rStyle w:val="FontStyle159"/>
          <w:b w:val="false"/>
          <w:sz w:val="28"/>
          <w:szCs w:val="28"/>
        </w:rPr>
        <w:t>языковой установки, слухозрительного сосредоточения</w:t>
      </w:r>
      <w:r>
        <w:rPr>
          <w:rStyle w:val="FontStyle159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неговорящего ребенка на речи (в том числе голосе, губах и артикуляции) взрослого способствуют спо</w:t>
        <w:softHyphen/>
        <w:t>койные и доброжелательные отношения между взрослыми и детьми, вхождение воспи</w:t>
        <w:softHyphen/>
        <w:t>танников в ритм жизни груп</w:t>
        <w:softHyphen/>
        <w:t>пы.</w:t>
      </w:r>
    </w:p>
    <w:p>
      <w:pPr>
        <w:pStyle w:val="Style80"/>
        <w:widowControl/>
        <w:spacing w:lineRule="auto" w:line="240" w:before="19" w:after="0"/>
        <w:ind w:firstLine="720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Условиями для этого высту</w:t>
        <w:softHyphen/>
        <w:t>пают четкое соблюдение режи</w:t>
        <w:softHyphen/>
        <w:t>ма дня; ровное и доброжела</w:t>
        <w:softHyphen/>
        <w:t>тельное отношение педагогов; вовлечение детей в интересную для них деятельность; специально создаваемые коммуника</w:t>
        <w:softHyphen/>
        <w:t>тивные ситуации и подвиж</w:t>
        <w:softHyphen/>
        <w:t>ные, музыкальные и музы</w:t>
        <w:softHyphen/>
        <w:t>кально-ритмические игры, связанные с эмоциональным заражением детей друг от дру</w:t>
        <w:softHyphen/>
        <w:t>га, улавливанием общего рит</w:t>
        <w:softHyphen/>
        <w:t>ма движений; включение не</w:t>
        <w:softHyphen/>
        <w:t>громкой музыки в процессе осуществления режимных моментов и свободной деятель</w:t>
        <w:softHyphen/>
        <w:t>ности детей.</w:t>
      </w:r>
    </w:p>
    <w:p>
      <w:pPr>
        <w:pStyle w:val="Style80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 xml:space="preserve">Формированию навыков </w:t>
      </w:r>
      <w:r>
        <w:rPr>
          <w:rStyle w:val="FontStyle159"/>
          <w:sz w:val="28"/>
          <w:szCs w:val="28"/>
        </w:rPr>
        <w:t>коммуникативной ориенти</w:t>
        <w:softHyphen/>
        <w:t xml:space="preserve">ровки </w:t>
      </w:r>
      <w:r>
        <w:rPr>
          <w:rStyle w:val="FontStyle162"/>
          <w:sz w:val="28"/>
          <w:szCs w:val="28"/>
        </w:rPr>
        <w:t>способствуют следую</w:t>
        <w:softHyphen/>
        <w:t>щие действия.</w:t>
      </w:r>
    </w:p>
    <w:p>
      <w:pPr>
        <w:pStyle w:val="Style85"/>
        <w:widowControl/>
        <w:tabs>
          <w:tab w:val="clear" w:pos="708"/>
          <w:tab w:val="left" w:pos="442" w:leader="none"/>
        </w:tabs>
        <w:spacing w:lineRule="auto" w:line="240"/>
        <w:ind w:firstLine="720"/>
        <w:rPr/>
      </w:pPr>
      <w:r>
        <w:rPr>
          <w:rStyle w:val="FontStyle170"/>
          <w:sz w:val="28"/>
          <w:szCs w:val="28"/>
        </w:rPr>
        <w:t>•</w:t>
      </w:r>
      <w:r>
        <w:rPr>
          <w:rStyle w:val="FontStyle170"/>
          <w:sz w:val="28"/>
          <w:szCs w:val="28"/>
        </w:rPr>
        <w:tab/>
        <w:t>Игры на развитие под</w:t>
        <w:softHyphen/>
        <w:t>ражания речевым и пред</w:t>
        <w:softHyphen/>
        <w:t xml:space="preserve">метным действиям </w:t>
      </w:r>
      <w:r>
        <w:rPr>
          <w:rStyle w:val="FontStyle162"/>
          <w:sz w:val="28"/>
          <w:szCs w:val="28"/>
        </w:rPr>
        <w:t>(сопря</w:t>
        <w:softHyphen/>
        <w:t>женное и отраженное проговаривание текстов народных потешек, драматизация дет</w:t>
        <w:softHyphen/>
        <w:t>ских песенок и стихов; выпол</w:t>
        <w:softHyphen/>
        <w:t>нение поручений в парах («Налейте воду — вылейте воду, теперь ты — налей, а ты — вылей»), осуществление предметных действий по под</w:t>
        <w:softHyphen/>
        <w:t>ражанию взрослому и соотне</w:t>
        <w:softHyphen/>
        <w:t>сение их с действиями ровес</w:t>
        <w:softHyphen/>
        <w:t>ника).</w:t>
      </w:r>
    </w:p>
    <w:p>
      <w:pPr>
        <w:pStyle w:val="Style85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/>
        <w:ind w:left="0" w:firstLine="720"/>
        <w:rPr>
          <w:rStyle w:val="FontStyle170"/>
          <w:sz w:val="28"/>
          <w:szCs w:val="28"/>
        </w:rPr>
      </w:pPr>
      <w:r>
        <w:rPr>
          <w:rStyle w:val="FontStyle170"/>
          <w:sz w:val="28"/>
          <w:szCs w:val="28"/>
        </w:rPr>
        <w:t>Моделирование микроси</w:t>
        <w:softHyphen/>
        <w:t xml:space="preserve">туации </w:t>
      </w:r>
      <w:r>
        <w:rPr>
          <w:rStyle w:val="FontStyle162"/>
          <w:sz w:val="28"/>
          <w:szCs w:val="28"/>
        </w:rPr>
        <w:t>(«Покажи, как помочь тете Рае. Надо убрать посуду»; «Покажи, как пожалеешь Яну» и т.д.).</w:t>
      </w:r>
    </w:p>
    <w:p>
      <w:pPr>
        <w:pStyle w:val="Style88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/>
        <w:ind w:left="0" w:firstLine="720"/>
        <w:rPr>
          <w:rStyle w:val="FontStyle170"/>
          <w:sz w:val="28"/>
          <w:szCs w:val="28"/>
        </w:rPr>
      </w:pPr>
      <w:r>
        <w:rPr>
          <w:rStyle w:val="FontStyle170"/>
          <w:sz w:val="28"/>
          <w:szCs w:val="28"/>
        </w:rPr>
        <w:t>Разыгрывание проблем</w:t>
        <w:softHyphen/>
        <w:t xml:space="preserve">ной ситуации с заданным сюжетом </w:t>
      </w:r>
      <w:r>
        <w:rPr>
          <w:rStyle w:val="FontStyle162"/>
          <w:sz w:val="28"/>
          <w:szCs w:val="28"/>
        </w:rPr>
        <w:t>(«Илюша плачет. Что будем делать? Покажи» и т.д.).</w:t>
      </w:r>
    </w:p>
    <w:p>
      <w:pPr>
        <w:pStyle w:val="Style85"/>
        <w:widowControl/>
        <w:spacing w:lineRule="auto" w:line="240" w:before="163" w:after="0"/>
        <w:ind w:firstLine="720"/>
        <w:rPr/>
      </w:pPr>
      <w:r>
        <w:rPr>
          <w:rStyle w:val="FontStyle170"/>
          <w:sz w:val="28"/>
          <w:szCs w:val="28"/>
        </w:rPr>
        <w:t>•</w:t>
      </w:r>
      <w:r>
        <w:rPr>
          <w:rStyle w:val="FontStyle170"/>
          <w:rFonts w:eastAsia="Arial Narrow"/>
          <w:sz w:val="28"/>
          <w:szCs w:val="28"/>
        </w:rPr>
        <w:t xml:space="preserve"> </w:t>
      </w:r>
      <w:r>
        <w:rPr>
          <w:rStyle w:val="FontStyle170"/>
          <w:sz w:val="28"/>
          <w:szCs w:val="28"/>
        </w:rPr>
        <w:t>Оценка коммуникатив</w:t>
        <w:softHyphen/>
        <w:t xml:space="preserve">ных действий детей </w:t>
      </w:r>
      <w:r>
        <w:rPr>
          <w:rStyle w:val="FontStyle162"/>
          <w:sz w:val="28"/>
          <w:szCs w:val="28"/>
        </w:rPr>
        <w:t xml:space="preserve">в виде </w:t>
      </w:r>
      <w:r>
        <w:rPr>
          <w:rStyle w:val="FontStyle170"/>
          <w:sz w:val="28"/>
          <w:szCs w:val="28"/>
        </w:rPr>
        <w:t xml:space="preserve">правил: </w:t>
      </w:r>
      <w:r>
        <w:rPr>
          <w:rStyle w:val="FontStyle162"/>
          <w:sz w:val="28"/>
          <w:szCs w:val="28"/>
        </w:rPr>
        <w:t>«Девочкам надо усту</w:t>
        <w:softHyphen/>
        <w:t>пать», «Нельзя никого оби</w:t>
        <w:softHyphen/>
        <w:t xml:space="preserve">жать»; </w:t>
      </w:r>
      <w:r>
        <w:rPr>
          <w:rStyle w:val="FontStyle170"/>
          <w:sz w:val="28"/>
          <w:szCs w:val="28"/>
        </w:rPr>
        <w:t xml:space="preserve">оценок-состояний: </w:t>
      </w:r>
      <w:r>
        <w:rPr>
          <w:rStyle w:val="FontStyle162"/>
          <w:sz w:val="28"/>
          <w:szCs w:val="28"/>
        </w:rPr>
        <w:t xml:space="preserve">«Ему больно — надо помочь», «Ты хочешь конфету. И Таня хочет конфету. У меня много конфет. Дам тому, кто хочет. Кому дать?»; </w:t>
      </w:r>
      <w:r>
        <w:rPr>
          <w:rStyle w:val="FontStyle170"/>
          <w:sz w:val="28"/>
          <w:szCs w:val="28"/>
        </w:rPr>
        <w:t>оценок-предвос</w:t>
        <w:softHyphen/>
        <w:t xml:space="preserve">хищений: </w:t>
      </w:r>
      <w:r>
        <w:rPr>
          <w:rStyle w:val="FontStyle162"/>
          <w:sz w:val="28"/>
          <w:szCs w:val="28"/>
        </w:rPr>
        <w:t>«Юля добрая девоч</w:t>
        <w:softHyphen/>
        <w:t>ка. Она сейчас поможет тебе включить воду. Юля, помоги Саше! Саша обрадуется и ска</w:t>
        <w:softHyphen/>
        <w:t>жет: "Спасибо!"»</w:t>
      </w:r>
    </w:p>
    <w:p>
      <w:pPr>
        <w:pStyle w:val="Style87"/>
        <w:widowControl/>
        <w:spacing w:lineRule="auto" w:line="240"/>
        <w:ind w:firstLine="720"/>
        <w:jc w:val="both"/>
        <w:rPr/>
      </w:pPr>
      <w:r>
        <w:rPr>
          <w:rStyle w:val="FontStyle162"/>
          <w:sz w:val="28"/>
          <w:szCs w:val="28"/>
        </w:rPr>
        <w:t>Основу для речевого подра</w:t>
        <w:softHyphen/>
        <w:t xml:space="preserve">жания составляет </w:t>
      </w:r>
      <w:r>
        <w:rPr>
          <w:rStyle w:val="FontStyle170"/>
          <w:sz w:val="28"/>
          <w:szCs w:val="28"/>
        </w:rPr>
        <w:t>моделирова</w:t>
        <w:softHyphen/>
        <w:t xml:space="preserve">ние микроситуаций </w:t>
      </w:r>
      <w:r>
        <w:rPr>
          <w:rStyle w:val="FontStyle162"/>
          <w:sz w:val="28"/>
          <w:szCs w:val="28"/>
        </w:rPr>
        <w:t>(«Я пока</w:t>
        <w:softHyphen/>
        <w:t>жу несколько картинок, а вы покажите (изображать с помо</w:t>
        <w:softHyphen/>
        <w:t xml:space="preserve">щью действий, пантомимы), что на них происходит»). Для этого детям читается сказка, а при показе иллюстраций к ней они осуществляют ряд последовательных действий. Затем разыгрываются </w:t>
      </w:r>
      <w:r>
        <w:rPr>
          <w:rStyle w:val="FontStyle170"/>
          <w:sz w:val="28"/>
          <w:szCs w:val="28"/>
        </w:rPr>
        <w:t>про</w:t>
        <w:softHyphen/>
        <w:t xml:space="preserve">блемные ситуации </w:t>
      </w:r>
      <w:r>
        <w:rPr>
          <w:rStyle w:val="FontStyle162"/>
          <w:sz w:val="28"/>
          <w:szCs w:val="28"/>
        </w:rPr>
        <w:t>(«Шишка упала на мишку. У мишки на лбу шишка. Какая: настоящая или синяк?»; «Разбилась чаш</w:t>
        <w:softHyphen/>
        <w:t>ка. Зайчиха будет ругаться. Что делать зайчонку?»). Как только дети могут взять на себя роль одного героя, их учат переключаться на позицию другого героя («Что скажет в ответ зайчиха?»), ориентиру</w:t>
        <w:softHyphen/>
        <w:t>ясь на собственный эмоцио</w:t>
        <w:softHyphen/>
        <w:t>нальный и коммуникативный опыт.</w:t>
      </w:r>
    </w:p>
    <w:p>
      <w:pPr>
        <w:pStyle w:val="Style87"/>
        <w:widowControl/>
        <w:spacing w:lineRule="auto" w:line="240"/>
        <w:ind w:firstLine="720"/>
        <w:jc w:val="both"/>
        <w:rPr/>
      </w:pPr>
      <w:r>
        <w:rPr>
          <w:rStyle w:val="FontStyle162"/>
          <w:sz w:val="28"/>
          <w:szCs w:val="28"/>
        </w:rPr>
        <w:t>После освоения предметных и коммуникативных действий дети учатся осознавать их цель, соотносить ее с резуль</w:t>
        <w:softHyphen/>
        <w:t>татом (получилось или нет), выделять средства ее осуще</w:t>
        <w:softHyphen/>
        <w:t>ствления (обращение за помо</w:t>
        <w:softHyphen/>
        <w:t>щью к взрослому, выражение своих желаний через интона</w:t>
        <w:softHyphen/>
        <w:t>цию, звукоподражание, лепетные слова и т.д.). Ребенок осо</w:t>
        <w:softHyphen/>
        <w:t xml:space="preserve">знает себя </w:t>
      </w:r>
      <w:r>
        <w:rPr>
          <w:rStyle w:val="FontStyle170"/>
          <w:sz w:val="28"/>
          <w:szCs w:val="28"/>
        </w:rPr>
        <w:t>субъектом соб</w:t>
        <w:softHyphen/>
        <w:t xml:space="preserve">ственных действий, </w:t>
      </w:r>
      <w:r>
        <w:rPr>
          <w:rStyle w:val="FontStyle162"/>
          <w:sz w:val="28"/>
          <w:szCs w:val="28"/>
        </w:rPr>
        <w:t>способным влиять на поступки других людей. Главная проблема те</w:t>
        <w:softHyphen/>
        <w:t xml:space="preserve">перь состоит в необходимости </w:t>
      </w:r>
      <w:r>
        <w:rPr>
          <w:rStyle w:val="FontStyle170"/>
          <w:sz w:val="28"/>
          <w:szCs w:val="28"/>
        </w:rPr>
        <w:t>формирования языковой уста</w:t>
        <w:softHyphen/>
        <w:t xml:space="preserve">новки, </w:t>
      </w:r>
      <w:r>
        <w:rPr>
          <w:rStyle w:val="FontStyle162"/>
          <w:sz w:val="28"/>
          <w:szCs w:val="28"/>
        </w:rPr>
        <w:t xml:space="preserve">т.е. осознания ребенком ограниченности применяемых им средств общения. Педагог вызывает </w:t>
      </w:r>
      <w:r>
        <w:rPr>
          <w:rStyle w:val="FontStyle170"/>
          <w:sz w:val="28"/>
          <w:szCs w:val="28"/>
        </w:rPr>
        <w:t>слухозрителъное со</w:t>
        <w:softHyphen/>
        <w:t xml:space="preserve">средоточение </w:t>
      </w:r>
      <w:r>
        <w:rPr>
          <w:rStyle w:val="FontStyle162"/>
          <w:sz w:val="28"/>
          <w:szCs w:val="28"/>
        </w:rPr>
        <w:t>на своей речи и стимулирует попытки детей подражать артикуляции взрос</w:t>
        <w:softHyphen/>
        <w:t>лого. Это достигается благода</w:t>
        <w:softHyphen/>
        <w:t>ря использованию следующих приемов:</w:t>
      </w:r>
    </w:p>
    <w:p>
      <w:pPr>
        <w:pStyle w:val="Style8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24" w:after="0"/>
        <w:ind w:left="0" w:firstLine="720"/>
        <w:rPr/>
      </w:pPr>
      <w:r>
        <w:rPr>
          <w:rStyle w:val="FontStyle162"/>
          <w:sz w:val="28"/>
          <w:szCs w:val="28"/>
        </w:rPr>
        <w:t>создания «проблемной ситуации», для решения кото</w:t>
        <w:softHyphen/>
        <w:t>рой необходимо речевое подра</w:t>
        <w:softHyphen/>
        <w:t>жание взрослому, т.е. послед</w:t>
        <w:softHyphen/>
        <w:t>ний делает вид, что не пони</w:t>
        <w:softHyphen/>
        <w:t>мает ребенка и просит сказать, что ему нужно;</w:t>
      </w:r>
    </w:p>
    <w:p>
      <w:pPr>
        <w:pStyle w:val="Style8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5" w:after="0"/>
        <w:ind w:left="0" w:firstLine="720"/>
        <w:rPr/>
      </w:pPr>
      <w:r>
        <w:rPr>
          <w:rStyle w:val="FontStyle162"/>
          <w:sz w:val="28"/>
          <w:szCs w:val="28"/>
        </w:rPr>
        <w:t>привлечения внимания к губам (с помощью указатель</w:t>
        <w:softHyphen/>
        <w:t>ного жеста) и мимике говоря</w:t>
        <w:softHyphen/>
        <w:t>щего;</w:t>
      </w:r>
    </w:p>
    <w:p>
      <w:pPr>
        <w:pStyle w:val="Style8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10" w:after="0"/>
        <w:ind w:left="0" w:firstLine="720"/>
        <w:rPr/>
      </w:pPr>
      <w:r>
        <w:rPr>
          <w:rStyle w:val="FontStyle162"/>
          <w:sz w:val="28"/>
          <w:szCs w:val="28"/>
        </w:rPr>
        <w:t>демонстрации «ожида</w:t>
        <w:softHyphen/>
        <w:t>ния» речевой активности со стороны ребенка;</w:t>
      </w:r>
    </w:p>
    <w:p>
      <w:pPr>
        <w:pStyle w:val="Style8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5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62"/>
          <w:sz w:val="28"/>
          <w:szCs w:val="28"/>
        </w:rPr>
        <w:t>ответа за малыша в слу</w:t>
        <w:softHyphen/>
        <w:t>чае отсутствия его речевой активности (от лица ребенка);</w:t>
      </w:r>
    </w:p>
    <w:p>
      <w:pPr>
        <w:pStyle w:val="Style85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 w:before="125" w:after="0"/>
        <w:ind w:left="0" w:firstLine="720"/>
        <w:rPr/>
      </w:pPr>
      <w:r>
        <w:rPr>
          <w:rStyle w:val="FontStyle162"/>
          <w:sz w:val="28"/>
          <w:szCs w:val="28"/>
        </w:rPr>
        <w:t>демонстрации того, что взрослый понял высказывание ребенка (кивком головы или полной расшифровкой выска</w:t>
        <w:softHyphen/>
        <w:t>зывания, ориентируясь на си</w:t>
        <w:softHyphen/>
        <w:t>туацию), если тот не в состоя</w:t>
        <w:softHyphen/>
        <w:t>нии произнести фразу или слово;</w:t>
      </w:r>
    </w:p>
    <w:p>
      <w:pPr>
        <w:pStyle w:val="Style85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 w:before="5" w:after="0"/>
        <w:ind w:left="0" w:firstLine="720"/>
        <w:rPr/>
      </w:pPr>
      <w:r>
        <w:rPr>
          <w:rStyle w:val="FontStyle162"/>
          <w:sz w:val="28"/>
          <w:szCs w:val="28"/>
        </w:rPr>
        <w:t>постоянного комменти</w:t>
        <w:softHyphen/>
        <w:t>рования в речи происходящих вокруг ребенка событий (фра</w:t>
        <w:softHyphen/>
        <w:t>за простая, с часто повторяю</w:t>
        <w:softHyphen/>
        <w:t>щимися словами), повторения за ним и обыгрывания его зву</w:t>
        <w:softHyphen/>
        <w:t>ковых реакций (путем нара</w:t>
        <w:softHyphen/>
        <w:t>щивания звуков до слогов или отдельных слов).</w:t>
      </w:r>
    </w:p>
    <w:p>
      <w:pPr>
        <w:pStyle w:val="Style85"/>
        <w:widowControl/>
        <w:spacing w:lineRule="auto" w:line="240" w:before="5" w:after="0"/>
        <w:ind w:firstLine="720"/>
        <w:rPr/>
      </w:pPr>
      <w:r>
        <w:rPr>
          <w:rStyle w:val="FontStyle162"/>
          <w:sz w:val="28"/>
          <w:szCs w:val="28"/>
        </w:rPr>
        <w:t xml:space="preserve">В последующем </w:t>
      </w:r>
      <w:r>
        <w:rPr>
          <w:rStyle w:val="FontStyle170"/>
          <w:sz w:val="28"/>
          <w:szCs w:val="28"/>
        </w:rPr>
        <w:t>ориенти</w:t>
        <w:softHyphen/>
        <w:t>ровка на партнера взаимодей</w:t>
        <w:softHyphen/>
        <w:t>ствия переносится на сверст</w:t>
        <w:softHyphen/>
        <w:t xml:space="preserve">ника. </w:t>
      </w:r>
      <w:r>
        <w:rPr>
          <w:rStyle w:val="FontStyle162"/>
          <w:sz w:val="28"/>
          <w:szCs w:val="28"/>
        </w:rPr>
        <w:t>Индивидуальные заня</w:t>
        <w:softHyphen/>
        <w:t>тия проводятся с парами детей, один из которых принадлежит к сильной подгруппе по уров</w:t>
        <w:softHyphen/>
        <w:t>ню развития речи, другой — к слабой. Обычно ребенок, за</w:t>
        <w:softHyphen/>
        <w:t>нимающий лидирующую по</w:t>
        <w:softHyphen/>
        <w:t>зицию (когда находился в роли «маленького воспитате</w:t>
        <w:softHyphen/>
        <w:t>ля» или «учителя»), более связно и четко выражает свои намерения, мысли, желания. Ребенок с выраженным рече</w:t>
        <w:softHyphen/>
        <w:t>вым нарушением тянется за лучше говорящим сверстни</w:t>
        <w:softHyphen/>
        <w:t>ком.</w:t>
      </w:r>
    </w:p>
    <w:p>
      <w:pPr>
        <w:pStyle w:val="Style85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 xml:space="preserve">Подгрупповые занятия (2— 3 человека) организуются на материале игр, требующих </w:t>
      </w:r>
      <w:r>
        <w:rPr>
          <w:rStyle w:val="FontStyle170"/>
          <w:sz w:val="28"/>
          <w:szCs w:val="28"/>
        </w:rPr>
        <w:t>вза</w:t>
        <w:softHyphen/>
        <w:t xml:space="preserve">имозависимости действий </w:t>
      </w:r>
      <w:r>
        <w:rPr>
          <w:rStyle w:val="FontStyle162"/>
          <w:sz w:val="28"/>
          <w:szCs w:val="28"/>
        </w:rPr>
        <w:t>(«Соберите вместе один домик», «Оденьте вместе одну куклу» и т.д.). Высказывания, обра</w:t>
        <w:softHyphen/>
        <w:t>щенные к взрослому, педагог «переадресовывает» сверстнику («Попроси», «Узнай», «Спро</w:t>
        <w:softHyphen/>
        <w:t>си» и др.). При этом логопе</w:t>
        <w:softHyphen/>
        <w:t>дом и воспитателями специаль</w:t>
        <w:softHyphen/>
        <w:t>но создаются проблемные си</w:t>
        <w:softHyphen/>
        <w:t>туации, в которых ребенок оказывается в состоянии нуж</w:t>
        <w:softHyphen/>
        <w:t>ды или беспомощности, вынуж</w:t>
        <w:softHyphen/>
        <w:t>ден обратиться за помощью к ровеснику (не хватило пласти</w:t>
        <w:softHyphen/>
        <w:t>лина; забыл, куда поставил ма</w:t>
        <w:softHyphen/>
        <w:t>шинку; не получается надеть шапку и т.д.). Тогда дети обра</w:t>
        <w:softHyphen/>
        <w:t>щают внимание не на изоли</w:t>
        <w:softHyphen/>
        <w:t>рованное слово в инструкции взрослого, а на фразу-образец; переходят с ситуативной ори</w:t>
        <w:softHyphen/>
        <w:t>ентировки на ориентировку по подражанию и образцу.</w:t>
      </w:r>
    </w:p>
    <w:p>
      <w:pPr>
        <w:pStyle w:val="Normal"/>
        <w:ind w:firstLine="720"/>
        <w:jc w:val="both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После того как сформиро</w:t>
        <w:softHyphen/>
        <w:t>вана установка на ориентиров</w:t>
        <w:softHyphen/>
        <w:t>ку в языковом материале, ре</w:t>
        <w:softHyphen/>
        <w:t>бенок начинает осознавать речь как средство достижения собственных целей, средство взаимопонимания с любым взрослым. Он уже хочет ска</w:t>
        <w:softHyphen/>
        <w:t>зать, но еще не может. Опи</w:t>
        <w:softHyphen/>
        <w:t>раясь на ведущую у 3—4-летних детей языковую ус</w:t>
        <w:softHyphen/>
        <w:t>тановку на ориентировку в фонологическом компоненте, мы разработали комплекс приемов, позволяющих на</w:t>
        <w:softHyphen/>
        <w:t>учить воспитанников млад</w:t>
        <w:softHyphen/>
        <w:t>шей группы оречевлять любую проблемную для них ситуа</w:t>
        <w:softHyphen/>
        <w:t>цию.</w:t>
      </w:r>
    </w:p>
    <w:p>
      <w:pPr>
        <w:pStyle w:val="Style85"/>
        <w:widowControl/>
        <w:spacing w:lineRule="auto" w:line="240" w:before="77" w:after="0"/>
        <w:ind w:firstLine="720"/>
        <w:rPr/>
      </w:pPr>
      <w:r>
        <w:rPr>
          <w:rStyle w:val="FontStyle162"/>
          <w:sz w:val="28"/>
          <w:szCs w:val="28"/>
        </w:rPr>
        <w:t>Организованное коррекционно-педагогическое воз</w:t>
        <w:softHyphen/>
        <w:t>действие на данном этапе ра</w:t>
        <w:softHyphen/>
        <w:t>боты осуществляется в такой последовательности.</w:t>
      </w:r>
    </w:p>
    <w:p>
      <w:pPr>
        <w:pStyle w:val="Normal"/>
        <w:ind w:firstLine="720"/>
        <w:jc w:val="both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На основе подражания и использования движений фо</w:t>
        <w:softHyphen/>
        <w:t>нетической ритмики логопед вызывает артикуляцию одного-двух гласных звуков: [а], [о], [у], [и], [э], [ы]. Звук тут же соотносится с понятием (предметом или действием). Например: «О! Тё-о! Тё-отя! (жест на себя). Давай вместе скажем: «О! Тё! Тётя!» Моло</w:t>
        <w:softHyphen/>
        <w:t>дец. Тетя где? (ребенок пока</w:t>
        <w:softHyphen/>
        <w:t>зывает на взрослого)». Глав</w:t>
        <w:softHyphen/>
        <w:t>ным условием формирования связи образа и слова является фиксация внимания ребенка на ударном звуке (впослед</w:t>
        <w:softHyphen/>
        <w:t>ствии слоге): «А! БА! БАка! СаБАка! Где? (ребенок пока</w:t>
        <w:softHyphen/>
        <w:t>зывает жестом на  картинку или игрушку). Кто? Это А! (БА!), БАка, саБАка (совмест</w:t>
        <w:softHyphen/>
        <w:t>ное проговаривание). Что де</w:t>
        <w:softHyphen/>
        <w:t>лает? Ы! ЫТ! БеЖЫТ!».</w:t>
      </w:r>
    </w:p>
    <w:p>
      <w:pPr>
        <w:pStyle w:val="Style85"/>
        <w:widowControl/>
        <w:spacing w:lineRule="auto" w:line="240" w:before="29" w:after="0"/>
        <w:ind w:firstLine="720"/>
        <w:rPr/>
      </w:pPr>
      <w:r>
        <w:rPr>
          <w:rStyle w:val="FontStyle162"/>
          <w:sz w:val="28"/>
          <w:szCs w:val="28"/>
        </w:rPr>
        <w:t>При повторении образца взрослого ребенок предлагает свой, искаженный вариант его произнесения. Если он соот</w:t>
        <w:softHyphen/>
        <w:t>ветствует системе «временных субститутов» звуков речи (тер</w:t>
        <w:softHyphen/>
        <w:t xml:space="preserve">мин Е.Ф. </w:t>
      </w:r>
      <w:r>
        <w:rPr>
          <w:rStyle w:val="FontStyle162"/>
          <w:sz w:val="28"/>
          <w:szCs w:val="28"/>
          <w:lang w:val="en-US"/>
        </w:rPr>
        <w:t>Pay</w:t>
      </w:r>
      <w:r>
        <w:rPr>
          <w:rStyle w:val="FontStyle162"/>
          <w:sz w:val="28"/>
          <w:szCs w:val="28"/>
        </w:rPr>
        <w:t>), то педагог при</w:t>
        <w:softHyphen/>
        <w:t>нимает его вариант.</w:t>
      </w:r>
    </w:p>
    <w:p>
      <w:pPr>
        <w:pStyle w:val="Style85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В противном случае взрос</w:t>
        <w:softHyphen/>
        <w:t>лый использует замену, доступ</w:t>
        <w:softHyphen/>
        <w:t>ную произнесению ребенком.</w:t>
      </w:r>
    </w:p>
    <w:p>
      <w:pPr>
        <w:pStyle w:val="Style85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В случае затруднений во время восприятия и проговаривания образца логопед опи</w:t>
        <w:softHyphen/>
        <w:t>рается на формирование млад</w:t>
        <w:softHyphen/>
        <w:t xml:space="preserve">ших </w:t>
      </w:r>
      <w:r>
        <w:rPr>
          <w:rStyle w:val="FontStyle170"/>
          <w:sz w:val="28"/>
          <w:szCs w:val="28"/>
        </w:rPr>
        <w:t>межанализаторных свя</w:t>
        <w:softHyphen/>
        <w:t xml:space="preserve">зей, </w:t>
      </w:r>
      <w:r>
        <w:rPr>
          <w:rStyle w:val="FontStyle162"/>
          <w:sz w:val="28"/>
          <w:szCs w:val="28"/>
        </w:rPr>
        <w:t xml:space="preserve">т.е. способствует созданию </w:t>
      </w:r>
      <w:r>
        <w:rPr>
          <w:rStyle w:val="FontStyle159"/>
          <w:b w:val="false"/>
          <w:sz w:val="28"/>
          <w:szCs w:val="28"/>
        </w:rPr>
        <w:t>условного рефлекса</w:t>
      </w:r>
      <w:r>
        <w:rPr>
          <w:rStyle w:val="FontStyle159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во время правильного произнесения ре</w:t>
        <w:softHyphen/>
        <w:t>бенком звука или слога (обо</w:t>
        <w:softHyphen/>
        <w:t>значающих слово):</w:t>
      </w:r>
    </w:p>
    <w:p>
      <w:pPr>
        <w:pStyle w:val="Style98"/>
        <w:widowControl/>
        <w:spacing w:lineRule="auto" w:line="240"/>
        <w:ind w:firstLine="720"/>
        <w:rPr/>
      </w:pPr>
      <w:r>
        <w:rPr>
          <w:rStyle w:val="FontStyle170"/>
          <w:sz w:val="28"/>
          <w:szCs w:val="28"/>
        </w:rPr>
        <w:t>•</w:t>
      </w:r>
      <w:r>
        <w:rPr>
          <w:rStyle w:val="FontStyle170"/>
          <w:rFonts w:eastAsia="Arial Narrow"/>
          <w:sz w:val="28"/>
          <w:szCs w:val="28"/>
        </w:rPr>
        <w:t xml:space="preserve"> </w:t>
      </w:r>
      <w:r>
        <w:rPr>
          <w:rStyle w:val="FontStyle170"/>
          <w:sz w:val="28"/>
          <w:szCs w:val="28"/>
        </w:rPr>
        <w:t>слуходвигательные свя</w:t>
        <w:softHyphen/>
        <w:t xml:space="preserve">зи: </w:t>
      </w:r>
      <w:r>
        <w:rPr>
          <w:rStyle w:val="FontStyle162"/>
          <w:sz w:val="28"/>
          <w:szCs w:val="28"/>
        </w:rPr>
        <w:t>ребенок хлопает в ладоши, топает ногой, подпрыгивает, мигает, бросает шарик (пуго</w:t>
        <w:softHyphen/>
        <w:t>вицу, изюминку) в коробку, надевает кольцо на пирамид</w:t>
        <w:softHyphen/>
        <w:t>ку и т.д.;</w:t>
      </w:r>
    </w:p>
    <w:p>
      <w:pPr>
        <w:pStyle w:val="Style98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/>
        <w:ind w:left="0" w:firstLine="720"/>
        <w:rPr>
          <w:rStyle w:val="FontStyle170"/>
          <w:sz w:val="28"/>
          <w:szCs w:val="28"/>
        </w:rPr>
      </w:pPr>
      <w:r>
        <w:rPr>
          <w:rStyle w:val="FontStyle170"/>
          <w:sz w:val="28"/>
          <w:szCs w:val="28"/>
        </w:rPr>
        <w:t xml:space="preserve">слухозрительные связи: </w:t>
      </w:r>
      <w:r>
        <w:rPr>
          <w:rStyle w:val="FontStyle162"/>
          <w:sz w:val="28"/>
          <w:szCs w:val="28"/>
        </w:rPr>
        <w:t>ребенок показывает игрушку, картинку или закрывает её ладонью, наклеивает наклей</w:t>
        <w:softHyphen/>
        <w:t>ку — недостающую деталь в изображении предмета; берет фрагмент для складывания разрезной картинки, деталь конструктора и т.д.;</w:t>
      </w:r>
    </w:p>
    <w:p>
      <w:pPr>
        <w:pStyle w:val="Style98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/>
        <w:ind w:left="0" w:firstLine="720"/>
        <w:rPr>
          <w:rStyle w:val="FontStyle170"/>
          <w:sz w:val="28"/>
          <w:szCs w:val="28"/>
        </w:rPr>
      </w:pPr>
      <w:r>
        <w:rPr>
          <w:rStyle w:val="FontStyle170"/>
          <w:sz w:val="28"/>
          <w:szCs w:val="28"/>
        </w:rPr>
        <w:t xml:space="preserve">слухотактильные связи: </w:t>
      </w:r>
      <w:r>
        <w:rPr>
          <w:rStyle w:val="FontStyle162"/>
          <w:sz w:val="28"/>
          <w:szCs w:val="28"/>
        </w:rPr>
        <w:t>ребенок дотрагивается до ку</w:t>
        <w:softHyphen/>
        <w:t>сочка меха, бархата или наж</w:t>
        <w:softHyphen/>
        <w:t>дачной бумаги, мрамора или войлока, проводит пальцем по зубьям расчески или зеркалу, окунает палец в мокрый пе</w:t>
        <w:softHyphen/>
        <w:t>сок, гуашь и т.д.;</w:t>
      </w:r>
    </w:p>
    <w:p>
      <w:pPr>
        <w:pStyle w:val="Style98"/>
        <w:widowControl/>
        <w:tabs>
          <w:tab w:val="clear" w:pos="708"/>
          <w:tab w:val="left" w:pos="422" w:leader="none"/>
        </w:tabs>
        <w:spacing w:lineRule="auto" w:line="240"/>
        <w:ind w:firstLine="720"/>
        <w:rPr/>
      </w:pPr>
      <w:r>
        <w:rPr>
          <w:rStyle w:val="FontStyle170"/>
          <w:sz w:val="28"/>
          <w:szCs w:val="28"/>
        </w:rPr>
        <w:t>•</w:t>
      </w:r>
      <w:r>
        <w:rPr>
          <w:rStyle w:val="FontStyle170"/>
          <w:sz w:val="28"/>
          <w:szCs w:val="28"/>
        </w:rPr>
        <w:tab/>
        <w:t xml:space="preserve">слуховые связи: </w:t>
      </w:r>
      <w:r>
        <w:rPr>
          <w:rStyle w:val="FontStyle162"/>
          <w:sz w:val="28"/>
          <w:szCs w:val="28"/>
        </w:rPr>
        <w:t>ребенок нажимает на кнопку звонка, стучит палочкой по барабану, звонит в колокольчик, «учит» механического попугая повто</w:t>
        <w:softHyphen/>
        <w:t>рять за собой заданное слово или звук.</w:t>
      </w:r>
    </w:p>
    <w:p>
      <w:pPr>
        <w:pStyle w:val="Style33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После усвоения фонетичес</w:t>
        <w:softHyphen/>
        <w:t>кой ориентировки по подра</w:t>
        <w:softHyphen/>
        <w:t>жанию педагог «вызывает» появление тех звуков, которые являются представителя</w:t>
        <w:softHyphen/>
        <w:t>ми разных фонетических групп и могут противопостав</w:t>
        <w:softHyphen/>
        <w:t>ляться друг другу по ощуще</w:t>
        <w:softHyphen/>
        <w:t>ниям органов артикуляции: [п], [б], [м]; [к], [г]; [т], [д], [н]; [й] (и парные варианты по мягкости уже усвоенных звуков). Они появляются на материале выделения первых звуков и ударных слогов из названий знакомых ребенку предметов, которыми он ин</w:t>
        <w:softHyphen/>
        <w:t>тересуется и с которыми хо</w:t>
        <w:softHyphen/>
        <w:t>чет играть. Использование системы перечисленных при</w:t>
        <w:softHyphen/>
        <w:t>емов приводит к расширению ориентировки — появлению вни</w:t>
        <w:softHyphen/>
        <w:t>мания к контуру слова. С целью предупреждения генерализации (смешения) облика слов на од</w:t>
        <w:softHyphen/>
        <w:t>ном занятии отрабатывается только одна часть речи (6—8 слов): сначала существитель</w:t>
        <w:softHyphen/>
        <w:t>ные, как имеющие непосред</w:t>
        <w:softHyphen/>
        <w:t>ственную связь с предметом, затем глаголы, прилагательные и наречия.</w:t>
      </w:r>
    </w:p>
    <w:p>
      <w:pPr>
        <w:pStyle w:val="Style33"/>
        <w:widowControl/>
        <w:spacing w:lineRule="auto" w:line="240"/>
        <w:ind w:firstLine="720"/>
        <w:rPr>
          <w:rStyle w:val="FontStyle162"/>
          <w:sz w:val="28"/>
          <w:szCs w:val="28"/>
        </w:rPr>
      </w:pPr>
      <w:r>
        <w:rPr>
          <w:rStyle w:val="FontStyle162"/>
          <w:sz w:val="28"/>
          <w:szCs w:val="28"/>
        </w:rPr>
        <w:t>После того как у ребенка появилась осознанная речевая активность, возникают проблемы следующего характера. Припоминаемое слово у детей с общим недоразвитием речи I уровня обычно соответству</w:t>
        <w:softHyphen/>
        <w:t>ет нескольким коммуникатив</w:t>
        <w:softHyphen/>
        <w:t>ным ситуациям и вызывает цепочку действий с предме</w:t>
        <w:softHyphen/>
        <w:t>том без учета цели задания. Вследствие этого искажается ориентировка на смысл конк</w:t>
        <w:softHyphen/>
        <w:t>рет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При опоре на предметное действие и ре</w:t>
        <w:softHyphen/>
        <w:t>чевой образец ребенок теряет ориентировку на рему* вы</w:t>
        <w:softHyphen/>
        <w:t>сказывания, при опоре толь</w:t>
        <w:softHyphen/>
        <w:t>ко на речевой образец — на тему* высказывания педагога. Например, просьба сесть на ковер воспринимается ребен</w:t>
        <w:softHyphen/>
        <w:t>ком как задание сесть куда-нибудь. На просьбу принести шапку он отвечает: «Фапка гоова» (жест надевания шап</w:t>
        <w:softHyphen/>
        <w:t>ки на голову). Чтобы восста</w:t>
        <w:softHyphen/>
        <w:t>новить ориентировку на смысл ситуации, педагог в первом случае фиксирует в своем вы</w:t>
        <w:softHyphen/>
        <w:t>сказывании только рему пре</w:t>
        <w:softHyphen/>
        <w:t>дыдущего высказывания («Ко</w:t>
        <w:softHyphen/>
        <w:t>вер. Где?»), во втором — ис</w:t>
        <w:softHyphen/>
        <w:t>пользует цепную структуру текста с рема-тематическим по</w:t>
        <w:softHyphen/>
        <w:t>гружением, предлагая ступен</w:t>
        <w:softHyphen/>
        <w:t xml:space="preserve">чатую инструкцию </w:t>
      </w:r>
      <w:r>
        <w:rPr>
          <w:rStyle w:val="FontStyle170"/>
          <w:sz w:val="28"/>
          <w:szCs w:val="28"/>
        </w:rPr>
        <w:t xml:space="preserve">(«Шапка </w:t>
      </w:r>
      <w:r>
        <w:rPr>
          <w:rStyle w:val="FontStyle162"/>
          <w:sz w:val="28"/>
          <w:szCs w:val="28"/>
        </w:rPr>
        <w:t xml:space="preserve">в шкафу. Шкаф в </w:t>
      </w:r>
      <w:r>
        <w:rPr>
          <w:rStyle w:val="FontStyle170"/>
          <w:sz w:val="28"/>
          <w:szCs w:val="28"/>
        </w:rPr>
        <w:t xml:space="preserve">раздевалке. </w:t>
      </w:r>
      <w:r>
        <w:rPr>
          <w:rStyle w:val="FontStyle162"/>
          <w:sz w:val="28"/>
          <w:szCs w:val="28"/>
        </w:rPr>
        <w:t xml:space="preserve">Иди в </w:t>
      </w:r>
      <w:r>
        <w:rPr>
          <w:rStyle w:val="FontStyle170"/>
          <w:sz w:val="28"/>
          <w:szCs w:val="28"/>
        </w:rPr>
        <w:t xml:space="preserve">раздевалку. </w:t>
      </w:r>
      <w:r>
        <w:rPr>
          <w:rStyle w:val="FontStyle162"/>
          <w:sz w:val="28"/>
          <w:szCs w:val="28"/>
        </w:rPr>
        <w:t xml:space="preserve">Принеси </w:t>
      </w:r>
      <w:r>
        <w:rPr>
          <w:rStyle w:val="FontStyle170"/>
          <w:sz w:val="28"/>
          <w:szCs w:val="28"/>
        </w:rPr>
        <w:t>шапку»).</w:t>
      </w:r>
    </w:p>
    <w:p>
      <w:pPr>
        <w:pStyle w:val="Style98"/>
        <w:widowControl/>
        <w:spacing w:lineRule="auto" w:line="240" w:before="24" w:after="0"/>
        <w:ind w:firstLine="720"/>
        <w:rPr/>
      </w:pPr>
      <w:r>
        <w:rPr>
          <w:rStyle w:val="FontStyle162"/>
          <w:sz w:val="28"/>
          <w:szCs w:val="28"/>
        </w:rPr>
        <w:t>Ориентировка на тему и рему осуществляется на мате</w:t>
        <w:softHyphen/>
        <w:t>риале всех типов коммуника</w:t>
        <w:softHyphen/>
        <w:t>тивных конструкций: сообще</w:t>
        <w:softHyphen/>
        <w:t>ние, вопрос, побуждение, от</w:t>
        <w:softHyphen/>
        <w:t>рицание. Как следствие, дети начинают замечать и запоми</w:t>
        <w:softHyphen/>
        <w:t>нать наиболее часто употреб</w:t>
        <w:softHyphen/>
        <w:t>ляемые слова (соответствую</w:t>
        <w:softHyphen/>
        <w:t>щие теме коммуникации).</w:t>
      </w:r>
    </w:p>
    <w:p>
      <w:pPr>
        <w:pStyle w:val="Style98"/>
        <w:widowControl/>
        <w:spacing w:lineRule="auto" w:line="240" w:before="0" w:after="110"/>
        <w:ind w:firstLine="720"/>
        <w:rPr/>
      </w:pPr>
      <w:r>
        <w:rPr>
          <w:rStyle w:val="FontStyle162"/>
          <w:sz w:val="28"/>
          <w:szCs w:val="28"/>
        </w:rPr>
        <w:t>Ориентировка на рему по</w:t>
        <w:softHyphen/>
        <w:t>является, если она, выражен</w:t>
        <w:softHyphen/>
        <w:t>ная словом, не соответствует изменению смысла наглядно воспринимаемой ситуации: «Я прыгаю?» (педагог сидит), «Мы падаем?» (дети и взрос</w:t>
        <w:softHyphen/>
        <w:t>лый стоят), «Ты — ложка?» (указательный жест на ребен</w:t>
        <w:softHyphen/>
        <w:t>ка); если педагог в опережаю</w:t>
        <w:softHyphen/>
        <w:t>щей речи фиксирует внима</w:t>
        <w:softHyphen/>
        <w:t>ние воспитанника на грамма</w:t>
        <w:softHyphen/>
        <w:t>тическом вопросе, который связывает настоящее выска</w:t>
        <w:softHyphen/>
        <w:t>зывание взрослого и предсто</w:t>
        <w:softHyphen/>
        <w:t>ящее высказывание ребенка: «О! Что? Мяч. Ой-ой! Какой? Большой! Ет-ет! Скачет! Ак-ак! Как? Быстро!»</w:t>
      </w:r>
    </w:p>
    <w:p>
      <w:pPr>
        <w:pStyle w:val="Style98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На данной стадии работы речевая активность детей с об</w:t>
        <w:softHyphen/>
        <w:t>щим недоразвитием речи тес</w:t>
        <w:softHyphen/>
        <w:t>но связана с формированием коммуникативных и предмет</w:t>
        <w:softHyphen/>
        <w:t>ных отношений со взрослы</w:t>
        <w:softHyphen/>
        <w:t>ми — логопедом, воспитате</w:t>
        <w:softHyphen/>
        <w:t>лями, родителями. Отраже</w:t>
        <w:softHyphen/>
        <w:t>ние реальных предметных отношений представляет собой усвоение семантических единиц и категорий.</w:t>
      </w:r>
    </w:p>
    <w:p>
      <w:pPr>
        <w:pStyle w:val="Style98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В связи с этим мы измени</w:t>
        <w:softHyphen/>
        <w:t>ли традиционный лексичес</w:t>
        <w:softHyphen/>
        <w:t>кий способ планирования ре</w:t>
        <w:softHyphen/>
        <w:t>чевого материала, подлежаще</w:t>
        <w:softHyphen/>
        <w:t xml:space="preserve">го усвоению. В </w:t>
      </w:r>
      <w:r>
        <w:rPr>
          <w:rStyle w:val="FontStyle159"/>
          <w:b w:val="false"/>
          <w:sz w:val="28"/>
          <w:szCs w:val="28"/>
        </w:rPr>
        <w:t>тематическом плане</w:t>
      </w:r>
      <w:r>
        <w:rPr>
          <w:rStyle w:val="FontStyle159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отразили:</w:t>
      </w:r>
    </w:p>
    <w:p>
      <w:pPr>
        <w:pStyle w:val="Style98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отсутствие и появление предмета, его исчезновение;</w:t>
      </w:r>
    </w:p>
    <w:p>
      <w:pPr>
        <w:pStyle w:val="Style98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главное и второстепенное в признаках предмета (функ</w:t>
        <w:softHyphen/>
        <w:t>циональные признаки и части);</w:t>
      </w:r>
    </w:p>
    <w:p>
      <w:pPr>
        <w:pStyle w:val="Style98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изменение действий, со</w:t>
        <w:softHyphen/>
        <w:t>стояний и свойств (в это же время дети учатся различать</w:t>
      </w:r>
    </w:p>
    <w:p>
      <w:pPr>
        <w:pStyle w:val="Style33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—</w:t>
      </w:r>
      <w:r>
        <w:rPr>
          <w:rStyle w:val="FontStyle162"/>
          <w:rFonts w:eastAsia="Arial Narrow"/>
          <w:sz w:val="28"/>
          <w:szCs w:val="28"/>
        </w:rPr>
        <w:t xml:space="preserve"> </w:t>
      </w:r>
      <w:r>
        <w:rPr>
          <w:rStyle w:val="FontStyle162"/>
          <w:sz w:val="28"/>
          <w:szCs w:val="28"/>
        </w:rPr>
        <w:t>сенсорные эталоны. Таким образом, возникно</w:t>
        <w:softHyphen/>
        <w:t>вению языковой ориентиров</w:t>
        <w:softHyphen/>
        <w:t>ки по образцу в процессе предметно обусловленного вза</w:t>
        <w:softHyphen/>
        <w:t>имодействия со взрослым спо</w:t>
        <w:softHyphen/>
        <w:t>собствует согласование позна</w:t>
        <w:softHyphen/>
        <w:t>вательной и коммуникатив</w:t>
        <w:softHyphen/>
        <w:t>ной ориентировок. К этому времени у детей появляются и закрепляются в речи конст</w:t>
        <w:softHyphen/>
        <w:t>рукции типа:</w:t>
      </w:r>
    </w:p>
    <w:p>
      <w:pPr>
        <w:pStyle w:val="Style33"/>
        <w:widowControl/>
        <w:spacing w:lineRule="auto" w:line="240"/>
        <w:ind w:left="379" w:firstLine="720"/>
        <w:rPr/>
      </w:pPr>
      <w:r>
        <w:rPr>
          <w:rStyle w:val="FontStyle162"/>
          <w:sz w:val="28"/>
          <w:szCs w:val="28"/>
        </w:rPr>
        <w:t>« «это + существительное»;</w:t>
      </w:r>
    </w:p>
    <w:p>
      <w:pPr>
        <w:pStyle w:val="Style100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40"/>
        <w:ind w:left="0" w:firstLine="720"/>
        <w:jc w:val="both"/>
        <w:rPr/>
      </w:pPr>
      <w:r>
        <w:rPr>
          <w:rStyle w:val="FontStyle162"/>
          <w:sz w:val="28"/>
          <w:szCs w:val="28"/>
        </w:rPr>
        <w:t>«там, тут + существитель</w:t>
        <w:softHyphen/>
        <w:t>ное»;</w:t>
      </w:r>
    </w:p>
    <w:p>
      <w:pPr>
        <w:pStyle w:val="Style100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40"/>
        <w:ind w:left="0" w:firstLine="720"/>
        <w:jc w:val="both"/>
        <w:rPr/>
      </w:pPr>
      <w:r>
        <w:rPr>
          <w:rStyle w:val="FontStyle162"/>
          <w:sz w:val="28"/>
          <w:szCs w:val="28"/>
        </w:rPr>
        <w:t>«существительное + суще</w:t>
        <w:softHyphen/>
        <w:t>ствительное» (отношения часть — целое);</w:t>
      </w:r>
    </w:p>
    <w:p>
      <w:pPr>
        <w:pStyle w:val="Style100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40"/>
        <w:ind w:left="0" w:firstLine="720"/>
        <w:jc w:val="both"/>
        <w:rPr/>
      </w:pPr>
      <w:r>
        <w:rPr>
          <w:rStyle w:val="FontStyle162"/>
          <w:sz w:val="28"/>
          <w:szCs w:val="28"/>
        </w:rPr>
        <w:t>«существительное + гла</w:t>
        <w:softHyphen/>
        <w:t>гол в начальной форме»;</w:t>
      </w:r>
    </w:p>
    <w:p>
      <w:pPr>
        <w:pStyle w:val="Style100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40"/>
        <w:ind w:left="0" w:firstLine="720"/>
        <w:jc w:val="both"/>
        <w:rPr/>
      </w:pPr>
      <w:r>
        <w:rPr>
          <w:rStyle w:val="FontStyle162"/>
          <w:sz w:val="28"/>
          <w:szCs w:val="28"/>
        </w:rPr>
        <w:t>«существительное + при</w:t>
        <w:softHyphen/>
        <w:t>лагательное».</w:t>
      </w:r>
    </w:p>
    <w:p>
      <w:pPr>
        <w:pStyle w:val="Style98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Задача педагога контроли</w:t>
        <w:softHyphen/>
        <w:t>ровать ребенка, чтобы он пра</w:t>
        <w:softHyphen/>
        <w:t xml:space="preserve">вильно вычленял </w:t>
      </w:r>
      <w:r>
        <w:rPr>
          <w:rStyle w:val="FontStyle170"/>
          <w:sz w:val="28"/>
          <w:szCs w:val="28"/>
        </w:rPr>
        <w:t xml:space="preserve">ударный слог </w:t>
      </w:r>
      <w:r>
        <w:rPr>
          <w:rStyle w:val="FontStyle162"/>
          <w:sz w:val="28"/>
          <w:szCs w:val="28"/>
        </w:rPr>
        <w:t xml:space="preserve">в </w:t>
      </w:r>
      <w:r>
        <w:rPr>
          <w:rStyle w:val="FontStyle170"/>
          <w:sz w:val="28"/>
          <w:szCs w:val="28"/>
        </w:rPr>
        <w:t xml:space="preserve">каждом </w:t>
      </w:r>
      <w:r>
        <w:rPr>
          <w:rStyle w:val="FontStyle162"/>
          <w:sz w:val="28"/>
          <w:szCs w:val="28"/>
        </w:rPr>
        <w:t>слове, входящем в предложение («Па от» = папа идет; «атю пи» = хочу пить; «маись эдет» = мотоциклист едет).</w:t>
      </w:r>
    </w:p>
    <w:p>
      <w:pPr>
        <w:pStyle w:val="Style98"/>
        <w:widowControl/>
        <w:spacing w:lineRule="auto" w:line="240"/>
        <w:ind w:left="216" w:firstLine="720"/>
        <w:rPr/>
      </w:pPr>
      <w:r>
        <w:rPr>
          <w:rStyle w:val="FontStyle162"/>
          <w:sz w:val="28"/>
          <w:szCs w:val="28"/>
        </w:rPr>
        <w:t>Все отрабатываемые слова и предложения подкрепляются практическими действиями детей, а подражание им дол</w:t>
        <w:softHyphen/>
        <w:t>жно быть мотивировано игро</w:t>
        <w:softHyphen/>
        <w:t>вой ситуацией.</w:t>
      </w:r>
    </w:p>
    <w:p>
      <w:pPr>
        <w:pStyle w:val="Style85"/>
        <w:widowControl/>
        <w:spacing w:lineRule="exact" w:line="230"/>
        <w:ind w:firstLine="278"/>
        <w:rPr>
          <w:rStyle w:val="FontStyle162"/>
        </w:rPr>
      </w:pPr>
      <w:r>
        <w:rPr/>
      </w:r>
    </w:p>
    <w:p>
      <w:pPr>
        <w:pStyle w:val="Normal"/>
        <w:rPr>
          <w:rStyle w:val="FontStyle16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rebuchet MS" w:hAnsi="Trebuchet MS" w:cs="Trebuchet MS"/>
      <w:i/>
      <w:iCs/>
      <w:sz w:val="14"/>
      <w:szCs w:val="14"/>
    </w:rPr>
  </w:style>
  <w:style w:type="character" w:styleId="FontStyle137">
    <w:name w:val="Font Style137"/>
    <w:basedOn w:val="Style14"/>
    <w:qFormat/>
    <w:rPr>
      <w:rFonts w:ascii="Impact" w:hAnsi="Impact" w:cs="Impact"/>
      <w:sz w:val="30"/>
      <w:szCs w:val="30"/>
    </w:rPr>
  </w:style>
  <w:style w:type="character" w:styleId="FontStyle139">
    <w:name w:val="Font Style139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7">
    <w:name w:val="Font Style157"/>
    <w:basedOn w:val="Style14"/>
    <w:qFormat/>
    <w:rPr>
      <w:rFonts w:ascii="Trebuchet MS" w:hAnsi="Trebuchet MS" w:cs="Trebuchet MS"/>
      <w:sz w:val="32"/>
      <w:szCs w:val="32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9">
    <w:name w:val="Font Style169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3">
    <w:name w:val="Font Style16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66">
    <w:name w:val="Font Style166"/>
    <w:basedOn w:val="Style14"/>
    <w:qFormat/>
    <w:rPr>
      <w:rFonts w:ascii="Trebuchet MS" w:hAnsi="Trebuchet MS" w:cs="Trebuchet MS"/>
      <w:sz w:val="18"/>
      <w:szCs w:val="18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3">
    <w:name w:val="Font Style133"/>
    <w:basedOn w:val="Style14"/>
    <w:qFormat/>
    <w:rPr>
      <w:rFonts w:ascii="Trebuchet MS" w:hAnsi="Trebuchet MS" w:cs="Trebuchet MS"/>
      <w:sz w:val="20"/>
      <w:szCs w:val="20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b/>
      <w:bCs/>
      <w:i/>
      <w:iCs/>
      <w:w w:val="50"/>
      <w:sz w:val="24"/>
      <w:szCs w:val="24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98"/>
      <w:jc w:val="both"/>
    </w:pPr>
    <w:rPr>
      <w:rFonts w:ascii="Arial Narrow" w:hAnsi="Arial Narrow" w:cs="Arial Narrow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69"/>
      <w:ind w:firstLine="293"/>
      <w:jc w:val="both"/>
    </w:pPr>
    <w:rPr>
      <w:rFonts w:ascii="Arial Narrow" w:hAnsi="Arial Narrow" w:cs="Arial Narrow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40"/>
      <w:ind w:firstLine="278"/>
    </w:pPr>
    <w:rPr>
      <w:rFonts w:ascii="Arial Narrow" w:hAnsi="Arial Narrow" w:cs="Arial Narrow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41"/>
      <w:ind w:firstLine="302"/>
      <w:jc w:val="both"/>
    </w:pPr>
    <w:rPr>
      <w:rFonts w:ascii="Arial Narrow" w:hAnsi="Arial Narrow" w:cs="Arial Narrow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36"/>
      <w:ind w:firstLine="278"/>
      <w:jc w:val="both"/>
    </w:pPr>
    <w:rPr>
      <w:rFonts w:ascii="Arial Narrow" w:hAnsi="Arial Narrow" w:cs="Arial Narrow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Arial Narrow" w:hAnsi="Arial Narrow" w:cs="Arial Narrow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97"/>
      <w:jc w:val="both"/>
    </w:pPr>
    <w:rPr>
      <w:rFonts w:ascii="Arial Narrow" w:hAnsi="Arial Narrow" w:cs="Arial Narrow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40"/>
      <w:ind w:firstLine="120"/>
    </w:pPr>
    <w:rPr>
      <w:rFonts w:ascii="Arial Narrow" w:hAnsi="Arial Narrow" w:cs="Arial Narrow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02"/>
    </w:pPr>
    <w:rPr>
      <w:rFonts w:ascii="Arial Narrow" w:hAnsi="Arial Narrow" w:cs="Arial Narrow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38"/>
      <w:ind w:firstLine="283"/>
      <w:jc w:val="both"/>
    </w:pPr>
    <w:rPr>
      <w:rFonts w:ascii="Arial Narrow" w:hAnsi="Arial Narrow" w:cs="Arial Narrow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74"/>
      <w:ind w:firstLine="278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42"/>
      <w:jc w:val="both"/>
    </w:pPr>
    <w:rPr>
      <w:rFonts w:ascii="Arial Narrow" w:hAnsi="Arial Narrow" w:cs="Arial Narro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3:00Z</dcterms:created>
  <dc:creator>1</dc:creator>
  <dc:description/>
  <cp:keywords/>
  <dc:language>en-US</dc:language>
  <cp:lastModifiedBy>18сад</cp:lastModifiedBy>
  <dcterms:modified xsi:type="dcterms:W3CDTF">2015-02-25T12:25:00Z</dcterms:modified>
  <cp:revision>6</cp:revision>
  <dc:subject/>
  <dc:title>«Малыш плохо говорит: тактика родителей и воспитателей”</dc:title>
</cp:coreProperties>
</file>