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</w:rPr>
      </w:pPr>
      <w:r>
        <w:rPr>
          <w:rFonts w:cs="Monotype Corsiva" w:ascii="Monotype Corsiva" w:hAnsi="Monotype Corsiva"/>
          <w:b/>
          <w:color w:val="00B050"/>
          <w:sz w:val="40"/>
        </w:rPr>
        <w:t>КАК ПРОВЕСТИ ЛЕТНИЙ ОТДЫ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28"/>
        </w:rPr>
      </w:pPr>
      <w:r>
        <w:rPr>
          <w:rFonts w:cs="Monotype Corsiva" w:ascii="Monotype Corsiva" w:hAnsi="Monotype Corsiva"/>
          <w:b/>
          <w:color w:val="00B05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ето – самая подходящая пора для совместного отдыха родителей с детьми. Многие семьи уже ранней весной, как только пригреет солнце, начинают планировать проведение отпускных дней. Форма и содержание летнего семейного отдыха определяются материальными возможностями родителей. Именно этот фактор является решающим при выборе «куда поехать». Безусловно, путешествие в амереканский или французский Дислейленд – весьма привлекательная форма отдыха для семьи с большим достатком. Однако длительный характер аклиматизации ребенка, разница в часовых поясах, повешенная восприимчивость детского организма к разного рода инфекциям, сложности с дорогой, отсутствие привычной пищи и другие обстоятельства являются достаточно обоснованными аргументами в пользу переноса таких путешествий на более поздний период (после 7-8 лет). Не рекомендуются также дальние путешествия с малышами по территории России и в ближайшее зарубежье – изменение привычной климатической зоны может стать причиной болезни ребенк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Если малышу уже исполнилось пять лет и он достаточно хорошо закален, можно спланировать совместное путешествие и </w:t>
      </w:r>
      <w:r>
        <w:rPr>
          <w:b/>
          <w:sz w:val="28"/>
        </w:rPr>
        <w:t>отдых на море или в горах</w:t>
      </w:r>
      <w:r>
        <w:rPr>
          <w:sz w:val="28"/>
        </w:rPr>
        <w:t xml:space="preserve"> – впечатления, полученные в этом возрасте, остаются в памяти на всю жизнь. Комплекс оздоровительных мероприятий, связанных с купанием в море или прогулками по горам, позволит ребенку приобрести необходимый запас жизненной энергии на целый год. Именно поэтому наибольшее количество детских и семейных здравниц располдожено на крымском полуострове. Горы и море создают уникальный климат, который является прекрасным профилактическим средством от заболеваний органв дыхания и сердечно-сосудисто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дителям детей с хроническими заболеваниями перед поездкой следует посоветоваться с врачом и определить те климатические зоны, которые наиболее благоприятны для малыша и будут способствовать улучшению его здоровь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еобходимо тщательно продумать </w:t>
      </w:r>
      <w:r>
        <w:rPr>
          <w:b/>
          <w:sz w:val="28"/>
        </w:rPr>
        <w:t>содержание деятельности ребенка в дороге.</w:t>
      </w:r>
      <w:r>
        <w:rPr>
          <w:sz w:val="28"/>
        </w:rPr>
        <w:t xml:space="preserve"> Если взрослые решили добираться до места отдыха на </w:t>
      </w:r>
      <w:r>
        <w:rPr>
          <w:i/>
          <w:sz w:val="28"/>
        </w:rPr>
        <w:t xml:space="preserve">автомобиле </w:t>
      </w:r>
      <w:r>
        <w:rPr>
          <w:sz w:val="28"/>
        </w:rPr>
        <w:t>и поездка достаточно продолжительная по времени (более суток), необходимо предусмотреть кратковременный отдых в лесополосе, во время которого путешественники могут «перекусить», выполнить несколько несложных упражнений: потягивания, повороты влево и вправо, «мельницу» - круговые вращения руками, «велосипед» - сгибание и разгибание ног лежа на спине, приседания, подскок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статочно эффективными окажутся подвижные игры «Догони», «Выше ноги от земли» и др. Выполнение физически упражнений вызывает активную работу мышц, а это в свою очередь усиливает кровообращение и тем самым повышает интенсивность работы сердца, активизирует дыхание, деятельность симпатической нервной сиситемы, снабжение мозга кровью. Все это влияет на восстановление эмоционально-положительного состояния психики ребенка: исчезают усталость, капризы, он охотно продолжает путешествие. Ночевать следует в кемпингах или в палатке в лесополосе. Утро следующего дня нужно начать с короткой гимнастики и легкого завтрака. Отправляться в путь лучше ранним утром (около 6:00 часов), пока еще не жарко и автомагистраль не загружена транспорто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поездку на </w:t>
      </w:r>
      <w:r>
        <w:rPr>
          <w:i/>
          <w:sz w:val="28"/>
        </w:rPr>
        <w:t xml:space="preserve">поезде </w:t>
      </w:r>
      <w:r>
        <w:rPr>
          <w:sz w:val="28"/>
        </w:rPr>
        <w:t xml:space="preserve"> нужно взять настольные игры, дрожные электронные игрушки, книги. В дороге необходимо придерживаться привычного режима дня, не забывая о физкультурных минутках – комплексах упражнений, которые можно выполнять в ограниченном пространстве. Для ребенка 5-7 лет это может быть следующая гимнастика: «Потянись», «Складной перочинный ножик», «Веселые ноги», «Велосипед», «Пружинка», «Дотянись до полк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Внимание! </w:t>
      </w:r>
      <w:r>
        <w:rPr>
          <w:sz w:val="28"/>
        </w:rPr>
        <w:t>Все упражнения ребенок должен выполнять в присутствии взрослого, при его непосредственной помощи и страхо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дых на море связан, к сожалению, не только с приятными впечатлениями. Он может быть омрачен болезнью ребенка в том случае, если родители нет придерживаются принципа постепенности и индивидуализации в подборе средств оздоровления. Солнце и вода могут стать не друзьями, а врагами ребенка. В связи с этим родители должны продумать режим дня и неукоснительно следовать ему, объяснив его целесообразность детям.</w:t>
      </w:r>
    </w:p>
    <w:p>
      <w:pPr>
        <w:pStyle w:val="Normal"/>
        <w:jc w:val="both"/>
        <w:rPr/>
      </w:pPr>
      <w:r>
        <w:rPr>
          <w:sz w:val="28"/>
        </w:rPr>
        <w:tab/>
        <w:t>Известно: лучшее время для получения солнечных ванн – раннее утро. Утренние часы – самое оптимальное время для оздоровления. При этом необходимо заранее позаботится об оборудовании места отдыха: ребенок большую часть времени должен находиться под навесом. В первые дни малышу достаточно 10 – 15 минут  пребывания на открытом солнце, затем постепенно это время можно увеличивать до 20 – 30 минут. При этом необходимо пользоваться защитными кремами. Голова ребенка всегда должна быть закрыта панамой. Купание в море для большинства детей связано с приятными ощущениями, и они готовы долгое время проводить в воде. Поэтому родителям следует дозировать время купания, чтобы избежать переохлаждения и солевых ож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нако, некоторые дошкольники испытывают страх перед морской стихией, отказываются даже войти в воду. Родителям не следует насильно затаскивать ребенка в воду и этим доводить его до истерики. Подобные эксперименты не дают положительных результатов. Лучше предоставить ребенку право самому определить, когда и при каких условиях, он сделает первый шаг в воду. А помогут ему плавающие игрушки, ласковый голос мамы, игры с водой, дети, купающиеся рядом. Можно предложить малышу походить вдоль берега, собрать камушки. Игры на небольшой глубине быстрее убедят малыша в безопасности и приятности этой процедуры. Постепенно он сам захочет осваивать новые глубины. Родители должны рассказать детям о правильном поведении на море. Помните: нельзя оставлять бес присмотра детей в воде.</w:t>
      </w:r>
    </w:p>
    <w:p>
      <w:pPr>
        <w:pStyle w:val="Normal"/>
        <w:ind w:firstLine="708"/>
        <w:jc w:val="both"/>
        <w:rPr/>
      </w:pPr>
      <w:r>
        <w:rPr>
          <w:sz w:val="28"/>
        </w:rPr>
        <w:t>Чтобы времяпровождение на пляже было содержательным и веселым, можно организовать</w:t>
      </w:r>
      <w:r>
        <w:rPr>
          <w:b/>
          <w:i/>
          <w:sz w:val="28"/>
        </w:rPr>
        <w:t xml:space="preserve"> совместные игры </w:t>
      </w:r>
      <w:r>
        <w:rPr>
          <w:sz w:val="28"/>
        </w:rPr>
        <w:t>детей с родителями: «Собачка», «Летающая тарелка», «Невод и морские рыбки», «Море волнуется»,  «Салки» можно проводить и на берегу и на мелковод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ли дети уже умеют плавать, то можно организовать гонки на воде «Кто быстрее доплывет до берега», соревнования «Кто дальше нырнет», игровое упражнение «Достань со дна камешек», «Кувырок в воде»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11 часов свободное время лучше проводить в тени, где можно почитать, поиграть в спокойные игры, порисова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ле 16 часов можно снова пойти на море, а вечером отдохнуть в детском парке, погулять по морским набережным, осмотреть местные достопримечательности, порисовать в живописном месте или просто посидеть и помечтать и т.д.</w:t>
      </w:r>
    </w:p>
    <w:p>
      <w:pPr>
        <w:pStyle w:val="Normal"/>
        <w:jc w:val="both"/>
        <w:rPr/>
      </w:pPr>
      <w:r>
        <w:rPr>
          <w:sz w:val="28"/>
        </w:rPr>
        <w:tab/>
        <w:t xml:space="preserve"> Можно прекрасно отдохнуть, не уезжая далеко от дома. Главное сменить городскую квартиру на природу. Например, выехать всей семьей </w:t>
      </w:r>
      <w:r>
        <w:rPr>
          <w:b/>
          <w:sz w:val="28"/>
        </w:rPr>
        <w:t xml:space="preserve">на дачу, в деревню. </w:t>
      </w:r>
      <w:r>
        <w:rPr>
          <w:sz w:val="28"/>
        </w:rPr>
        <w:t>На дачном участке необходимо оборудовать место для отдыха и занятий спортом. Пусть это будет совсем небольшая площадка (около 6-10 кв.м), но при рациональной планировке на ней можно разместить качели, турник, канат, лестницу, баскетбольное кольцо, простейшие тренажеры. Индивидуальные тренировки и веселые соревнования «Кто дольше провесит на перекладине», «Кто самый сильный», «Ловкие баскетболисты», «Меткий стрелок» в тени фруктового сада доставит удовольствие и старшим и младшим. А если есть веранда, то занятия и игры можно организовать вне зависимости от капризов прир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даче всегда должны быть настольно-печатные игры, комплект изобразительных средств (фломастеры, карандаши, краски), бумага, пластилин, клей, с помощью которых можно разнообразить совместную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Чтобы отдых на даче имел не только оздоровительное, но и познавательное и воспитательное воздействие, родители должны продумать общественно-занимательные обязанности для детей. Так, малышу можно поручить «персональную» грядку, кустик, за которым он будет ухаживать в течение всего сезона – от посадки до сбора урожая. Старшим дошкольникам – кормление домашних животных, мытье посуды, уборка территории и т.п. Вместе со взрослыми дети могут изготовить календарь природы и вести наблюдения за ее изменениями. В мастерской на чердаке или в сарае мальчишки вместе с папой или дедушкой будут с удовольствием ремонтировать и конструировать мебель, дачный инвентарь, изготавливать поделки из дерева и бросового материа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ли участок расположен недалеко от леса или водоема, то семейные прогулки станут прекрасным дополнением к отдыху на дач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четом особенностей природного окружения, ландшафтов, погоды и других факторов это могут  быть утренние пробежки по лесной тропе, купание в реке, походы за грибами и ягодами, путешествие в ближайшую деревню, велосипедные прогулки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ждая семья определяет для себя наиболее приемлемые формы организации отдыха на даче. Выдумка и фантазия помогут родителям вместе с детьми составить интересную оздоровительно-развлекательную программу совместного отдыха, к участию в которой можно привлечь друзей. И тогда лето на даче получится ничем не хуже, чем дорогостоящем отеле на мо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ажно не забывать, что летний семейный отдых принесет ожидаемый результат, если будет заранее спланирован и продуман. Только в этом случае от совместного времяпровождения получат удовольствие и родители, и д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Бочарова Н. «Как провести летний отдых». – «Дошкольное воспитание» №7 2005.</w:t>
      </w:r>
    </w:p>
    <w:sectPr>
      <w:type w:val="nextPage"/>
      <w:pgSz w:w="11906" w:h="16838"/>
      <w:pgMar w:left="851" w:right="850" w:gutter="0" w:header="0" w:top="993" w:footer="0" w:bottom="709"/>
      <w:pgBorders w:display="allPages" w:offsetFrom="text">
        <w:top w:val="threeDEmboss" w:sz="24" w:space="20" w:color="00B050"/>
        <w:left w:val="threeDEmboss" w:sz="24" w:space="13" w:color="00B050"/>
        <w:bottom w:val="threeDEngrave" w:sz="24" w:space="5" w:color="00B050"/>
        <w:right w:val="threeDEngrave" w:sz="24" w:space="1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12:00Z</dcterms:created>
  <dc:creator>Афанасенко</dc:creator>
  <dc:description/>
  <cp:keywords/>
  <dc:language>en-US</dc:language>
  <cp:lastModifiedBy>Психолог</cp:lastModifiedBy>
  <cp:lastPrinted>2013-07-18T12:58:00Z</cp:lastPrinted>
  <dcterms:modified xsi:type="dcterms:W3CDTF">2017-06-01T12:33:00Z</dcterms:modified>
  <cp:revision>16</cp:revision>
  <dc:subject/>
  <dc:title>КАК ПРОВЕСТИ ЛЕТНИЙ ОТДЫХ</dc:title>
</cp:coreProperties>
</file>