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color w:val="00B050"/>
          <w:sz w:val="72"/>
          <w:szCs w:val="72"/>
        </w:rPr>
      </w:pPr>
      <w:r>
        <w:rPr>
          <w:rStyle w:val="FontStyle155"/>
          <w:b/>
          <w:color w:val="00B050"/>
          <w:sz w:val="72"/>
          <w:szCs w:val="72"/>
        </w:rPr>
        <w:t>Игровые приёмы развития фонематического восприятия у дошкольников.</w:t>
      </w:r>
    </w:p>
    <w:p>
      <w:pPr>
        <w:pStyle w:val="Style17"/>
        <w:rPr>
          <w:rFonts w:ascii="Cambria" w:hAnsi="Cambria" w:cs="Cambria"/>
          <w:color w:val="00B050"/>
          <w:sz w:val="36"/>
          <w:szCs w:val="36"/>
        </w:rPr>
      </w:pPr>
      <w:r>
        <w:rPr>
          <w:rFonts w:cs="Cambria" w:ascii="Cambria" w:hAnsi="Cambria"/>
          <w:color w:val="00B050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30"/>
        <w:widowControl/>
        <w:spacing w:lineRule="auto" w:line="240" w:before="72" w:after="0"/>
        <w:jc w:val="center"/>
        <w:rPr>
          <w:rStyle w:val="FontStyle155"/>
          <w:b/>
          <w:b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125730</wp:posOffset>
            </wp:positionV>
            <wp:extent cx="2377440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55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widowControl/>
        <w:tabs>
          <w:tab w:val="clear" w:pos="708"/>
          <w:tab w:val="left" w:pos="8740" w:leader="none"/>
        </w:tabs>
        <w:spacing w:lineRule="auto" w:line="240" w:before="72" w:after="0"/>
        <w:jc w:val="left"/>
        <w:rPr/>
      </w:pPr>
      <w:r>
        <w:rPr/>
        <w:tab/>
      </w:r>
    </w:p>
    <w:p>
      <w:pPr>
        <w:pStyle w:val="Style30"/>
        <w:widowControl/>
        <w:tabs>
          <w:tab w:val="clear" w:pos="708"/>
          <w:tab w:val="left" w:pos="8740" w:leader="none"/>
        </w:tabs>
        <w:spacing w:lineRule="auto" w:line="240" w:before="72" w:after="0"/>
        <w:jc w:val="left"/>
        <w:rPr/>
      </w:pPr>
      <w:r>
        <w:rPr/>
      </w:r>
    </w:p>
    <w:p>
      <w:pPr>
        <w:pStyle w:val="Style30"/>
        <w:widowControl/>
        <w:tabs>
          <w:tab w:val="clear" w:pos="708"/>
          <w:tab w:val="left" w:pos="8740" w:leader="none"/>
        </w:tabs>
        <w:spacing w:lineRule="auto" w:line="240" w:before="72" w:after="0"/>
        <w:jc w:val="left"/>
        <w:rPr/>
      </w:pPr>
      <w:r>
        <w:rPr/>
      </w:r>
    </w:p>
    <w:p>
      <w:pPr>
        <w:pStyle w:val="Style30"/>
        <w:widowControl/>
        <w:tabs>
          <w:tab w:val="clear" w:pos="708"/>
          <w:tab w:val="left" w:pos="8740" w:leader="none"/>
        </w:tabs>
        <w:spacing w:lineRule="auto" w:line="240" w:before="72" w:after="0"/>
        <w:jc w:val="left"/>
        <w:rPr/>
      </w:pPr>
      <w:r>
        <w:rPr/>
      </w:r>
    </w:p>
    <w:p>
      <w:pPr>
        <w:pStyle w:val="Style30"/>
        <w:widowControl/>
        <w:tabs>
          <w:tab w:val="clear" w:pos="708"/>
          <w:tab w:val="left" w:pos="8740" w:leader="none"/>
        </w:tabs>
        <w:spacing w:lineRule="auto" w:line="240" w:before="72" w:after="0"/>
        <w:jc w:val="left"/>
        <w:rPr/>
      </w:pPr>
      <w:r>
        <w:rPr/>
      </w:r>
    </w:p>
    <w:p>
      <w:pPr>
        <w:pStyle w:val="Style30"/>
        <w:widowControl/>
        <w:tabs>
          <w:tab w:val="clear" w:pos="708"/>
          <w:tab w:val="left" w:pos="8740" w:leader="none"/>
        </w:tabs>
        <w:spacing w:lineRule="auto" w:line="240" w:before="72" w:after="0"/>
        <w:jc w:val="left"/>
        <w:rPr/>
      </w:pPr>
      <w:r>
        <w:rPr/>
      </w:r>
      <w:r>
        <w:br w:type="page"/>
      </w:r>
    </w:p>
    <w:p>
      <w:pPr>
        <w:pStyle w:val="Style30"/>
        <w:widowControl/>
        <w:spacing w:lineRule="auto" w:line="240" w:before="72" w:after="0"/>
        <w:jc w:val="center"/>
        <w:rPr/>
      </w:pPr>
      <w:r>
        <w:rPr>
          <w:rStyle w:val="FontStyle155"/>
          <w:b/>
          <w:sz w:val="36"/>
          <w:szCs w:val="36"/>
        </w:rPr>
        <w:t>Игровые приёмы развития фонематического восприятия у дошкольников.</w:t>
      </w:r>
    </w:p>
    <w:p>
      <w:pPr>
        <w:pStyle w:val="Style30"/>
        <w:widowControl/>
        <w:spacing w:lineRule="auto" w:line="240" w:before="72" w:after="0"/>
        <w:ind w:firstLine="709"/>
        <w:rPr/>
      </w:pPr>
      <w:r>
        <w:rPr>
          <w:rStyle w:val="FontStyle155"/>
          <w:sz w:val="28"/>
          <w:szCs w:val="28"/>
        </w:rPr>
        <w:t>Различие звуков речи, т.е. фонематического слуха — ос</w:t>
        <w:softHyphen/>
        <w:t>нова для понимания смысла сказанного. При несформированности речевого звукоразличения ребенок воспринимает (запоминает, повторяет, пи</w:t>
        <w:softHyphen/>
        <w:t>шет) не то, что ему сказали, а то, что он услышал (иногда точно, а порой очень прибли</w:t>
        <w:softHyphen/>
        <w:t>зительно). «Игла» превраща</w:t>
        <w:softHyphen/>
        <w:t>ется во «мглу», «лес» в «лист» или «лису». Особенно ярко не</w:t>
        <w:softHyphen/>
        <w:t>достаточность фонематического слуха проявляется в школе при обучении письму и чте</w:t>
        <w:softHyphen/>
        <w:t>нию, ответственными за опти</w:t>
        <w:softHyphen/>
        <w:t>мальное протекание процесса любого обучения.</w:t>
      </w:r>
    </w:p>
    <w:p>
      <w:pPr>
        <w:pStyle w:val="Style31"/>
        <w:widowControl/>
        <w:spacing w:lineRule="auto" w:line="240" w:before="10" w:after="0"/>
        <w:ind w:firstLine="709"/>
        <w:rPr/>
      </w:pPr>
      <w:r>
        <w:rPr>
          <w:rStyle w:val="FontStyle155"/>
          <w:sz w:val="28"/>
          <w:szCs w:val="28"/>
        </w:rPr>
        <w:t>Поэтому не случайно работе по развитию фонематического слуха специалисты уделяют много времени, но не всегда она протекает легко и успеш</w:t>
        <w:softHyphen/>
        <w:t>но. Часто родители, добросове</w:t>
        <w:softHyphen/>
        <w:t>стно пытаясь выполнить все рекомендации специалиста, не получают нужного результата. Это можно объяснить недоста</w:t>
        <w:softHyphen/>
        <w:t>точным вниманием к проработ</w:t>
        <w:softHyphen/>
        <w:t>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5"/>
          <w:sz w:val="28"/>
          <w:szCs w:val="28"/>
        </w:rPr>
        <w:t>предыдущего этапа — раз</w:t>
        <w:softHyphen/>
        <w:t>витию речевого слуха.</w:t>
      </w:r>
    </w:p>
    <w:p>
      <w:pPr>
        <w:pStyle w:val="Style30"/>
        <w:widowControl/>
        <w:spacing w:lineRule="auto" w:line="240"/>
        <w:ind w:firstLine="709"/>
        <w:rPr/>
      </w:pPr>
      <w:r>
        <w:rPr>
          <w:rStyle w:val="FontStyle155"/>
          <w:sz w:val="28"/>
          <w:szCs w:val="28"/>
        </w:rPr>
        <w:t>Речью занимается относи</w:t>
        <w:softHyphen/>
        <w:t>тельно поздняя по происхож</w:t>
        <w:softHyphen/>
        <w:t>дению структура нервной системы. Неречевой слух — вос</w:t>
        <w:softHyphen/>
        <w:t>приятие шума воды, ветра, бытовых шумов, звуков музы</w:t>
        <w:softHyphen/>
        <w:t>ки — по своему происхожде</w:t>
        <w:softHyphen/>
        <w:t>нию гораздо древнее. Форми</w:t>
        <w:softHyphen/>
        <w:t>руясь, сложные психические процессы зависят от более эле</w:t>
        <w:softHyphen/>
        <w:t>ментарных функций, лежа</w:t>
        <w:softHyphen/>
        <w:t>щих в их основе и составляю</w:t>
        <w:softHyphen/>
        <w:t>щих «базу» для их развития. Ребенок может научиться го</w:t>
        <w:softHyphen/>
        <w:t>ворить и мыслить, только вос</w:t>
        <w:softHyphen/>
        <w:t>принимая, начиная с узнава</w:t>
        <w:softHyphen/>
        <w:t>ния природных, бытовых и музыкальных шумов, голосов животных, птиц и людей. При этом различение неречевых звуков должно обязательно сопровождаться развитием чувства ритма. Чтобы образ предмета, издающего звук, был более полным, и ребенок мог догадаться о нем по ситу</w:t>
        <w:softHyphen/>
        <w:t>ации, предмет этот нужно рассматривать, если возмож</w:t>
        <w:softHyphen/>
        <w:t>но, трогать, брать в руки. Кро</w:t>
        <w:softHyphen/>
        <w:t>ме того, полезно выполнять упражнения с закрытыми глазами, анализировать шумы только на слух, без опоры на з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5"/>
          <w:sz w:val="28"/>
          <w:szCs w:val="28"/>
        </w:rPr>
        <w:t>Обычно работу следу</w:t>
        <w:softHyphen/>
        <w:t>ет начинать с наиболее элемен</w:t>
        <w:softHyphen/>
        <w:t>тарных видов различения: «тихого — громкого», «быст</w:t>
        <w:softHyphen/>
        <w:t>рого — медленного», выбирая контрастные по ритмической и эмоциональной структуре музыкальные фрагмен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5"/>
          <w:sz w:val="28"/>
          <w:szCs w:val="28"/>
        </w:rPr>
        <w:t>Для формирования нерече</w:t>
        <w:softHyphen/>
        <w:t>вого звукоразличения в логопе</w:t>
        <w:softHyphen/>
        <w:t>дии и нейропсихологии разра</w:t>
        <w:softHyphen/>
        <w:t>ботаны и успешно применяют</w:t>
        <w:softHyphen/>
        <w:t>ся специальные упражнения. Важно отнестись к ним серь</w:t>
        <w:softHyphen/>
        <w:t>езно, уделить им столько вре</w:t>
        <w:softHyphen/>
        <w:t>мени и внимания, сколько по</w:t>
        <w:softHyphen/>
        <w:t>надобится, при этом не забы</w:t>
        <w:softHyphen/>
        <w:t>вая, что занятия должны стать привлекательными и интерес</w:t>
        <w:softHyphen/>
        <w:t>ными для ребен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5"/>
          <w:sz w:val="28"/>
          <w:szCs w:val="28"/>
        </w:rPr>
        <w:t>Предлагаемая игра не тре</w:t>
        <w:softHyphen/>
        <w:t>бует пунктуального выполне</w:t>
        <w:softHyphen/>
        <w:t>ния, скорее это тема для сво</w:t>
        <w:softHyphen/>
        <w:t>бодной игровой импровизации.</w:t>
      </w:r>
    </w:p>
    <w:p>
      <w:pPr>
        <w:pStyle w:val="Style321"/>
        <w:widowControl/>
        <w:spacing w:lineRule="auto" w:line="240" w:before="182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Шумящие коробочк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5"/>
          <w:sz w:val="28"/>
          <w:szCs w:val="28"/>
        </w:rPr>
        <w:t>Нужно взять два комплек</w:t>
        <w:softHyphen/>
        <w:t>та небольших коробочек (для себя и ребенка), наполнить их различными материалами, ко</w:t>
        <w:softHyphen/>
        <w:t>торые, если коробочку потря</w:t>
        <w:softHyphen/>
        <w:t>сти, издают разные звуки. В коробочки можно насыпать песок, крупу, горох, положить кнопки, скрепки, бумажные шарики, пуговицы и т.д. Взяв коробочку из своего набора, вы трясете ее, ребенок, закрыв глаза, внимательно прислуши</w:t>
        <w:softHyphen/>
        <w:t>вается к звучанию. Затем он берет свои коробочки и ищет среди них звучащую аналогич</w:t>
        <w:softHyphen/>
        <w:t>но. Игра продолжается до тех пор, пока не будут найдены все пары. У этой игры много ва</w:t>
        <w:softHyphen/>
        <w:t>риантов: взрослый трясет одну за другой несколько коробо</w:t>
        <w:softHyphen/>
        <w:t>чек, ребенок запоминает и по</w:t>
        <w:softHyphen/>
        <w:t>вторяет заданную последова</w:t>
        <w:softHyphen/>
        <w:t>тельность разных звучаний. Не забывайте меняться роля</w:t>
        <w:softHyphen/>
        <w:t>ми и обязательно иногда на</w:t>
        <w:softHyphen/>
        <w:t>меренно ошибайтесь.</w:t>
      </w:r>
    </w:p>
    <w:p>
      <w:pPr>
        <w:pStyle w:val="Normal"/>
        <w:ind w:firstLine="709"/>
        <w:rPr>
          <w:rStyle w:val="FontStyle1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1"/>
        <w:widowControl/>
        <w:spacing w:lineRule="auto" w:line="240" w:before="82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Чудо-звуки</w:t>
      </w:r>
    </w:p>
    <w:p>
      <w:pPr>
        <w:pStyle w:val="Style31"/>
        <w:widowControl/>
        <w:spacing w:lineRule="auto" w:line="240" w:before="86" w:after="0"/>
        <w:ind w:firstLine="709"/>
        <w:rPr/>
      </w:pPr>
      <w:r>
        <w:rPr>
          <w:rStyle w:val="FontStyle155"/>
          <w:sz w:val="28"/>
          <w:szCs w:val="28"/>
        </w:rPr>
        <w:t>Прослушайте с ребенком аудиозаписи природных зву</w:t>
        <w:softHyphen/>
        <w:t>ков: шум дождя, журчание ручья, морской прибой, весен</w:t>
        <w:softHyphen/>
        <w:t>нюю капель, шум леса в вет</w:t>
        <w:softHyphen/>
        <w:t>реный день, пение птиц, го</w:t>
        <w:softHyphen/>
        <w:t>лоса животных. Обсудите ус</w:t>
        <w:softHyphen/>
        <w:t>лышанные звуки — какие похожи, чем различаются, где их можно услышать, какие из них кажутся знакомыми. На</w:t>
        <w:softHyphen/>
        <w:t>чинать надо с прослушивания и узнавания хорошо различа</w:t>
        <w:softHyphen/>
        <w:t>ющихся между собой звуков, затем сходных по звучанию. Эти же звуки слушайте на прогулке: зимой — скрип снега под ногами, звон сосу</w:t>
        <w:softHyphen/>
        <w:t>лек, тишину морозного утра; весной — капель, журчание ручья, щебетанье птиц, шум ветра. Осенью можно услы</w:t>
        <w:softHyphen/>
        <w:t>шать, как шуршат листья, шум дождя. Летом стрекочут кузнечики, жужжат жуки, пчелы, назойливо звенят кома</w:t>
        <w:softHyphen/>
        <w:t>ры. В городе постоянный шу</w:t>
        <w:softHyphen/>
        <w:t>мовой фон: машины, поезда, трамваи, голоса людей. А еще не забывайте про запахи — это опоры вашего малыша в жизни.</w:t>
      </w:r>
    </w:p>
    <w:p>
      <w:pPr>
        <w:pStyle w:val="Normal"/>
        <w:ind w:firstLine="709"/>
        <w:rPr>
          <w:rStyle w:val="FontStyle1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1"/>
        <w:widowControl/>
        <w:spacing w:lineRule="auto" w:line="24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Слушай, пробуй, как звучит</w:t>
      </w:r>
    </w:p>
    <w:p>
      <w:pPr>
        <w:pStyle w:val="Style31"/>
        <w:widowControl/>
        <w:spacing w:lineRule="auto" w:line="240" w:before="53" w:after="0"/>
        <w:ind w:firstLine="709"/>
        <w:rPr/>
      </w:pPr>
      <w:r>
        <w:rPr>
          <w:rStyle w:val="FontStyle155"/>
          <w:sz w:val="28"/>
          <w:szCs w:val="28"/>
        </w:rPr>
        <w:t>Исследуйте звуковую при</w:t>
        <w:softHyphen/>
        <w:t>роду любых предметов и ма</w:t>
        <w:softHyphen/>
        <w:t>териалов, оказавшихся под рукой. Изменяйте громкость, темп звучания. Можно сту</w:t>
        <w:softHyphen/>
        <w:t>чать, топать, бросать, перели</w:t>
        <w:softHyphen/>
        <w:t>вать, рвать, хлопать.</w:t>
      </w:r>
    </w:p>
    <w:p>
      <w:pPr>
        <w:pStyle w:val="Style321"/>
        <w:widowControl/>
        <w:spacing w:lineRule="auto" w:line="240" w:before="149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Угадай, что звучало</w:t>
      </w:r>
    </w:p>
    <w:p>
      <w:pPr>
        <w:pStyle w:val="Style31"/>
        <w:widowControl/>
        <w:spacing w:lineRule="auto" w:line="240" w:before="91" w:after="0"/>
        <w:ind w:firstLine="709"/>
        <w:rPr/>
      </w:pPr>
      <w:r>
        <w:rPr>
          <w:rStyle w:val="FontStyle155"/>
          <w:sz w:val="28"/>
          <w:szCs w:val="28"/>
        </w:rPr>
        <w:t>Проанализируйте с ребен</w:t>
        <w:softHyphen/>
        <w:t>ком бытовые шумы: скрип двери, звук шагов, телефон</w:t>
        <w:softHyphen/>
        <w:t>ный звонок, свисток, тиканье часов, шум льющейся и ки</w:t>
        <w:softHyphen/>
        <w:t>пящей воды, звон ложечки о стакан, шелест страниц и пр. Ребенок должен научиться узнавать их звучание с откры</w:t>
        <w:softHyphen/>
        <w:t>тыми и закрытыми глазами, постепенно надо приучать его удерживать в памяти «голоса» всех предметов, доводя их ко</w:t>
        <w:softHyphen/>
        <w:t>личество с одного-двух до семи-десяти.</w:t>
      </w:r>
    </w:p>
    <w:p>
      <w:pPr>
        <w:pStyle w:val="Style321"/>
        <w:widowControl/>
        <w:spacing w:lineRule="auto" w:line="240"/>
        <w:ind w:firstLine="709"/>
        <w:jc w:val="left"/>
        <w:rPr>
          <w:rStyle w:val="FontStyle15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21"/>
        <w:widowControl/>
        <w:spacing w:lineRule="auto" w:line="24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Что как звучит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5"/>
          <w:sz w:val="28"/>
          <w:szCs w:val="28"/>
        </w:rPr>
        <w:t>Сделайте с ребенком волшеб</w:t>
        <w:softHyphen/>
        <w:t>ную палочку, постучите палоч</w:t>
        <w:softHyphen/>
        <w:t>кой по любым предметам, на</w:t>
        <w:softHyphen/>
        <w:t>ходящимся в доме. Пусть все предметы в вашем доме зазву</w:t>
        <w:softHyphen/>
        <w:t>чат. Прислушайтесь к этим звукам, пусть ребенок запом</w:t>
        <w:softHyphen/>
        <w:t>нит, что как звучит и находит предметы, которые звучали, по вашей просьбе: «Скажи, пока</w:t>
        <w:softHyphen/>
        <w:t>жи, проверь, что звучало. Что звучало сначала, а что потом?» Дайте палочку ребенку, пусть он «озвучит» все, что попадет</w:t>
        <w:softHyphen/>
        <w:t>ся ему под руку, теперь ваша очередь отгадывать и ошибать</w:t>
        <w:softHyphen/>
        <w:t>ся. Не забудьте взять «волшеб</w:t>
        <w:softHyphen/>
        <w:t>ную» палочку с собой на про</w:t>
        <w:softHyphen/>
        <w:t>гулку. Более сложный вари</w:t>
        <w:softHyphen/>
        <w:t>ант — узнавание звуков без опоры на зрение. Ребенок от</w:t>
        <w:softHyphen/>
        <w:t>вечает на вопросы: «По како</w:t>
        <w:softHyphen/>
        <w:t>му предмету я постучала? А сей</w:t>
        <w:softHyphen/>
        <w:t>час? Что звучит похоже? Где мы слышали похожие звуки? »</w:t>
      </w:r>
    </w:p>
    <w:p>
      <w:pPr>
        <w:pStyle w:val="Normal"/>
        <w:ind w:firstLine="709"/>
        <w:rPr>
          <w:rStyle w:val="FontStyle1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Где позвонил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5"/>
          <w:sz w:val="28"/>
          <w:szCs w:val="28"/>
        </w:rPr>
        <w:t>Определяем направление звука. Для этой игры нужен колокольчик или другой зву</w:t>
        <w:softHyphen/>
        <w:t>чащий предмет. Ребенок за</w:t>
        <w:softHyphen/>
        <w:t>крывает глаза. Вы встаете в стороне от него и тихо звени</w:t>
        <w:softHyphen/>
        <w:t>те (гремите, шумите)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ответить на во</w:t>
        <w:softHyphen/>
        <w:t>прос: где звенит? — слева, спереди, сверху, справа, сни</w:t>
        <w:softHyphen/>
        <w:t>зу. Более сложный и веселый вариант — «жмурки». Ребе</w:t>
        <w:softHyphen/>
        <w:t>нок в роли водящего.</w:t>
      </w:r>
    </w:p>
    <w:p>
      <w:pPr>
        <w:pStyle w:val="Style117"/>
        <w:widowControl/>
        <w:spacing w:lineRule="auto" w:line="240"/>
        <w:ind w:firstLine="709"/>
        <w:rPr>
          <w:rStyle w:val="FontStyle1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Подбери картинку или игрушку</w:t>
      </w:r>
    </w:p>
    <w:p>
      <w:pPr>
        <w:pStyle w:val="Style31"/>
        <w:widowControl/>
        <w:spacing w:lineRule="auto" w:line="240" w:before="48" w:after="0"/>
        <w:ind w:firstLine="709"/>
        <w:rPr/>
      </w:pPr>
      <w:r>
        <w:rPr>
          <w:rStyle w:val="FontStyle155"/>
          <w:sz w:val="28"/>
          <w:szCs w:val="28"/>
        </w:rPr>
        <w:t>Вы стучите (шелестите, гремите, трубите, звените, играете на пианино), а ребе</w:t>
        <w:softHyphen/>
        <w:t>нок угадывает, что вы дела</w:t>
        <w:softHyphen/>
        <w:t>ли, что звучало, и подбирает соответствующую картинку, игрушку.</w:t>
      </w:r>
    </w:p>
    <w:p>
      <w:pPr>
        <w:pStyle w:val="Style117"/>
        <w:widowControl/>
        <w:spacing w:lineRule="auto" w:line="240" w:before="158" w:after="0"/>
        <w:ind w:firstLine="709"/>
        <w:rPr/>
      </w:pPr>
      <w:r>
        <w:rPr>
          <w:rStyle w:val="FontStyle156"/>
          <w:rFonts w:cs="Times New Roman" w:ascii="Times New Roman" w:hAnsi="Times New Roman"/>
          <w:sz w:val="28"/>
          <w:szCs w:val="28"/>
        </w:rPr>
        <w:t>Изменение характера движений при изменении звукового сигнала, темпа или громкости его звучания</w:t>
      </w:r>
    </w:p>
    <w:p>
      <w:pPr>
        <w:pStyle w:val="Style31"/>
        <w:widowControl/>
        <w:spacing w:lineRule="auto" w:line="240" w:before="53" w:after="0"/>
        <w:ind w:firstLine="709"/>
        <w:rPr/>
      </w:pPr>
      <w:r>
        <w:rPr>
          <w:rStyle w:val="FontStyle155"/>
          <w:sz w:val="28"/>
          <w:szCs w:val="28"/>
        </w:rPr>
        <w:t>О правилах игры надо пред</w:t>
        <w:softHyphen/>
        <w:t>варительно договориться.</w:t>
      </w:r>
    </w:p>
    <w:p>
      <w:pPr>
        <w:pStyle w:val="Style117"/>
        <w:widowControl/>
        <w:spacing w:lineRule="auto" w:line="240" w:before="192" w:after="0"/>
        <w:ind w:firstLine="709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Создаем мелодию</w:t>
      </w:r>
    </w:p>
    <w:p>
      <w:pPr>
        <w:pStyle w:val="Style31"/>
        <w:widowControl/>
        <w:spacing w:lineRule="auto" w:line="240" w:before="48" w:after="0"/>
        <w:ind w:firstLine="709"/>
        <w:rPr/>
      </w:pPr>
      <w:r>
        <w:rPr>
          <w:rStyle w:val="FontStyle155"/>
          <w:sz w:val="28"/>
          <w:szCs w:val="28"/>
        </w:rPr>
        <w:t>Вступите в диалог с ребен</w:t>
        <w:softHyphen/>
        <w:t>ком на инструментах — чере</w:t>
        <w:softHyphen/>
        <w:t>дуйте «высказывания», вни</w:t>
        <w:softHyphen/>
        <w:t>мательно слушая друг друга. Когда ребенок сыграет что-то достаточно структурирован</w:t>
        <w:softHyphen/>
        <w:t>ное, повторите его «реплику».</w:t>
      </w:r>
    </w:p>
    <w:p>
      <w:pPr>
        <w:pStyle w:val="Style30"/>
        <w:widowControl/>
        <w:spacing w:lineRule="auto" w:line="240" w:before="125" w:after="0"/>
        <w:ind w:firstLine="709"/>
        <w:rPr/>
      </w:pPr>
      <w:r>
        <w:rPr>
          <w:rStyle w:val="FontStyle155"/>
          <w:sz w:val="28"/>
          <w:szCs w:val="28"/>
        </w:rPr>
        <w:t>Продолжайте игру, пока ре</w:t>
        <w:softHyphen/>
        <w:t>бенок не отработает свою вне</w:t>
        <w:softHyphen/>
        <w:t>запную находку.</w:t>
      </w:r>
    </w:p>
    <w:p>
      <w:pPr>
        <w:pStyle w:val="Style321"/>
        <w:widowControl/>
        <w:spacing w:lineRule="auto" w:line="240" w:before="187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Отработка ритмических структур</w:t>
      </w:r>
    </w:p>
    <w:p>
      <w:pPr>
        <w:pStyle w:val="Style31"/>
        <w:widowControl/>
        <w:spacing w:lineRule="auto" w:line="240" w:before="43" w:after="0"/>
        <w:ind w:firstLine="709"/>
        <w:rPr/>
      </w:pPr>
      <w:r>
        <w:rPr>
          <w:rStyle w:val="FontStyle155"/>
          <w:sz w:val="28"/>
          <w:szCs w:val="28"/>
        </w:rPr>
        <w:t>Вы задаете ритм, отстуки</w:t>
        <w:softHyphen/>
        <w:t>вая его рукой, например: два удара — пауза — три удара. Ребенок его повторяет. Снача</w:t>
        <w:softHyphen/>
        <w:t>ла ребенок видит ваши руки, потом выполняет это упраж</w:t>
        <w:softHyphen/>
        <w:t>нение с закрытыми глазами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55"/>
          <w:sz w:val="28"/>
          <w:szCs w:val="28"/>
        </w:rPr>
        <w:t>Варианты игры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0" w:firstLine="709"/>
        <w:rPr/>
      </w:pPr>
      <w:r>
        <w:rPr>
          <w:rStyle w:val="FontStyle155"/>
          <w:sz w:val="28"/>
          <w:szCs w:val="28"/>
        </w:rPr>
        <w:t>ребенок повторяет ритми</w:t>
        <w:softHyphen/>
        <w:t>ческий рисунок правой, левой рукой, двумя руками одновременно, поочередно (хлопки или удары по сто</w:t>
        <w:softHyphen/>
        <w:t>лу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ind w:left="0" w:firstLine="709"/>
        <w:rPr/>
      </w:pPr>
      <w:r>
        <w:rPr>
          <w:rStyle w:val="FontStyle155"/>
          <w:sz w:val="28"/>
          <w:szCs w:val="28"/>
        </w:rPr>
        <w:t>воспроизводит тот же рит</w:t>
        <w:softHyphen/>
        <w:t>мический рисунок ногами;</w:t>
      </w:r>
    </w:p>
    <w:p>
      <w:pPr>
        <w:pStyle w:val="Style114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55"/>
          <w:sz w:val="28"/>
          <w:szCs w:val="28"/>
        </w:rPr>
        <w:t>—</w:t>
      </w:r>
      <w:r>
        <w:rPr>
          <w:rStyle w:val="FontStyle155"/>
          <w:sz w:val="28"/>
          <w:szCs w:val="28"/>
        </w:rPr>
        <w:tab/>
        <w:t>придумывает свои ритми</w:t>
        <w:softHyphen/>
        <w:t>ческие рисунки и контро</w:t>
        <w:softHyphen/>
        <w:t xml:space="preserve">лирует их выполнение.      </w:t>
      </w:r>
    </w:p>
    <w:p>
      <w:pPr>
        <w:pStyle w:val="Style114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55"/>
          <w:sz w:val="28"/>
          <w:szCs w:val="28"/>
        </w:rPr>
        <w:t>Возможные пути выполне</w:t>
        <w:softHyphen/>
        <w:t>ния задачи: удлинение и ус</w:t>
        <w:softHyphen/>
        <w:t>ложнение ритма, воспроизведение звуков разной громкости внутри ритмического рисунка. Ритмические структуры мож</w:t>
        <w:softHyphen/>
        <w:t>но записывать: слабый удар — короткая вертикальная черта, сильный — длинная верти</w:t>
        <w:softHyphen/>
        <w:t>кальная черта.</w:t>
      </w:r>
    </w:p>
    <w:p>
      <w:pPr>
        <w:pStyle w:val="Style321"/>
        <w:widowControl/>
        <w:spacing w:lineRule="auto" w:line="240" w:before="192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Громко—тихо</w:t>
      </w:r>
    </w:p>
    <w:p>
      <w:pPr>
        <w:pStyle w:val="Style31"/>
        <w:widowControl/>
        <w:spacing w:lineRule="auto" w:line="240" w:before="4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55"/>
          <w:sz w:val="28"/>
          <w:szCs w:val="28"/>
        </w:rPr>
        <w:t>Попросите ребенка произ</w:t>
        <w:softHyphen/>
        <w:t>нести гласный звук, слог или слово громко, потом тихо, протяжно, потом отрывисто, высоким голосом, низким. Вариант игры: придумайте или вспомните каких-то ска</w:t>
        <w:softHyphen/>
        <w:t>зочных персонажей, договори</w:t>
        <w:softHyphen/>
        <w:t>тесь, кто из них как говорит, а потом разыгрывайте неболь</w:t>
        <w:softHyphen/>
        <w:t>шие диалоги, узнавайте ва</w:t>
        <w:softHyphen/>
        <w:t>ших героев по голосу, меняй</w:t>
        <w:softHyphen/>
        <w:t>тесь ролями.</w:t>
      </w:r>
    </w:p>
    <w:p>
      <w:pPr>
        <w:pStyle w:val="Style321"/>
        <w:widowControl/>
        <w:spacing w:lineRule="auto" w:line="240" w:before="182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Камертон</w:t>
      </w:r>
    </w:p>
    <w:p>
      <w:pPr>
        <w:pStyle w:val="Style31"/>
        <w:widowControl/>
        <w:spacing w:lineRule="auto" w:line="240" w:before="77" w:after="0"/>
        <w:ind w:firstLine="709"/>
        <w:rPr/>
      </w:pPr>
      <w:r>
        <w:rPr>
          <w:rStyle w:val="FontStyle155"/>
          <w:sz w:val="28"/>
          <w:szCs w:val="28"/>
        </w:rPr>
        <w:t>Предложите ребенку прого</w:t>
        <w:softHyphen/>
        <w:t>варивать по слогам любой сти</w:t>
        <w:softHyphen/>
        <w:t>хотворный текст и одновре</w:t>
        <w:softHyphen/>
        <w:t>менно отстукивать его ритм по правилам: отстукиваются слоги (каждый слог — один удар), на каждом слове, вклю</w:t>
        <w:softHyphen/>
        <w:t>чая предлоги, рука или нога меняется.</w:t>
      </w:r>
    </w:p>
    <w:p>
      <w:pPr>
        <w:pStyle w:val="Normal"/>
        <w:ind w:firstLine="709"/>
        <w:rPr>
          <w:rStyle w:val="FontStyle1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1"/>
        <w:widowControl/>
        <w:spacing w:lineRule="auto" w:line="240" w:before="182" w:after="0"/>
        <w:ind w:firstLine="709"/>
        <w:jc w:val="left"/>
        <w:rPr/>
      </w:pPr>
      <w:r>
        <w:rPr>
          <w:rStyle w:val="FontStyle156"/>
          <w:rFonts w:cs="Times New Roman" w:ascii="Times New Roman" w:hAnsi="Times New Roman"/>
          <w:sz w:val="28"/>
          <w:szCs w:val="28"/>
          <w:u w:val="single"/>
        </w:rPr>
        <w:t>Узнай свой голос</w:t>
      </w:r>
    </w:p>
    <w:p>
      <w:pPr>
        <w:pStyle w:val="Style31"/>
        <w:widowControl/>
        <w:spacing w:lineRule="auto" w:line="240" w:before="77" w:after="0"/>
        <w:ind w:firstLine="709"/>
        <w:rPr>
          <w:rStyle w:val="FontStyle155"/>
          <w:sz w:val="28"/>
          <w:szCs w:val="28"/>
        </w:rPr>
      </w:pPr>
      <w:r>
        <w:rPr>
          <w:rStyle w:val="FontStyle155"/>
          <w:sz w:val="28"/>
          <w:szCs w:val="28"/>
        </w:rPr>
        <w:t>Вам нужно записать на магнитофон голоса знакомых, родных, обязательно голос свой и ребенка. Прослушайте кассету вместе. Важно, чтобы ребенок узнавал свой голос и голоса близких людей. Может быть, ребенок не сразу узна</w:t>
        <w:softHyphen/>
        <w:t>ет свой голос на кассете, к его звучанию надо привыкнуть.</w:t>
      </w:r>
    </w:p>
    <w:p>
      <w:pPr>
        <w:pStyle w:val="Normal"/>
        <w:rPr>
          <w:rStyle w:val="FontStyle155"/>
          <w:sz w:val="28"/>
          <w:szCs w:val="28"/>
        </w:rPr>
      </w:pPr>
      <w:r>
        <w:rPr/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5">
    <w:name w:val="Font Style1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4">
    <w:name w:val="Font Style19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6">
    <w:name w:val="Font Style156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32">
    <w:name w:val="Font Style132"/>
    <w:basedOn w:val="Style14"/>
    <w:qFormat/>
    <w:rPr>
      <w:rFonts w:ascii="Tahoma" w:hAnsi="Tahoma" w:cs="Tahoma"/>
      <w:sz w:val="32"/>
      <w:szCs w:val="32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234"/>
      <w:jc w:val="both"/>
    </w:pPr>
    <w:rPr/>
  </w:style>
  <w:style w:type="paragraph" w:styleId="Style31">
    <w:name w:val="Style31"/>
    <w:basedOn w:val="Normal"/>
    <w:qFormat/>
    <w:pPr>
      <w:spacing w:lineRule="exact" w:line="233"/>
      <w:ind w:firstLine="278"/>
      <w:jc w:val="both"/>
    </w:pPr>
    <w:rPr/>
  </w:style>
  <w:style w:type="paragraph" w:styleId="Style112">
    <w:name w:val="Style112"/>
    <w:basedOn w:val="Normal"/>
    <w:qFormat/>
    <w:pPr>
      <w:spacing w:lineRule="exact" w:line="202"/>
      <w:jc w:val="both"/>
    </w:pPr>
    <w:rPr/>
  </w:style>
  <w:style w:type="paragraph" w:styleId="Style113">
    <w:name w:val="Style113"/>
    <w:basedOn w:val="Normal"/>
    <w:qFormat/>
    <w:pPr>
      <w:spacing w:lineRule="exact" w:line="202"/>
    </w:pPr>
    <w:rPr/>
  </w:style>
  <w:style w:type="paragraph" w:styleId="Style32">
    <w:name w:val="Style3"/>
    <w:basedOn w:val="Normal"/>
    <w:qFormat/>
    <w:pPr>
      <w:spacing w:lineRule="exact" w:line="216"/>
    </w:pPr>
    <w:rPr/>
  </w:style>
  <w:style w:type="paragraph" w:styleId="Style321">
    <w:name w:val="Style32"/>
    <w:basedOn w:val="Normal"/>
    <w:qFormat/>
    <w:pPr>
      <w:spacing w:lineRule="exact" w:line="221"/>
      <w:jc w:val="center"/>
    </w:pPr>
    <w:rPr/>
  </w:style>
  <w:style w:type="paragraph" w:styleId="Style102">
    <w:name w:val="Style102"/>
    <w:basedOn w:val="Normal"/>
    <w:qFormat/>
    <w:pPr>
      <w:spacing w:lineRule="exact" w:line="394"/>
      <w:jc w:val="both"/>
    </w:pPr>
    <w:rPr/>
  </w:style>
  <w:style w:type="paragraph" w:styleId="Style117">
    <w:name w:val="Style117"/>
    <w:basedOn w:val="Normal"/>
    <w:qFormat/>
    <w:pPr>
      <w:spacing w:lineRule="exact" w:line="233"/>
    </w:pPr>
    <w:rPr/>
  </w:style>
  <w:style w:type="paragraph" w:styleId="Style101">
    <w:name w:val="Style101"/>
    <w:basedOn w:val="Normal"/>
    <w:qFormat/>
    <w:pPr>
      <w:spacing w:lineRule="exact" w:line="233"/>
      <w:ind w:hanging="274"/>
      <w:jc w:val="both"/>
    </w:pPr>
    <w:rPr/>
  </w:style>
  <w:style w:type="paragraph" w:styleId="Style114">
    <w:name w:val="Style114"/>
    <w:basedOn w:val="Normal"/>
    <w:qFormat/>
    <w:pPr>
      <w:spacing w:lineRule="exact" w:line="238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5:00Z</dcterms:created>
  <dc:creator>Infobel</dc:creator>
  <dc:description/>
  <cp:keywords/>
  <dc:language>en-US</dc:language>
  <cp:lastModifiedBy>18сад</cp:lastModifiedBy>
  <dcterms:modified xsi:type="dcterms:W3CDTF">2015-02-25T12:24:00Z</dcterms:modified>
  <cp:revision>5</cp:revision>
  <dc:subject/>
  <dc:title/>
</cp:coreProperties>
</file>