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57"/>
          <w:b/>
          <w:sz w:val="36"/>
          <w:szCs w:val="36"/>
        </w:rPr>
        <w:t>Дыхательная гимнастика в детском саду</w:t>
      </w:r>
    </w:p>
    <w:p>
      <w:pPr>
        <w:pStyle w:val="Style33"/>
        <w:widowControl/>
        <w:spacing w:lineRule="auto" w:line="240"/>
        <w:jc w:val="center"/>
        <w:rPr>
          <w:rStyle w:val="FontStyle158"/>
          <w:b/>
          <w:b/>
          <w:sz w:val="36"/>
          <w:szCs w:val="36"/>
        </w:rPr>
      </w:pPr>
      <w:r>
        <w:rPr/>
      </w:r>
    </w:p>
    <w:p>
      <w:pPr>
        <w:pStyle w:val="Style33"/>
        <w:widowControl/>
        <w:spacing w:lineRule="auto" w:line="240"/>
        <w:rPr>
          <w:rStyle w:val="FontStyle158"/>
          <w:b/>
          <w:b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/>
        <w:ind w:firstLine="720"/>
        <w:rPr/>
      </w:pPr>
      <w:r>
        <w:rPr>
          <w:rStyle w:val="FontStyle158"/>
          <w:sz w:val="28"/>
          <w:szCs w:val="28"/>
        </w:rPr>
        <w:t xml:space="preserve">Наша </w:t>
      </w:r>
      <w:r>
        <w:rPr>
          <w:rStyle w:val="FontStyle162"/>
          <w:sz w:val="28"/>
          <w:szCs w:val="28"/>
        </w:rPr>
        <w:t>речь осуществляется благодаря четкой и правиль</w:t>
        <w:softHyphen/>
        <w:t>ной работе всех органов, при</w:t>
        <w:softHyphen/>
        <w:t>нимающих участие в речевом акте. Важной частью речи яв</w:t>
        <w:softHyphen/>
        <w:t>ляется дыхание. К органам дыхания относятся: грудная клетка, легкие и дыхательные пути (наружный нос, полость носа, глотка, гортань, трахея, бронхи). Дыхательный аппа</w:t>
        <w:softHyphen/>
        <w:t>рат обеспечивает газообмен между вдыхаемым воздухом и кровью, а также очищение от пылевых частиц, увлажнение и согревание вдыхаемого воз</w:t>
        <w:softHyphen/>
        <w:t>духа.</w:t>
      </w:r>
    </w:p>
    <w:p>
      <w:pPr>
        <w:pStyle w:val="Style53"/>
        <w:widowControl/>
        <w:spacing w:lineRule="auto" w:line="240" w:before="10" w:after="0"/>
        <w:ind w:firstLine="720"/>
        <w:rPr/>
      </w:pPr>
      <w:r>
        <w:rPr>
          <w:rStyle w:val="FontStyle162"/>
          <w:sz w:val="28"/>
          <w:szCs w:val="28"/>
        </w:rPr>
        <w:t>Физиологическое, или жиз</w:t>
        <w:softHyphen/>
        <w:t>ненное, дыхание складывает</w:t>
        <w:softHyphen/>
        <w:t>ся из вдоха и выдоха, которые сменяют друг друга. Оно при</w:t>
        <w:softHyphen/>
        <w:t>звано поддерживать жизнь в организме путем газообмена.</w:t>
      </w:r>
    </w:p>
    <w:p>
      <w:pPr>
        <w:pStyle w:val="Style53"/>
        <w:widowControl/>
        <w:spacing w:lineRule="auto" w:line="240" w:before="5" w:after="0"/>
        <w:ind w:firstLine="720"/>
        <w:rPr/>
      </w:pPr>
      <w:r>
        <w:rPr>
          <w:rStyle w:val="FontStyle162"/>
          <w:sz w:val="28"/>
          <w:szCs w:val="28"/>
        </w:rPr>
        <w:t>Речевое дыхание призвано участвовать в создании голо</w:t>
        <w:softHyphen/>
        <w:t>сового звучания на равномер</w:t>
        <w:softHyphen/>
        <w:t>ном выдохе. Оно отличается от жизненного тем, что это уп</w:t>
        <w:softHyphen/>
        <w:t>равляемый процесс. В речи вдох короткий, а выдох длин</w:t>
        <w:softHyphen/>
        <w:t>ный. Поэтому количество вы</w:t>
        <w:softHyphen/>
        <w:t>дыхаемого воздуха зависит от длины фразы. Речевое дыха</w:t>
        <w:softHyphen/>
        <w:t>ние считается неправильным, если дыхание учащено, выдох укорочен, слишком большой вдох или добор воздуха заметен для окружающих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Наиболее правильное, целе</w:t>
        <w:softHyphen/>
        <w:t>сообразное и удобное для речи диафрагмально-реберное дыха</w:t>
        <w:softHyphen/>
        <w:t>ние.</w:t>
      </w:r>
    </w:p>
    <w:p>
      <w:pPr>
        <w:pStyle w:val="Style53"/>
        <w:widowControl/>
        <w:spacing w:lineRule="auto" w:line="240" w:before="5" w:after="0"/>
        <w:ind w:firstLine="720"/>
        <w:rPr/>
      </w:pPr>
      <w:r>
        <w:rPr>
          <w:rStyle w:val="FontStyle162"/>
          <w:sz w:val="28"/>
          <w:szCs w:val="28"/>
        </w:rPr>
        <w:t>Регулярные занятия дыха</w:t>
        <w:softHyphen/>
        <w:t>тельной гимнастикой способ</w:t>
        <w:softHyphen/>
        <w:t>ствуют воспитанию правильно</w:t>
        <w:softHyphen/>
        <w:t>го речевого дыхания с удли</w:t>
        <w:softHyphen/>
        <w:t>ненным постепенным вдохом, профилактике болезней дыха</w:t>
        <w:softHyphen/>
        <w:t>тельных путей. Такие заболе</w:t>
        <w:softHyphen/>
        <w:t>вания, как ринит, ринофарингит, риносинусит, гайморит, хронический бронхит, аденоидит, полипы носовой полос</w:t>
        <w:softHyphen/>
        <w:t>ти часто являются причиной звукопроизношения у детей, затрудняют процесс правиль</w:t>
        <w:softHyphen/>
        <w:t>ного речевого дыхания, меня</w:t>
        <w:softHyphen/>
        <w:t>ют интонационную окраску голоса, вызывают изменения в строении органов артикуля</w:t>
        <w:softHyphen/>
        <w:t>ции.</w:t>
      </w:r>
    </w:p>
    <w:p>
      <w:pPr>
        <w:pStyle w:val="Style53"/>
        <w:widowControl/>
        <w:spacing w:lineRule="auto" w:line="240" w:before="10" w:after="0"/>
        <w:ind w:firstLine="720"/>
        <w:rPr/>
      </w:pPr>
      <w:r>
        <w:rPr>
          <w:rStyle w:val="FontStyle162"/>
          <w:sz w:val="28"/>
          <w:szCs w:val="28"/>
        </w:rPr>
        <w:t>Правильное носовое дыха</w:t>
        <w:softHyphen/>
        <w:t>ние способствует тренировке дыхательной мускулатуры, улучшает местное и мозговое кровообращение, препятству</w:t>
        <w:softHyphen/>
        <w:t>ет разрастанию аденоидов, предохраняет от переохлажде</w:t>
        <w:softHyphen/>
        <w:t>ния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В дошкольном учреждении дыхательным упражнениям необходимо уделять особое внимание. Правильное рече</w:t>
        <w:softHyphen/>
        <w:t>вое дыхание — основа для нормального звукопроизноше</w:t>
        <w:softHyphen/>
        <w:t>ния, речи в целом. Некоторые звуки требуют энергичного сильного выдоха, сильной воз</w:t>
        <w:softHyphen/>
        <w:t>душной струи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При занятиях необходимо соблюдать следующие требова</w:t>
        <w:softHyphen/>
        <w:t>ния: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выполнять упражнения каждый день по 3—6 мин, в зависимости от возраста детей;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проводить упражнения в хорошо проветренном помеще</w:t>
        <w:softHyphen/>
        <w:t>нии или при открытой фор</w:t>
        <w:softHyphen/>
        <w:t>точке;</w:t>
      </w:r>
    </w:p>
    <w:p>
      <w:pPr>
        <w:pStyle w:val="Style53"/>
        <w:widowControl/>
        <w:tabs>
          <w:tab w:val="clear" w:pos="708"/>
          <w:tab w:val="left" w:pos="590" w:leader="none"/>
          <w:tab w:val="left" w:pos="1080" w:leader="none"/>
        </w:tabs>
        <w:spacing w:lineRule="auto" w:line="240"/>
        <w:ind w:left="317" w:firstLine="403"/>
        <w:rPr/>
      </w:pPr>
      <w:r>
        <w:rPr>
          <w:rStyle w:val="FontStyle162"/>
          <w:sz w:val="28"/>
          <w:szCs w:val="28"/>
        </w:rPr>
        <w:t>—</w:t>
      </w:r>
      <w:r>
        <w:rPr>
          <w:rStyle w:val="FontStyle162"/>
          <w:sz w:val="28"/>
          <w:szCs w:val="28"/>
        </w:rPr>
        <w:tab/>
        <w:t>заниматься до еды;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заниматься в свободной, не стесняющей движения одеж</w:t>
        <w:softHyphen/>
        <w:t>де;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дозировать количество и темп проведения упражнений;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вдыхать воздух через рот и нос, выдыхать — через рот;</w:t>
      </w:r>
    </w:p>
    <w:p>
      <w:pPr>
        <w:pStyle w:val="Style53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вдыхать легко и корот</w:t>
        <w:softHyphen/>
        <w:t>ко, а выдыхать длительно и экономно;</w:t>
      </w:r>
    </w:p>
    <w:p>
      <w:pPr>
        <w:pStyle w:val="Normal"/>
        <w:widowControl/>
        <w:ind w:firstLine="720"/>
        <w:jc w:val="both"/>
        <w:rPr>
          <w:rStyle w:val="FontStyle1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в процессе речевого ды</w:t>
        <w:softHyphen/>
        <w:t>хания не напрягать мышцы в области шеи, рук, живота, груди; плечи не поднимать при вдохе и опускать при вы</w:t>
        <w:softHyphen/>
        <w:t>дохе;</w:t>
      </w:r>
    </w:p>
    <w:p>
      <w:pPr>
        <w:pStyle w:val="Style53"/>
        <w:widowControl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40"/>
        <w:ind w:left="0" w:firstLine="720"/>
        <w:rPr/>
      </w:pPr>
      <w:r>
        <w:rPr>
          <w:rStyle w:val="FontStyle162"/>
          <w:sz w:val="28"/>
          <w:szCs w:val="28"/>
        </w:rPr>
        <w:t>после выдоха перед но</w:t>
        <w:softHyphen/>
        <w:t>вым вдохом сделать останов</w:t>
        <w:softHyphen/>
        <w:t>ку на 2—3 с.</w:t>
      </w:r>
    </w:p>
    <w:p>
      <w:pPr>
        <w:pStyle w:val="Style59"/>
        <w:widowControl/>
        <w:spacing w:before="125" w:after="0"/>
        <w:ind w:firstLine="720"/>
        <w:jc w:val="both"/>
        <w:rPr/>
      </w:pPr>
      <w:r>
        <w:rPr>
          <w:rStyle w:val="FontStyle163"/>
          <w:rFonts w:cs="Times New Roman" w:ascii="Times New Roman" w:hAnsi="Times New Roman"/>
          <w:sz w:val="28"/>
          <w:szCs w:val="28"/>
        </w:rPr>
        <w:t>Игровые упражнения для развития физиологического и речевого дыхания</w:t>
      </w:r>
    </w:p>
    <w:p>
      <w:pPr>
        <w:pStyle w:val="Style53"/>
        <w:widowControl/>
        <w:spacing w:lineRule="auto" w:line="240" w:before="58" w:after="0"/>
        <w:ind w:firstLine="720"/>
        <w:rPr/>
      </w:pPr>
      <w:r>
        <w:rPr>
          <w:rStyle w:val="FontStyle159"/>
          <w:sz w:val="28"/>
          <w:szCs w:val="28"/>
        </w:rPr>
        <w:t xml:space="preserve">«Задуй упрямую свечу» — </w:t>
      </w:r>
      <w:r>
        <w:rPr>
          <w:rStyle w:val="FontStyle162"/>
          <w:sz w:val="28"/>
          <w:szCs w:val="28"/>
        </w:rPr>
        <w:t>в правой руке держать цвет</w:t>
        <w:softHyphen/>
        <w:t>ные полоски бумаги; левую ладонь положить на живот; вдохнуть ртом, надуть живот; затем длительно выдыхать, «гасить свечу»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Паровоз» </w:t>
      </w:r>
      <w:r>
        <w:rPr>
          <w:rStyle w:val="FontStyle162"/>
          <w:sz w:val="28"/>
          <w:szCs w:val="28"/>
        </w:rPr>
        <w:t>— ходить по комнате, имитируя согнуты</w:t>
        <w:softHyphen/>
        <w:t>ми руками движения колес паровоза, произнося при этом «чух-чух» и изменяя скорость движения, громкость и часто</w:t>
        <w:softHyphen/>
        <w:t>ту произношения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Пастушок» </w:t>
      </w:r>
      <w:r>
        <w:rPr>
          <w:rStyle w:val="FontStyle162"/>
          <w:sz w:val="28"/>
          <w:szCs w:val="28"/>
        </w:rPr>
        <w:t>— подуть но</w:t>
        <w:softHyphen/>
        <w:t>сом в небольшую дудочку как можно громче, чтобы созвать разбежавшихся в разные сто</w:t>
        <w:softHyphen/>
        <w:t>роны коров; показать ребен</w:t>
        <w:softHyphen/>
        <w:t>ку, что необходимо вдохнуть через нос и резко выдохнуть в дудочку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Гуси летят» </w:t>
      </w:r>
      <w:r>
        <w:rPr>
          <w:rStyle w:val="FontStyle162"/>
          <w:sz w:val="28"/>
          <w:szCs w:val="28"/>
        </w:rPr>
        <w:t>— медленно и плавно ходить по комнате, взмахивая руками, как гуси; руки-крылья на вдохе подни</w:t>
        <w:softHyphen/>
        <w:t>мать, на выдохе опускать, про</w:t>
        <w:softHyphen/>
        <w:t>износя «гу-у-у» (8—</w:t>
      </w:r>
      <w:r>
        <w:rPr>
          <w:rStyle w:val="FontStyle159"/>
          <w:b w:val="false"/>
          <w:sz w:val="28"/>
          <w:szCs w:val="28"/>
        </w:rPr>
        <w:t xml:space="preserve">10 </w:t>
      </w:r>
      <w:r>
        <w:rPr>
          <w:rStyle w:val="FontStyle162"/>
          <w:sz w:val="28"/>
          <w:szCs w:val="28"/>
        </w:rPr>
        <w:t>раз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9"/>
          <w:sz w:val="28"/>
          <w:szCs w:val="28"/>
        </w:rPr>
        <w:t xml:space="preserve">«Кто громче» </w:t>
      </w:r>
      <w:r>
        <w:rPr>
          <w:rStyle w:val="FontStyle162"/>
          <w:sz w:val="28"/>
          <w:szCs w:val="28"/>
        </w:rPr>
        <w:t>— выпрямить спину, сомкнуть губы, указа</w:t>
        <w:softHyphen/>
        <w:t>тельный палец левой руки положить на боковую сторону носа, плотно прижимая левую ноздрю, глубоко вдохнуть пра</w:t>
        <w:softHyphen/>
        <w:t>вой ноздрей (рот закрыть) и произносить (выдыхать) «м-м-м», одновременно похлопывая указательным пальцем правой руки по правой ноздре (в ре</w:t>
        <w:softHyphen/>
        <w:t>зультате получается длинный скандированный выдох); звук [м] надо направлять в нос, он должен быть звучным; выпол</w:t>
        <w:softHyphen/>
        <w:t>нить такие же действия, при</w:t>
        <w:softHyphen/>
        <w:t>жимая правую ноздрю.</w:t>
      </w:r>
    </w:p>
    <w:p>
      <w:pPr>
        <w:pStyle w:val="Style53"/>
        <w:widowControl/>
        <w:spacing w:lineRule="auto" w:line="240" w:before="5" w:after="0"/>
        <w:ind w:firstLine="720"/>
        <w:rPr/>
      </w:pPr>
      <w:r>
        <w:rPr>
          <w:rStyle w:val="FontStyle159"/>
          <w:sz w:val="28"/>
          <w:szCs w:val="28"/>
        </w:rPr>
        <w:t xml:space="preserve">«Аист» </w:t>
      </w:r>
      <w:r>
        <w:rPr>
          <w:rStyle w:val="FontStyle162"/>
          <w:sz w:val="28"/>
          <w:szCs w:val="28"/>
        </w:rPr>
        <w:t>— стоять прямо, поднять руки в стороны, одну ногу, согнув в колене, вынес</w:t>
        <w:softHyphen/>
        <w:t>ти вперед и зафиксировать положение на несколько ми</w:t>
        <w:softHyphen/>
        <w:t>нут, удерживая равновесие; на выдохе опустить ногу и руки, тихо произнося «ш-ш-ш» (6— 7 раз).</w:t>
      </w:r>
    </w:p>
    <w:p>
      <w:pPr>
        <w:pStyle w:val="Style53"/>
        <w:widowControl/>
        <w:spacing w:lineRule="auto" w:line="240" w:before="10" w:after="0"/>
        <w:ind w:firstLine="720"/>
        <w:rPr/>
      </w:pPr>
      <w:r>
        <w:rPr>
          <w:rStyle w:val="FontStyle159"/>
          <w:sz w:val="28"/>
          <w:szCs w:val="28"/>
        </w:rPr>
        <w:t xml:space="preserve">«Маятник» </w:t>
      </w:r>
      <w:r>
        <w:rPr>
          <w:rStyle w:val="FontStyle162"/>
          <w:sz w:val="28"/>
          <w:szCs w:val="28"/>
        </w:rPr>
        <w:t>— сесть по-ту</w:t>
        <w:softHyphen/>
        <w:t>рецки, руки на затылке; спо</w:t>
        <w:softHyphen/>
        <w:t>койно вдохнуть (пауза 3 с), наклониться вперед — выдох, возвратиться в исходное поло</w:t>
        <w:softHyphen/>
        <w:t>жение — вдох. Повторить 3— 4 раза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Охота» </w:t>
      </w:r>
      <w:r>
        <w:rPr>
          <w:rStyle w:val="FontStyle162"/>
          <w:sz w:val="28"/>
          <w:szCs w:val="28"/>
        </w:rPr>
        <w:t>— закрыть глаза, по запаху определить, что за предмет перед вами (апель</w:t>
        <w:softHyphen/>
        <w:t>син, духи, варенье и т.д.)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Шарик» </w:t>
      </w:r>
      <w:r>
        <w:rPr>
          <w:rStyle w:val="FontStyle162"/>
          <w:sz w:val="28"/>
          <w:szCs w:val="28"/>
        </w:rPr>
        <w:t>— представить себя воздушными шариками; на счет 1, 2, 3, 4 сделать че</w:t>
        <w:softHyphen/>
        <w:t>тыре глубоких вдоха и задер</w:t>
        <w:softHyphen/>
        <w:t>жать дыхание. Затем на счет 1—5 медленно выдохнуть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Каша» </w:t>
      </w:r>
      <w:r>
        <w:rPr>
          <w:rStyle w:val="FontStyle162"/>
          <w:sz w:val="28"/>
          <w:szCs w:val="28"/>
        </w:rPr>
        <w:t>— вдыхать через нос, на выдохе произнести слово «пых». Повторить не менее 6 раз.</w:t>
      </w:r>
    </w:p>
    <w:p>
      <w:pPr>
        <w:pStyle w:val="Style53"/>
        <w:widowControl/>
        <w:spacing w:lineRule="auto" w:line="240" w:before="10" w:after="0"/>
        <w:ind w:firstLine="720"/>
        <w:rPr>
          <w:rStyle w:val="FontStyle162"/>
          <w:sz w:val="28"/>
          <w:szCs w:val="28"/>
        </w:rPr>
      </w:pPr>
      <w:r>
        <w:rPr>
          <w:rStyle w:val="FontStyle159"/>
          <w:sz w:val="28"/>
          <w:szCs w:val="28"/>
        </w:rPr>
        <w:t xml:space="preserve">«Ворона» </w:t>
      </w:r>
      <w:r>
        <w:rPr>
          <w:rStyle w:val="FontStyle162"/>
          <w:sz w:val="28"/>
          <w:szCs w:val="28"/>
        </w:rPr>
        <w:t>— сесть прямо, быстро поднять руки через стороны вверх — вдох, мед</w:t>
        <w:softHyphen/>
        <w:t>ленно опустить руки — вы</w:t>
        <w:softHyphen/>
        <w:t>дох. Произнести: «кар!»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Покатай карандаш» — </w:t>
      </w:r>
      <w:r>
        <w:rPr>
          <w:rStyle w:val="FontStyle162"/>
          <w:sz w:val="28"/>
          <w:szCs w:val="28"/>
        </w:rPr>
        <w:t>вдохнуть через нос и, выды</w:t>
        <w:softHyphen/>
        <w:t>хая через рот, прокатить по столу круглый карандаш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59"/>
          <w:sz w:val="28"/>
          <w:szCs w:val="28"/>
        </w:rPr>
        <w:t xml:space="preserve">«Греем руки» </w:t>
      </w:r>
      <w:r>
        <w:rPr>
          <w:rStyle w:val="FontStyle162"/>
          <w:sz w:val="28"/>
          <w:szCs w:val="28"/>
        </w:rPr>
        <w:t>— вдыхать через нос и дуть на озябшие руки, плавно выдыхая через рот, как бы согревая руки.</w:t>
      </w:r>
    </w:p>
    <w:p>
      <w:pPr>
        <w:pStyle w:val="Style53"/>
        <w:widowControl/>
        <w:spacing w:lineRule="auto" w:line="240" w:before="24" w:after="0"/>
        <w:ind w:firstLine="720"/>
        <w:rPr/>
      </w:pPr>
      <w:r>
        <w:rPr>
          <w:rStyle w:val="FontStyle159"/>
          <w:sz w:val="28"/>
          <w:szCs w:val="28"/>
        </w:rPr>
        <w:t xml:space="preserve">«Пилка дров» </w:t>
      </w:r>
      <w:r>
        <w:rPr>
          <w:rStyle w:val="FontStyle162"/>
          <w:sz w:val="28"/>
          <w:szCs w:val="28"/>
        </w:rPr>
        <w:t>— встать друг против друга парами, взяться за руки и имитировать распиливание дров: руки на себя — вдох, руки от себя — выдох.</w:t>
      </w:r>
    </w:p>
    <w:p>
      <w:pPr>
        <w:pStyle w:val="Style53"/>
        <w:widowControl/>
        <w:spacing w:lineRule="auto" w:line="240" w:before="10" w:after="0"/>
        <w:ind w:firstLine="720"/>
        <w:rPr/>
      </w:pPr>
      <w:r>
        <w:rPr>
          <w:rStyle w:val="FontStyle159"/>
          <w:sz w:val="28"/>
          <w:szCs w:val="28"/>
        </w:rPr>
        <w:t xml:space="preserve">«Дровосек» </w:t>
      </w:r>
      <w:r>
        <w:rPr>
          <w:rStyle w:val="FontStyle162"/>
          <w:sz w:val="28"/>
          <w:szCs w:val="28"/>
        </w:rPr>
        <w:t>— встать пря</w:t>
        <w:softHyphen/>
        <w:t>мо, ноги чуть уже плеч; на выдохе сложить руки топори</w:t>
        <w:softHyphen/>
        <w:t>ком и поднять вверх. Резко, словно под тяжестью топора, вытянутые руки на выдохе опустить вниз, корпус накло</w:t>
        <w:softHyphen/>
        <w:t>нить, позволяя рукам «прору</w:t>
        <w:softHyphen/>
        <w:t>бить» пространство между но</w:t>
        <w:softHyphen/>
        <w:t>гами. Произнести «ух». По</w:t>
        <w:softHyphen/>
        <w:t>вторить 6—8 раз.</w:t>
      </w:r>
    </w:p>
    <w:p>
      <w:pPr>
        <w:pStyle w:val="Style53"/>
        <w:widowControl/>
        <w:spacing w:lineRule="auto" w:line="240" w:before="5" w:after="0"/>
        <w:ind w:firstLine="720"/>
        <w:rPr/>
      </w:pPr>
      <w:r>
        <w:rPr>
          <w:rStyle w:val="FontStyle159"/>
          <w:sz w:val="28"/>
          <w:szCs w:val="28"/>
        </w:rPr>
        <w:t xml:space="preserve">«Сбор урожая» </w:t>
      </w:r>
      <w:r>
        <w:rPr>
          <w:rStyle w:val="FontStyle162"/>
          <w:sz w:val="28"/>
          <w:szCs w:val="28"/>
        </w:rPr>
        <w:t>— встать пря</w:t>
        <w:softHyphen/>
        <w:t>мо, поднять руки вверх, чтобы достать яблоки, — вдох (пауза 3 с). Опустить руки, наклонить корпус вперед и вниз — выдох. Повторить 3—4 раза.</w:t>
      </w:r>
    </w:p>
    <w:p>
      <w:pPr>
        <w:pStyle w:val="Style53"/>
        <w:widowControl/>
        <w:spacing w:lineRule="auto" w:line="240" w:before="10" w:after="0"/>
        <w:ind w:firstLine="720"/>
        <w:rPr/>
      </w:pPr>
      <w:r>
        <w:rPr>
          <w:rStyle w:val="FontStyle159"/>
          <w:sz w:val="28"/>
          <w:szCs w:val="28"/>
        </w:rPr>
        <w:t xml:space="preserve">«Комарик» </w:t>
      </w:r>
      <w:r>
        <w:rPr>
          <w:rStyle w:val="FontStyle162"/>
          <w:sz w:val="28"/>
          <w:szCs w:val="28"/>
        </w:rPr>
        <w:t>— сесть, нога</w:t>
        <w:softHyphen/>
        <w:t>ми обхватив ножки стула, руки поставить на пояс. Вдох</w:t>
        <w:softHyphen/>
        <w:t>нуть, медленно повернуть ту</w:t>
        <w:softHyphen/>
        <w:t>ловище в сторону; на выдохе показать, как звенит кома</w:t>
        <w:softHyphen/>
        <w:t>рик — «з-з-з»; быстро вер</w:t>
        <w:softHyphen/>
        <w:t>нуться в исходное положение. Новый вдох — и поворот в другую сторону.</w:t>
      </w:r>
    </w:p>
    <w:p>
      <w:pPr>
        <w:pStyle w:val="Normal"/>
        <w:ind w:firstLine="720"/>
        <w:jc w:val="both"/>
        <w:rPr/>
      </w:pPr>
      <w:r>
        <w:rPr>
          <w:rStyle w:val="FontStyle159"/>
          <w:sz w:val="28"/>
          <w:szCs w:val="28"/>
        </w:rPr>
        <w:t xml:space="preserve">«Сыграем на гармошке» — </w:t>
      </w:r>
      <w:r>
        <w:rPr>
          <w:rStyle w:val="FontStyle162"/>
          <w:sz w:val="28"/>
          <w:szCs w:val="28"/>
        </w:rPr>
        <w:t>встать прямо, ноги слегка рас</w:t>
        <w:softHyphen/>
        <w:t>ставить, руки на поясе. Вдох</w:t>
        <w:softHyphen/>
        <w:t>нуть (пауза 3 с). Наклон в ле</w:t>
        <w:softHyphen/>
        <w:t>вую сторону — медленно вы</w:t>
        <w:softHyphen/>
        <w:t>дохнуть, растянув правый бок. Исходное положение — вдох (пауза 3 с). Наклон в правую сторону — медленно выдох</w:t>
        <w:softHyphen/>
        <w:t>нуть. Повторить 3—4 раза.</w:t>
      </w:r>
    </w:p>
    <w:p>
      <w:pPr>
        <w:pStyle w:val="Style53"/>
        <w:widowControl/>
        <w:spacing w:lineRule="auto" w:line="240" w:before="29" w:after="0"/>
        <w:ind w:firstLine="720"/>
        <w:rPr/>
      </w:pPr>
      <w:r>
        <w:rPr>
          <w:rStyle w:val="FontStyle162"/>
          <w:sz w:val="28"/>
          <w:szCs w:val="28"/>
        </w:rPr>
        <w:t>«Трубач» — поднести к гу</w:t>
        <w:softHyphen/>
        <w:t>бам воображаемую трубу. Ими</w:t>
        <w:softHyphen/>
        <w:t>тируя движения трубача, нажи</w:t>
        <w:softHyphen/>
        <w:t>мать пальцами на воображаемые клавиши, на выдохе произно</w:t>
        <w:softHyphen/>
        <w:t>ся «ту-ту-ту» (10—15 с).</w:t>
      </w:r>
    </w:p>
    <w:p>
      <w:pPr>
        <w:pStyle w:val="Style53"/>
        <w:widowControl/>
        <w:spacing w:lineRule="auto" w:line="240"/>
        <w:ind w:firstLine="720"/>
        <w:rPr/>
      </w:pPr>
      <w:r>
        <w:rPr>
          <w:rStyle w:val="FontStyle162"/>
          <w:sz w:val="28"/>
          <w:szCs w:val="28"/>
        </w:rPr>
        <w:t>«Жук» — сесть, руки разве</w:t>
        <w:softHyphen/>
        <w:t>сти в стороны, немного отведя их назад, — вдох. Выдыхая, показать, как долго жужжит большой жук — «ж-ж-ж», од</w:t>
        <w:softHyphen/>
        <w:t>новременно опуская руки вниз.</w:t>
      </w:r>
    </w:p>
    <w:p>
      <w:pPr>
        <w:pStyle w:val="Style55"/>
        <w:widowControl/>
        <w:spacing w:lineRule="auto" w:line="240"/>
        <w:ind w:firstLine="720"/>
        <w:jc w:val="both"/>
        <w:rPr/>
      </w:pPr>
      <w:r>
        <w:rPr>
          <w:rStyle w:val="FontStyle162"/>
          <w:sz w:val="28"/>
          <w:szCs w:val="28"/>
        </w:rPr>
        <w:t>«Шину прокололи» — сде</w:t>
        <w:softHyphen/>
        <w:t>лать легкий вдох, выдыхая, показать, как медленно выхо</w:t>
        <w:softHyphen/>
        <w:t>дит воздух через прокол в шине — «ш-ш-ш».</w:t>
      </w:r>
    </w:p>
    <w:p>
      <w:pPr>
        <w:pStyle w:val="Style53"/>
        <w:widowControl/>
        <w:spacing w:lineRule="exact" w:line="230"/>
        <w:ind w:firstLine="298"/>
        <w:rPr>
          <w:rStyle w:val="FontStyle162"/>
        </w:rPr>
      </w:pPr>
      <w:r>
        <w:rPr/>
      </w:r>
    </w:p>
    <w:p>
      <w:pPr>
        <w:pStyle w:val="Normal"/>
        <w:rPr>
          <w:rStyle w:val="FontStyle16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rebuchet MS" w:hAnsi="Trebuchet MS" w:cs="Trebuchet MS"/>
      <w:i/>
      <w:iCs/>
      <w:sz w:val="14"/>
      <w:szCs w:val="14"/>
    </w:rPr>
  </w:style>
  <w:style w:type="character" w:styleId="FontStyle157">
    <w:name w:val="Font Style157"/>
    <w:basedOn w:val="Style14"/>
    <w:qFormat/>
    <w:rPr>
      <w:rFonts w:ascii="Trebuchet MS" w:hAnsi="Trebuchet MS" w:cs="Trebuchet MS"/>
      <w:sz w:val="32"/>
      <w:szCs w:val="32"/>
    </w:rPr>
  </w:style>
  <w:style w:type="character" w:styleId="FontStyle158">
    <w:name w:val="Font Style1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9">
    <w:name w:val="Font Style169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9">
    <w:name w:val="Font Style1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3">
    <w:name w:val="Font Style16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442"/>
      <w:jc w:val="both"/>
    </w:pPr>
    <w:rPr/>
  </w:style>
  <w:style w:type="paragraph" w:styleId="Style33">
    <w:name w:val="Style33"/>
    <w:basedOn w:val="Normal"/>
    <w:qFormat/>
    <w:pPr>
      <w:spacing w:lineRule="exact" w:line="240"/>
      <w:jc w:val="both"/>
    </w:pPr>
    <w:rPr/>
  </w:style>
  <w:style w:type="paragraph" w:styleId="Style53">
    <w:name w:val="Style53"/>
    <w:basedOn w:val="Normal"/>
    <w:qFormat/>
    <w:pPr>
      <w:spacing w:lineRule="exact" w:line="242"/>
      <w:ind w:firstLine="283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74">
    <w:name w:val="Style74"/>
    <w:basedOn w:val="Normal"/>
    <w:qFormat/>
    <w:pPr>
      <w:spacing w:lineRule="exact" w:line="398"/>
      <w:jc w:val="both"/>
    </w:pPr>
    <w:rPr/>
  </w:style>
  <w:style w:type="paragraph" w:styleId="Style59">
    <w:name w:val="Style59"/>
    <w:basedOn w:val="Normal"/>
    <w:qFormat/>
    <w:pPr/>
    <w:rPr/>
  </w:style>
  <w:style w:type="paragraph" w:styleId="Style55">
    <w:name w:val="Style55"/>
    <w:basedOn w:val="Normal"/>
    <w:qFormat/>
    <w:pPr>
      <w:spacing w:lineRule="exact" w:line="25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0:00Z</dcterms:created>
  <dc:creator>Учитель – дефектолог: Иусова Г.В.</dc:creator>
  <dc:description/>
  <cp:keywords/>
  <dc:language>en-US</dc:language>
  <cp:lastModifiedBy>18сад</cp:lastModifiedBy>
  <cp:lastPrinted>2013-10-16T12:33:00Z</cp:lastPrinted>
  <dcterms:modified xsi:type="dcterms:W3CDTF">2015-02-25T12:23:00Z</dcterms:modified>
  <cp:revision>6</cp:revision>
  <dc:subject/>
  <dc:title>Дыхательная гимнастика в детском саду</dc:title>
</cp:coreProperties>
</file>