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тание на велосипеде: методика обучения, полезные 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консультация для родителей и воспита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езде на велосипеде организуется во время утренней и вечерней прогулки на участке весной и летом. Прежде всего детей знакомят с правилами езды на велосипед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здить по дорожкам можно только в одном направлении, держась правой стороны; помимо выделенной дорожки выезжать на велосипеде никуда нельз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здить нужно осторожно, чтобы никого не столкнуть; если случайно на дорожке встретится кто-нибудь из детей или взрослых, его надо объехать;  </w:t>
        <w:noBreakHyphen/>
        <w:t xml:space="preserve"> при катании на велосипедах по дорожке никто из детей не должен выходить на нее и не пересекать е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ачала обучают детей езде на трехколесном велосипеде.</w:t>
      </w:r>
      <w:r>
        <w:rPr>
          <w:rFonts w:cs="Times New Roman" w:ascii="Times New Roman" w:hAnsi="Times New Roman"/>
          <w:sz w:val="28"/>
          <w:szCs w:val="28"/>
        </w:rPr>
        <w:t xml:space="preserve"> Обучение езде на трехколесном велосипеде начинают с двухлетнего возраста. Сначала детей знакомят с велосипедом и правилами езды на нем. Затем учат садиться па велосипед и сходить с него. Детям объясняют, что нужно подойти с левой стороны, взяться за ручки руля руками, правую ногу, слегка согнутую в колене, перенести (занести) сзади или спереди сиденья (через седло) и поставить на правую педаль. Можно сесть на велосипед и другим способом: перенести правую йогу через седло и поставить на землю, сесть на седло и поставить ноги на пед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ей учат ездить на велосипеде по прямой, а потом с поворотами направо, налево. При поворотах направо руль нужно повернуть в ту же сторону. В дальнейшем следует научить детей ездить по кругу, змейкой, делать поворот кругом и выполнять различные задания (позвонить в колокольчик, снять подвешенную ленту и т. д.), ездить с ускорением на скорость, ездить по слегка неровной мест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ение езде на двухколесном велосипеде</w:t>
      </w:r>
      <w:r>
        <w:rPr>
          <w:rFonts w:cs="Times New Roman" w:ascii="Times New Roman" w:hAnsi="Times New Roman"/>
          <w:sz w:val="28"/>
          <w:szCs w:val="28"/>
        </w:rPr>
        <w:t xml:space="preserve"> начинают с четырехлетнего возраста. Если дети умеют ездить на трехколесном велосипеде и имеют хорошую общую физическую подготовленность, обучение идет быстрее. Труднее осваивают езду на велосипеде дети, у которых слабо развито равновесие, которые нерешительны, боятся упасть, а также дети с недостаточной координацией движен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 сначала обучать детей более смелых: они своим примером положительно повлияют на сверстников, и, кроме того, их можно в дальнейшем привлекать к помощи при обучении других детей. Обучение езде на двухколесном велосипеде в детском саду проводится в индивидуальном порядке. К этому следует привлекать и родителей, познакомив их с методикой обучения. Овладение навыками езды па велосипеде в семье позволит более полноценно использовать данный вид движения в детском саду. Сначала детей знакомят с велосипедом: объясняют его устройство, назначение частей и технику передвиж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ледовательность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ение велосипеда в прямом направлении (без посадки на него),</w:t>
      </w:r>
      <w:r>
        <w:rPr>
          <w:rFonts w:cs="Times New Roman" w:ascii="Times New Roman" w:hAnsi="Times New Roman"/>
          <w:sz w:val="28"/>
          <w:szCs w:val="28"/>
        </w:rPr>
        <w:t xml:space="preserve"> с поворотами направо, налево, кругом, ведение его по кругу, змейкой, езда по прямой с поворотами: направо, налево при поддержке взрослого. Разнообразные упражнения с вождением велосипеда, проводимые в течение нескольких занятий, формируют у детей навыки и качества, которые необходимы им для езды на велосипе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адка на велосипед и слезание с него; езда на велосипеде самостоятельно по прямой, с поворотами направо, налево, кругом,</w:t>
      </w:r>
      <w:r>
        <w:rPr>
          <w:rFonts w:cs="Times New Roman" w:ascii="Times New Roman" w:hAnsi="Times New Roman"/>
          <w:sz w:val="28"/>
          <w:szCs w:val="28"/>
        </w:rPr>
        <w:t xml:space="preserve"> езда по кругу, змейкой, езда с дополнительными заданиями. Детям показывают и объясняют, что при езде па велосипеде сидеть надо прямо, непринужденно (не напряженно), слегка наклоняясь вперед (не сутулясь), руль держать без напряжения, смотреть вперед на дорожку, выбирая себе пу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й берется левой рукой за левую ручку руля, правой рукой держит седло сзади и передвигает велосипед по прямой, а ребенку предлагает равномерно нажимать па педали передней частью ступни и активно передвигать велосипед. Чтобы научить детей устойчиво сидеть на велосипеде вовремя движения и сохранять равновесие на качающейся опоре, воспитатель, держась за ручку руля и сзади за седло, производит раскачивание велосипеда то вправо, то влево. Ребенок, преодолевая боязнь, старается хорошо держаться за руль и приучается сохранять равновесие. Это упражнение помогает быстрее научиться сохранять равновесие в дви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оворотов направо, налево: ребенок должен правильно сидеть, сохраняя равновесие, одновременно выполнять движения ногами, держаться за руль руками, наклоняя туловище в сторону поворота. Перед поворотами направо следует выехать к левому краю дорожки и постепенно поворачивать руль направо, перед поворотом налево выехать к правому краю дорожки и постепенно поворачивать руль налево. При выполнении ребенком поворотов взрослый в начале обучения подсказывает ему, как надо повернуть руль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ход с велосипеда.</w:t>
      </w:r>
      <w:r>
        <w:rPr>
          <w:rFonts w:cs="Times New Roman" w:ascii="Times New Roman" w:hAnsi="Times New Roman"/>
          <w:sz w:val="28"/>
          <w:szCs w:val="28"/>
        </w:rPr>
        <w:t xml:space="preserve"> Чтобы сойти с велосипеда, прекращают вращение педалей и замедляют ход; когда скорость почти угаснет, наклоняют его в ту сторону, в которую хотят сойти, и, опершись одной ногой о землю, переносят другую ногу через раму или седло. Тормозить следует плавно, без резких толчков. До тех пор пока ребенок не приобрел твердых навыков езды на велосипеде по прямой, с поворотами направо, налево, взрослому необходимо все время обеспечивать страховку. В дальнейшем обучают детей езде на велосипеде с поворотом кругом, езде по кругу, змейкой. Кроме того, даются различные задания: ударить в подвешенный колокольчик, снять подвешенную ленту, управлять велосипедом одной рукой и без рук, подниматься на пологую горку и спускаться с нее и д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у смелых, настойчивых детей с хорошей физической подготовленностью, образуются умения езды на велосипеде за 6—8 ежедневных занятий. Для более робких детей, а также для детей с недостаточно развитым чувством равновесия нужно для этого 12—15 дней. В дальнейшем необходимо, чтобы дети закрепляли навыки езды на велосипеде как в детском саду, так и в домашних услов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выбрать велосипед для дошколь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оветы родите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енный приемлемый вариант велосипеда в таком нежном возрасте — трехколесный велосипед с крупными колесами и обязательно высокой и прочной ручкой для того, чтобы взрослый мог катить конструкцию с сидящим на ней ребенком. У такого велосипеда должен присутствовать фиксатор — крепкое перильце-бортик, которое поднимается и опускается, а в идеале еще и ремни безопасности, чтобы можно было пристегнуть малыша. Велосипед должен иметь подставки для ножек — маленькие детки еще не умеют крутить педали. Дополнительные «гаджеты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т, защищающий от солнц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еленькая» передняя панель (с клаксоном, кнопочками, лампочками и прочими интересными ребенку приспособлениям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атор для переднего колеса, позволяющий крутить педали, не двигаясь с мес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чка или поддон для игрушек; подставка для стакан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колесный велосипед должен быть достаточно устойчивым и достаточно легк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2 до 4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всего продолжать ездить на трехколесном велосипеде. Это может быть избавленная от лишних частей старая «машина» — от велосипеда отстегивается ремень безопасности, отвинчиваются ручка, тент и подставка для ног. Можно купить более серьезный трехколесный велосипед. К нему особые требования: такой «железный конь» должен быть с большими устойчивыми колесами и ограничителем руля (катающегося ребенка часто «заносит» на поворотах и велосипед может перевернуться, если руль недостаточно зафиксирован), при этом умеренно легким, чтобы ребенок мог вращать педали без особых усилий и вам не было трудно таскать велосипед за малышом. Сиденье не должно быть скользким и лучше всего, если поначалу оно будет опущено на минимум. Очень актуальной становится сумка для игруш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4 до 7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уже можно начинать кататься на двухколесных велосипедах —, но пока с двумя дополнительными колесиками-стабилизаторами. Расстояние между рамой и промежностью должно составлять не менее 10 сантиметров, лучше всего приобретать велосипед с низкой рамой. Объясните ребенку, как правильно падать — сгруппировавшись всем телом, на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колесные велосипеды имеют два вида тормоз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ной тормоз — для его использования требуется довольно серьезное усилие ру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ой тормоз — «прокрутка» колес назад останавливает велосип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ей в пять лет уже могут тормозить с помощью ножного тормоза. Переключатель скоростей в таком возрасте — ненужное приспособ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ли лучше всего выбирать металлические, колеса — из плотной цельной резины, которую не надо надувать. Велосипед также должен иметь опцию регулирования высоты сидения и руля — тогда он прослужит много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ые сов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советов, универсально полезных при покупке велосипеда для ребенка любого возраста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етите магазин вместе с ребенком — подбирайте модель и степень устойчивости под его рост и комплекцию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ороший велосипед не может и не должен стоить слишком дешево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купайте велосипед в специализированных магазинах или интернет-магазинах, избегайте рынков и супермарк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бегайте дешевых китайских велосипедов — детали от них начинают отваливаться уже после первой прогулки, такие изделия могут быть просто опасны для ваше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 ребенка кататься на велосипеде: советы родител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ньше ваш ребенок «сядет за руль», тем лучше! Уже в двухлетнем возрасте малышу вполне по силам крутить педали трехколесного велосипеда, и это станет для него привычным и естественны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ро ребенок сможет пересесть на нового «железного коня» - двухколесный велосипед с двумя боковыми колесиками. Хорошо, если страховочные колесики расположены немного выше, чем основные - тогда они только уберегают от падения и не помешают постепенно учиться держать равновес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тельно постарайтесь отрегулировать высоту и угол наклона сиденья - оно не должно давить, а носочками ребенок должен доставать до по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устя какое-то время можно приступать к самому ответственному этапу - учить ребенка кататься на двухколесном велосипеде. Если вы задались этим вопросом, только когда ребенку исполнилось 5-6 лет или больше, начинать придется именно с этого волни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чень важно с самого начала позаботиться о безопасности. На Западе принято надевать на детей налокотники и наколенники, а также шлем, но для Беларуси они по-прежнему непривычны, и ребенка могут засмеять сверстники. Так что, ориентируйтесь по ситу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ссадин могут уберечь курточка из плотной ткани и брюки. Обратите внимание, что велосипедная цепь может «зажевать» слишком широкие штанины, и вообще лучше, если цепь закрыта специальным кожух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бирая место для катания, позаботьтесь, чтобы поблизости никогда не было машин, но было достаточно открытого пространства, чтобы юный велосипедист не потерпел авар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рез какое-то время ребенок почувствует уверенность и «пустится в свободное плавание», и до этого момента нужно объяснить, в каких местах кататься не следу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ервых порах вам придется побегать рядом и придерживать велосипед, чтобы ребенок не упал. При этом лучше держать не за руль - для начала нужно попросить ребенка, чтобы он крепко держал его и не поворачивал - а сзади за сиден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м может оказаться трюк с привязанной к основанию сиденья веревкой (толстой проволокой, скакалкой), которую вы будете натягивать, только когда велосипед станет терять равновес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есь все зависит от вашей ловкости, поэтому трезво оцените свои способности, и если не уверены, просто придерживайте велосипед рукой за сиденье или за задний багажник, если он 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дачу можно считать выполненной, когда ребенок способен самостоятельно проехать 15-20 метров - дальше он будет только набираться уверенности и постепенно научится всему остальном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48:00Z</dcterms:created>
  <dc:creator>Света</dc:creator>
  <dc:description/>
  <cp:keywords/>
  <dc:language>en-US</dc:language>
  <cp:lastModifiedBy>USER</cp:lastModifiedBy>
  <cp:lastPrinted>2011-04-25T08:40:00Z</cp:lastPrinted>
  <dcterms:modified xsi:type="dcterms:W3CDTF">2022-04-26T22:04:00Z</dcterms:modified>
  <cp:revision>8</cp:revision>
  <dc:subject/>
  <dc:title/>
</cp:coreProperties>
</file>