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НЕ ДОПУСТИМ ПОЖАР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ценарий родительского собр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i/>
          <w:sz w:val="28"/>
          <w:szCs w:val="28"/>
        </w:rPr>
        <w:t xml:space="preserve">Цель. </w:t>
      </w:r>
      <w:r>
        <w:rPr>
          <w:rFonts w:cs="Times New Roman" w:ascii="Times New Roman" w:hAnsi="Times New Roman"/>
          <w:i/>
          <w:sz w:val="28"/>
          <w:szCs w:val="28"/>
        </w:rPr>
        <w:t>Помочь родителям осознать значимость обучения дошкольников основам пожарной безопасности; познакомить с содержанием, формами и методами работы в дошкольном центре по обучению ОБЖ; побудить к активному сотрудничеству с педагогами в данном направлени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Откуда опасность»</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формление выставки творческих работ «Огонь – друг, огонь – враг»</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с дошкольниками инсценировки «Пожар в лесу»</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амяток для родителей «Помогите детям запомнить правила пожарной безопасности», «Ребёнок дома»</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глашение на родительское собрание инспектора городской службы пропаганд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собр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ют взрослые и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амых разных концах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ди сколько жили на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ще глаза огонь бере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яли его, как ум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могущий, горящий ого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хоть тысячу лет проле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дям нужен по-прежнему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бывает огонь и друг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огреет ладошек он наш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щает он в пепел и д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жесток он, и грозен, и страш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же стряслась б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огда нам дел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теряться никогда, действовать ум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е случайно я сегодня открываю нашу встречу словами стихотворения. Мы собрались, чтобы все вместе обсудить столь волнующую тему «Безопасность наших детей. Правила пожарной безопасности». Человек давно научился укрощать огонь. Но всякий раз, когда мы забываем об осторожности, мирный огонь превращается в страшное пламя. Наше спасение в грамотности, в соблюдении правил пожарной безопасности, в умении действовать в экстремальных ситуациях.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ыступление инспектора группы пропаганды 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учения  городского отдела по Ч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амое дорогое, что у нас есть – это жизнь. И особенно для нас взрослых важна жизнь наших детей. Мы стараемся уберечь их от опасностей, защитить. Но важно не только оберегать ребёнка, но и готовить его к встрече с возможными трудностями, формировать навыки осознанного безопасного поведения, умения грамотно действовать в экстремальной ситуации. Мы знаем, что опасности подстерегают нас всюду, но, к сожалению, забываем о том, что большинство опасностей можно предсказать, объяснить и избе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ошкольном центре ведётся целенаправленная работа по формированию у детей основ безопасности жизнедеятельности. Через игровую среду, творческую и игровую деятельность мы изучаем с ребятами правила пожарной безопасности, прививаем навык правильно действовать при возникновении ЧС: игровые занятия по ОБЖ, беседы, разыгрывание ситуаций, чтение литературных произведений, праздники, спортивные мероприятия, викторины «Огонь – друг, огонь – враг», «Сам с огнём не играй и другим не позволяй». С удовольствием ребята участвуют в творческих выставках по ППБ. Стали традиционными недели безопасности с приглашением сотрудников МЧС. В каждой группе оформлен уголок безопасности. Кроме того в дошкольном центре с целью создания игровой среды для детей, проведения занятий по ОБЖ в отдельном помещении создана «Комната пожарной безопасности». Здесь ребята могут увидеть снаряжение пожарного, макет пожарной каланчи, а жители этой комнаты пожарник Проша, Домовёнок, Сфетофорыч и Айболит с удовольствием расскажут детям, как вести себя в опасных ситу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ребята покажут вам инсценировку, как жители лесной школы искали пути решения из сложной ситуации. Это один из способов изучения с детьми правил пожарной безопас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ценка «Пожар в лес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Как прививаются нашим детям правила пожарной безопасности в дошкольном центре, </w:t>
      </w:r>
      <w:r>
        <w:rPr>
          <w:rFonts w:cs="Times New Roman" w:ascii="Times New Roman" w:hAnsi="Times New Roman"/>
          <w:b/>
          <w:sz w:val="28"/>
          <w:szCs w:val="28"/>
        </w:rPr>
        <w:t xml:space="preserve"> </w:t>
      </w:r>
      <w:r>
        <w:rPr>
          <w:rFonts w:cs="Times New Roman" w:ascii="Times New Roman" w:hAnsi="Times New Roman"/>
          <w:sz w:val="28"/>
          <w:szCs w:val="28"/>
        </w:rPr>
        <w:t xml:space="preserve">вы увидели. А хорошо ли мы, взрослые, знаем эти правила? Предлагаю вам разделиться на две команды. Придумайте название команде. Обозначьте свою команду, написав название на бумаге. </w:t>
      </w:r>
    </w:p>
    <w:p>
      <w:pPr>
        <w:pStyle w:val="Normal"/>
        <w:numPr>
          <w:ilvl w:val="0"/>
          <w:numId w:val="1"/>
        </w:numPr>
        <w:spacing w:before="0" w:after="0"/>
        <w:contextualSpacing/>
        <w:rPr/>
      </w:pPr>
      <w:r>
        <w:rPr>
          <w:rFonts w:cs="Times New Roman" w:ascii="Times New Roman" w:hAnsi="Times New Roman"/>
          <w:sz w:val="28"/>
          <w:szCs w:val="28"/>
          <w:u w:val="single"/>
        </w:rPr>
        <w:t xml:space="preserve">Задание1: </w:t>
      </w:r>
      <w:r>
        <w:rPr>
          <w:rFonts w:cs="Times New Roman" w:ascii="Times New Roman" w:hAnsi="Times New Roman"/>
          <w:sz w:val="28"/>
          <w:szCs w:val="28"/>
        </w:rPr>
        <w:t>перед вами конверты, в них картинки. Рассмотрите карти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ъясните ситуацию, которая изображена на картинке. Укажите прич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звучьте правило пожарной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аши действия в случае возникновения данной ситуации.</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Сотрудник МЧС выслушивает ответы команд, даёт комментарии.</w:t>
      </w:r>
    </w:p>
    <w:p>
      <w:pPr>
        <w:pStyle w:val="Normal"/>
        <w:numPr>
          <w:ilvl w:val="0"/>
          <w:numId w:val="1"/>
        </w:numPr>
        <w:spacing w:before="0" w:after="0"/>
        <w:contextualSpacing/>
        <w:rPr>
          <w:rFonts w:ascii="Times New Roman" w:hAnsi="Times New Roman" w:cs="Times New Roman"/>
          <w:i/>
          <w:i/>
          <w:sz w:val="28"/>
          <w:szCs w:val="28"/>
        </w:rPr>
      </w:pPr>
      <w:r>
        <w:rPr>
          <w:rFonts w:cs="Times New Roman" w:ascii="Times New Roman" w:hAnsi="Times New Roman"/>
          <w:sz w:val="28"/>
          <w:szCs w:val="28"/>
          <w:u w:val="single"/>
        </w:rPr>
        <w:t xml:space="preserve">Задание 2: </w:t>
      </w:r>
      <w:r>
        <w:rPr>
          <w:rFonts w:cs="Times New Roman" w:ascii="Times New Roman" w:hAnsi="Times New Roman"/>
          <w:sz w:val="28"/>
          <w:szCs w:val="28"/>
        </w:rPr>
        <w:t>вам хорошо известна игра «Что? Где? Когда?». Вы родител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натоки», против вас играют «Юные пожарные» - ваши дети. Они приготовили вопросы и просят вас на них ответи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чему телефон пожарной охраны «101»? (Марк Ш.)</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ля чего служит одежда пожарного? (Карина 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то такое пожарные рукава? (Валерия Ц.)</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гадайте загадку: «Накормишь – живёт, напоишь умрёт» (Артём 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горелся телевизор. Ваши действия. (Влад П.)</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то мне делать, если в помещении много дыма? (Влад П.)</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чем пожарному топор? (Настя Ш.)</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к правильно позвонить по телефону «101»? (Ульяна К.)</w:t>
      </w:r>
    </w:p>
    <w:p>
      <w:pPr>
        <w:pStyle w:val="Normal"/>
        <w:numPr>
          <w:ilvl w:val="0"/>
          <w:numId w:val="1"/>
        </w:numPr>
        <w:spacing w:before="0" w:after="0"/>
        <w:contextualSpacing/>
        <w:rPr/>
      </w:pPr>
      <w:r>
        <w:rPr>
          <w:rFonts w:cs="Times New Roman" w:ascii="Times New Roman" w:hAnsi="Times New Roman"/>
          <w:sz w:val="28"/>
          <w:szCs w:val="28"/>
          <w:u w:val="single"/>
        </w:rPr>
        <w:t>Разминка.</w:t>
      </w:r>
      <w:r>
        <w:rPr>
          <w:rFonts w:cs="Times New Roman" w:ascii="Times New Roman" w:hAnsi="Times New Roman"/>
          <w:sz w:val="28"/>
          <w:szCs w:val="28"/>
        </w:rPr>
        <w:t xml:space="preserve"> Мы поиграем в игру «Буду – не буду». В эту игру я рекомендую вам поиграть со своим ребёнком. Она не требует подготовки и атрибутов, но закрепляет правила пожарной безопасности. Если ответ утвердителен – вы хлопаете, если отрицателен – вы топаете:</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Баловаться с огнём, открывать газовые вентили.</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Сидеть близко у костра, у печки, камина.</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Оставлять кухонные рукавички, полотенце рядом с газовой горелкой.</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ри пожаре звонить 101 и т.д. </w:t>
      </w:r>
    </w:p>
    <w:p>
      <w:pPr>
        <w:pStyle w:val="Normal"/>
        <w:numPr>
          <w:ilvl w:val="0"/>
          <w:numId w:val="1"/>
        </w:numPr>
        <w:spacing w:before="0" w:after="0"/>
        <w:contextualSpacing/>
        <w:rPr>
          <w:rFonts w:ascii="Times New Roman" w:hAnsi="Times New Roman" w:cs="Times New Roman"/>
          <w:i/>
          <w:i/>
          <w:sz w:val="28"/>
          <w:szCs w:val="28"/>
        </w:rPr>
      </w:pPr>
      <w:r>
        <w:rPr>
          <w:rFonts w:cs="Times New Roman" w:ascii="Times New Roman" w:hAnsi="Times New Roman"/>
          <w:sz w:val="28"/>
          <w:szCs w:val="28"/>
          <w:u w:val="single"/>
        </w:rPr>
        <w:t xml:space="preserve">Задание 3: </w:t>
      </w:r>
      <w:r>
        <w:rPr>
          <w:rFonts w:cs="Times New Roman" w:ascii="Times New Roman" w:hAnsi="Times New Roman"/>
          <w:sz w:val="28"/>
          <w:szCs w:val="28"/>
        </w:rPr>
        <w:t>выберите карточку, прочитайте ситуацию, объясните  ваш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действия.</w:t>
      </w:r>
    </w:p>
    <w:p>
      <w:pPr>
        <w:pStyle w:val="Normal"/>
        <w:spacing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1. Почуяв газ в квартире, ваши действия?</w:t>
      </w:r>
    </w:p>
    <w:p>
      <w:pPr>
        <w:pStyle w:val="Normal"/>
        <w:spacing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2. Если во время пожара загорелась одежда, ваши действия?</w:t>
      </w:r>
    </w:p>
    <w:p>
      <w:pPr>
        <w:pStyle w:val="Normal"/>
        <w:spacing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3. Отсутствует телефон, как позвать на помощь при пожаре, возгорании в квартире?</w:t>
      </w:r>
    </w:p>
    <w:p>
      <w:pPr>
        <w:pStyle w:val="Normal"/>
        <w:numPr>
          <w:ilvl w:val="0"/>
          <w:numId w:val="1"/>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Творческое задание. </w:t>
      </w:r>
      <w:r>
        <w:rPr>
          <w:rFonts w:cs="Times New Roman" w:ascii="Times New Roman" w:hAnsi="Times New Roman"/>
          <w:sz w:val="28"/>
          <w:szCs w:val="28"/>
        </w:rPr>
        <w:t>На столах карандаши, фломастеры, клей, силуэ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персонажей из книг. Проявите своё творчество и составьте коллаж, придумайте название. Эти плакаты мы будем использовать как наглядность в работе с детьми при обучении пожарной безопасности.</w:t>
      </w:r>
    </w:p>
    <w:p>
      <w:pPr>
        <w:pStyle w:val="Normal"/>
        <w:spacing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каждая команда презентует свой плака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чется обратиться ко всем взрослым: «Не пренебрегайте правилами безопасности. Показывайте детям только положительные примеры. Помните, мы за них в ответе! Пусть каждый день будет безопасным» </w:t>
      </w:r>
    </w:p>
    <w:p>
      <w:pPr>
        <w:pStyle w:val="Normal"/>
        <w:spacing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Родителям предлагаются памятки, информационные листки.</w:t>
      </w:r>
    </w:p>
    <w:p>
      <w:pPr>
        <w:pStyle w:val="Normal"/>
        <w:spacing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а:</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Гуз А.А. Взаимодействие дошкольного учреждения и семьи: пособие для педагогов учреждений,обеспечивающих получение дошкольного образования. – Мозырь:ООО ИД «Белый Ветер»,2007.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Загвоздкина Т.В. Безопасность жизни и деятельности дошкольников: Пособие для педагогов дошкольных учреждений.-Мн.: Полымя,2001.</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Обучение дошкольников правилам пожарной безопасности:Пособие для педагогов дошкольных учреждений.-Минск,1997</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правочник старшего воспитателя дошкольного учреждения № 7/2009</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леска» №6, 2007</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леска» №12, 2007</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3:00Z</dcterms:created>
  <dc:creator>Элла</dc:creator>
  <dc:description/>
  <cp:keywords/>
  <dc:language>en-US</dc:language>
  <cp:lastModifiedBy>Пользователь Windows</cp:lastModifiedBy>
  <dcterms:modified xsi:type="dcterms:W3CDTF">2020-01-31T15:15:00Z</dcterms:modified>
  <cp:revision>2</cp:revision>
  <dc:subject/>
  <dc:title/>
</cp:coreProperties>
</file>