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с нарушением самооценки</w:t>
      </w:r>
    </w:p>
    <w:p>
      <w:pPr>
        <w:pStyle w:val="Normal"/>
        <w:jc w:val="both"/>
        <w:rPr/>
      </w:pPr>
      <w:r>
        <w:rPr>
          <w:sz w:val="32"/>
          <w:szCs w:val="32"/>
        </w:rPr>
        <w:t>Мы постоянно сравниваем себя с  другими людьми и на основе  этого сравнения вырабатываем мнение  о себе,о своих возможностях и способностях, чертах своего характера и человеческих качествах. Так постепенно складывается наша самооценка. Но зачастую родители забывают, что этот процесс начинается уже в самом раннем возрасте. Кому из нас не приходилось подобные реплики: «ну вот, посмотри», как сделал Петя. А что опять у тебя получилось?!" Много подобных высказываний можно услышать от родителей, которые не задумываются над тем, что именно из их оценок и складывается, в первую очередь мнение ребёнка о самом себе. именно в семье  ребенок впервые узнает, любят ли его. принимают ли таким, каков он есть, сопутствует ли  ему успел или неуда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а самооценка может быть слишком высокой, а может находиться на среднем уровне. Важно, чтобы, то как оценивает себя ребёнок, совпадало с его реальными  возможност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с адекватной самооценкой характерны активность, находчивость, бодрость, чувство юмора, общительность. Они охотно участвуют  в играх, не обижаются, если оказались  проигравшим и не дразнят других в случае выигрыша.</w:t>
      </w:r>
    </w:p>
    <w:p>
      <w:pPr>
        <w:pStyle w:val="Normal"/>
        <w:jc w:val="both"/>
        <w:rPr/>
      </w:pPr>
      <w:r>
        <w:rPr>
          <w:sz w:val="32"/>
          <w:szCs w:val="32"/>
        </w:rPr>
        <w:t>Пассивность, мнительность, повышенная ранимость, обидчивость часто свойственны детям с заниженной самооценкой. Они не хотят участвовать в играх, потому что боятся оказаться хуже других, а если участвуют в них, то часто обижаются и уход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завышенной самооценке дети во всём стремятся оказаться лучше других. Часто от такого ребёнка можно услышать: "Я самый лучший..." Такой ребёнок порой бывает агрессивным по отношению к другим, которые тоже хотят быть лидерами детской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КОЛЬКО СОВЕТОВ РОДИТЕЛЯМ В ФОРМИРОВАНИИ АДЕКВАТНОЙ САМООЦЕНКИ У ДЕТЕЙ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ерехваливайте ребенка но и не забывайте поощрить его, когда он этого заслуживает. Помните, что похвала так же, как и наказание, должна быть соизмерима с поступкам 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щряйте в ребенке инициативу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поощрять и других в присутствии ребёнка. Подчеркните достоинства другого и покажите, что ваш ребенок может также достичь это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равнивайте ребенка с другими детьми. Сравнивайте его с самим собой (тем, каким он был вчера и, те каким будет завтра) показывайте своим примером адекватность отношения к успехам и неудачам.</w:t>
      </w:r>
    </w:p>
    <w:sectPr>
      <w:type w:val="nextPage"/>
      <w:pgSz w:w="11906" w:h="16838"/>
      <w:pgMar w:left="374" w:right="36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6:00Z</dcterms:created>
  <dc:creator>User</dc:creator>
  <dc:description/>
  <cp:keywords/>
  <dc:language>en-US</dc:language>
  <cp:lastModifiedBy>User</cp:lastModifiedBy>
  <cp:lastPrinted>2007-09-17T11:33:00Z</cp:lastPrinted>
  <dcterms:modified xsi:type="dcterms:W3CDTF">2007-09-17T08:33:00Z</dcterms:modified>
  <cp:revision>14</cp:revision>
  <dc:subject/>
  <dc:title/>
</cp:coreProperties>
</file>