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-конспект квест – игры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ля воспитанников  групп интегрированного обучения и воспитания (старший  дошкольный  возраст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Лесовичок приглашает друзе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граммные задачи:</w:t>
      </w:r>
      <w:r>
        <w:rPr>
          <w:rFonts w:eastAsia="Calibri"/>
          <w:sz w:val="28"/>
          <w:szCs w:val="28"/>
          <w:lang w:eastAsia="en-US"/>
        </w:rPr>
        <w:t xml:space="preserve"> формировать умение составлять распространенные  предложения с однородными определениями и дополнениями; развивать активный словарь воспитанников на основе представлений об окружающей жизни; упражнять в умении группировать животных и растения по разным признакам и соотносить их с природными сообществами; воспитывать интерес к объектам живой природы и желание заботится о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териал и оборудование:</w:t>
      </w:r>
      <w:r>
        <w:rPr>
          <w:rFonts w:eastAsia="Calibri"/>
          <w:sz w:val="28"/>
          <w:szCs w:val="28"/>
          <w:lang w:eastAsia="en-US"/>
        </w:rPr>
        <w:t xml:space="preserve"> планшет, видеоролик «Лесовичок приглашает друзей», подносы с  овощами и фруктами, корзины, дидактическая игра «Осень», картинки животных, птиц, насекомых и растений леса, водоема, скв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варительная работа:</w:t>
      </w:r>
      <w:r>
        <w:rPr>
          <w:rFonts w:eastAsia="Calibri"/>
          <w:sz w:val="28"/>
          <w:szCs w:val="28"/>
          <w:lang w:eastAsia="en-US"/>
        </w:rPr>
        <w:t xml:space="preserve"> беседы об объектах живой природы в разные сезоны, чтение художественной литературы, дидактическая игра «Времена год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ы и приёмы: </w:t>
      </w:r>
    </w:p>
    <w:p>
      <w:pPr>
        <w:pStyle w:val="Normal"/>
        <w:spacing w:lineRule="auto" w:line="360"/>
        <w:ind w:firstLine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ой (дидактические игры, проблемные и игровые ситуации); наглядный (просмотр видеоролика); словесный (беседа, вопросы, загадки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од квест – игр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 этап  - вводный (организационный) 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-этюд «Приветствие». Выход воспитанников на территорию детского са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юрпризный момент «Лесовичок приглашает друзей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спитатель предлагает просмотреть видеоролик от лесовичка, дает разъяснения о маршруте сегодняшнего путешествия и о героях, которые будут встречаться на пути у ребят (сестрицы Осень, Зима, Весна, Лето) и задания, с которыми необходимо справитьс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 этап – основной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ники переходят по территории детского сада в зону огорода. Там их встречает Осень и загадывает загадки об овощах и фруктах. Отгадки предлагает попробовать. Воспитанники  играют в дидактическую игру «Осе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м этапом путешествия является зона леса. Там ребят встречает Зима и предлагает выполнить задания и решить простые головоломки о жизни растений и животных зимой в лесу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 далее перемещаются в сквер и встречают там Весну. Сестрица Весна приготовила задания: решение  практических задач,  связанных с характерными проявлениями в мире растений и животных вес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ней остановкой путешествия будет зона водоема. Задания о насекомых, рыбах и птицах водоема предлагает выполнить сестрица Лето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I этап. Окончание игр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результатов  деятельности воспитанников. Подвижная игра «Расскажи и покажи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программа дошкольного образования: / Министерство образования Республики Беларусь. – Минск: Нац. ин – т образования, 201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и обучение детей с тяжелыми нарушениями речи: программа для специальных дошкольных учреждений / Ю. Н. Кислякова, Л. Н. Мороз.</w:t>
      </w:r>
      <w:r>
        <w:rPr>
          <w:spacing w:val="-6"/>
          <w:sz w:val="28"/>
          <w:szCs w:val="28"/>
        </w:rPr>
        <w:t xml:space="preserve"> — Минск : </w:t>
      </w:r>
      <w:r>
        <w:rPr>
          <w:sz w:val="28"/>
          <w:szCs w:val="28"/>
        </w:rPr>
        <w:t>Нац. ин</w:t>
        <w:softHyphen/>
        <w:t>т образования</w:t>
      </w:r>
      <w:r>
        <w:rPr>
          <w:spacing w:val="-6"/>
          <w:sz w:val="28"/>
          <w:szCs w:val="28"/>
        </w:rPr>
        <w:t>, 200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, Н. Н.  Развитие познавательной деятельности детей дошкольного возраста с общим недоразвитием речи на коррекционных занятиях: пособие для педагогов учреждений образования, реализующих образовательную программу специального образования на уровне дошкольного образования / Н. Н. Баль,    Н. В. Дроздова. -  Минск: Народная асвета, 2015.-111 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икитина Ольга Леонидовна, учитель-дефектолог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2:00Z</dcterms:created>
  <dc:creator>SamLab.ws</dc:creator>
  <dc:description/>
  <cp:keywords/>
  <dc:language>en-US</dc:language>
  <cp:lastModifiedBy>Администратор</cp:lastModifiedBy>
  <dcterms:modified xsi:type="dcterms:W3CDTF">2020-04-29T18:12:00Z</dcterms:modified>
  <cp:revision>4</cp:revision>
  <dc:subject/>
  <dc:title/>
</cp:coreProperties>
</file>