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Конспект квест – игры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ля воспитанников  групп интегрированного обучения и воспитания (старший  дошкольный  возраст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Тема: «Путешествие капельк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ы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формировать умение связно грамматически правильно строить предложения различной категории; развивать умение чисто и правильно произносить близкие акустически и артикуляционно звуки;   </w:t>
      </w:r>
      <w:r>
        <w:rPr>
          <w:rFonts w:cs="Times New Roman" w:ascii="Times New Roman" w:hAnsi="Times New Roman"/>
          <w:sz w:val="28"/>
          <w:szCs w:val="28"/>
        </w:rPr>
        <w:t>закреплять представления  об агрегатных состояниях воды, свойствах воды, песка и г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воспитывать интерес  к объектам неживой природы и </w:t>
      </w:r>
      <w:r>
        <w:rPr>
          <w:rFonts w:cs="Times New Roman" w:ascii="Times New Roman" w:hAnsi="Times New Roman"/>
          <w:sz w:val="28"/>
          <w:szCs w:val="28"/>
        </w:rPr>
        <w:t>необходимость бережного использования природных ресур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 и оборуд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ушк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пелька; карта – маршр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набор для экспериментальной деятельности: песок, глина, вода, лед, пластиковые стаканчики, гуашевые краски; пластиковые контейнер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ы, отгадывание загадок об объектах неживой природ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емы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 (проблемные и игровые ситуации),  словесный  (вопросы, загадки), практический (опыты и экспериментальная деятельность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 квест - игры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егодня на адрес детского сада пришло необычное письмо, которое принес сказочный герой. Кто из вас догадался, кто это? Это капелька. Капелька  предлагает отправиться в необычное путешествие, а поможет нам в этом карта (воспитатель достает из конверта карту – маршрут путешествия). Давайте рассмотрим карту: этот значок обозначает  начало путешествия, потом дорога идет дальше и следующие остановки так же обозначены значками. Нам нужно следовать по этим значкам, чтобы не заблудитьс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ребята, в путь!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, посмотрите на карту,  что нарисовано на первом значке – остановке?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сочница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ссаживаются за столы. На столах стоят пластиковые контейнеры с сухим песко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авильно. А с чем играют в песочнице? (ответы детей). Потрогайте песок и скажите, какой он? Тяжелый или легкий? Можно ли нам слепить песочные куличики? Попробуйте, получилось у вас это сделать? Почему? (ответы детей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что нужно сделать, чтобы из песка слепить куличики?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авить вод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авайте проверим (воспитатель смачивает песок и предлагает воспитанникам поработать с мокрым песком). Скажите, а какой сейчас стал песок: остался таким же легким или нет? Давайте сравним? (дети сравнивают) Верно, </w:t>
      </w:r>
      <w:r>
        <w:rPr>
          <w:rFonts w:cs="Times New Roman" w:ascii="Times New Roman" w:hAnsi="Times New Roman"/>
          <w:sz w:val="28"/>
          <w:szCs w:val="28"/>
        </w:rPr>
        <w:t>сухой песок легкий и рассыпается, а мокрый – тяжелый и пластичный, он леп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, мы справились с этим заданием, но посмотрите на свои руки? Какие они у вас стали? Что необходимо сделать? Верно, их нужно вымыть. Обратите внимание на карту капельки, какая следующая остановка (нарисована раковина с текущей водой из крана)?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ывальная комнат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ерно, ребята. Что нам помогает сделать сейчас вода? (ответы детей). Воспитанники моют руки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ымыть руки от песка нам необходимо большое количество воды? Почему? (нам нужно меньшее количество воды, так как песок смывается легко,  и руки становятся чистыми). Ребята посмотрите на капельку? Она стала очень грустная? Как вы думаете, почему? Капелька расстроена, так как люди совсем не берегут воду. Давайте успокоим капельку, расскажем как мы с вами в детском саду и дома бережем воду (ответы детей). Капелька вновь стала веселой и предлагает двигаться дальш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ники подходят к столу, на котором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ая остановка на нашей карте обозначена необычным значком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 за объект? Кто догадался? (изображение сосульки, свисающей с крыши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сульк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подходят к столу, на котором расставлен материал для практической деятельности с водой и льдо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, кто из вас брал в руки сосульку? Расскажите, какая она? (ответы детей). Я вам предлагаю сейчас взять в руки кусочки льда. Поддержите  лед в руках. Что становится с кусочками льда? Верно ребята, лед холодный, а мы его руками согреваем и он тает. Во что превращается лед?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ед превращается в вод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ерно ребята, лед холодный, а мы его руками согреваем,  и он тает и превращается в воду. Значит лед – это что?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вод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ерно. Только вода,  какая: теплая или холодная?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лодная, ледяна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начит если воду сделать очень холодной то, она станет льдом? Верно?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если воду заморозить, то она станет льдо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если лед нагреть, то, что будет?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н растает и будет теплая вод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авильно. Если воду заморозить, то она превратиться в лед, а если лед нагреть,  то он снова станет водой. У вас в стаканчиках налита вода. Посмотрите через стаканчик с водой на нашу капельку. Вы её видите? Значит вода какая?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рачна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. Вода прозрачная. А теперь добавьте в воду краски. Какая вода стала?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ая, не прозрачна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 если вода обычная, чистая  -  прозрачная, через нё все видно, если грязная, мутная – то не прозрачная, через нее ничего не видно. Какое главное правило нужно соблюдать, чтобы окружающая нас вода была чистой и прозрачной? (ответы детей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должим дальше наше путешествие! На следующем значке на карте нарисован кувшин? Как вы думаете, из чего он сделан?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глин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ерно. Это глиняный кувши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ссаживаются за столы. На столах стоят пластиковые контейнеры с сухой глино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, возьмите у руки кусочки глины и скажите, какая она?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верда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думаете, как из твердой глины можно сделать такой красивый кувшин? Подумайте (ответы детей). А если мы её намочим, как песок? (замачивает глину в воде и незаметно достает глину заранее замоченную). Какой она стала? Давайте проверим?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раздает воспитанникам по кусочку мягкой глин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 какой,  стала глина после замачивания в воде?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ягко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те слепить шарик из глин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но теперь сказать о глине?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а лепитс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, если глина сухая, то она твердая, если она влажная, то становится мягко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ребятам подойти к карт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лодцы, ребята! У нас на карте остался последний значок. Что на нем нарисовано? Это подарочная коробка. Ребята для вас капелька приготовила подарки: это мини-книжки о нашем путешеств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дошкольного образования: / Министерство образования Республики Беларусь. – Минск: Нац. ин – т образования, 2019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обучение детей с тяжелыми нарушениями речи: программа для специальных дошкольных учреждений / Ю. Н. Кислякова, Л. Н. Мороз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 — Минск : </w:t>
      </w:r>
      <w:r>
        <w:rPr>
          <w:rFonts w:cs="Times New Roman" w:ascii="Times New Roman" w:hAnsi="Times New Roman"/>
          <w:sz w:val="28"/>
          <w:szCs w:val="28"/>
        </w:rPr>
        <w:t>Нац. ин</w:t>
        <w:softHyphen/>
        <w:t>т 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>, 2007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, Н. Н.  Развитие познавательной деятельности детей дошкольного возраста с общим недоразвитием речи на коррекционных занятиях: пособие для педагогов учреждений образования, реализующих образовательную программу специального образования на уровне дошкольного образования / Н. Н. Баль,    Н. В. Дроздова. -  Минск: Народная асвета, 2015.-111 с.</w:t>
      </w:r>
    </w:p>
    <w:p>
      <w:pPr>
        <w:pStyle w:val="C2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китина Ольга Леонидовна, учитель-дефектолог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2:59:00Z</dcterms:created>
  <dc:creator>SamLab.ws</dc:creator>
  <dc:description/>
  <cp:keywords/>
  <dc:language>en-US</dc:language>
  <cp:lastModifiedBy>Администратор</cp:lastModifiedBy>
  <dcterms:modified xsi:type="dcterms:W3CDTF">2020-04-29T18:10:00Z</dcterms:modified>
  <cp:revision>10</cp:revision>
  <dc:subject/>
  <dc:title/>
</cp:coreProperties>
</file>