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по формированию правильного произношения заднеязычных звуков у детей старшего дошкольного возраста 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внимательным»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а: формировать умение определять  заднеязычные звуки  [Г, К, Х] на слухо-зрительной основе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зображение пучка на паутине, предметные картинки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расставить карточки (предметные картинки) на макет паутины, которая порвалась от сильного ветра. Педагог размещает карточку-символ звуков  возле паучка и называет изображение на картинке. Ребенок определяет, есть ли заданный звук, например  [к],  в услышанном слове. Если да, называет сам предмет и закрывает дыру в паутине карточкой, если нет – находит самостоятельно или с помощью педагога нужную.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челка»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а: автоматизировать  заднеязычные звуки  [Г, К, Х] изолировано и в слогах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южетная картинка пчелы на цветочном поле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полетать вместе с пчелкой и помочь ей собрать нектар с цветов. Для этого необходимо на выдохе произносить четко заднеязычные звуки . 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мозаика»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автоматизировать  заднеязычные звуки  [Г, К, Х] в слогах, словах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кет проигрывателя, фигурки нот, предметные картинки, буквы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 «исполнить» песенки звуков. Ребенок,  произносит с последовательно открытые, закрытые слоги и слоги со стечением согласных.</w:t>
      </w:r>
    </w:p>
    <w:p>
      <w:pPr>
        <w:pStyle w:val="C2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чно проводится работа и со словами.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капельки»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автоматизировать  заднеязычные звуки  [Г, К, Х] в словах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кет зонтика, фигурки капельки, предметные картинки, буквы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ется расставить карточки на макеты капелек.  Ребенок,  проговаривая слова, названия изображения на карточке,  определяет слово  на нужный звук и прикрепляет карточку на капельку. 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 для пальчиков»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автоматизировать  заднеязычные звуки  [Г, К, Х]  изолированно, в слогах, в словах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оговаривает звуки, слоговых сочетания, слова  с одновременным разминанием  или нажатием на палец от основания до подушечки. 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биринт»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автоматизировать  заднеязычные звуки  [Г, К, Х]  в словах. Развивать умение ориентироваться на плоскости и относительно себя. Закреплять в речи употребление наречий: вверху, внизу, справа, слева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орудование: квадрат, оклеенный липучей лентой, предметные картинки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расположить картинки в заданном направлении. Например, вверху квадрата размести картинки, названия которых начинаются на звук [к]. В правый верхний угол размести картинку, в названии которой есть звук [г]. 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дина»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автоматизировать  заднеязычные звуки  [Г, К, Х]  в словосочетаниях. Развивать умение согласовывать существительные с местоимениями в роде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орудование: квадрат, оклеенный липучей лентой, предметные картинки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rPr/>
      </w:pPr>
      <w:r>
        <w:rPr>
          <w:sz w:val="28"/>
          <w:szCs w:val="28"/>
        </w:rPr>
        <w:t>Мы играем в песочнице с нами играет жадина.  Он хочет забрать себе все наши игрушки (предметные картинки). Он говорит так:  « Гусь – он мой», «халва – она моя», «горы – они мой» и так далее.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думай (подбери) слово на звук»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автоматизировать  заднеязычные звуки  [Г, К, Х]  в словах. Формировать умение определять позицию звука в слове (начало, середина, конец слова)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аровоз с вагончиками, предметные картинки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 предлагает отправиться в путешествие в страну слов на звуковом паровозе. Ребенку необходимо подобрать из ряда картинок слова, названия которых имеют заданные звуки.</w:t>
      </w:r>
    </w:p>
    <w:p>
      <w:pPr>
        <w:pStyle w:val="C2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чно проводится игра «Четвертый лишний», «Общий звук».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говые бусы»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автоматизировать  заднеязычные звуки  [Г, К, Х]  в словах. Формировать умение определение количество слогов в слове с опорой на зрительный ориентир. Развивать умение согласовывать существительные с числительными, образовывать множественное число существительных в родительном падеже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усы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поиграть с бусами в веселую игру. Ребенок передвигает бусины и производит деление слов на слоги. Например, слово курица. В слове курица три слога: ку – первый слог (одна бусина), ри – второй слог (вторая бусина), ца – третий слог. Итого в слове курица три слога (три бусины). </w:t>
      </w:r>
    </w:p>
    <w:p>
      <w:pPr>
        <w:pStyle w:val="C2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чно можно считать и предметы. Например, один гусь, два гуся …, пять гусей и так далее. Согласовывать существительные с числительными «один - много». Например, одна хурма – много хурмы, горох – горошины.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агадки-описания»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автоматизировать  заднеязычные звуки  [Г, К, Х]  в словах и словосочетаниях. Закреплять умение согласовывать существительные с прилагательными. Развивать умение обобщения и конкретизации понятий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дметные картинки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игры педагог загадывает загадку сам, используя описательную характеристику предмета, тем самым показывает примерный образец выполнения задания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ерый, с длиной шеей, гогочет (гус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втор-составитель Никитина Ольга Леонидовна, учитель-дефектолог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58:00Z</dcterms:created>
  <dc:creator>SamLab.ws</dc:creator>
  <dc:description/>
  <cp:keywords/>
  <dc:language>en-US</dc:language>
  <cp:lastModifiedBy>Администратор</cp:lastModifiedBy>
  <dcterms:modified xsi:type="dcterms:W3CDTF">2020-04-29T18:08:00Z</dcterms:modified>
  <cp:revision>2</cp:revision>
  <dc:subject/>
  <dc:title/>
</cp:coreProperties>
</file>