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ечевой материал для автоматизации заднеязычных звук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связной реч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дель речевой ситуаций (автоматизация звука [х, х’]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ама и Нин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ма уехала на ра</w:t>
              <w:softHyphen/>
              <w:t>боту в Хойн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о  сделала...? Куда...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Будь хозяйкой, Нина, пока меня нет»,— ска</w:t>
              <w:softHyphen/>
              <w:t>зала мама перед ухо</w:t>
              <w:softHyphen/>
              <w:t>д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о сказала...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гда...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 Нина стала хозяй</w:t>
              <w:softHyphen/>
              <w:t>нич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о стала...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на убрала сахар и хлеб в сервант, чтобы не было му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о...? Для чего...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аленькая хозяйка смахнула крошки и пыль, подмела по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то...? Что сделала...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дёт мама, похвалит Нину и скажет: «Хо</w:t>
              <w:softHyphen/>
              <w:t>рошая у меня хозяюш</w:t>
              <w:softHyphen/>
              <w:t>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о скажет...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дель речевой ситуаций (автоматизация звука [г, г’]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а грибам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иша и Галя пошли в лес за гриб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то...? Зачем...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ти набрали много гриб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его...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друг началась гроз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грохотал гр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о случилось...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упные горошины дождя запрыгали по зем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о...? Какие...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иша и Галя очень испугались и спрятались в куст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то...? Что с ними произош</w:t>
              <w:softHyphen/>
              <w:t>ло...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х густая листва ук</w:t>
              <w:softHyphen/>
              <w:t xml:space="preserve">рыла ребят от гроз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о...? От чего...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гда гроза кончилась, Гриша и Галя пошли домой с полными кор</w:t>
              <w:softHyphen/>
              <w:t>зинами гриб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то...?  С  чем пошли...?  Когда ...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дель речевой ситуаций (автоматизация звука [к, к’]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Игруш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тя катала в комнатке мяч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то…? Что делала…? Где…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ячик закатился под к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о произошло? Куда...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атя взяла палку и достала мячик из-под крова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Кто...? Что сделала...? Что...? Откуда...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ленькая Клава качает коляску со своей кукл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то...?  Что делает…? Что...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друг замяукала кош</w:t>
              <w:softHyphen/>
              <w:t>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то...? Что сдела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…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ише, кошка, мою дочку разбудишь, — сказала Кла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о сказала...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2"/>
              <w:spacing w:lineRule="auto" w:line="360" w:before="0" w:after="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Никитина Ольга Леонидовна, учитель-дефектоло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58:00Z</dcterms:created>
  <dc:creator>SamLab.ws</dc:creator>
  <dc:description/>
  <cp:keywords/>
  <dc:language>en-US</dc:language>
  <cp:lastModifiedBy>Администратор</cp:lastModifiedBy>
  <dcterms:modified xsi:type="dcterms:W3CDTF">2020-04-29T18:08:00Z</dcterms:modified>
  <cp:revision>3</cp:revision>
  <dc:subject/>
  <dc:title/>
</cp:coreProperties>
</file>