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ля дифференциации заднеязычных звуков</w:t>
      </w:r>
    </w:p>
    <w:p>
      <w:pPr>
        <w:pStyle w:val="C2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детей старшего дошкольного возраста </w:t>
      </w:r>
    </w:p>
    <w:p>
      <w:pPr>
        <w:pStyle w:val="C2"/>
        <w:spacing w:lineRule="auto" w:line="360" w:before="0" w:after="0"/>
        <w:ind w:firstLine="708"/>
        <w:jc w:val="center"/>
        <w:rPr/>
      </w:pPr>
      <w:r>
        <w:rPr>
          <w:b/>
          <w:sz w:val="28"/>
          <w:szCs w:val="28"/>
        </w:rPr>
        <w:t>«Ну, погоди»</w:t>
      </w:r>
    </w:p>
    <w:p>
      <w:pPr>
        <w:pStyle w:val="C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дача: формировать умение  дифференцировать согласные звуки по твердости и мягкости. Развивать фонематический слух.</w:t>
      </w:r>
    </w:p>
    <w:p>
      <w:pPr>
        <w:pStyle w:val="C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орудование: сюжетные картинки с изображением волка и зайца, предметные картинки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C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ебенку предлагается разложить карточки,  определяя твердый и мягкий согласный звук.  Волк догоняет зайцев, необходимо построить дорожку из картинок. Например, педагог строит дорожку из картинок, слова которых на мягкий согласный, а ребенок на твердую пару звука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проводится игра «Веселые снеговики». </w:t>
      </w:r>
    </w:p>
    <w:p>
      <w:pPr>
        <w:pStyle w:val="C2"/>
        <w:spacing w:lineRule="auto" w:line="360" w:before="0" w:after="0"/>
        <w:ind w:firstLine="708"/>
        <w:jc w:val="center"/>
        <w:rPr/>
      </w:pPr>
      <w:r>
        <w:rPr>
          <w:b/>
          <w:sz w:val="28"/>
          <w:szCs w:val="28"/>
        </w:rPr>
        <w:t>«Три поросенка»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 автоматизировать  заднеязычные звуки [г, к, х] и их мягкие пары в словах. Развивать фонематический слух. Активизировать словарь по лексической теме «Продукты питания»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южетная картинка «Три поросенка», картинки поросят и домиков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поросенка собрались завтракать. А завтрак не готов! Педагог предлагает приготовить завтрак для поросят. Для первого - будут блюда, со звуками [х, х’].  Для второго поросенка – со  звуками [г, г’].  А третьему достались блюда со звуками  [к, к’].  </w:t>
      </w:r>
    </w:p>
    <w:p>
      <w:pPr>
        <w:pStyle w:val="C2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уковые домики»</w:t>
      </w:r>
    </w:p>
    <w:p>
      <w:pPr>
        <w:pStyle w:val="C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дача: формировать умение  дифференцировать согласные звуки по твердости и мягкости, определять позицию звука в слове. Развивать фонематический слух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южетные черно-белые картинки с изображением предметов на звуки [г, к, х] и их мягких пар, таблица с пустыми окошками, цветные карандаши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C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ебенку предлагается «расселить» в многоквартирном доме слова на заданный звук. Ребенок по возможности самостоятельно определяет  твердый и (или) мягкий согласный звук в словах в различной позиции.  Необходимо нарисовать или приклеить  картинку в окошко таблицы. В нижнем или верхнем углу окошка указываем адрес «жильца» - это позиция звука в слове (начало, середина или конец слова).</w:t>
      </w:r>
    </w:p>
    <w:p>
      <w:pPr>
        <w:pStyle w:val="C2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втор-составитель Никитина Ольга Леонидовна, учитель-дефектолог.</w:t>
      </w:r>
    </w:p>
    <w:p>
      <w:pPr>
        <w:pStyle w:val="C2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59:00Z</dcterms:created>
  <dc:creator>SamLab.ws</dc:creator>
  <dc:description/>
  <cp:keywords/>
  <dc:language>en-US</dc:language>
  <cp:lastModifiedBy>Администратор</cp:lastModifiedBy>
  <dcterms:modified xsi:type="dcterms:W3CDTF">2020-04-29T18:07:00Z</dcterms:modified>
  <cp:revision>2</cp:revision>
  <dc:subject/>
  <dc:title/>
</cp:coreProperties>
</file>