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Оставление детей без присмотра</w:t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8"/>
          <w:szCs w:val="32"/>
        </w:rPr>
      </w:pPr>
      <w:r>
        <w:rPr>
          <w:b/>
          <w:i/>
          <w:spacing w:val="-20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о или поздно перед родителями встает вопрос: оставлять ли ребенка дома одного? Бабушки вспоминают, что в свое время детей оставляли дома на целый день — и ничего. Многие даже не сомневаются, что и годовалого малыша можно оставить одного дома.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следует понимать, что каждый ребенок уникален и взрослеет по-своему: у каждого свой темперамент, многое зависит и от родителей. Не следует подстраиваться под чужое мнение. Каждый родитель сам должен чувствовать, когда придет время, и ребенок будет готов оставаться дома один. Не обращайте внимания, если соседке или свекрови кажется неправильным, что вы везде и всегда берете ребенка с собой. Психологи уверяют, что детей до семи лет одних дома оставлять нельзя. А в некоторых странах, например в США, существует закон, который запрещает оставлять без присмотра детей в возрасте до 12 лет. А беспечным родителям грозят серьезные неприятности. В нашей стране родители также могут быть наказаны за оставление детей без присмотра в соответствии со ст.159 УК РБ, но только лишь в том случае, если в результате этого пострадал ребен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обезопасить своих детей от несчастного случая, и стоит ли оставлять ребенка одного дома? На этот вопрос мы и попробуем ответить. Все дети, по своей натуре, любопытны и, каждый день открывают для себя что-то новое. Увидев, как кто-то из родителей поджигает спичку, они хотят попробовать сделать то же самое. Хорошо, если рядом в этот момент окажутся взрослые. А если дети предоставлены сами себе? Познавая новое, и даже не догадываясь о последствиях, они могут поджечь мебель, ковер или занавески на окнах. А дальше остается надеяться только бдительность соседей и на спас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ожалению, несмотря на совместные усилия МЧС и других ведомств и организаций, в Беларуси с начала года погибло 10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беда не пришла в ваш дом, сформулируем основные правила, которые должен знать каждый родите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объяснить вашему ребен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стые физические законы (поджечь – загорится, не закрыть кран – зальет, сунуть металлический предмет в розетку – ударит ток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авила поведения в экстремальных и экстренных ситуациях (при обнаружении дыма - открыть окно и позвонить пожарным; залить огонь водой или закрыть одеял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ак пользоваться мобильным и обычным телефоном, вызывая маму, папу, другого родственника или доверенного взросло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надо обращаться за помощью к соседям, в службу МЧС по телефону 101.</w:t>
      </w:r>
    </w:p>
    <w:p>
      <w:pPr>
        <w:pStyle w:val="Normal"/>
        <w:ind w:firstLine="709"/>
        <w:jc w:val="both"/>
        <w:rPr>
          <w:sz w:val="28"/>
        </w:rPr>
      </w:pPr>
      <w:bookmarkStart w:id="0" w:name="3"/>
      <w:bookmarkEnd w:id="0"/>
      <w:r>
        <w:rPr>
          <w:sz w:val="28"/>
        </w:rPr>
        <w:t xml:space="preserve">Сознание того, что ваш ребенок знает о правилах поведения в экстремальных ситуациях, позволит вам чувствовать себя намного спокойнее. Ведь только знание элементарных требований безопасности и уверенность в том, что ваши дети эти требования выполняют, позволит ответить на главный вопрос – «Оставить – не оставить...?»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ужба 10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0</wp:posOffset>
            </wp:positionV>
            <wp:extent cx="4000500" cy="5657850"/>
            <wp:effectExtent l="0" t="0" r="0" b="0"/>
            <wp:wrapTight wrapText="bothSides">
              <wp:wrapPolygon edited="0">
                <wp:start x="-56" y="0"/>
                <wp:lineTo x="-56" y="21562"/>
                <wp:lineTo x="21599" y="21562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000000"/>
      <w:spacing w:val="-4"/>
      <w:sz w:val="26"/>
      <w:szCs w:val="26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0:00Z</dcterms:created>
  <dc:creator>Admin</dc:creator>
  <dc:description/>
  <cp:keywords/>
  <dc:language>en-US</dc:language>
  <cp:lastModifiedBy>grodno</cp:lastModifiedBy>
  <dcterms:modified xsi:type="dcterms:W3CDTF">2016-04-04T07:55:00Z</dcterms:modified>
  <cp:revision>4</cp:revision>
  <dc:subject/>
  <dc:title>Эфир _______________</dc:title>
</cp:coreProperties>
</file>