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color w:val="17365D"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07315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  <w:r>
        <w:rPr>
          <w:b/>
          <w:color w:val="17365D"/>
          <w:sz w:val="44"/>
          <w:szCs w:val="44"/>
        </w:rPr>
        <w:t>ФЕДЕРАЦИЯ ПРОФСОЮЗОВ БЕЛАРУСИ</w:t>
      </w:r>
    </w:p>
    <w:p>
      <w:pPr>
        <w:pStyle w:val="Normal"/>
        <w:ind w:right="-170" w:hanging="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УП «Белпрофсоюзкурорт»</w:t>
      </w:r>
    </w:p>
    <w:p>
      <w:pPr>
        <w:pStyle w:val="Normal"/>
        <w:jc w:val="center"/>
        <w:rPr>
          <w:color w:val="17365D"/>
          <w:sz w:val="24"/>
        </w:rPr>
      </w:pPr>
      <w:r>
        <w:rPr>
          <w:color w:val="17365D"/>
          <w:sz w:val="24"/>
        </w:rPr>
        <w:t>тел. для уточнений и общих справок: 8-017- 203 95 44,  203-96 61      факс:  8-017- 203-94-83      220126  Минск, пр. Победителей, 21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17365D"/>
            <w:sz w:val="28"/>
            <w:szCs w:val="28"/>
            <w:lang w:val="en-US"/>
          </w:rPr>
          <w:t>www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kurort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by</w:t>
        </w:r>
      </w:hyperlink>
      <w:r>
        <w:rPr>
          <w:color w:val="17365D"/>
          <w:sz w:val="28"/>
          <w:szCs w:val="28"/>
        </w:rPr>
        <w:t xml:space="preserve">     </w:t>
      </w:r>
      <w:hyperlink r:id="rId4">
        <w:r>
          <w:rPr>
            <w:rStyle w:val="InternetLink"/>
            <w:color w:val="17365D"/>
            <w:sz w:val="28"/>
            <w:szCs w:val="28"/>
            <w:lang w:val="en-US"/>
          </w:rPr>
          <w:t>kurort</w:t>
        </w:r>
        <w:r>
          <w:rPr>
            <w:rStyle w:val="InternetLink"/>
            <w:color w:val="17365D"/>
            <w:sz w:val="28"/>
            <w:szCs w:val="28"/>
          </w:rPr>
          <w:t>@</w:t>
        </w:r>
        <w:r>
          <w:rPr>
            <w:rStyle w:val="InternetLink"/>
            <w:color w:val="17365D"/>
            <w:sz w:val="28"/>
            <w:szCs w:val="28"/>
            <w:lang w:val="en-US"/>
          </w:rPr>
          <w:t>mail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belpak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by</w:t>
        </w:r>
      </w:hyperlink>
      <w:r>
        <w:rPr>
          <w:color w:val="17365D"/>
          <w:sz w:val="28"/>
          <w:szCs w:val="28"/>
        </w:rPr>
        <w:t xml:space="preserve">  </w:t>
      </w:r>
    </w:p>
    <w:tbl>
      <w:tblPr>
        <w:tblW w:w="16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977"/>
        <w:gridCol w:w="4253"/>
        <w:gridCol w:w="1985"/>
        <w:gridCol w:w="1984"/>
      </w:tblGrid>
      <w:tr>
        <w:trPr>
          <w:trHeight w:val="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</w:rPr>
            </w:pPr>
            <w:r>
              <w:rPr>
                <w:b/>
                <w:color w:val="244061"/>
                <w:sz w:val="24"/>
              </w:rPr>
              <w:t>Санаторий,</w:t>
            </w:r>
          </w:p>
          <w:p>
            <w:pPr>
              <w:pStyle w:val="Normal"/>
              <w:jc w:val="center"/>
              <w:rPr>
                <w:color w:val="244061"/>
                <w:sz w:val="24"/>
              </w:rPr>
            </w:pPr>
            <w:r>
              <w:rPr>
                <w:color w:val="244061"/>
                <w:sz w:val="24"/>
              </w:rPr>
              <w:t>сайт, электронная почта, банковские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</w:rPr>
              <w:t>Лечебный проф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</w:rPr>
            </w:pPr>
            <w:r>
              <w:rPr>
                <w:b/>
                <w:color w:val="244061"/>
                <w:sz w:val="24"/>
              </w:rPr>
              <w:t>Местораспо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</w:rPr>
            </w:pPr>
            <w:r>
              <w:rPr>
                <w:b/>
                <w:color w:val="244061"/>
                <w:sz w:val="24"/>
              </w:rPr>
              <w:t>Пути про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</w:rPr>
            </w:pPr>
            <w:r>
              <w:rPr>
                <w:b/>
                <w:color w:val="244061"/>
                <w:sz w:val="24"/>
              </w:rPr>
              <w:t>Условия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</w:rPr>
            </w:pPr>
            <w:r>
              <w:rPr>
                <w:b/>
                <w:color w:val="244061"/>
                <w:sz w:val="24"/>
              </w:rPr>
              <w:t>Контактные телефоны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4"/>
                <w:szCs w:val="24"/>
              </w:rPr>
              <w:t>1.</w:t>
            </w:r>
            <w:r>
              <w:rPr>
                <w:b/>
                <w:i/>
                <w:color w:val="244061"/>
                <w:sz w:val="28"/>
                <w:szCs w:val="28"/>
              </w:rPr>
              <w:t xml:space="preserve"> Приднепровский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pridneprovskij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sanatory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247674  Гомельская обл., Рогачевский р-н,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/с3012460840013 в РКЦ №49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АО «Белагропромбанка»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9"/>
                <w:szCs w:val="19"/>
              </w:rPr>
              <w:t xml:space="preserve">МФО 151501912 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УНН 400042629</w:t>
            </w:r>
          </w:p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  <w:sz w:val="19"/>
                <w:szCs w:val="19"/>
              </w:rPr>
              <w:t>ОКПО 05551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женских половых органов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периферической нервной системы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44061"/>
                <w:sz w:val="21"/>
                <w:szCs w:val="21"/>
              </w:rPr>
            </w:pPr>
            <w:r>
              <w:rPr>
                <w:rFonts w:cs="Tahoma" w:ascii="Tahoma" w:hAnsi="Tahoma"/>
                <w:color w:val="24406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Гомельская обл., Рогачевский р-н.  Расположен в смешанном лесу на берегу реки Днеп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color w:val="244061"/>
                <w:sz w:val="18"/>
                <w:szCs w:val="18"/>
              </w:rPr>
              <w:t>Санаторий находится в 12 км от г. Рогачева по трассе Р43 Кричев-Бобруйск-Ивацевичи. От станции Рогачев до санатория можно добраться на такси (14км) или проехать рейсовым автобусом до автовокзала и маршрутным такси санатория.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color w:val="244061"/>
                <w:sz w:val="18"/>
                <w:szCs w:val="18"/>
              </w:rPr>
              <w:t>С Восточного вокзала г. Минска отправляются автобусы с заездом непосредственно в санаторий проходят маршруты Минск-Корма, Минск-Чечер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18"/>
                <w:szCs w:val="18"/>
              </w:rPr>
              <w:t>1-,2-местные номера отдельные с ТВ и ТВХ,</w:t>
            </w:r>
          </w:p>
          <w:p>
            <w:pPr>
              <w:pStyle w:val="Normal"/>
              <w:rPr/>
            </w:pPr>
            <w:r>
              <w:rPr>
                <w:color w:val="244061"/>
                <w:sz w:val="18"/>
                <w:szCs w:val="18"/>
              </w:rPr>
              <w:t xml:space="preserve">1-, 2-местн. 2-комн.,  2-местн. номер компа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2339- 7 81 43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2339- 3 12 76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Факс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339- 7 81 5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 xml:space="preserve">2.  </w:t>
            </w:r>
            <w:r>
              <w:rPr>
                <w:b/>
                <w:i/>
                <w:color w:val="244061"/>
                <w:sz w:val="32"/>
                <w:szCs w:val="32"/>
              </w:rPr>
              <w:t>Буг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sunboog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color w:val="24406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sunboog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225119 Брестская обл., Жабинковский р-н    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/с 3012280720024,     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код 153001739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УНП 200038280  головной ф-л по Бресткой обл.                             ОАО «Белинвестбанк»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rPr>
                <w:rFonts w:ascii="Tahoma" w:hAnsi="Tahoma" w:cs="Tahoma"/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Брестская обл.,  Жабинковский р-н. Расположен в 30-ти км от Бреста, в сосновом бору на берегу реки Муховец (приток реки Буг)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color w:val="244061"/>
                <w:sz w:val="18"/>
                <w:szCs w:val="18"/>
              </w:rPr>
              <w:t xml:space="preserve">Поездом до станции Брест или станции Жабинка. Далее автобусом из Бреста до санатория. Маршрутное такси из Жабинки. При следовании на автомобиле, необходимо руководствоваться указателем «Санаторий «Буг», установленным на трассе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2-местн.  с ТВ и ТВХ,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2-местн. 2- комн. с ТВХ,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местн. с Т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641- 3 82 22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641- 3 82 19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641- 3 82 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>3</w:t>
            </w:r>
            <w:r>
              <w:rPr>
                <w:color w:val="244061"/>
                <w:sz w:val="24"/>
                <w:szCs w:val="24"/>
              </w:rPr>
              <w:t>.</w:t>
            </w:r>
            <w:r>
              <w:rPr>
                <w:b/>
                <w:color w:val="244061"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244061"/>
                <w:sz w:val="32"/>
                <w:szCs w:val="32"/>
              </w:rPr>
              <w:t>Чёнки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chenki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chenki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24406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247001, Гомельская обл., Гомельский р-н, п.Ченки, ул.Октябрьская, 113 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р/с 3012470831019,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 xml:space="preserve">в Дирекции  ОАО «Белинвестбанк» по Гомельской обл.,  код 739, ОКПО 02678315, </w:t>
            </w:r>
          </w:p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9"/>
                <w:szCs w:val="19"/>
              </w:rPr>
              <w:t>УНН 400047779, БИК 153001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Гомельская обл., Гомельский р-н, пос.  Ченки, ул. Октябрьская, 113. Расположен среди хвойного леса на берегу реки Со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color w:val="244061"/>
                <w:sz w:val="18"/>
                <w:szCs w:val="18"/>
              </w:rPr>
              <w:t>Поездом до ж/д станции Гомель или автобусом до гомельского автовокзала. От автовокзала (расположен рядом с ж/д) каждый час отправляется автобус Гомель-Ченки и каждые 15 мин маршрутное такси №110 Гомель-Ченки. Ехать до остановки «Санаторий «Че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2-местные номера с ТВ и ТВХ,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местное размещение в 2-местных номерах,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2-местные 2-комн.      с ТВХ,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1-местные с ТВ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 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32- 94 32 63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232- 96-13-42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     </w:t>
            </w:r>
          </w:p>
        </w:tc>
      </w:tr>
      <w:tr>
        <w:trPr>
          <w:trHeight w:val="17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4.  </w:t>
            </w:r>
            <w:r>
              <w:rPr>
                <w:b/>
                <w:i/>
                <w:color w:val="244061"/>
                <w:sz w:val="32"/>
                <w:szCs w:val="32"/>
              </w:rPr>
              <w:t>Лётцы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letzy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vitebsk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244061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letzy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1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i/>
                  <w:color w:val="244061"/>
                </w:rPr>
                <w:t>putbron@mail.ru</w:t>
              </w:r>
            </w:hyperlink>
            <w:r>
              <w:rPr>
                <w:b/>
                <w:i/>
                <w:color w:val="244061"/>
              </w:rPr>
              <w:t xml:space="preserve">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211230, Витебская обл., Витебск. р-н, д.Малые Летцы, 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р/с 3012760033019  в ЦБУ №602  ОАО "Белинвестбанк"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по Витебской обл.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МФО 153001739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ОКПО 02584330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УНН 300064404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Витебская обл., Витебский р-н, дер. Малые Летцы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Расположен среди соснового леса на берегу озера Шев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Проезд ж/д транспортом до станции Витебск. С ж/д вокзала или автовокзала г. Витебска до остановки Малые Летцы Белорусской железной дороги. В дни плановых заездов организован подвоз отдыхающих в санаторий до ост. пункта автотранспорта Малые Летцы и станции Летцы бесплатн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1-, 2-местн. номера отдельные с ТВ и ТВХ, номера «люкс»,   2-комн. (с одной   и двумя  кроват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color w:val="244061"/>
                <w:sz w:val="24"/>
                <w:szCs w:val="24"/>
                <w:lang w:val="en-US"/>
              </w:rPr>
            </w:pPr>
            <w:r>
              <w:rPr>
                <w:color w:val="244061"/>
                <w:sz w:val="24"/>
                <w:szCs w:val="24"/>
              </w:rPr>
              <w:t>8-0212-</w:t>
            </w:r>
            <w:r>
              <w:rPr>
                <w:color w:val="244061"/>
                <w:sz w:val="24"/>
                <w:szCs w:val="24"/>
                <w:lang w:val="en-US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>29 72 39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color w:val="244061"/>
                <w:sz w:val="24"/>
                <w:szCs w:val="24"/>
                <w:lang w:val="en-US"/>
              </w:rPr>
            </w:pPr>
            <w:r>
              <w:rPr>
                <w:color w:val="244061"/>
                <w:sz w:val="24"/>
                <w:szCs w:val="24"/>
              </w:rPr>
              <w:t>8-0212- 29 73 92</w:t>
            </w:r>
          </w:p>
          <w:p>
            <w:pPr>
              <w:pStyle w:val="Normal"/>
              <w:rPr>
                <w:color w:val="244061"/>
                <w:sz w:val="24"/>
                <w:szCs w:val="24"/>
                <w:lang w:val="en-US"/>
              </w:rPr>
            </w:pPr>
            <w:r>
              <w:rPr>
                <w:color w:val="244061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5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 xml:space="preserve">5. </w:t>
            </w:r>
            <w:r>
              <w:rPr>
                <w:b/>
                <w:color w:val="244061"/>
                <w:sz w:val="32"/>
                <w:szCs w:val="32"/>
              </w:rPr>
              <w:t>Криница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krynitsa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san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krynitsa</w:t>
              </w:r>
              <w:r>
                <w:rPr>
                  <w:rStyle w:val="InternetLink"/>
                  <w:b/>
                  <w:i/>
                  <w:color w:val="244061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gmail</w:t>
              </w:r>
              <w:r>
                <w:rPr>
                  <w:rStyle w:val="InternetLink"/>
                  <w:b/>
                  <w:i/>
                  <w:color w:val="244061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com</w:t>
              </w:r>
            </w:hyperlink>
            <w:r>
              <w:rPr>
                <w:b/>
                <w:i/>
                <w:color w:val="244061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223028, Минская обл. Минский р-н, а.г. Ждановичи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р/с 3012200380019 в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 xml:space="preserve">ОАО "Паритетбанк"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КЦ № 1,г. Минск, код 782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КПО 02678410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УНН 600042208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Минская обл., Минский р-н, а/г Ждановичи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(3 км от черты Минска). Расположен на берегу водохранилища «Криница», примыкает к хвойному ле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Автобусом, поездом до г. Минска. Далее электричкой с ж/д вокзала до ст. Ждановичи, маршрутным такси №499, №482 с ул. Кирова 1 или автобусом д/с Одоевского - Криница. Маршрутным такси №1051 с Комаровского рынка или городским автобусом №44 до остановки "Школ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1-, 2-местн. номера отдельн. и блочные с ТВ и ТВХ,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2-местн. 2-комн., номера «люк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7- 509 96 21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7- 509 96 34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7- 509 96 37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44061"/>
                <w:sz w:val="28"/>
                <w:szCs w:val="28"/>
              </w:rPr>
              <w:t xml:space="preserve">6. </w:t>
            </w:r>
            <w:r>
              <w:rPr>
                <w:b/>
                <w:i/>
                <w:color w:val="244061"/>
                <w:sz w:val="32"/>
                <w:szCs w:val="32"/>
              </w:rPr>
              <w:t>им. Ленина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i/>
                  <w:color w:val="244061"/>
                </w:rPr>
                <w:t>www.sanatoriy-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b</w:t>
              </w:r>
              <w:r>
                <w:rPr>
                  <w:rStyle w:val="InternetLink"/>
                  <w:b/>
                  <w:i/>
                  <w:color w:val="244061"/>
                </w:rPr>
                <w:t>obruisk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by</w:t>
              </w:r>
            </w:hyperlink>
            <w:r>
              <w:rPr>
                <w:b/>
                <w:i/>
                <w:color w:val="244061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17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sanatoriy-bobruisk@yandex.ru</w:t>
              </w:r>
            </w:hyperlink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213801,г. Бобруйск, ул.Чонгарская, 193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р/с 3012843130004  в ЦБУ №12 ОАО «Паритетбанк»  г.Бобруйск,  БИК 153001782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УНН 700090226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Гинекология, ур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г. Бобруйск Могилевской обл., ул. Чонгарская,193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Расположен на правом берегу реки Березина в парковой з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Ж/д до.  г. Бобруйск. Далее городским маршрутным автобусом № 60  до санатория.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Ж/д до. г. Жлобин (Осиповичи). Далее дизелем – поездом до г. Бобруйск.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По предварительному заказу  организуется трансфер до г. Жлобин, Осиповичи, Могил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2-местные отдельн. с ТВ и ТВХ,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1-местн. с ТВХ, 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2-х мест. 2-комн.,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1-но мест. 2-х комн., номера категории «Люкс» 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2-х мест. и 3-х ком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225- 58 07 75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225- 49 14 56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 xml:space="preserve">7. </w:t>
            </w:r>
            <w:r>
              <w:rPr>
                <w:b/>
                <w:i/>
                <w:color w:val="244061"/>
                <w:sz w:val="32"/>
                <w:szCs w:val="32"/>
              </w:rPr>
              <w:t>Белорусочка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b/>
                  <w:i/>
                  <w:color w:val="24406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belorusochka</w:t>
              </w:r>
              <w:r>
                <w:rPr>
                  <w:rStyle w:val="InternetLink"/>
                  <w:b/>
                  <w:i/>
                  <w:color w:val="244061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com</w:t>
              </w:r>
            </w:hyperlink>
            <w:r>
              <w:rPr>
                <w:b/>
                <w:i/>
                <w:color w:val="244061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244061"/>
              </w:rPr>
            </w:pPr>
            <w:hyperlink r:id="rId19">
              <w:r>
                <w:rPr>
                  <w:rStyle w:val="InternetLink"/>
                  <w:b/>
                  <w:i/>
                  <w:color w:val="244061"/>
                  <w:lang w:val="en-US"/>
                </w:rPr>
                <w:t>san</w:t>
              </w:r>
              <w:r>
                <w:rPr>
                  <w:rStyle w:val="InternetLink"/>
                  <w:b/>
                  <w:i/>
                  <w:color w:val="244061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belorusochka</w:t>
              </w:r>
              <w:r>
                <w:rPr>
                  <w:rStyle w:val="InternetLink"/>
                  <w:b/>
                  <w:i/>
                  <w:color w:val="244061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244061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ru</w:t>
              </w:r>
            </w:hyperlink>
            <w:r>
              <w:rPr>
                <w:b/>
                <w:i/>
                <w:color w:val="24406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>223031, Минская обл.,  Минский р-н, а.г.Ждановичи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/с3012200440018, код 782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АО «Паритетбанк»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КЦ №1, г. Минск, 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УНП 600042080  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ОКПО 02678433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Минская обл., Минский р-н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 xml:space="preserve"> </w:t>
            </w:r>
            <w:r>
              <w:rPr>
                <w:color w:val="244061"/>
                <w:sz w:val="22"/>
                <w:szCs w:val="22"/>
              </w:rPr>
              <w:t>а/г Ждановичи. Расположен  в экологически чистой зоне среди хвойного-березового  леса на берегу водохранилища «Дроз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Из Минска:    ж/д до ст. Минск. От ж/д вокзала со стороны диспетчерской станции  «Дружная» - автобус №219Д до остановки «Белорусочка». 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на автобусе: от ст. м. «Пушкинская» (со стороны рест. «Макдональдс») - № 219, 419, 420, 227 до остановки санаторий «Белорусочка».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bCs/>
                <w:color w:val="244061"/>
                <w:sz w:val="18"/>
                <w:szCs w:val="18"/>
              </w:rPr>
              <w:t>На автомобиле: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18"/>
                <w:szCs w:val="18"/>
              </w:rPr>
              <w:t xml:space="preserve">По пр. Победителей (в сторону поселка Ждановичи) до Т-образного перекрестка, далее повернуть направо. Проехать 1,5 км, переехать мост через водохранилище Дрозды. Через 600 метров на перекрестке снова повернуть направо и ехать до указателя "Санаторий "Белорусочка"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18"/>
                <w:szCs w:val="18"/>
              </w:rPr>
              <w:t>2-местн. с ТВ и ТВХ, 2-местн. 2-комн.,</w:t>
            </w:r>
          </w:p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2-местн. с туалетом и душем в общем кори- доре,</w:t>
            </w:r>
          </w:p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мест. размещение в 2-местн. номерах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Бронь: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7- 544 90 00 8-017- 544 91 00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 xml:space="preserve">8-017- 547-19-34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44061"/>
                <w:sz w:val="32"/>
                <w:szCs w:val="32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8. </w:t>
            </w:r>
            <w:r>
              <w:rPr>
                <w:b/>
                <w:i/>
                <w:color w:val="244061"/>
                <w:sz w:val="32"/>
                <w:szCs w:val="32"/>
              </w:rPr>
              <w:t>Нарочь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.sannaroch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21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sannaroch@sannaroch. com</w:t>
              </w:r>
            </w:hyperlink>
            <w:r>
              <w:rPr>
                <w:b/>
                <w:i/>
                <w:color w:val="244061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>222395   Минская область, Мядельский район, к.п. Нарочь, ул. Зеленая ,1.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/счет  3012214120017 в отд. ОАО «Белагропромбанк"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>222310   г. Молодечно,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код 153001914 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УНН 600061312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ОКПО 02678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 xml:space="preserve">-Болезни органов пищева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Минская обл., Мядельский р-н, кур. пос. Нарочь.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Расположен  среди хвойного леса в центре курортного поселка в 20 м от прибрежной полосы огромного озера "Нарочь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  <w:u w:val="single"/>
              </w:rPr>
              <w:t>От ж/д вокзала  г.Минска</w:t>
            </w:r>
            <w:r>
              <w:rPr>
                <w:color w:val="244061"/>
                <w:sz w:val="18"/>
                <w:szCs w:val="18"/>
              </w:rPr>
              <w:t xml:space="preserve"> перейти на автовокзал «Центральный» " (5 мин. ходьбы от ж/д вокзала) и далее автобусом или маршр. такси до ост. «Сан. Нарочь», либо  до к.п. Нарочь "Автовокзал" (ок. 2,5 часов).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г. Минск - санаторий «Нарочь» (около 157 км):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color w:val="244061"/>
                <w:sz w:val="18"/>
                <w:szCs w:val="18"/>
                <w:u w:val="single"/>
              </w:rPr>
              <w:t>Личный транспорт:</w:t>
            </w:r>
            <w:r>
              <w:rPr>
                <w:color w:val="244061"/>
                <w:sz w:val="18"/>
                <w:szCs w:val="18"/>
              </w:rPr>
              <w:t xml:space="preserve"> по трассе Р28 (Минск-Молодечно-Нарочь) до пересечения с трассой Р60 (Купа-Занарочь-Брусы) (около 155 км); налево, по трассе Р60 (Купа-Занарочь-Брусы) до поворота налево по указателю на сан. «Нарочь»; налево, по указателю до санатория «Нарочь» (около 0,2 к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, 2-местные номера отдельные и блочные с ТВ и ТВХ, номера «люкс»</w:t>
            </w:r>
            <w:r>
              <w:rPr>
                <w:color w:val="24406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797- 4 72 49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797- 4 97 06</w:t>
            </w:r>
          </w:p>
        </w:tc>
      </w:tr>
      <w:tr>
        <w:trPr>
          <w:trHeight w:val="17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 xml:space="preserve">9. </w:t>
            </w:r>
            <w:r>
              <w:rPr>
                <w:b/>
                <w:i/>
                <w:color w:val="244061"/>
                <w:sz w:val="32"/>
                <w:szCs w:val="32"/>
              </w:rPr>
              <w:t>Лесные озера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22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lesnyeozera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23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lesnyeozera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211483. Витебская обл., Ушачский р-н, д.Вашково, д. 5а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>р/с 3012260830012  филиал ОАО "Белагропромбанк" в       г. Полоцк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КПО 02584293 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  <w:sz w:val="19"/>
                <w:szCs w:val="19"/>
              </w:rPr>
              <w:t>УНП 300006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Витебская обл.,  Ушачский район, дер. Вашково. Расположен  в сосновом лесу с множеством живописных озер, в т.ч. с минеральной вод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Из г. Минска – автомобилем по трассе Минск-Витебск до г. Лепеля, свернуть на Полоцкую трассу по указателям на Ушачи, в Ушачах возле Центрального гастронома налево и по указателю «Лесные озёра» (9 км.) до санатория.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18"/>
                <w:szCs w:val="18"/>
              </w:rPr>
              <w:t>На поезде: лучше всего брать билеты до станций Полоцк или Витебск - они ближе расположены к санаторию "Лесные озера". Затем с автовокзала на автобусе до г.п. Уш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2- и 3-местн. отд. номера с ТВ и ТВХ, номера «люкс»,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1-местн. с ТВХ,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2-местн. 2-уровн.,</w:t>
            </w:r>
          </w:p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  <w:sz w:val="18"/>
                <w:szCs w:val="18"/>
              </w:rPr>
              <w:t>коттеджны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 xml:space="preserve">8-02158- 2 </w:t>
            </w:r>
            <w:r>
              <w:rPr>
                <w:color w:val="244061"/>
                <w:sz w:val="24"/>
                <w:szCs w:val="24"/>
                <w:lang w:val="en-US"/>
              </w:rPr>
              <w:t>7</w:t>
            </w:r>
            <w:r>
              <w:rPr>
                <w:color w:val="244061"/>
                <w:sz w:val="24"/>
                <w:szCs w:val="24"/>
              </w:rPr>
              <w:t>0 89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158- 5 70 89</w:t>
            </w:r>
          </w:p>
          <w:p>
            <w:pPr>
              <w:pStyle w:val="Normal"/>
              <w:rPr>
                <w:color w:val="244061"/>
                <w:sz w:val="24"/>
                <w:szCs w:val="24"/>
                <w:lang w:val="en-US"/>
              </w:rPr>
            </w:pPr>
            <w:r>
              <w:rPr>
                <w:color w:val="244061"/>
                <w:sz w:val="24"/>
                <w:szCs w:val="24"/>
              </w:rPr>
              <w:t xml:space="preserve">8-02158- 5 28 67                       </w:t>
            </w:r>
          </w:p>
          <w:p>
            <w:pPr>
              <w:pStyle w:val="Normal"/>
              <w:rPr>
                <w:color w:val="244061"/>
                <w:sz w:val="24"/>
                <w:szCs w:val="24"/>
                <w:lang w:val="en-US"/>
              </w:rPr>
            </w:pPr>
            <w:r>
              <w:rPr>
                <w:color w:val="24406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 xml:space="preserve">10. </w:t>
            </w:r>
            <w:r>
              <w:rPr>
                <w:b/>
                <w:i/>
                <w:color w:val="244061"/>
                <w:sz w:val="32"/>
                <w:szCs w:val="32"/>
              </w:rPr>
              <w:t>Нарочански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44061"/>
                <w:sz w:val="32"/>
                <w:szCs w:val="32"/>
              </w:rPr>
              <w:t>Берег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.narochbereg.by</w:t>
              </w:r>
            </w:hyperlink>
            <w:r>
              <w:rPr>
                <w:b/>
                <w:i/>
                <w:color w:val="244061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25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narochbereg@mail. belpak.by</w:t>
              </w:r>
            </w:hyperlink>
            <w:r>
              <w:rPr>
                <w:b/>
                <w:i/>
                <w:color w:val="244061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>222395,  Минская обл., Мядельский р-н.,                    к.п. Нарочь, ул. Лесная, 3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р/с 3012061900299 в ЦБУ        № 619 г. Мядель ф-ла 601 в      г. Молодечно                        ОАО «АСБ Беларусбанк»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МФО 153001769  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  <w:sz w:val="19"/>
                <w:szCs w:val="19"/>
              </w:rPr>
              <w:t>УНН 600061287</w:t>
            </w:r>
            <w:r>
              <w:rPr>
                <w:color w:val="244061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Минская обл.,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Мядельский р-н, к.п. Нарочь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Расположен  среди хвойного леса в 700м от озера Нар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От ж/д вокзала в г.Минске перейти на автовокзал «Центральный» и далее следовать автобусом или маршрутным такси до к.п.Нарочь 2,5 часа езды. Во время покупки билетов в кассе вокзала приобретайте билеты по маршруту через г.Мядель до остановки «Белая Русь».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Ж/д до ст. Молодечно или  ст. Поставы, далее автобусом до курортного поселка Нарочь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, 2-местн. номера с ТВ и ТВХ,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2-местн. 2-комн., номера катег. «люкс» и </w:t>
            </w:r>
            <w:r>
              <w:rPr>
                <w:color w:val="244061"/>
                <w:sz w:val="18"/>
                <w:szCs w:val="18"/>
                <w:lang w:val="en-US"/>
              </w:rPr>
              <w:t>VIP</w:t>
            </w:r>
            <w:r>
              <w:rPr>
                <w:color w:val="244061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2-местн. с туалетом и душем  в общ. коридоре и умывал-ком в ном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797- 4 95 04 8-01797- 4 72 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  <w:lang w:val="en-US"/>
              </w:rPr>
              <w:t xml:space="preserve">11. </w:t>
            </w:r>
            <w:r>
              <w:rPr>
                <w:b/>
                <w:i/>
                <w:color w:val="244061"/>
                <w:sz w:val="32"/>
                <w:szCs w:val="32"/>
              </w:rPr>
              <w:t>Нёман</w:t>
            </w:r>
            <w:r>
              <w:rPr>
                <w:b/>
                <w:i/>
                <w:color w:val="244061"/>
                <w:sz w:val="32"/>
                <w:szCs w:val="32"/>
                <w:lang w:val="en-US"/>
              </w:rPr>
              <w:t>-72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.neman72.grodno.by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27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dsneman72@mail.grodno</w:t>
              </w:r>
            </w:hyperlink>
            <w:r>
              <w:rPr>
                <w:b/>
                <w:i/>
                <w:color w:val="244061"/>
                <w:sz w:val="18"/>
                <w:szCs w:val="18"/>
                <w:lang w:val="en-US"/>
              </w:rPr>
              <w:t xml:space="preserve">. by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230031 г. Гродно,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>ул. Санаторная, 23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/с 3012620059019 в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АО «Приорбанк»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 xml:space="preserve">МФО 153001749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г. Минск, ОКПО 05551733   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r>
              <w:rPr>
                <w:color w:val="244061"/>
                <w:sz w:val="19"/>
                <w:szCs w:val="19"/>
              </w:rPr>
              <w:t>УНН 500030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эндокринной системы у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г. Гродно,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ул. Санаторная, 23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Расположен на берегу реки Неман на территории хвойного лес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18"/>
                <w:szCs w:val="18"/>
              </w:rPr>
              <w:t>Ж\д или автобусом до г. Гродно. Далее городским  автобусом № 10 до сана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 -, 2-местные номера с ТВ, номера «лю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Бронь: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  <w:lang w:val="en-US"/>
              </w:rPr>
              <w:t>8-0152-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  <w:lang w:val="en-US"/>
              </w:rPr>
              <w:t>48 06 96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52- 43 22 89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12. </w:t>
            </w:r>
            <w:r>
              <w:rPr>
                <w:b/>
                <w:i/>
                <w:color w:val="244061"/>
                <w:sz w:val="32"/>
                <w:szCs w:val="32"/>
              </w:rPr>
              <w:t>Свислочь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sunsvisloch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pavillon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by</w:t>
              </w:r>
            </w:hyperlink>
            <w:r>
              <w:rPr>
                <w:b/>
                <w:i/>
                <w:color w:val="244061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29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detsansvisloch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color w:val="244061"/>
                <w:sz w:val="22"/>
                <w:szCs w:val="22"/>
              </w:rPr>
              <w:t xml:space="preserve"> </w:t>
            </w:r>
            <w:r>
              <w:rPr>
                <w:color w:val="244061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 xml:space="preserve">213714, Могилевская обл. Осиповичский р-н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д. Свислочь, ул. Клименко,139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р/с 3012233280016 в отд. ОАО «Белагропромбанк» - МОУ,     г. Осиповичи, код 153801458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УНН 700005101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КПО 055517497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Могилевская обл., Осиповичский р-н, пос. Свислочь, ул. Клименко, 139 на берегу реки Свислочь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(в 130 км от Минск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Ж/д до станции Осиповичи Могилевской ж/д.  Далее с автовокзала автобусом «Осиповичи–Свислочь» или  «Осиповичи – Елизово»  до ост. Свислочь.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До г. Бобруйск, Могилевской ж/д. Далее автобусом до пос. Свисло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  <w:sz w:val="18"/>
                <w:szCs w:val="18"/>
              </w:rPr>
              <w:t>2-местные номера с 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235- 4 44 30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235- 4 45 42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235- 4 44 23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 xml:space="preserve">13. </w:t>
            </w:r>
            <w:r>
              <w:rPr>
                <w:b/>
                <w:i/>
                <w:color w:val="244061"/>
                <w:sz w:val="28"/>
                <w:szCs w:val="28"/>
              </w:rPr>
              <w:t xml:space="preserve">Туркомплекс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244061"/>
                <w:sz w:val="28"/>
                <w:szCs w:val="28"/>
              </w:rPr>
              <w:t>«Нарочь»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30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tknaroch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31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narochhotel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222395 Минская обл.,  Мядельский  р-н, к.п. Нарочь,    ул. Туристская, 12а.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р/сч.3012061900172 филиала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№ </w:t>
            </w:r>
            <w:r>
              <w:rPr>
                <w:color w:val="244061"/>
                <w:sz w:val="19"/>
                <w:szCs w:val="19"/>
              </w:rPr>
              <w:t xml:space="preserve">601 в г. Молодечно         ОАО "Беларусбанк"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МФО 153001769</w:t>
            </w:r>
          </w:p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  <w:sz w:val="19"/>
                <w:szCs w:val="19"/>
              </w:rPr>
              <w:t>УНН 690277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Минская обл., Мядельский р-н. Расположен  среди хвойного леса на высоком берегу озера Нар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Автобусом, поездом, самолетом до г. Минска, далее с а/в "Центральный" (5 мин. ходьбы от ж/д вокзала) рейсовым автобусом или маршр. такси до остановочного пункта ТОК Нарочь (160 км).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Поездом до г. Молодечно, далее с автовокзала    (10 мин. ходьбы от ж/д вокзала) рейс. автобусом или маршр. такси до остан. пункта ТОК Нарочь (87 км).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Из СПб поездом (СПб – Калининград) до г. Вилейка, далее на такси до остан. пункта ТОК Нарочь (60 к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, 2-местные номера отдельные и блочные с ТВ и ТВХ,  номера «люкс», «апартамен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Бронь: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797- 4 74 43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797- 4 71 33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797- 4 76 63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i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rort.by/" TargetMode="External"/><Relationship Id="rId4" Type="http://schemas.openxmlformats.org/officeDocument/2006/relationships/hyperlink" Target="mailto:kurort@mail.belpak.by" TargetMode="External"/><Relationship Id="rId5" Type="http://schemas.openxmlformats.org/officeDocument/2006/relationships/hyperlink" Target="http://www.pridneprovskij.by/" TargetMode="External"/><Relationship Id="rId6" Type="http://schemas.openxmlformats.org/officeDocument/2006/relationships/hyperlink" Target="mailto:sanatory@tut.by" TargetMode="External"/><Relationship Id="rId7" Type="http://schemas.openxmlformats.org/officeDocument/2006/relationships/hyperlink" Target="http://www.sunboog.com/" TargetMode="External"/><Relationship Id="rId8" Type="http://schemas.openxmlformats.org/officeDocument/2006/relationships/hyperlink" Target="mailto:sunboog@rambler.ru" TargetMode="External"/><Relationship Id="rId9" Type="http://schemas.openxmlformats.org/officeDocument/2006/relationships/hyperlink" Target="http://www.chenki.by/" TargetMode="External"/><Relationship Id="rId10" Type="http://schemas.openxmlformats.org/officeDocument/2006/relationships/hyperlink" Target="mailto:chenki@tut.by" TargetMode="External"/><Relationship Id="rId11" Type="http://schemas.openxmlformats.org/officeDocument/2006/relationships/hyperlink" Target="http://www.letzy.vitebsk.by/" TargetMode="External"/><Relationship Id="rId12" Type="http://schemas.openxmlformats.org/officeDocument/2006/relationships/hyperlink" Target="mailto:letzy1@mail.ru" TargetMode="External"/><Relationship Id="rId13" Type="http://schemas.openxmlformats.org/officeDocument/2006/relationships/hyperlink" Target="mailto:putbron@mail.ru" TargetMode="External"/><Relationship Id="rId14" Type="http://schemas.openxmlformats.org/officeDocument/2006/relationships/hyperlink" Target="http://www.krynitsa.by/" TargetMode="External"/><Relationship Id="rId15" Type="http://schemas.openxmlformats.org/officeDocument/2006/relationships/hyperlink" Target="mailto:san.krynitsa@gmail.com" TargetMode="External"/><Relationship Id="rId16" Type="http://schemas.openxmlformats.org/officeDocument/2006/relationships/hyperlink" Target="http://www.sanatoriy-bobruisk.by/" TargetMode="External"/><Relationship Id="rId17" Type="http://schemas.openxmlformats.org/officeDocument/2006/relationships/hyperlink" Target="mailto:sanatoriy-bobruisk@yandex.ru" TargetMode="External"/><Relationship Id="rId18" Type="http://schemas.openxmlformats.org/officeDocument/2006/relationships/hyperlink" Target="http://www.belorusochka.com/" TargetMode="External"/><Relationship Id="rId19" Type="http://schemas.openxmlformats.org/officeDocument/2006/relationships/hyperlink" Target="mailto:san.belorusochka@mail.ru" TargetMode="External"/><Relationship Id="rId20" Type="http://schemas.openxmlformats.org/officeDocument/2006/relationships/hyperlink" Target="http://www.sannaroch.com/" TargetMode="External"/><Relationship Id="rId21" Type="http://schemas.openxmlformats.org/officeDocument/2006/relationships/hyperlink" Target="mailto:sannaroch@sannaroch.com" TargetMode="External"/><Relationship Id="rId22" Type="http://schemas.openxmlformats.org/officeDocument/2006/relationships/hyperlink" Target="http://www.lesnyeozera.com/" TargetMode="External"/><Relationship Id="rId23" Type="http://schemas.openxmlformats.org/officeDocument/2006/relationships/hyperlink" Target="mailto:lesnyeozera@mail.ru" TargetMode="External"/><Relationship Id="rId24" Type="http://schemas.openxmlformats.org/officeDocument/2006/relationships/hyperlink" Target="http://www.narochbereg.by/" TargetMode="External"/><Relationship Id="rId25" Type="http://schemas.openxmlformats.org/officeDocument/2006/relationships/hyperlink" Target="mailto:narochbereg@mail.belpak.by" TargetMode="External"/><Relationship Id="rId26" Type="http://schemas.openxmlformats.org/officeDocument/2006/relationships/hyperlink" Target="http://www.neman72.grodno.by/" TargetMode="External"/><Relationship Id="rId27" Type="http://schemas.openxmlformats.org/officeDocument/2006/relationships/hyperlink" Target="mailto:dsneman72@mail.grodno" TargetMode="External"/><Relationship Id="rId28" Type="http://schemas.openxmlformats.org/officeDocument/2006/relationships/hyperlink" Target="http://www.sunsvisloch.pavillon.by/" TargetMode="External"/><Relationship Id="rId29" Type="http://schemas.openxmlformats.org/officeDocument/2006/relationships/hyperlink" Target="mailto:detsansvisloch@mail.ru" TargetMode="External"/><Relationship Id="rId30" Type="http://schemas.openxmlformats.org/officeDocument/2006/relationships/hyperlink" Target="http://www.tknaroch.ru/" TargetMode="External"/><Relationship Id="rId31" Type="http://schemas.openxmlformats.org/officeDocument/2006/relationships/hyperlink" Target="mailto:narochhotel@mail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9:00Z</dcterms:created>
  <dc:creator>*</dc:creator>
  <dc:description/>
  <cp:keywords/>
  <dc:language>en-US</dc:language>
  <cp:lastModifiedBy>Хозяин</cp:lastModifiedBy>
  <cp:lastPrinted>2015-01-12T11:16:00Z</cp:lastPrinted>
  <dcterms:modified xsi:type="dcterms:W3CDTF">2015-01-14T12:54:00Z</dcterms:modified>
  <cp:revision>84</cp:revision>
  <dc:subject/>
  <dc:title>(220126, г</dc:title>
</cp:coreProperties>
</file>