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C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44"/>
          <w:szCs w:val="44"/>
          <w:lang w:eastAsia="ru-RU"/>
        </w:rPr>
        <w:t>Яблычны Спа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32"/>
          <w:szCs w:val="32"/>
          <w:shd w:fill="FFFFFF" w:val="clear"/>
          <w:lang w:eastAsia="ru-RU"/>
        </w:rPr>
        <w:t>Яблычны Спас (</w:t>
      </w:r>
      <w:r>
        <w:rPr>
          <w:rFonts w:eastAsia="Times New Roman" w:cs="Times New Roman" w:ascii="Times New Roman" w:hAnsi="Times New Roman"/>
          <w:bCs/>
          <w:i/>
          <w:iCs/>
          <w:sz w:val="32"/>
          <w:szCs w:val="32"/>
          <w:shd w:fill="FFFFFF" w:val="clear"/>
          <w:lang w:eastAsia="ru-RU"/>
        </w:rPr>
        <w:t>Спас, Другі Спас, Вялікі Спас, Сярэдні Спас, Іспас</w:t>
      </w:r>
      <w:r>
        <w:rPr>
          <w:rFonts w:eastAsia="Times New Roman" w:cs="Times New Roman" w:ascii="Times New Roman" w:hAnsi="Times New Roman"/>
          <w:bCs/>
          <w:sz w:val="32"/>
          <w:szCs w:val="32"/>
          <w:shd w:fill="FFFFFF" w:val="clear"/>
          <w:lang w:eastAsia="ru-RU"/>
        </w:rPr>
        <w:t>) — старажытнае земляробчае свята, звязанае з выспяваннем пладоў. Адзначаецца 6 (19) жніўня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Асвячэнне яблыкаў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У гэты дзень у храмах асвячалі яблыкі і іншыя плады, пасля чаго дазвалялася іх ужываць: «Добра яблычка к Іспасу». Асвечаныя яблыкі пакідалі на магілах блізкіх людзей. Да Яблычнага Спаса яблыкі (а таксама грушы, агрэст, струкавую гародніну) есці забаранялася, асабліва жанчынам, у якіх папярэдне паміралі дзеці. Згодна з народным павер'ем, у гэты дзень Бог (ці Божая Маці) раздае на нябёсах усім памерлым дзеткам па яблычку, а таму дзіцяці, чыя маці каштавала іх раней дазволенага тэрміну, пачастунку не дастанецца. Страшылі таксама бацькоў, якія дачасна елі яблыкі, што ў іх паўміраюць дзеці.</w:t>
      </w:r>
    </w:p>
    <w:p>
      <w:pPr>
        <w:pStyle w:val="Normal"/>
        <w:numPr>
          <w:ilvl w:val="0"/>
          <w:numId w:val="0"/>
        </w:numPr>
        <w:pBdr>
          <w:bottom w:val="single" w:sz="6" w:space="31" w:color="A2A9B1"/>
        </w:pBdr>
        <w:shd w:fill="FFFFFF" w:val="clear"/>
        <w:spacing w:lineRule="auto" w:line="240" w:before="240" w:after="60"/>
        <w:jc w:val="both"/>
        <w:outlineLvl w:val="1"/>
        <w:rPr>
          <w:rFonts w:ascii="Times New Roman" w:hAnsi="Times New Roman" w:eastAsia="Times New Roman" w:cs="Times New Roman"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aps/>
          <w:sz w:val="32"/>
          <w:szCs w:val="32"/>
          <w:lang w:eastAsia="ru-RU"/>
        </w:rPr>
        <w:t>У НАРОДЗЕ СПАС ЛІЧЫЛІ ДНЁМ АДЛЁТУ БУСЛОЎ. КАЛІ БУСЛЫ ПАЧЫНАЛІ РЫХТАВАЦЦА ДА ВЫЛЕТУ Ў ВЫРАЙ ЗА ТЫДЗЕНЬ ПЕРАД СПАСАМ, ЧАКАЛАСЯ, ШТО ЗІМА НАДЫДЗЕ РАНЕЙ І БУДЗЕ МАРОЗНАЯ, А ВЯСНА ЦЯПЛЕЙШАЯ; КАЛІ Ж ПАСЛЯ СПАСА — ВОСЕНЬ БУДЗЕ ЦЁПЛАЯ, ЗІМА ПОЗНЯЯ, А ВЯСНА ХАЛОДНАЯ. АДЛЁТ БУСЛОЎ СВЕДЧЫЎ ПРА НАБЛІЖЭННЕ ЗІМ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aps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9:48:00Z</dcterms:created>
  <dc:creator>DODGE VIPER</dc:creator>
  <dc:description/>
  <cp:keywords/>
  <dc:language>en-US</dc:language>
  <cp:lastModifiedBy>DODGE VIPER</cp:lastModifiedBy>
  <dcterms:modified xsi:type="dcterms:W3CDTF">2018-10-16T20:06:00Z</dcterms:modified>
  <cp:revision>1</cp:revision>
  <dc:subject/>
  <dc:title/>
</cp:coreProperties>
</file>