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8"/>
          <w:szCs w:val="48"/>
          <w:lang w:eastAsia="ru-RU"/>
        </w:rPr>
        <w:t>Юр'я (06.05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Юр'я (Дзень свойскіх жывёл і пастуха)   - даўняе земляробчае свята першага выгану кароў.</w:t>
        <w:br/>
        <w:t>Перад першым выганам статка на пашу гаспадыні абкурвалі жывёлу купальскімі зёлкамі, тройчы абыходзілі з запаленай грамнічнай свечкай і закопвалі пад парогам сімвал плоднасці жывёлы - курынае яйка, шапталі юр'еўскія замовы.</w:t>
        <w:br/>
        <w:t>Пад гукі пастуховай трубы кароў выганялі за вароты. Кожная гаспадыня частавала пастуха і давала наказы, потым праводзілі статак на луг, дзе качаліся на юр'еўскай расе, якая лічылася карыснай для здароўя, аглядалі поле, закопвалі на ўзмежку яго рытуальную страву - давалі ахвяру зямлі.</w:t>
        <w:br/>
        <w:t>Веснавое Юр’я знаменавала сабой сапраўдны пачатак вясны. Святы Юрай – “Божы ключнік”, бо ў яго знаходзяцца ключы, якімі ён замыкае зіму і адмыкае вясну, выпускае расу, благаслаўляе ўсё навокал: зямлю, людзей, жывё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9:00Z</dcterms:created>
  <dc:creator>DODGE VIPER</dc:creator>
  <dc:description/>
  <cp:keywords/>
  <dc:language>en-US</dc:language>
  <cp:lastModifiedBy>DODGE VIPER</cp:lastModifiedBy>
  <dcterms:modified xsi:type="dcterms:W3CDTF">2018-10-16T20:04:00Z</dcterms:modified>
  <cp:revision>1</cp:revision>
  <dc:subject/>
  <dc:title/>
</cp:coreProperties>
</file>