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  <w:lang w:eastAsia="ru-RU"/>
        </w:rPr>
        <w:t>Саракі (22.0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б пачатку новага вітка прыроднага абуджэння першымі абвяшчалі птушкі. Яны вярталіся з Вы-Раю – ад продкаў – і неслі на сваіх крылах вясну. Таму і першае свята новага цыкла абнаўлення павінна быць прысвечана міфічным прадвеснікам – птушкам. Такое свята пад назвай Саракі здаўна бытуе ў народным календары беларусаў.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разумела, што лік 40, які адлюстраваны ў вяртанні з далёкіх краін «40 выраяў», стаў вызначальным ва ўсіх рытуальных дзеяннях гэтага святочнага дня, перш за ўсё ў выпяканні спецыяльнай рытуальнай стравы – сарака «жаваранкаў» – невялічкіх булачак у выглядзе птуша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eastAsia="ru-RU"/>
        </w:rPr>
        <w:t>У розных куточках Беларусі жаваранкі аказваліся на пэўны час своеасаблівым барометрам-лічыльнікам. Меркавалі, што пасля Саракоў павінна быць яшчэ сорак замаразкаў. І як толькі здараўся чарговы замаразак, сям’я з’ядала адну галушку. Як толькі будзе з’едзена апошняя, людзі казалі: усё – прыйшло лета, і марозу больш не будзе.</w:t>
      </w:r>
    </w:p>
    <w:p>
      <w:pPr>
        <w:pStyle w:val="Normal"/>
        <w:shd w:fill="FFFFFF" w:val="clear"/>
        <w:spacing w:lineRule="auto" w:line="240" w:before="0" w:after="102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начнае месца ў забавах дзяцей і моладзі займала гушканне на арэлях. Для самых маленькіх іх майстравалі пасярэдзіне двара або мацавалі гушкалкі прама ў варотах. Моладзі патрэбны былі больш вострыя ўражанні, і, адпаведна, яе паводзіны вылучаліся значна большай эмацыянальнасцю. Таму хлопцы ладзілі арэлі з дапамогай старэйшых братоў і бацькоў у гумнах і пунях.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ушканні на арэлях мелі некалькі планаў асэнсавання. З аднаго боку, папарнае гушканне з дзяўчатамі дазваляла прадэманстраваць свае фізічныя здольнасці, рухавасць, імпэт і адначасова выказаць на мове сімвалаў сваю зацікаўленасць дзяўчынай.</w:t>
      </w:r>
    </w:p>
    <w:p>
      <w:pPr>
        <w:pStyle w:val="Normal"/>
        <w:shd w:fill="FFFFFF" w:val="clear"/>
        <w:spacing w:lineRule="auto" w:line="240" w:before="0" w:after="102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 другога боку, здавалася б, простая забава, гульня несла на сабе адбітак далёкай традыцыі, змест якой быў напоўнены абрадавым сімвалізмам. Па-першае, гушканні суправаджаліся залівістым смехам, гучнымі рытмізаванымі заклічкамі і нават невялікімі песеннымі творамі, якія выконвалі ролю замовы. Па-другое, гушканне заўсёды звязвалася з дабрабытам і новым ураджаем. Паўсюдна на Беларусі існавала падсвядомая перакананасць у тым, што ад вышыні калыхання (узлёту над зямлёй) залежыць рост ільну. Можа, якраз таму нашыя продкі даволі часта гушкаліся на вяроўк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21:00Z</dcterms:created>
  <dc:creator>DODGE VIPER</dc:creator>
  <dc:description/>
  <cp:keywords/>
  <dc:language>en-US</dc:language>
  <cp:lastModifiedBy>DODGE VIPER</cp:lastModifiedBy>
  <dcterms:modified xsi:type="dcterms:W3CDTF">2018-10-16T20:03:00Z</dcterms:modified>
  <cp:revision>1</cp:revision>
  <dc:subject/>
  <dc:title/>
</cp:coreProperties>
</file>