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8"/>
          <w:szCs w:val="48"/>
          <w:lang w:eastAsia="ru-RU"/>
        </w:rPr>
        <w:t>Міхайлаў дз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іхайлаў дзень (21.11) - апошняе свята года, абаронца ад грому. Лічылася, што на Міхайла Архайла мядзведзі ідуць у спя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нукі ў гэты дзень наведвалі сваіх бабуль і дзядуль. Дзеці заўсёды ішлі з падарункамі да іх, а вярталіся з гасцінцамі, прысмакамі. Так спакваля, недакучліва выхоўвалася павага дзяцей да дзядуль і бабу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Як і 19 верасня (Цуды, або Міхайла), так і ў гэты дзень Міхайла асацыіруецца з цудамі прыроднай стыхіі - громам і вятрамі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7:00Z</dcterms:created>
  <dc:creator>DODGE VIPER</dc:creator>
  <dc:description/>
  <cp:keywords/>
  <dc:language>en-US</dc:language>
  <cp:lastModifiedBy>DODGE VIPER</cp:lastModifiedBy>
  <dcterms:modified xsi:type="dcterms:W3CDTF">2018-10-16T20:06:00Z</dcterms:modified>
  <cp:revision>1</cp:revision>
  <dc:subject/>
  <dc:title/>
</cp:coreProperties>
</file>