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32"/>
      </w:tblGrid>
      <w:tr>
        <w:trPr>
          <w:trHeight w:val="15690" w:hRule="atLeast"/>
        </w:trPr>
        <w:tc>
          <w:tcPr>
            <w:tcW w:w="111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лкая моторика. Игровые упражнения, развивающие мелкую моторик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тические упражнения по тренировке движений пальцев рук оказывают стимулирующее влияние на развитие речи. Работу по развитию мелкой моторики рук желательно проводить систематически, уделяя ей по 5-10 минут ежедневно. С этой целью могут быть использованы разнообразные игры и упраж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ния тонких движений пальцев рук могут быть использованы игры с пальчиками, сопровождаемые чтением народных стих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идит белка...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 белка на тележке,</w:t>
              <w:br/>
              <w:t>Продает она орешки:</w:t>
              <w:br/>
              <w:t>Лисичке-сестричке,</w:t>
              <w:br/>
              <w:t>Воробью, синичке,</w:t>
              <w:br/>
              <w:t>Мишке толстопятому,</w:t>
              <w:br/>
              <w:t>Заиньке усато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и ребенок при помощи левой руки загибают по очереди пальцы правой руки, начиная с большого пальц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Дружб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ат в нашей группе девочки и мальчики</w:t>
              <w:br/>
              <w:t>(пальцы рук соединяются в "замок").</w:t>
              <w:br/>
              <w:t>Мы с тобой подружим маленькие пальчики</w:t>
              <w:br/>
              <w:t>(ритмичное касание одноименных пальцев обеих рук).</w:t>
              <w:br/>
              <w:t>Раз, два, три, четыре, пять</w:t>
              <w:br/>
              <w:t>(поочередное касание одноименных пальцев, начиная с мизинцев),</w:t>
              <w:br/>
              <w:t>Начинай считать опять.</w:t>
              <w:br/>
              <w:t>Раз, два, три, четыре, пять.</w:t>
              <w:br/>
              <w:t>Мы закончили считать</w:t>
              <w:br/>
              <w:t>(руки вниз, встряхнуть кистями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Дом и ворот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яне дом стоит ("дом"),</w:t>
              <w:br/>
              <w:t>Ну а к дому путь закрыт ("ворота").</w:t>
              <w:br/>
              <w:t>Мы ворота открываем (ладони разворачиваются параллельно друг другу),</w:t>
              <w:br/>
              <w:t>В этот домик приглашаем ("дом"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у с подобными играми могут быть использованы разнообразные упражнения без речевого сопровожд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ольцо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ик большого пальца правой руки поочередно касается кончиков указательного, среднего, безымянного пальцев и мизин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упражнение выполнять пальцами левой ру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 же движения производить одновременно пальцами правой и левой руки;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Пальцы здороваются"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Оса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ить указательный палец правой руки и вращать и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левой рук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двумя рукам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Человечек"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й и средний пальцы "бегают" по стол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 же движения производить пальцами левой ру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 же движения одновременно производить одновременно пальцами обеих рук ("дети бегут наперегонки"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оза"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януть указательный палец и мизинец правой рук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упражнение выполнить пальцами левой рук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упражнение выполнять одновременно пальцами обеих рук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Очки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ь два кружка из большого и указательного пальцев обеих рук, соединить их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айчик"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януть вверх указательный и средний пальцы правой руки, а кончики безымянного пальца и мизинца соединить с кончиком большого пальц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упражнение выполнить пальцами левой ру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упражнение выполнять одновременно пальцами обеих рук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Деревья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обе руки ладонями к себе, широко расставить пальцы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Птички летят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ами обеих рук, поднятых к себе тыльной стороной, производить движения вверх-вниз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гибание-разгибание пальцев"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едно сгибать пальцы правой руки, начиная с большого паль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то же упражнение, только сгибать пальцы, начиная с мизин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два предыдущих упражнения пальцами левой рук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нуть пальцы правой руки в кулак, поочередно выпрямлять их, начиная с большого паль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то же упражнение, только выпрямлять пальцы, начиная с мизинц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два предыдущих упражнения пальцами левой ру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очонок с водой"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нуть пальцы левой руки в кулак, оставив сверху отверстие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Миска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обеих рук слегка согнуть и приложить друг к другу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рыша"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ь под углом кончики пальцев правой и левой рук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Магазин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в том же положении, что и в предыдущем упражнении, только указательные пальцы расположить в горизонтальном положении перед крышей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Цветок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в вертикальном положении, прижать ладони обеих рук друг к другу, затем слегка раздвинуть их, округлив пальцы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орни растения"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жать руки тыльной стороной друг к другу, опустить пальцы вниз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 рук одновременно сжимать в кулак - разжимать, при каждом движении кулаки и ладони класть на сто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ь кисти рук на стол: одна рука сжата в кулак, другая раскрыта. Одновременно поменять поло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Кулак-ребро-ладонь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оскости стола три положения руки последовательно сменяют друг друга. Выполняется 8-10 раз правой рукой, затем левой, далее обеими ру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ю ручной моторики способствуют также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пластилином, глиной, соленым тестом, мелким строительным материалом, конструктором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изывание бус, бисероплетен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адывание из спичек рисунков, букв, складывание колодце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о левой и правой рукой складывать в коробку пуговиц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 трафарету букв, геометрических фигур, штриховк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 точкам, пунктирным линиям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аж р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сначала на одной руке, затем на друг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аживание от кончиков пальцев до середины руки с внешней и тыльной сторон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ание пальцев: интенсивные круговые движения вокруг каждого пальц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"Сорока-белобока"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ые движения большого пальца вперед-назад, вверх-вниз, по кру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-разгибание всех пальцев одновременн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-разгибание руки в кистевом сустав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ое растирание каждого пальц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чный массаж каждого пальца между фалангами с боковых и фронтально-тыльных сторо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льцы ложатся спать": поочередное загибание пальцев, затем их одновременное выпрямление в сопровождении стихотворения: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хочет спать,</w:t>
              <w:br/>
              <w:t>Этот пальчик прыг в кровать,</w:t>
              <w:br/>
              <w:t>Этот пальчик прикорнул,</w:t>
              <w:br/>
              <w:t>Этот пальчик уж уснул.</w:t>
              <w:br/>
              <w:t>Тише, пальчик, не шуми,</w:t>
              <w:br/>
              <w:t>Братиков не разбуди.</w:t>
              <w:br/>
              <w:t>Встали пальчики, ура!</w:t>
              <w:br/>
              <w:t>В детский сад идти по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льчики здороваются"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вторить первое упражнение.</w:t>
            </w:r>
          </w:p>
        </w:tc>
      </w:tr>
      <w:tr>
        <w:trPr/>
        <w:tc>
          <w:tcPr>
            <w:tcW w:w="1113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ваем пальчики - развиваем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- такой вид деятельности, для которого необходима сформированность слуховых и зрительных функций, а также двигательных навыков. Для правильного произнесения звука ребенку требуется воспроизвести артикуляционный уклад, состоящий из сложного комплекса дви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Сеченов писал, что «всякое ощущение по природе смешанное. К нему обязательно примешиваются мышечные ощущения, которые являются более сильными по сравнению с другим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между развитием речи и формированием не только артикуляционной, но и общей, И МЕЛКОЙ МОТОРИКИ ПОДЧЕРКИВАЕТСЯ МНОГИМИ СПЕЦИАЛИСТАМИ. Развитие двигательного аппарата является фактором, стимулирующим развитие речи, и ему принадлежит ведущая роль в формировании нервно-психических процессов у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многочисленных наблюдений и исследований выявлена закономерность: если развитие движений пальцев рук соответствует возрасту, то и речевое развитие в пределах нормы. Если же развитие моторики пальцев рук отстает, то задерживается и речевое развитие, хотя общая моторика при этом может быть нормальной. Подобная взаимозависимость наблюдается в большей степени в дошкольном возрасте и ослабевает по мере сформированности коры головного моз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для полноценного и динамичного речевого развития ребенка рекомендуется стимулировать его путем тренировки движений пальцев рук. Особенно велика роль таких тренировок для детей с нарушениями речи. У большинства из них наблюдаются выраженные отклонения в формировании тонких движений пальцев рук – движения не точные не координирова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из наиболее популярных видов работ по развитию мелкой моторики пальцев рук являются речевые игры с пальчиками. Пальчиковая гимнастика создает благоприятный фон, способствует развитию умения слушать и понимать содержание потешек, улавливать ритм речи, повышает речевую активность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екоторые примеры речевых игр с пальчиками, которые можно разучить с детьми до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альчики здороваютс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ут четыре братц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встречу старшему (Пальцы ритмично соединяются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дравствуй, большой! (с большим щепотью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дорово, Васька - указка! (большой соединяется с указательным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дорово, Мишка - середка! (большой соединяется со средним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дорово, Гришка - сиротка! (большой соединяется с безымянным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а ты, Крошка - Тимошка! (большой соединяется с мизинце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 отметить, что данная пальчиковая гимнастика положительно влияет на переключаемость и концентрацию внимания детей. Поэтому ее можно выполнять в ходе любых других занятий, когда ребенок устал, как средство усиления вним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ружные брат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у-ка, братцы за работу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кажи свою охоту (руки сжаты в кулак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Большаку дрова рубить (разгибает большие пальцы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ечи все тебе топить (разгибает указательные пальцы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 тебе воду носить (разгибает средние пальцы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 тебе обед варить (разгибает безымянные пальцы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 тебе хлеба месить (разгибает мизинцы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тот пальч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от пальчик - дедушк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т пальчик - бабушк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т пальчик - папочк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т пальчик - мамочк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т пальчик - наш малыш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(поочередно загибать пальцы в кулач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Челове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 и средние пальцы «бегают» по столу со словами: «Побежали вдоль реки дети наперегон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мощни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 капусту рубим, рубим (постукивать ребром ладони об стол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ы морковку трем, трем (поочередно ладонью и кулаком «тереть» по столу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ы капусту солим, солим (движения, имитирующие подсаливание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ы капусту жмем, жмем (с силой сжимаем кулачки, а потом разжимае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пальчиковой гимнастики, существует множество видов по развитию мелкой моторики пальцев рук, которыми очень легко и просто необходимо заниматься дом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ние различных плоских фигур из спичек или счетных палочек (от простых геометрических фигур до более сложных: ракета, дом, собака и т.д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изывание бус (можно использовать как готовые наборы для рукоделия, так и природный матери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е шнурком (можно использовать как готовые пособия, которые продаются в магазине, так и самодельные: в картоне дыроколом Вы можете проделать дырки хаотично или придумать узор, а ребенок может пропускать шнурок через эти дырки, «шить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рвать бумагу на мелкие кусочки, а затем делать из нее аппл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различные мозаик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се выше перечисленные виды занятий очень просты, но доставят и Вам, и вашему ребенку большое удовольствие от совместной работы и общения.</w:t>
            </w:r>
          </w:p>
        </w:tc>
      </w:tr>
      <w:tr>
        <w:trPr/>
        <w:tc>
          <w:tcPr>
            <w:tcW w:w="1113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02:00Z</dcterms:created>
  <dc:creator>Admin</dc:creator>
  <dc:description/>
  <cp:keywords/>
  <dc:language>en-US</dc:language>
  <cp:lastModifiedBy>Admin</cp:lastModifiedBy>
  <dcterms:modified xsi:type="dcterms:W3CDTF">2012-11-15T19:15:00Z</dcterms:modified>
  <cp:revision>1</cp:revision>
  <dc:subject/>
  <dc:title>Мелкая моторика</dc:title>
</cp:coreProperties>
</file>