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Маслені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3460B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63460B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32"/>
          <w:szCs w:val="32"/>
          <w:lang w:eastAsia="ru-RU"/>
        </w:rPr>
        <w:t>Масленіца (Сырны тыдзень, Масленка) — зімова-вясенні тыдзень перад пачаткам Вялікага посту, які адзначаецца ў Праваслаўнай царкве. Прыпадае на 8-ы тыдзень да Вялікадня. Назва паходзіць ад таго, што ў канцы лютага — пачатку сакавіка каровы паспявалі ўжо ацяліцца. Тады сялянскія гаспадаркі станавіліся багатымі на малако і рабілі прадукты з яго галоўнымі на ст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32"/>
          <w:szCs w:val="32"/>
          <w:lang w:eastAsia="ru-RU"/>
        </w:rPr>
        <w:t>Абрадавымі стравамі тыдня былі масла, тварог і сыр. Таксама штодзень частаваліся блінамі без мяса, таму паводле хрысціянскага звычаю тыдзень называўся мясапусным — пустым ад мяса. Лічылася, што ўвесь тыдзень увечары не варта было працаваць. Пашыранымі былі вечаровыя гасцяванні і коўзанне з абледзянелых пагоркаў на санках. </w:t>
        <w:br/>
        <w:t>У чацвер, што называўся шырокім, частавалі аладкамі каров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32"/>
          <w:szCs w:val="32"/>
          <w:lang w:eastAsia="ru-RU"/>
        </w:rPr>
        <w:t>аб'язджалі жарабцоў, што дасягнулі трохгадовага ўзросту, і абіралі вясковага пастуха на наступны год. Таксама цягам тыдню зяці мелі завітаць да сваіх цешчаў на бліны. У суботу ладзіліся залоўкіны пасядзелкі, калі гасцявалі адзін у аднаго сваякі, а моладзь запрагала ў сані коней з аздобленаю стужкамі і званочкамі вупражж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32"/>
          <w:szCs w:val="32"/>
          <w:lang w:eastAsia="ru-RU"/>
        </w:rPr>
        <w:t>У нядзелю, пасля ваджэння па вёсцы, з заходам сонца спальвалі на вогнішчы пудзіла, як увасабленне марознага часу, і зламаныя, старыя рэч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9:00Z</dcterms:created>
  <dc:creator>DODGE VIPER</dc:creator>
  <dc:description/>
  <cp:keywords/>
  <dc:language>en-US</dc:language>
  <cp:lastModifiedBy>DODGE VIPER</cp:lastModifiedBy>
  <dcterms:modified xsi:type="dcterms:W3CDTF">2018-10-16T20:07:00Z</dcterms:modified>
  <cp:revision>1</cp:revision>
  <dc:subject/>
  <dc:title/>
</cp:coreProperties>
</file>