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48"/>
          <w:szCs w:val="48"/>
          <w:lang w:eastAsia="ru-RU"/>
        </w:rPr>
        <w:t>Марцін (25.10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Марцін (свята млынароў) - свята млынароў. Адзначалі яго на млынаравым каменным круз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Праца  млынара звязана з жытам, пшаніцай, мукой, хлебам. А для селяніна жыта, хлеб - гэта аснова дабрабыту, бязбеднага існавання сям'і. Пасля таго, як быў сабраны добры ўраджай, сяляне маглі і аб хлебе падумаць, і млынара ўшанаваць, каб муку добра змалоў, і, вядома ж, павесяліцц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53:00Z</dcterms:created>
  <dc:creator>DODGE VIPER</dc:creator>
  <dc:description/>
  <cp:keywords/>
  <dc:language>en-US</dc:language>
  <cp:lastModifiedBy>DODGE VIPER</cp:lastModifiedBy>
  <dcterms:modified xsi:type="dcterms:W3CDTF">2018-10-16T20:06:00Z</dcterms:modified>
  <cp:revision>1</cp:revision>
  <dc:subject/>
  <dc:title/>
</cp:coreProperties>
</file>