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8"/>
          <w:szCs w:val="48"/>
          <w:lang w:eastAsia="ru-RU"/>
        </w:rPr>
        <w:t>Камаедзіц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эты святочны тыдзень пасля вясенняга раўнадзенства. Па некаторых вытоках Камаедзіцай завецца першы альбо апошні дзень гатэга тыдня. Пазней жа, гэта свята прыстасавалі да храсціянскага паста, каторы надараецца кожны год у розны час. Але найболш лагічным часам дзеля камаедзіцы лічыцца менавіта тыдзень пасля раўнадзенства, як адпавядаючы ўсім уласцівым для гэтага свята рыса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йтматывам Камаедзіцы праходзіць святкаванне абуджэння прыроды, нараджэння новага лета. Людзі радаваліся, што перажылі яшчэ адну зіму, развітваліся з ёй, як з надакучлівай госцяй. Не гледзячы на падцягнутыя за зіму падпругі, знаходзіліся і ставіліся на стол лепшыя стравы, пякліся аладкі, шчодра аздобленыя мёдам, алеем і свіным салам, рэпа, аўсяны кісель, гарохавая каша... Кожная страва мела сваё асаблівае значэнне. Круглыя, гарачыя, жоўтыя і бліскучые аладкі ды бліны ўвасаблялі сабой сонца, якое нарэшце "павярнулася на дзень" і цяпер з кожным разам будзе свяціць і грэць усе больш і больш. Сонцу радаваліся, яму пакланяліся, яго маленькіе ўвасабленні з асалодай і радасцю елі, частавалі суседзяў ды сваякоў, а першы блін ахвяравалі багам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арохавая каша таксама лічылася неабходным атрыбутам святочнага застолля, бо яна, як меркавалі продкі, была любімым ласункам мядзведзя, якога вельмі шанавалі ў старажытнасці. На мядзведзі патрэбна спыніцца асобна. Гэтага звера, жыхара леса, які мог хадзіць на дзвух лапах, есці як мяса, так і раслінную ежу, людзі лічылі сваім продкам і татэмам. Мядзьведзь з'яўляўся адным з увасабленняў бога Велеса, пакравіцеля хатніх жывел, таго свету ды чалавечай сэксуальніасці. Мядзведзю надаваліся незвычайные ўласцівасці, яму пакланяліся і прыносілі дарункі. І, канечне, не маглі абысці яго ўвагай і на гэты раз - тым больш, што як раз у гэты час мядзведзь прачынаўся ад спячкі, зусім як увесь свет і разам з ім чалавек, скідаў са сваіх плячэй зімовыя путы. Каб заручыцца спагадлівасцю мядзведзя, у лес яму насілі пачастункі - тую самую гарохавую кашу, якая часта зліпалася ў камы. Гэтыя камы, верагодна, і далі назву усяму святу - "камаедзіца" - "камы есці"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аводле іншай версіі, "кам" - старажытная назва гаспадара, такім жа словам маглі называць і мядзведзя, якому пакланяліся як гаспадару лес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асля абеду і частаванняў лічылася істотным "пакачацца" з боку на бок, як мядзведзь у бярлозе, каб яму лягчэй прачыналася, каб быў ён лагодны ды шкоды людзям не рабіў. Пазней гэтыя качанні ператварыліся ў вяселыя забавы на свежым паветры, калі моладзь "качала" адзін аднаго ў гурбах, кідалася снегам ды каталася з гор (кубарам альбо, пазней, на санка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саблівая ўвага ў гэтай справе надавалася маладым парам, якія ажаніліся ў мінулым годзе. Лічылася, што толькі цяпер, разам з абуджэннем прыроды і пачаткам новага года, пачынаецца іх шлюб. А каб жыццё іх было ладным ды лёгкім - "адбывалі" маладыя ўсе клопаты ды цяжкасці на гэтых самых снегавых забавах, дзе толькі і глядзі, то з гары штурхнуць, то снежкай запуляць, то ў гурбе выкачаюць дабразычлівые і поўные энэргіі сябры ды сяброўкі. На добры лад маладым дарылі падарункі, часатавалі аладкамі ды кашай, ды яшчэ і прымушалі цалавацца перад усімі (мабыць, дзесці тут ёсць корані вядомага нам і зараз вясельнага "горка!"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заставаліся без увагі таксама і прадстаўнікі старэйшага пакалення. Спачатку маладая сям'я павінна была наведацца ў госці да стала, які рыхтавала маці новаяўленага супруга, каб жонка "навучылася" як трэба рыхтаваць ежу. А пасля, звычайна на наступны дзень, у якасці гасцепрыімнай гаспадыні выступала ўжо сама маладая, нібы адказваючы, чаму навучылася, што таксама не лыкам шы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бавязковымі ўдзельнікамі абрадавых забаў былі людзі, перепранутые мядзведзямі. З гэтай мэтай яны апраналі вывернутые тулупы ці нават сапраудные мядзвежыя шкуры. Яны павінны былі быць увесь час на віду, танчыць ды гуляць разам з усімі. Насамрэч гэта не такая і легкая справа - паспрабуй ты ўвесь дзень актыўна бавіць час у цяжкай "шубе" - вытрымаць такое маглі толькі самыя дужыя ды моцные, таму не здарма яны лічыліся самымі завіднымі жаніхамі ды лепшымі работнікамі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двор'е напрыкацы сакавіка ў нашай мясцовасці асабліва цеплым назваць нельга, паўсюль яшчэ хапае снегу і мяцеліца - не дзіва. Каб не змерзнуць на вуліцы людзі распальвалі вогнішчы. Яны таксама былі сімваламі сонца, святога агню, новага лета. Лічылася, што ў гэтах вогнішчах згарае зіма. Ці не адтуль казкі пра снягурку, што растаяла ў святочным вогнішчы..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есца дзеля святочных абрадаў выбіралася адкрытае, светлае, чыстае, каб сонейка, нібы бласлаўляючы, свяціла на ўсіх яго ўдзельнікаў. У горадзе гэта была звычайна галоўная плошча, а ў вёсцы - поле ці луг, альбо вялікая паляна ў лесе. Часам будаваліся спецыяльныя горы і гурбы са снегу, калі не магчыма было знайсці прыродныя. Наваколле ўпрыгожвалася стужкамі ды рознымі сімваламі з прыродных матэрыялаў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гарадах ды вялікіх вёсках на святы звычайна ладзілі кірмашы, не была выключэннем і камаедзіца. Асаблівым попытам карысталіся тавары рамеснікаў, якія рабіліся ў зімовыя, вольныя ад працы ў полі, часы: посуд, сельскагаспадарчыя прылады, адзенне і абутак, і інша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 забываліся нашыя продкі і пра тое, што з пачаткам вясны пачынаецца новы сельскагаспадарчы сезон. Неўзабаве чакала цяжкая праца ў полі ад цямна да цямна каб не памерці з голаду наступнай зімой. Яшчэ і з гэтай нагоды апошнія дзянькі вымушанага адпачынку народ святкаваў наславу, з такім размахам, каб нагуляцца перад доўгім працоўным л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4:00Z</dcterms:created>
  <dc:creator>DODGE VIPER</dc:creator>
  <dc:description/>
  <cp:keywords/>
  <dc:language>en-US</dc:language>
  <cp:lastModifiedBy>DODGE VIPER</cp:lastModifiedBy>
  <dcterms:modified xsi:type="dcterms:W3CDTF">2018-10-16T20:03:00Z</dcterms:modified>
  <cp:revision>1</cp:revision>
  <dc:subject/>
  <dc:title/>
</cp:coreProperties>
</file>