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36"/>
          <w:szCs w:val="36"/>
          <w:lang w:eastAsia="ru-RU"/>
        </w:rPr>
        <w:t>Дажынкі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Дажынкі, Прачыстая- старажытнае народнае свята, якое прысвячалася сканчэнню жніва. Людзі на нейкі час рабіліся вольнымі ад цяжкай працы, атрымлівалі адпачынак і — найперш — ураджай. Сканчэнне жніва суправаджалі танцамі, песнямі, рознымі абрадамі язычніцкага паходжання. У наш час дажынкі адзначаюць як свята ўраджаю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46:00Z</dcterms:created>
  <dc:creator>DODGE VIPER</dc:creator>
  <dc:description/>
  <cp:keywords/>
  <dc:language>en-US</dc:language>
  <cp:lastModifiedBy>DODGE VIPER</cp:lastModifiedBy>
  <dcterms:modified xsi:type="dcterms:W3CDTF">2018-10-16T20:05:00Z</dcterms:modified>
  <cp:revision>1</cp:revision>
  <dc:subject/>
  <dc:title/>
</cp:coreProperties>
</file>