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C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4"/>
          <w:szCs w:val="44"/>
          <w:lang w:eastAsia="ru-RU"/>
        </w:rPr>
        <w:t>Вялікдзень</w:t>
      </w:r>
    </w:p>
    <w:p>
      <w:pPr>
        <w:pStyle w:val="Normal"/>
        <w:shd w:fill="FFFFFF" w:val="clear"/>
        <w:spacing w:lineRule="auto" w:line="240" w:before="0" w:after="102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ялікдзень - вялікае гадавое веснавое свята. Ім некалі адкрываўся новы каляндарны год.  </w:t>
      </w:r>
    </w:p>
    <w:p>
      <w:pPr>
        <w:pStyle w:val="Normal"/>
        <w:shd w:fill="FFFFFF" w:val="clear"/>
        <w:spacing w:lineRule="auto" w:line="240" w:before="0" w:after="102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   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3 прыняццем хрысціянства гэтае свята атрымала духоўны сэнс і ачышчальную моц, з’яўляецца выключна радасным і ўрачыстым у шэрагу ўсіх хрысціянскіх святаў. Падрыхтаваўшыся духоўна Вялікім сямітыднёвым постам, на перадвялікодным Белым тыдні пачынаюць рыхтавацца да правядзеньня святочных дзён. У Чысты Чацвер чысцяць і прыбіраюць хату і двор. У Вялікую Суботу, напапярэдадні Вялікадня, гатуецца, варыцца, смажыцца мноства розных страваў. Пякуцца пірагі, фарбуюцца ў розныя колеры і распісваюцца ўзорамі курыныя яйкі (пісанкі). Увечары гэтага ж дня прыбіраюцца ў святочную вопратку, бяруць з сабой падрыхтаваную для асвячэння "пасху", ідуць у царкву на ўсяночную служб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shd w:fill="FFFFFF" w:val="clear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Cs/>
          <w:sz w:val="32"/>
          <w:szCs w:val="32"/>
          <w:shd w:fill="FFFFFF" w:val="clear"/>
          <w:lang w:eastAsia="ru-RU"/>
        </w:rPr>
        <w:t>Пасля Літургіі святкаванне працягваецца дома. Любімая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shd w:fill="FFFFFF" w:val="clear"/>
          <w:lang w:eastAsia="ru-RU"/>
        </w:rPr>
        <w:t>гульня ў моладзі — біткі. Стукаюцца святочнымі яйкамі, і пераможцам аказваецца той, у каго яно застаецца цэла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102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У першы велікодны вечар на Беларусі былі пашыраныя валачобныя абыходы, падчас якіх групы валачобнікаў хадзілі па хатах і выконвалі валачобныя песні з пажаданнем селяніну плёну на ніве, прыплоду ў статку, добрага здароўя, шчаслівае долі, велічалі гаспадароў і руплівую працу.</w:t>
      </w:r>
    </w:p>
    <w:p>
      <w:pPr>
        <w:pStyle w:val="Normal"/>
        <w:shd w:fill="FFFFFF" w:val="clear"/>
        <w:spacing w:lineRule="auto" w:line="240" w:before="0" w:after="102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   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У вялікодны абрадавы комплекс уваходзілі рытуальныя трапезы, карагоды і памінанне памерлых родзічаў - веснавыя дзяды Радаўніца.</w:t>
      </w:r>
    </w:p>
    <w:p>
      <w:pPr>
        <w:pStyle w:val="Normal"/>
        <w:shd w:fill="FFFFFF" w:val="clear"/>
        <w:spacing w:lineRule="auto" w:line="240" w:before="0" w:after="102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   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Гэтае свята не мае пэўнай, пастаяннай прымеркаванасці ў народным календары: у залежнасці ад месячнага календара яно прыпадае на час ад 4 красавіка да 8 мая.</w:t>
      </w:r>
    </w:p>
    <w:p>
      <w:pPr>
        <w:pStyle w:val="Normal"/>
        <w:shd w:fill="FFFFFF" w:val="clear"/>
        <w:spacing w:lineRule="auto" w:line="240" w:before="0" w:after="102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Урачыстасць Вялікадня тлумачыцца і яго рэлігійным зместам. У адпаведнасці з хрысціянскімі ўяўленнямі, гэтае свята праслаўляе цудадзейнае ўваскрасенне Ісуса Хрыста, які быў пакараны распяццем на крыжы. </w:t>
      </w:r>
    </w:p>
    <w:p>
      <w:pPr>
        <w:pStyle w:val="Normal"/>
        <w:shd w:fill="FFFFFF" w:val="clear"/>
        <w:spacing w:lineRule="auto" w:line="240" w:before="0" w:after="102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   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Гэтай падзеі – цудоўнаму вяртанню да жыцця Ісуса Хрыста – і прысвечаны разнастайныя хрысціянскія звычаі і абрады на Вялікдзень. Не выпадкова, што і вітацца ў гэты дзень прынята словамі: “Хрыстос уваскрэс!”</w:t>
      </w:r>
    </w:p>
    <w:p>
      <w:pPr>
        <w:pStyle w:val="Normal"/>
        <w:shd w:fill="FFFFFF" w:val="clear"/>
        <w:spacing w:lineRule="auto" w:line="240" w:before="0" w:after="102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асля асвячэння пасхі ў царкве кожны гаспадар імкнуўся як мага хутчэй бегчы з ёю дадому. Гэты звычай быў заснаваны на народным павер’і: хто першы прыбяжыць з пасхаю дамоў, у таго будзе лепшы ўраджай, і той гаспадар першы скончыць палявыя работы. Абрус, на якім стаялі велікодныя стравы, захоўваўся ў недатыкальнасці на працягу ўсяго года: ен, згодна з народнымі вераваннямі, ахоўвае ад граду, і таму пры з’яўленні градавых хмар гэты абрус расцілалі на двары.</w:t>
      </w:r>
    </w:p>
    <w:p>
      <w:pPr>
        <w:pStyle w:val="Normal"/>
        <w:shd w:fill="FFFFFF" w:val="clear"/>
        <w:spacing w:lineRule="auto" w:line="240" w:before="0" w:after="102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У цэнтры велікоднай абраднасці знаходзіцца яе своеасаблівы сімвал – пафарбаванае яйка. Паводле хрысціянскіх уяўленняў, велікоднае яйка сімвалізуе перамогу жыцця над смерцю, а яго чырвоны колер нагадвае аб крыві Хрыста, якая была праліта дзеля выратавання людзей. Асвечанае ў царкве яйка елі першым пасля вяртання з усяночнай службы, пачынаючы святочнае застолле.</w:t>
      </w:r>
    </w:p>
    <w:p>
      <w:pPr>
        <w:pStyle w:val="Normal"/>
        <w:shd w:fill="FFFFFF" w:val="clear"/>
        <w:spacing w:lineRule="auto" w:line="240" w:before="0" w:after="102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   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У першы дзень Вялікадня лічылася неабходным мыцца вадою, у якую пакладзены залатыя і срэбныя рэчы, а таксама чырвонае велікоднае яйка, каб увесь год быць багатым, чыстым і прыгожым, як яйка. Маці гладзілі чырвоным яйкам, якое вымалі з вады, на твары сваіх дзяцей, каб яны былі заўседы румянымі і чырванашчокімі. Фарбаваныя велікодныя яйкі і зараз дараць родным і знаемым. Абмен такімі яйкамі-падарункамі паміж хлопцамі і дзяўчатамі азначае іх прызнанне ва ўзаемным каханні. Важнае значэнне мела велікоднае яйка, атрыманае ў каго-небудзь першым: верылі, што яно не псуецца на працягу ўсяго года і мае цудадзейную сілу. Велікодныя яйкі клалі ў зерне, прызначанае для сяўбы. </w:t>
      </w:r>
    </w:p>
    <w:p>
      <w:pPr>
        <w:pStyle w:val="Normal"/>
        <w:shd w:fill="FFFFFF" w:val="clear"/>
        <w:spacing w:lineRule="auto" w:line="240" w:before="0" w:after="102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З велікоднага тыдня пачынаюцца летнія гулянні, ваджэнне карагодаў і закліканне вясны. На другі і трэці дзень Вялікадня па вёсках хадзілі валачобнікі – велікодныя спевакі – славельшчыкі. Валачобнікі абыходзілі ўсе хаты ў весцы і перад кожнай хатай спявалі, услаўляючы гаспадара, членаў яго сям’і, жадалі плённай працы, добрага ўраджаю, прыплоду жывелы. У адказ гаспадары дзяквалі валачобнікам і давалі ім падарунак – валачобнае (фарбаваныя яйкі, каўбасы, сыр).</w:t>
      </w:r>
    </w:p>
    <w:p>
      <w:pPr>
        <w:pStyle w:val="Normal"/>
        <w:shd w:fill="FFFFFF" w:val="clear"/>
        <w:spacing w:lineRule="auto" w:line="240" w:before="0" w:after="102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32"/>
          <w:szCs w:val="32"/>
          <w:lang w:eastAsia="ru-RU"/>
        </w:rPr>
        <w:t>Гаспадар ты наш з гаспадыняю,</w:t>
      </w:r>
    </w:p>
    <w:p>
      <w:pPr>
        <w:pStyle w:val="Normal"/>
        <w:shd w:fill="FFFFFF" w:val="clear"/>
        <w:spacing w:lineRule="auto" w:line="240" w:before="0" w:after="102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32"/>
          <w:szCs w:val="32"/>
          <w:lang w:eastAsia="ru-RU"/>
        </w:rPr>
        <w:t>Не тамі нас доўга, падары нас борздка</w:t>
      </w:r>
    </w:p>
    <w:p>
      <w:pPr>
        <w:pStyle w:val="Normal"/>
        <w:shd w:fill="FFFFFF" w:val="clear"/>
        <w:spacing w:lineRule="auto" w:line="240" w:before="0" w:after="102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32"/>
          <w:szCs w:val="32"/>
          <w:lang w:eastAsia="ru-RU"/>
        </w:rPr>
        <w:t>Не вялікім скарбам, чырвоным яйком.</w:t>
      </w:r>
    </w:p>
    <w:p>
      <w:pPr>
        <w:pStyle w:val="Normal"/>
        <w:shd w:fill="FFFFFF" w:val="clear"/>
        <w:spacing w:lineRule="auto" w:line="240" w:before="0" w:after="102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32"/>
          <w:szCs w:val="32"/>
          <w:lang w:eastAsia="ru-RU"/>
        </w:rPr>
        <w:t>Са двара пойдзем, прыпяваючы,</w:t>
      </w:r>
    </w:p>
    <w:p>
      <w:pPr>
        <w:pStyle w:val="Normal"/>
        <w:shd w:fill="FFFFFF" w:val="clear"/>
        <w:spacing w:lineRule="auto" w:line="240" w:before="0" w:after="102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32"/>
          <w:szCs w:val="32"/>
          <w:lang w:eastAsia="ru-RU"/>
        </w:rPr>
        <w:t>Пана гаспадара велічаючы.</w:t>
      </w:r>
    </w:p>
    <w:p>
      <w:pPr>
        <w:pStyle w:val="Normal"/>
        <w:shd w:fill="FFFFFF" w:val="clear"/>
        <w:spacing w:lineRule="auto" w:line="240" w:before="0" w:after="102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У апошні дзень свята (а ў некаторых раёнах у першы ці другі) беларусы хадзілі на могілкі памянуць (“пахрыстосавацца”) сваіх продкаў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9:26:00Z</dcterms:created>
  <dc:creator>DODGE VIPER</dc:creator>
  <dc:description/>
  <cp:keywords/>
  <dc:language>en-US</dc:language>
  <cp:lastModifiedBy>DODGE VIPER</cp:lastModifiedBy>
  <dcterms:modified xsi:type="dcterms:W3CDTF">2018-10-16T20:04:00Z</dcterms:modified>
  <cp:revision>1</cp:revision>
  <dc:subject/>
  <dc:title/>
</cp:coreProperties>
</file>