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color w:val="C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color w:val="C00000"/>
          <w:sz w:val="48"/>
          <w:szCs w:val="48"/>
          <w:lang w:eastAsia="ru-RU"/>
        </w:rPr>
        <w:t>Багач (21.09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63460B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63460B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Багач (</w:t>
      </w:r>
      <w:r>
        <w:rPr>
          <w:rFonts w:eastAsia="Times New Roman" w:cs="Times New Roman" w:ascii="Times New Roman" w:hAnsi="Times New Roman"/>
          <w:bCs/>
          <w:i/>
          <w:iCs/>
          <w:sz w:val="32"/>
          <w:szCs w:val="32"/>
          <w:lang w:eastAsia="ru-RU"/>
        </w:rPr>
        <w:t>Нараджэнне Божай Маці, Багатнік, Багатуха, Гаспожка Багатая, Другая Багародзіца, Раство, Другая Спажа, Другая, Малая, Меншая Прачыстая, Зельная, Другі святок, Спожка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) — старажытнае свята заканчэння ўборкі зерневых (21 верасня па н. ст.). У некаторых раёнах гэта свята лічылася першым днём восені. Багач — лубок з жытам, у сярэдзіну якога ўстаўлялася свечка. Жыта для Багача зносілі жыхары ўсёй вёскі. Згодна з павер'ямі, багач забяспечваў сям'і дабрабыт і шчасце. Адно з вядучых месц у свяце займаў святар. </w:t>
        <w:br/>
        <w:t>Паводле апісання А. Багдановіча. "Багач стаіць на працягу года ў доме чарговага гаспадара ў ганаровым куце пад абразамі. У гэты дзень свечка запальваецца. Запрашаецца святар для служэння, якое адбываецца перш за ўсё ў той хаце, дзе стаіць багач. Потым гаспадар следам за святаром нясе багача ў наступны двор, дзе іх сустракаюць гаспадары. Для сустрэчы ставяць на двары стол, засланы белым пакрывалам з кошыкамі жыта, пшаніцы, ячменю або іншага зерня. Святар і ўсе яго суправаджаючыя запрашаюцца ў хату для частавання, пры гэтым багач ставіцца на покуці...</w:t>
        <w:br/>
        <w:t>На другі канец вёскі збіраецца ўся жывёла, і калі абыйдуць усе двары, то абносяць багача вакол яе. Пасля гэтага адносяць яго ў хату да чарговага гаспадара, дзе багач застаецца цэлы год."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9:49:00Z</dcterms:created>
  <dc:creator>DODGE VIPER</dc:creator>
  <dc:description/>
  <cp:keywords/>
  <dc:language>en-US</dc:language>
  <cp:lastModifiedBy>DODGE VIPER</cp:lastModifiedBy>
  <dcterms:modified xsi:type="dcterms:W3CDTF">2018-10-16T20:06:00Z</dcterms:modified>
  <cp:revision>1</cp:revision>
  <dc:subject/>
  <dc:title/>
</cp:coreProperties>
</file>