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3355</wp:posOffset>
            </wp:positionH>
            <wp:positionV relativeFrom="paragraph">
              <wp:posOffset>-135890</wp:posOffset>
            </wp:positionV>
            <wp:extent cx="1417955" cy="20281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6833235" cy="4187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5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8994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8852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0" cy="99650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9730" cy="99688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0087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5125" cy="99650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8760</wp:posOffset>
            </wp:positionH>
            <wp:positionV relativeFrom="paragraph">
              <wp:posOffset>635</wp:posOffset>
            </wp:positionV>
            <wp:extent cx="6593205" cy="96507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6624320" cy="84677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94392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6624320" cy="90570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3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6080" cy="99606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2080" cy="86779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52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6080" cy="99606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0" cy="99650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97155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2260</wp:posOffset>
            </wp:positionH>
            <wp:positionV relativeFrom="paragraph">
              <wp:posOffset>635</wp:posOffset>
            </wp:positionV>
            <wp:extent cx="6534150" cy="89192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2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6080" cy="9960610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02652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02652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6337300" cy="855662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37" t="-1" r="419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960374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2260</wp:posOffset>
            </wp:positionH>
            <wp:positionV relativeFrom="paragraph">
              <wp:posOffset>635</wp:posOffset>
            </wp:positionV>
            <wp:extent cx="6242685" cy="858647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420" t="-1" r="419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045" cy="957643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0" cy="928814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8"/>
      <w:footerReference w:type="first" r:id="rId29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6:00Z</dcterms:created>
  <dc:creator>папамама</dc:creator>
  <dc:description/>
  <cp:keywords/>
  <dc:language>en-US</dc:language>
  <cp:lastModifiedBy>1</cp:lastModifiedBy>
  <cp:lastPrinted>2012-07-10T16:00:00Z</cp:lastPrinted>
  <dcterms:modified xsi:type="dcterms:W3CDTF">2015-01-17T09:11:00Z</dcterms:modified>
  <cp:revision>12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