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229870</wp:posOffset>
            </wp:positionH>
            <wp:positionV relativeFrom="margin">
              <wp:posOffset>-248920</wp:posOffset>
            </wp:positionV>
            <wp:extent cx="135318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29260</wp:posOffset>
            </wp:positionV>
            <wp:extent cx="6864350" cy="4143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457" b="5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7350" cy="9178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145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4505" cy="9795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3850" cy="91897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239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3380" cy="99669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7020" cy="99587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4800" cy="95777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26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7820" cy="92290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21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8930" cy="99669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9090" cy="99606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6075" cy="90055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20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3035" cy="99561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6668770" cy="87998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24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2105" cy="87515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232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8770" cy="87515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25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5808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7340" cy="99669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0190" cy="91840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343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6860" cy="996886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2202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950" cy="99574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65581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9245" cy="995870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7020" cy="99587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97320" cy="996124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885" cy="937958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390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9870" cy="996188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2105" cy="927798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227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3860" cy="995362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footerReference w:type="first" r:id="rId3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0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7T09:19:00Z</dcterms:modified>
  <cp:revision>9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