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230</wp:posOffset>
            </wp:positionH>
            <wp:positionV relativeFrom="paragraph">
              <wp:posOffset>1891665</wp:posOffset>
            </wp:positionV>
            <wp:extent cx="6756400" cy="417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120" b="5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41300</wp:posOffset>
            </wp:positionH>
            <wp:positionV relativeFrom="paragraph">
              <wp:posOffset>-348615</wp:posOffset>
            </wp:positionV>
            <wp:extent cx="1567180" cy="224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6995</wp:posOffset>
            </wp:positionH>
            <wp:positionV relativeFrom="paragraph">
              <wp:posOffset>796290</wp:posOffset>
            </wp:positionV>
            <wp:extent cx="6695440" cy="9965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6777990" cy="8689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90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7665" cy="99656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2600" cy="98145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6410" cy="99580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3814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1389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5290" cy="99656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3687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0195" cy="99669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8259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6862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0" cy="99587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8177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1490" cy="87134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8790" cy="99587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97028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2755" cy="995553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0639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5929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7955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4212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8145" cy="996632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5925" cy="995553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3635" cy="827087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26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6T18:18:00Z</dcterms:modified>
  <cp:revision>7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