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54885" cy="315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4069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5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5295" cy="99618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8470" cy="99618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1010" cy="9955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17665" cy="99656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0779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8790" cy="99656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045" cy="90963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5295" cy="99618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1579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4957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230</wp:posOffset>
            </wp:positionH>
            <wp:positionV relativeFrom="paragraph">
              <wp:posOffset>31115</wp:posOffset>
            </wp:positionV>
            <wp:extent cx="6731000" cy="911542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15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8470" cy="99618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0050" cy="917638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119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800</wp:posOffset>
            </wp:positionH>
            <wp:positionV relativeFrom="paragraph">
              <wp:posOffset>635</wp:posOffset>
            </wp:positionV>
            <wp:extent cx="6790055" cy="959739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41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7985" cy="914971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145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9890" cy="996886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965" cy="921575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235" cy="995553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38466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2755" cy="996061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235" cy="890397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03695" cy="996632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1330" cy="882904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4460" cy="996823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0695" cy="898207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45959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1000" cy="902525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154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1"/>
      <w:footerReference w:type="first" r:id="rId32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ind w:firstLine="72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5"/>
      </w:numPr>
      <w:spacing w:lineRule="auto" w:line="360"/>
      <w:ind w:left="1077" w:hanging="357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Список 3"/>
    <w:basedOn w:val="Normal"/>
    <w:qFormat/>
    <w:pPr>
      <w:numPr>
        <w:ilvl w:val="0"/>
        <w:numId w:val="4"/>
      </w:numPr>
      <w:spacing w:lineRule="auto" w:line="360"/>
      <w:ind w:left="1797" w:hanging="35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uto" w:line="360"/>
      <w:ind w:firstLine="720"/>
      <w:jc w:val="right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7:00Z</dcterms:created>
  <dc:creator>папамама</dc:creator>
  <dc:description/>
  <cp:keywords/>
  <dc:language>en-US</dc:language>
  <cp:lastModifiedBy>1</cp:lastModifiedBy>
  <cp:lastPrinted>2012-07-10T16:00:00Z</cp:lastPrinted>
  <dcterms:modified xsi:type="dcterms:W3CDTF">2015-01-16T18:17:00Z</dcterms:modified>
  <cp:revision>11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