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915</wp:posOffset>
            </wp:positionH>
            <wp:positionV relativeFrom="paragraph">
              <wp:posOffset>163830</wp:posOffset>
            </wp:positionV>
            <wp:extent cx="6574790" cy="90582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300355</wp:posOffset>
            </wp:positionH>
            <wp:positionV relativeFrom="margin">
              <wp:posOffset>-273050</wp:posOffset>
            </wp:positionV>
            <wp:extent cx="78676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8956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9890" cy="99656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8909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151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5580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294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246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9570" cy="99599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0512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9326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8437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0" cy="99580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99256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4140" cy="99612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5290" cy="99656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4945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5186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315" cy="91039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28306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00874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846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8466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315" cy="95065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80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03097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95553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6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6T17:39:00Z</dcterms:modified>
  <cp:revision>9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