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м Республики Беларусь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ставление детей в опасной для жизн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и предусмотре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УГОЛОВНАЯ ОТВЕТСТВЕННОСТЬ!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 Беларуси ежегодно несколько десятков семей теряют своих малышей в огне. Возраст наибольшего риска – 5-6 лет, когда ребенок ещё полностью не осознаёт всех последствий проявления огня. Объяснить последствия игр со спичками, зажигалками должны мы, взрослые. При пожаре дети чаще всего пугаются и прячутся. Не умея действовать, и не понимая опасности дыма, они спасаются под кроватями и в шкафах. Потренируйте в игровой форме действиям на случай пожара, научите покидать опасное помеще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амы, папы, бабушки, дедушки, старшие братья и сестры!!! Ни в коем случае не оставляйте малышей без присмотра!!! Будьте хорошим примером для подражания – соблюдая правила осторожного обращения с огнем, эксплуатации печного отопления и электрооборудования, вы научите безопасности своих малышей</w:t>
      </w:r>
      <w:r>
        <w:rPr>
          <w:b/>
          <w:lang w:val="ru-RU"/>
        </w:rPr>
        <w:t>. Жилые комнаты оборудуйте автономными пожарными извещателями.</w:t>
      </w:r>
      <w:r>
        <w:rPr>
          <w:lang w:val="ru-RU"/>
        </w:rPr>
        <w:t xml:space="preserve"> Это поможет защитить вашу семью и предотвратить трагедию в доме.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ГОЛОВНЫЙ КОДЕКС РЕСПУБЛИКИ БЕЛАРУСЬ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ТАТЬЯ 159 «ОСТАВЛЕНИЕ В ОПАСНОСТИ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п.2 Заведомое оставление без помощи лица, находящегося в опасном для жизни и здоровья состоянии и лишенного возможности принять меры к самосохранении по малолетству, старости, заболеванию или вследствие своей беспомощности, в случаях, если виновный имел возможность оказать потерпевшему помощь и был обязан о нем заботиться – </w:t>
      </w:r>
      <w:r>
        <w:rPr>
          <w:b/>
          <w:lang w:val="ru-RU"/>
        </w:rPr>
        <w:t>наказывается арестом или ограничением свободы на срок до двух лет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.3 Заведомое оставление в опасности, совершенное лицом, которое само по неосторожности или с косвенным умыслом поставило потерпевшего в опасное для жизни и здоровья состояние – </w:t>
      </w:r>
      <w:r>
        <w:rPr>
          <w:b/>
          <w:lang w:val="ru-RU"/>
        </w:rPr>
        <w:t>наказывается арестом на срок до 6 месяцев или лишения свободы до трех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3:00Z</dcterms:created>
  <dc:creator>гембарук </dc:creator>
  <dc:description/>
  <cp:keywords/>
  <dc:language>en-US</dc:language>
  <cp:lastModifiedBy>ДДУ-126</cp:lastModifiedBy>
  <dcterms:modified xsi:type="dcterms:W3CDTF">2015-03-27T06:33:00Z</dcterms:modified>
  <cp:revision>2</cp:revision>
  <dc:subject/>
  <dc:title>Законодательство РБ</dc:title>
</cp:coreProperties>
</file>