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езопасность на воде в лет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ы хорошо знаете, что вода всегда играла огромную роль в жизни человека. Жизнь, труд, отдых многих миллионов людей из поколения в поколение были неразрывно связаны с водой. Людей всех возрастов, и детей в особенности, манит освежающая прохлада воды в жаркий солнечный день. Но не всегда это удовольствие заканчивается благополучно. Вода становится опасной для людей неподготовленных, к встрече с ней, не знающих ее свойств и особенностей, она не прощает даже малейшей опло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оперативным данным за шесть месяцев 2020 года  на водоемах Гродненской области погибло от утопления 22 человека, в том числе 3 несовершеннолетних. По сравнению с аналогичным периодом 2019 года количество утоплений уменьшилось  на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ибель людей на водах   по районам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 января по 30 июня (6 месяцев) </w:t>
      </w:r>
    </w:p>
    <w:p>
      <w:pPr>
        <w:pStyle w:val="Normal"/>
        <w:jc w:val="center"/>
        <w:rPr/>
      </w:pPr>
      <w:r>
        <w:rPr/>
        <w:t>2019-2020 годов</w:t>
      </w:r>
    </w:p>
    <w:tbl>
      <w:tblPr>
        <w:tblW w:w="897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66"/>
        <w:gridCol w:w="2996"/>
        <w:gridCol w:w="3198"/>
      </w:tblGrid>
      <w:tr>
        <w:trPr>
          <w:trHeight w:val="7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 обла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них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есовершеннолетний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стовиц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ыс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е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тлов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вершеннолетний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ьве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ьев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лич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уд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ец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них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мя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слоч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им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го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них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вершеннолетний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учи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них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них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в Республике Беларусь за первое полугодие на водоёмах погибло 193 человека, из них – 8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гибели людей на вод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авил безопасности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пание в запрещенных и необорудованных мест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у водоёмов в состоян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мение пла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детей у водоёмов без контрол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.20 Правил Охраны жизни людей на водах Республики Беларусь, утвержденных постановлением Совета Министров Республики Беларусь №1623 от 11.12.2009г.        </w:t>
      </w:r>
      <w:r>
        <w:rPr>
          <w:b/>
          <w:sz w:val="28"/>
          <w:szCs w:val="28"/>
        </w:rPr>
        <w:t>Отдыхающим 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купаться в запрещенных для купания местах рек, озер, водохранилищ, прудов и и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грязнять и засорять водоёмы, въезжать на территорию пляжей на транспортных средствах, нарушать режим содержания водохран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ивать на пляже спиртные нап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лывать за буи и другие знаки, обозначающие зоны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лывать к судам (моторным, парусным, весельным лодкам) и другим плавательным сред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бираться на технические и предупредительные знаки, буи и прочие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ыгать в воду с лодок, катеров, причалов, других сооружений, не приспособл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ьзовать спасательные средства и снаряжение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вать на досках, лежаках, бревнах, автокамерах, надувных матра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ывать игры в воде, связанные с нырянием и захватом купающегося, а также совершать другие действия, которые могут причиной несчастного случ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авать ложные сигналы трев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тавлять малолетних детей без при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ирать на пляжах белье и купа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. 23.63 КОАП Р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купание в запрещенных местах рек, озер или других водоемов - влечет наложение штрафа в размере от 1-ой до 3-х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4:00Z</dcterms:created>
  <dc:creator>user</dc:creator>
  <dc:description/>
  <dc:language>en-US</dc:language>
  <cp:lastModifiedBy>ДС-7</cp:lastModifiedBy>
  <cp:lastPrinted>2020-07-10T12:41:00Z</cp:lastPrinted>
  <dcterms:modified xsi:type="dcterms:W3CDTF">2020-07-23T12:44:00Z</dcterms:modified>
  <cp:revision>2</cp:revision>
  <dc:subject/>
  <dc:title>Все Вы хорошо знаете, что вода всегда играла огромную роль в жизни человека</dc:title>
</cp:coreProperties>
</file>