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Е  ИНСТРУМЕНТЫ В ВАШЕМ ДОМ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е производители игрушек предлагают широкий ассортимент товаров. Это и мягкие игрушки, и различные куклы, конструкторы и в том числе музыкальные игрушки и детские музыкальные инструменты. Однако, при таком богатом выборе достаточно просто ошибиться и купить ребенку ту игрушку, которая вовсе не будет развивать его музыкальные способности. И даже может свести на нет все те задатки, которыми природа наградила вашего малыш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ы все же решили купить ребенку музыкальную игрушку, то обратите внимание на то, как она звучит. Ее тембр должен быть чистым, мелодия должна воспроизводиться ритмически и интонационно вер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е музыкальные инструменты должны соответствовать возрасту ребенка. Лучше всего для домашнего музицирования подходят шумовые и ударные инструменты, такие как погремушки, бубны, музыкальные молоточки, ложки и т.п. Самостоятельное исполнение ритмического рисунка знакомых мелодий с их помощью доступно и очень нравится де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готовых детских музыкальных инструментов в домашних условиях совместно с детьми можно самостоятельно изготовить шумовые музыкальные инструменты. Это могут быть различных размеров жестяные баночки (например, из-под кофе), наполненные различными крупами; жесткий целлофан, с помощью которого можно извлекать большое количество шумов. Ну и, конечно же, любой предмет может стать музыкальным инструментом. Нужна только ваша фантазия!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7970</wp:posOffset>
            </wp:positionV>
            <wp:extent cx="215265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7:00Z</dcterms:created>
  <dc:creator>XTreme</dc:creator>
  <dc:description/>
  <cp:keywords/>
  <dc:language>en-US</dc:language>
  <cp:lastModifiedBy>Пк</cp:lastModifiedBy>
  <cp:lastPrinted>2010-08-16T00:35:00Z</cp:lastPrinted>
  <dcterms:modified xsi:type="dcterms:W3CDTF">2010-09-27T15:45:00Z</dcterms:modified>
  <cp:revision>3</cp:revision>
  <dc:subject/>
  <dc:title>МУЗЫКАЛЬНЫЕ  ИНСТРУМЕНТЫ В ВАШЕМ ДОМЕ</dc:title>
</cp:coreProperties>
</file>