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ЗАЩИТА ЛИЧНОГО ИМУЩЕСТВА – В ПЕРВУЮ ОЧЕРЕДЬ ОБЯЗАННОСТЬ СОБСТВЕННИК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Что имеем - не храним, потеряем – «плачем»! В данном случае имею ввиду факты краж имущества граждан, совершенные путем свободного доступа, либо из-за слабой технической укрепленности мест его хранения. Уже на протяжении ряда последних лет, вынужден на постоянной основе писать в газету о данной проблеме, пытаясь убедить жителей города и района в необходимости обеспечения надежной защиты личного имущества. Однако, многие граждане продолжают уверенно думать, что их такая проблема не коснется. И это - не мои предположения и выдумки. Например, зайдя практически в любой подъезд многоквартирного дома в городе, можно наблюдать «припаркованные» дорогостоящие дорожные велосипеды и детские коляски на лестничных площадках. В единичных случаях, некоторые из велосипедов оборудованы и зафиксированы специальными «противоугонными» устройствами. Но ведь думать о том, что входная металлическая дверь в подъезд и домофон – это гарантированная защита от кражи, неправильно. В настоящее время – это не преграда для преступников, что подтверждается регистрируемыми фактами таких преступлений как в Ошмянском районе, так и в целом в республике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Особого внимания требует к себе проблема совершения угонов транспортных средств и их разукомплектования. Данные факты имеют место и на территории Ошмянского района и если анализировать период времени с начала 2016 года по настоящее время можно с уверенностью сказать, что  речь уже не идёт о каких-то единичных факта, выбивающихся из общей картины, а скорее приобретают системный характер. Так в текущем году на территории Ошмянского района возбуждено: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·        семь уголовных дел по фактам угонов транспортных средств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·        семь уголовных дел по фактам краж из грузовых автомобилей дизельного топлива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·        три уголовных дела по фактам краж аккумуляторных батарей из автотранспорта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·        два уголовных дела по фактам краж иного имущества из автотранспорта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 смотря на то, что по подавляющему большинству вышеперечисленных уголовных дел органами внутренних дел установлены подозреваемые, а ряд из них уже привлечены к уголовной ответственности, каждому из нас всё же стоит задуматься о сохранности личного имущества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ложно всем порекомендовать какие-то общие требования по гарантированной защите личного имущества, так как в каждом конкретном случае необходимо учитывать и место расположения объекта, его технические характеристики, да и достаток владельцев. Каждый житель города и района обязан сам объективно оценить качество защиты своих материальных ценностей и принять исчерпывающие меры по созданию гарантированных препятствий для совершения кражи. Однако, все же существует несколько общих правил, обязательное соблюдение которых способствует сохранности Вашего имущества. Напомню некоторые из них: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 не оставляйте незапертыми помещения, в которых хранятся материальные ценности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не храните денежные средства и дорогостоящие предметы и ценности в дачных домиках, в случае, если не проживаете там постоянно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проверьте эффективность и качество запорных устройств в помещениях, не экономьте на их стоимости, так как потеряете в качестве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не оставляйте на улице, либо без присмотра предметы, которые могут стать предметом преступного посягательства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по возможности договоритесь с порядочными соседями о присмотре за Вашим домовладением в Ваше отсутствие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 по возможности, храните автомобили на охраняемых автомобильных стоянках или в гаражах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 не оставляйте незапертыми автомобили как в дневное, так и в ночное время. Перед оставлением автомобиля на неохраняемой автостоянке на ночь, убедитесь, заперты ли в нем все двери и крышка багажника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 не оставляйте в транспортном средстве на ночь дорогостоящие предметы, деньги и документы на автомобиль. Если в машине установлена аудио магнитола со съемной панелью, не забывайте ее (панель) снимать и забирать с собой, это снизит до минимума вероятность ее (магнитолы) кражи; 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 по возможности, паркуйте свое транспортное средство в освещаемых в ночное время местах, для осуществления периодического визуального контроля за ним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 попробуйте практиковать блокировку дверей рядом стоящими автомобилями, либо иными стационарными препятствиями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оборудуйте свое авто сигнализацией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 воспользуйтесь услугами охраны объектов сотрудниками милиции Ошмянского районного департамента охраны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блюдение указанных правил могут воспрепятствовать совершению кражи, либо значительно затруднят ее соверш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  <w:lang w:eastAsia="ru-RU"/>
        </w:rPr>
        <w:t>Вы уверены в сохранности своего имуществ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57:00Z</dcterms:created>
  <dc:creator>пользователь</dc:creator>
  <dc:description/>
  <dc:language>en-US</dc:language>
  <cp:lastModifiedBy>KOMP</cp:lastModifiedBy>
  <dcterms:modified xsi:type="dcterms:W3CDTF">2016-04-28T12:57:00Z</dcterms:modified>
  <cp:revision>2</cp:revision>
  <dc:subject/>
  <dc:title/>
</cp:coreProperties>
</file>