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ГУО «Детский сад № 6                                          г. Ошмяны» _________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противодействию коррупции в государственном учреждении образования «Детский сад № 6 г. Ошмяны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33"/>
        <w:gridCol w:w="2191"/>
        <w:gridCol w:w="23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 исполн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ветственные 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гранизационно-практически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работка плана по противодействию коррупции на 2024 год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1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Чиркова С.П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мотрение вопросов соблюдения антикоррупционного законодательства на совещаниях при заведующ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аз в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Чиркова С.П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з содержащейся информации в обращениях граждан и юридических лиц в части выявления нарушений антикоррупционного законодательства, заслушивание результатов на совещании при заведующ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аз в полугод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о ОД Яркевич М.И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еративное информирование управления образования Ошмянского райисполкома о фактах коррупционных правонарушений и преступ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мере выявления фак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Чиркова С.П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оевременная сдача декларации о доходах в управление образования Ошмянского райисполком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Чиркова С.П.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дровое, организационно-техническое обеспеч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согласования назначений (увольнений) в управлении образования Ошмянского райисполкома на должности работников в ГУО «Детский сад № 6 г. Ошмян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Чиркова С.П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уществление приема на работу работников в детский сад № 6 г. Ошмяны в строгом соответствии со штатным расписанием и с действующим законодательств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Чиркова С.П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контроля за надлежащим исполнением служебных обязанностей подчиненными должностными лицам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Чиркова С.П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нять меры дисциплинарного и административного воздействия, вплоть до увольнения  к работникам и учащимся, допустившим нарушения антикоррупционного законодательств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Чиркова С.П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ие и утверждение на уровне учреждения перечня должностей с наиболее высоким коррупционным риско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Чиркова С.П.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онно-разъяснительн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собраний  с трудовым коллективом, законными представителями по вопросам исполнения антикоррупционного законодательства при посещении учреждения образова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Чиркова С.П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ведение информации о случаях нарушений антикоррупционного законодательства до сведения сотрудников ГУО «Детский сад № 6 г. Ошмяны», рассмотрение информации на совещаниях при заведующ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о ОД Яркевич М.И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заимодействие детского сада с  первичной профсоюзной организацией Белорусского профсоюза работников образования и науки по проведению информационно-разъяснительной работы в трудовом коллективе по вопросам соблюдения антикоррупционного законодательств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реже 1 раза в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Чиркова С.П.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заведующего по ОД Яркевич М.И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наличия на сайте учреждения рубрики «Противодействие коррупции», наполнение и обновление содержания рубрики соответствующими материалам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мере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о ОД Яркевич М.И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заимодействие с Попечительским советом детского сада № 6 г. Ошмяны по проведению информационно-разъяснительной работы среди родител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реже 1 раза в кварта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Чиркова С.П.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заведующего по ОД Яркевич М.И. 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рольн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контроля за выполнением план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мероприятий по противодействию коррупции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ом учреждении образования «Детский сад № 6 г. Ошмян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Чиркова С.П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уществление контроля за использованием имущества детского сада № 6 г. Ошмя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Чиркова С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ППО Роговенко Ю.Е.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лавская В.Ф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уществление контроля за организацией пита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акеражная комиссия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 по пита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уществление контроля за порядком распределения стимулирующих выплат, премий, распределении материальной помощи работникам ГУО «Детский сад № 6 г. Ошмян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миссия по распределению стимулирующих выпла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ППО Роговенко Ю.Е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контроля за соблюдением штатно-финансовой дисциплины учреждения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реже 1 раза в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Чиркова С.П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заведующего по ОД Яркевич М.И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еспечить контроль за закупками за внебюджетные и спонсорские средств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2024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ить контроль за организацией работы попечительского Сов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претить сбор наличных денежных средств в учрежден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2024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ПС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4:00Z</dcterms:created>
  <dc:creator>Admin</dc:creator>
  <dc:description/>
  <cp:keywords/>
  <dc:language>en-US</dc:language>
  <cp:lastModifiedBy>User</cp:lastModifiedBy>
  <cp:lastPrinted>2023-01-17T10:07:00Z</cp:lastPrinted>
  <dcterms:modified xsi:type="dcterms:W3CDTF">2024-01-09T11:34:00Z</dcterms:modified>
  <cp:revision>2</cp:revision>
  <dc:subject/>
  <dc:title/>
</cp:coreProperties>
</file>