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ТИВНОЙ ПРОЦЕД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ДАЧА СПРАВКИ О ТОМ, ЧТО ГРАЖДАНИН ЯВЛЯЕТСЯ ОБУЧАЮЩИМСЯ ИЛИ ВОСПИТАННИКОМ УЧРЕЖДЕНИЯ ОБРАЗОВАНИЯ (С УКАЗАНИЕМ ИНЫХ НЕОБХОДИМЫХ СВЕДЕНИЙ, КОТОРЫМИ РАСПОЛАГАЕТ УЧРЕЖДЕНИЕ ОБРАЗОВАНИЯ)</w:t>
            </w:r>
          </w:p>
        </w:tc>
      </w:tr>
      <w:tr>
        <w:trPr>
          <w:trHeight w:val="54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АДМИНИСТРАТИВНОЙ ПРОЦЕДУРЫ ПО ПЕРЕЧНЮ – 6.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 И (ИЛИ) СВЕДЕНИЯ, 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ЯЕМЫЕ ГРАЖДАНИНОМ 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СУЩЕСТВЛЕНИЯ АДМИНИСТРАТИВНОЙ ПРОЦЕД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ЗАЯВЛЕ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ОДНА ФОТОГРАФИЯ РАЗМЕРОМ 30 X 40 ММ – В СЛУЧАЕ ПОЛУЧЕНИЯ ОБУЧАЮЩИМСЯ СПРАВКИ, ПОДТВЕРЖДАЮЩЕЙ ПРАВО НА ЛЬГОТЫ ПО ПРОЕЗДУ НА ПАССАЖИРСКОМ ТРАНСПОРТЕ, ПРЕДУСМОТРЕННЫЕ ЗАКОНОДАТЕЛЬСТВО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 И (ИЛИ) СВЕДЕНИЯ, ЗАПРАШИВАЕМЫЕ ОТВЕТСТВЕННЫМ ИСПОЛНИТЕЛЕМ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6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СРОК ОСУЩЕСТВЛЕНИЯ АДМИНИСТРАТИВНОЙ ПРОЦЕД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В ДЕНЬ ОБРАЩЕ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С 1 СЕНТЯБРЯ ЛИБО С ДАТЫ ПОДАЧИ ЗАЯВЛЕНИЯ (В СЛУЧАЕ ПОДАЧИ ЗАЯВЛЕНИЯ ПОСЛЕ 1 СЕНТЯБРЯ) ПО 31 АВГУСТА – ДЛЯ ОБУЧАЮЩИХСЯ, ПОЛУЧАЮЩИХ ОБЩЕЕ СРЕДНЕЕ ОБРАЗОВАНИ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ПОРЯДОК ПРЕДСТАВЛЕНИЯ ГРАЖДАНАМИ ДОКУМЕН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11111"/>
                <w:kern w:val="2"/>
                <w:sz w:val="24"/>
                <w:szCs w:val="24"/>
              </w:rPr>
              <w:t>НЕ УСТАНОВЛЕН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ПОРЯДОК ВЫДАЧИ СПРАВОК ИНЫХ ДОКУМЕНТОВ ГРАЖДАНА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ДОКУМЕНТЫ ВЫДАЮТСЯ ПРИ ЛИЧНОМ ОБРАЩЕНИИ ГРАЖДАН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/>
              <w:t>ОТВЕТСТВЕННЫЙ: </w:t>
            </w:r>
            <w:r>
              <w:rPr>
                <w:u w:val="single"/>
              </w:rPr>
              <w:t>ЧЕБОТАРЕВА ИРИНА ЕВГЕНЬЕВНА</w:t>
            </w:r>
          </w:p>
          <w:p>
            <w:pPr>
              <w:pStyle w:val="Normal"/>
              <w:ind w:left="142" w:hanging="0"/>
              <w:rPr/>
            </w:pPr>
            <w:r>
              <w:rPr/>
              <w:t>КОНТАКТНЫЙ ТЕЛЕФОН: 8 (0212) 62 74 54</w:t>
            </w:r>
          </w:p>
          <w:p>
            <w:pPr>
              <w:pStyle w:val="Normal"/>
              <w:ind w:left="142" w:hanging="0"/>
              <w:rPr/>
            </w:pPr>
            <w:r>
              <w:rPr/>
              <w:t>ГРАФИК ОСУЩЕСТВЛЕНИЯ АДМИНИСТРАТИВНЫХ ПРОЦЕДУР:</w:t>
            </w:r>
          </w:p>
          <w:p>
            <w:pPr>
              <w:pStyle w:val="Normal"/>
              <w:ind w:left="142" w:hanging="0"/>
              <w:rPr/>
            </w:pPr>
            <w:r>
              <w:rPr>
                <w:u w:val="single"/>
              </w:rPr>
              <w:t>ПОНЕДЕЛЬНИК, ВТОРНИК. ЧЕТВЕРГ, ПЯТНИЦА:</w:t>
            </w:r>
            <w:r>
              <w:rPr/>
              <w:t xml:space="preserve"> 08.00-13.00, 14.00-17.00</w:t>
            </w:r>
          </w:p>
          <w:p>
            <w:pPr>
              <w:pStyle w:val="Normal"/>
              <w:ind w:firstLine="176"/>
              <w:rPr>
                <w:sz w:val="28"/>
              </w:rPr>
            </w:pPr>
            <w:r>
              <w:rPr>
                <w:u w:val="single"/>
              </w:rPr>
              <w:t>СРЕДА:</w:t>
            </w:r>
            <w:r>
              <w:rPr/>
              <w:t xml:space="preserve"> 10.00-13.00, 14.00-19.0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67" w:firstLine="602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rFonts w:ascii="Arial" w:hAnsi="Arial" w:cs="Arial"/>
      <w:b/>
      <w:i/>
      <w:color w:val="0000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8" w:hanging="0"/>
    </w:pPr>
    <w:rPr>
      <w:color w:val="0000FF"/>
      <w:sz w:val="4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13:00Z</dcterms:created>
  <dc:creator>as</dc:creator>
  <dc:description/>
  <cp:keywords/>
  <dc:language>en-US</dc:language>
  <cp:lastModifiedBy>Вика Хмелькова</cp:lastModifiedBy>
  <cp:lastPrinted>2018-06-25T12:05:00Z</cp:lastPrinted>
  <dcterms:modified xsi:type="dcterms:W3CDTF">2021-04-15T11:41:00Z</dcterms:modified>
  <cp:revision>14</cp:revision>
  <dc:subject/>
  <dc:title>Наименование</dc:title>
</cp:coreProperties>
</file>