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АЧА СПРАВКИ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АДМИНИСТРАТИВНОЙ ПРОЦЕДУРЫ ПО ПЕРЕЧНЮ – 6.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И (ИЛИ) СВЕДЕНИЯ,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МЫЕ ГРАЖДАНИНОМ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ЗАЯВ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ДНА ФОТОГРАФИЯ РАЗМЕРОМ 30 X 40 ММ – В СЛУЧАЕ ПОЛУЧЕНИЯ ОБУЧАЮЩИМСЯ СПРАВКИ, ПОДТВЕРЖДАЮЩЕЙ ПРАВО НА ЛЬГОТЫ ПО ПРОЕЗДУ НА ПАССАЖИРСКОМ ТРАНСПОРТЕ, ПРЕДУСМОТРЕННЫЕ ЗАКОНОДАТЕЛЬСТВО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6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 ДЕНЬ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 1 СЕНТЯБРЯ ЛИБО С ДАТЫ ПОДАЧИ ЗАЯВЛЕНИЯ (В СЛУЧАЕ ПОДАЧИ ЗАЯВЛЕНИЯ ПОСЛЕ 1 СЕНТЯБРЯ) ПО 31 АВГУСТА – ДЛЯ ОБУЧАЮЩИХСЯ, ПОЛУЧАЮЩИХ ОБЩЕЕ СРЕДНЕЕ ОБРАЗ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РЯДОК ПРЕДСТАВЛЕНИЯ ГРАЖДАНАМИ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kern w:val="2"/>
                <w:sz w:val="24"/>
                <w:szCs w:val="24"/>
              </w:rPr>
              <w:t>НЕ УСТАНОВЛЕ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РЯДОК ВЫДАЧИ СПРАВОК ИНЫХ ДОКУМЕНТОВ ГРАЖДАН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ДОКУМЕНТЫ ВЫДАЮТСЯ ПРИ ЛИЧНОМ ОБРАЩЕНИИ ГРАЖДАН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Суворова Оксана Викторовна, заведующий учреждением дошкольного образования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 (0212) 26-25-57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осуществления процедур: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пятница: 08.00–17.00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четверг: 08.00–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67" w:firstLine="60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b/>
      <w:i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color w:val="0000FF"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3:00Z</dcterms:created>
  <dc:creator>as</dc:creator>
  <dc:description/>
  <cp:keywords/>
  <dc:language>en-US</dc:language>
  <cp:lastModifiedBy>АНАТОЛИЙ</cp:lastModifiedBy>
  <cp:lastPrinted>2018-06-25T12:05:00Z</cp:lastPrinted>
  <dcterms:modified xsi:type="dcterms:W3CDTF">2021-04-15T12:52:00Z</dcterms:modified>
  <cp:revision>14</cp:revision>
  <dc:subject/>
  <dc:title>Наименование</dc:title>
</cp:coreProperties>
</file>